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Heading"/>
        <w:rPr/>
      </w:pPr>
      <w:r>
        <w:rPr/>
        <w:t>How My Dragon Saved Me</w:t>
      </w:r>
    </w:p>
    <w:p>
      <w:pPr>
        <w:pStyle w:val="Normal"/>
        <w:rPr/>
      </w:pPr>
      <w:r>
        <w:rPr/>
        <w:t>“</w:t>
      </w:r>
      <w:r>
        <w:rPr/>
        <w:t>Hey, Rory… I don’t know how many of my calls or texts you’re getting, but I hope this voicemail at least finds its way to you.” Why is he still trying to call me? I’ve been ignoring him, hoping he’d get the hint… “I don’t know where you’ve been or what’s up with you, but… I’m worried. I’m really worried. You haven’t said a word to me, and knowing you, you just want me to leave you alone, but… I can’t. I-I-I… I just can’t.” There’s his stutter. He’s getting a bit worked up…</w:t>
      </w:r>
    </w:p>
    <w:p>
      <w:pPr>
        <w:pStyle w:val="Normal"/>
        <w:rPr/>
      </w:pPr>
      <w:r>
        <w:rPr/>
        <w:t>“</w:t>
      </w:r>
      <w:r>
        <w:rPr/>
        <w:t>Or… at least I hope it’s the case that you’re ignoring me and not something worse. Betty says she doesn’t know what’s up with you either and that you’re always home late now. Please… just be okay, Ror.”</w:t>
      </w:r>
    </w:p>
    <w:p>
      <w:pPr>
        <w:pStyle w:val="Normal"/>
        <w:rPr/>
      </w:pPr>
      <w:r>
        <w:rPr/>
        <w:t>…</w:t>
      </w:r>
      <w:r>
        <w:rPr/>
        <w:t>God, why does he care so much? Not like I’m worth it. Not like someone as amazing as him should have to put up with a whore like me…</w:t>
      </w:r>
    </w:p>
    <w:p>
      <w:pPr>
        <w:pStyle w:val="Normal"/>
        <w:rPr>
          <w:i/>
          <w:i/>
          <w:iCs/>
        </w:rPr>
      </w:pPr>
      <w:r>
        <w:rPr>
          <w:i/>
          <w:iCs/>
        </w:rPr>
        <w:t>All a worthless slut like you is good for is taking cock and begging for it.</w:t>
      </w:r>
    </w:p>
    <w:p>
      <w:pPr>
        <w:pStyle w:val="Normal"/>
        <w:rPr/>
      </w:pPr>
      <w:r>
        <w:rPr/>
        <w:t>I can’t believe I even started to think otherwise.</w:t>
      </w:r>
    </w:p>
    <w:p>
      <w:pPr>
        <w:pStyle w:val="Normal"/>
        <w:rPr>
          <w:lang w:val="en-US" w:eastAsia="en-US"/>
        </w:rPr>
      </w:pPr>
      <w:r>
        <w:rPr>
          <w:lang w:val="en-US" w:eastAsia="en-US"/>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shouldn’t be doing this. I shouldn’t have stolen this from him, but at this point, I’m so desperate… Desperate for some kind of relief from this. It’s not like he’ll notice two bottles gone. He’ll probably just assume he drank it while he was blackout drunk. But I hate the idea of having to deal with these flashbacks and emotions for one more goddamn second while I have some way to forget them. At least… I hope I’ll forget them for a bit.</w:t>
      </w:r>
    </w:p>
    <w:p>
      <w:pPr>
        <w:pStyle w:val="Normal"/>
        <w:rPr/>
      </w:pPr>
      <w:r>
        <w:rPr/>
        <w:t>I’m already halfway done with this first one. I don’t know how he deals with the taste of this stuff. Tastes like watered-down piss… but I guess it’ll do the job. Says it has lots of alcohol in it, too, and I guess that’s what matters. Or I assume eight percent is a lot, because I’m already feeling a buzz from it. More than a buzz.</w:t>
      </w:r>
    </w:p>
    <w:p>
      <w:pPr>
        <w:pStyle w:val="Normal"/>
        <w:rPr/>
      </w:pPr>
      <w:r>
        <w:rPr/>
        <w:t>And at least nobody would be around in this park at this hour, especially not in this spot. Nobody seems to really know about this bench.</w:t>
      </w:r>
    </w:p>
    <w:p>
      <w:pPr>
        <w:pStyle w:val="Normal"/>
        <w:rPr/>
      </w:pPr>
      <w:r>
        <w:rPr/>
        <w:t>As I take another swig, I can’t help but grimace. This is almost unpalatable… It’s a good thing I’ve tasted unpalatable piss, too. That also came from him, and this isn’t anywhere nearly that bad.</w:t>
      </w:r>
    </w:p>
    <w:p>
      <w:pPr>
        <w:pStyle w:val="Normal"/>
        <w:rPr/>
      </w:pPr>
      <w:r>
        <w:rPr/>
        <w:t>I should try to get this down more quickly. Anything to get that buzz that seems so fun and makes people act so different. Maybe it could get me to act less like a failure…</w:t>
      </w:r>
    </w:p>
    <w:p>
      <w:pPr>
        <w:pStyle w:val="Normal"/>
        <w:rPr/>
      </w:pPr>
      <w:r>
        <w:rPr/>
        <w:t>I take a deep breath and hold my nose with my free paw as I dump the rest of the bottle into my mouth and swallow, waiting to breathe for a moment until the taste mostly leaves my mouth. Hopefully that will get more alcohol into my system.</w:t>
      </w:r>
    </w:p>
    <w:p>
      <w:pPr>
        <w:pStyle w:val="Normal"/>
        <w:rPr/>
      </w:pPr>
      <w:r>
        <w:rPr/>
        <w:t>Using my claw as a bottle opener, I pop the cap off the second bottle, and the scent wafts up to my nose. At least the smell ain’t too bad… Jesus, I never use the word “ain’t”. Guess there’s a first time for everything…</w:t>
      </w:r>
    </w:p>
    <w:p>
      <w:pPr>
        <w:pStyle w:val="Normal"/>
        <w:rPr/>
      </w:pPr>
      <w:r>
        <w:rPr/>
        <w:t>I take the first drink out of this bottle, and… surprisingly, it tastes better than before. Goes down easier, too. Maybe it gets better as you get more and more inebriated. Makes sense now how he can drink this shit…</w:t>
      </w:r>
    </w:p>
    <w:p>
      <w:pPr>
        <w:pStyle w:val="Normal"/>
        <w:rPr/>
      </w:pPr>
      <w:r>
        <w:rPr/>
        <w:t>“</w:t>
      </w:r>
      <w:r>
        <w:rPr/>
        <w:t>Rory…?” No… No, not right now… “Rory, what are you doing?” I can’t do this right now… I wouldn’t even know what to say…</w:t>
      </w:r>
    </w:p>
    <w:p>
      <w:pPr>
        <w:pStyle w:val="Normal"/>
        <w:rPr/>
      </w:pPr>
      <w:r>
        <w:rPr/>
        <w:t>I don’t even look up as I say, “Jackie, please… Not now…”</w:t>
      </w:r>
    </w:p>
    <w:p>
      <w:pPr>
        <w:pStyle w:val="Normal"/>
        <w:rPr/>
      </w:pPr>
      <w:r>
        <w:rPr/>
        <w:t>“</w:t>
      </w:r>
      <w:r>
        <w:rPr/>
        <w:t>Is that… Is that b-beer?” I don’t even have to courage to answer… “That’s beer, isn’t it… Rory, w-what the hell are you doing?”</w:t>
      </w:r>
    </w:p>
    <w:p>
      <w:pPr>
        <w:pStyle w:val="Normal"/>
        <w:rPr/>
      </w:pPr>
      <w:r>
        <w:rPr/>
        <w:t>“</w:t>
      </w:r>
      <w:r>
        <w:rPr/>
        <w:t>What does it look like I’m doing…?” I take another drink from the bottle, and I can tell my speech is slurring a bit as I speak again. “I’m trying to drown my fucking sorrows!”</w:t>
      </w:r>
    </w:p>
    <w:p>
      <w:pPr>
        <w:pStyle w:val="Normal"/>
        <w:rPr/>
      </w:pPr>
      <w:r>
        <w:rPr/>
        <w:t>Jackie begins stuttering quite a lot. More than I’ve heard him stutter in a while. But after a few seconds, he says something intelligible: “W-w… What sorrows? You can tell me anything! You’ve been avoiding and ignoring me for more than a week, and I’ve been worried sick! What sorrows are so bad that you need to resort to alcohol?! You’re only thirteen, and—”</w:t>
      </w:r>
    </w:p>
    <w:p>
      <w:pPr>
        <w:pStyle w:val="Normal"/>
        <w:rPr/>
      </w:pPr>
      <w:r>
        <w:rPr/>
        <w:t>I have to interrupt him there. “Why the fuck does it matter how old I am?! I’m not old enough to even have sex according to most people! Just leave me the fuck alone if you’re gonna lecture me!”</w:t>
      </w:r>
    </w:p>
    <w:p>
      <w:pPr>
        <w:pStyle w:val="Normal"/>
        <w:rPr/>
      </w:pPr>
      <w:r>
        <w:rPr/>
        <w:t>I try to take another drink, but Jackie grabs my wrist, stopping me dead in my tracks. That grip… If I had never met him, he might not even have the courage to grab someone like that. I finally look up at him, and he has a very stern expression on his face, but… I can tell it’s out of care and worry. Why is he so worried…? “Don’t take another sip of that. Please. I’ve seen what alcohol does to people when they’re down like this…”</w:t>
      </w:r>
    </w:p>
    <w:p>
      <w:pPr>
        <w:pStyle w:val="Normal"/>
        <w:rPr/>
      </w:pPr>
      <w:r>
        <w:rPr/>
        <w:t>I growl at him, though I have to admit that my growl sounds nothing close to intimidating. “What the hell else am I supposed to do?!”</w:t>
      </w:r>
    </w:p>
    <w:p>
      <w:pPr>
        <w:pStyle w:val="Normal"/>
        <w:rPr/>
      </w:pPr>
      <w:r>
        <w:rPr/>
        <w:t>“</w:t>
      </w:r>
      <w:r>
        <w:rPr/>
        <w:t>Talk to me! For fuck’s sake, I thought I had driven home the point that you can confide in me!” He grabs the bottle out of my paw, having to nearly wrench it out, and sets it down next to me as he sits on the other side of me, pulling me into a tight embrace, pressing my head into his chest. “You can tell me anything, Rory. Anything.”</w:t>
      </w:r>
    </w:p>
    <w:p>
      <w:pPr>
        <w:pStyle w:val="Normal"/>
        <w:rPr/>
      </w:pPr>
      <w:r>
        <w:rPr/>
        <w:t>Oh, shit… Here come the waterworks… Fuck, I promised myself I’d try not to ever cry about this, but I guess it’s not that easy, especially when you’re shit-faced drunk… and I can tell I am… I don’t think I’ve ever cried this loudly or messily, especially in front of anyone…</w:t>
      </w:r>
    </w:p>
    <w:p>
      <w:pPr>
        <w:pStyle w:val="Normal"/>
        <w:rPr/>
      </w:pPr>
      <w:r>
        <w:rPr/>
        <w:t>“</w:t>
      </w:r>
      <w:r>
        <w:rPr/>
        <w:t>Let it out… Just let it out, baby…” The dragon strokes my back as I wet his shirt with my tears, and I’m not even sure how long I end up crying, but… it’s sure as hell more than a few minutes.</w:t>
      </w:r>
    </w:p>
    <w:p>
      <w:pPr>
        <w:pStyle w:val="Normal"/>
        <w:rPr/>
      </w:pPr>
      <w:r>
        <w:rPr/>
        <w:t>When I’m reduced to simply sniffling, Jackie gently lifts my chin so I’m looking at him again. “Now are you gonna tell me what’s been bothering you? What sorrows did you feel like you had to drown?”</w:t>
      </w:r>
    </w:p>
    <w:p>
      <w:pPr>
        <w:pStyle w:val="Normal"/>
        <w:rPr/>
      </w:pPr>
      <w:r>
        <w:rPr/>
        <w:t>“</w:t>
      </w:r>
      <w:r>
        <w:rPr/>
        <w:t>I… I…” I stutter out, unable to form a coherent thought at first. “Y-you know Paul…? Betty’s fiancé…?” He nods. “Well, uh… He… did things to me… I didn’t think it would affect me this much, but… Fuck, he got in my head… That fucking asshole…”</w:t>
      </w:r>
    </w:p>
    <w:p>
      <w:pPr>
        <w:pStyle w:val="Normal"/>
        <w:rPr/>
      </w:pPr>
      <w:r>
        <w:rPr/>
        <w:t>“</w:t>
      </w:r>
      <w:r>
        <w:rPr/>
        <w:t>Hey, hey…” says Jackie. “Focus, Rory. What did he do to you?”</w:t>
      </w:r>
    </w:p>
    <w:p>
      <w:pPr>
        <w:pStyle w:val="Normal"/>
        <w:rPr/>
      </w:pPr>
      <w:r>
        <w:rPr/>
        <w:t>I nod, take a breath, and sniffle before I try to get back on track. “He… He raped me… He raped me, and I… I thought it wouldn’t screw me up… I thought since, you know, my old foster dad used me that… Well, I thought I could just go on like normal. But I couldn’t… I can’t… That sick fuck used me… He found out about us… about what we do together… about what I’ve done with others… and he fucking blackmailed me… Said that unless I let him use me that he would tell Betty about us… I couldn’t let that happen… I couldn’t risk her finding out…”</w:t>
      </w:r>
    </w:p>
    <w:p>
      <w:pPr>
        <w:pStyle w:val="Normal"/>
        <w:rPr/>
      </w:pPr>
      <w:r>
        <w:rPr/>
        <w:t>“</w:t>
      </w:r>
      <w:r>
        <w:rPr/>
        <w:t>Shit, hun… You didn’t have to do that. We could deal with Betty. You know I could talk my way out of that.”</w:t>
      </w:r>
    </w:p>
    <w:p>
      <w:pPr>
        <w:pStyle w:val="Normal"/>
        <w:rPr/>
      </w:pPr>
      <w:r>
        <w:rPr/>
        <w:t>“</w:t>
      </w:r>
      <w:r>
        <w:rPr/>
        <w:t>Maybe, but… I didn’t want you to have to deal with that. But even when we got to my room, and he started to get onto me, I… I had second thoughts. I had never had second thoughts about sex before, but… My instincts were telling me to get the fuck out of there. I tried to tell him that I changed my mind. He wasn’t having any of that, though…”</w:t>
      </w:r>
    </w:p>
    <w:p>
      <w:pPr>
        <w:pStyle w:val="Normal"/>
        <w:rPr/>
      </w:pPr>
      <w:r>
        <w:rPr/>
        <w:t>I can vividly see what happened that night in my mind right now. I don’t want to see it… I don’t… I was drinking specifically to forget about it… But fuck, I’m already this far into telling him. I might as well finish. “He pinned me to the bed, stuffed some of my underwear in my muzzle so I couldn’t scream and… and told me I was his toy from now on… And then… he did this…” I slowly pull off my shirt, being careful about it. The alcohol has dulled my nerves somewhat, but I can still feel the pain in my shoulder… Even though it’s all bandaged up, and even though I took pain medicine earlier, I can still feel it… Jackie’s eyes widen as he sees the state of my right shoulder.</w:t>
      </w:r>
    </w:p>
    <w:p>
      <w:pPr>
        <w:pStyle w:val="Normal"/>
        <w:rPr/>
      </w:pPr>
      <w:r>
        <w:rPr/>
        <w:t>“</w:t>
      </w:r>
      <w:r>
        <w:rPr/>
        <w:t>He bit me. Sank his teeth deep into my shoulder. It hurt like hell… I can still almost feel his fangs in my muscles… almost scraping my bones…” I shudder as I recall that feeling. “I don’t think anything has hurt as much as that… Not even breaking my arm in third grade. I almost bit through the underwear… And then he fucked me raw. But that was just adding insult to injury at that point… It was nothing I couldn’t handle. But the fact that he forced himself on me and felt the need to fucking ‘claim’ me…”</w:t>
      </w:r>
    </w:p>
    <w:p>
      <w:pPr>
        <w:pStyle w:val="Normal"/>
        <w:rPr/>
      </w:pPr>
      <w:r>
        <w:rPr/>
        <w:t>“</w:t>
      </w:r>
      <w:r>
        <w:rPr/>
        <w:t>Jesus…” That’s all Jackie says before he gently caresses my shoulder.</w:t>
      </w:r>
    </w:p>
    <w:p>
      <w:pPr>
        <w:pStyle w:val="Normal"/>
        <w:rPr/>
      </w:pPr>
      <w:r>
        <w:rPr/>
        <w:t>“</w:t>
      </w:r>
      <w:r>
        <w:rPr/>
        <w:t>Yeah… He told me that I should be begging for his cock like a good whore… He said, ‘All a worthless slut like you is good for is taking cock and begging for it.’ And I got to thinking that… maybe he’s right… I’ve let so many guys use me over the past few years that I’m basically a prostitute. I should just accept that that’s all I’ll ever be.”</w:t>
      </w:r>
    </w:p>
    <w:p>
      <w:pPr>
        <w:pStyle w:val="Normal"/>
        <w:rPr/>
      </w:pPr>
      <w:r>
        <w:rPr/>
        <w:t>“</w:t>
      </w:r>
      <w:r>
        <w:rPr/>
        <w:t>No,” says Jackie rather sternly. “He’s wrong. You are a person with hopes and dreams, just like everyone else. You’re not some bitch to be used by everyone as they please.”</w:t>
      </w:r>
    </w:p>
    <w:p>
      <w:pPr>
        <w:pStyle w:val="Normal"/>
        <w:rPr/>
      </w:pPr>
      <w:r>
        <w:rPr/>
        <w:t>Fuck, he doesn’t understand… “Sure, I have dreams, but what do they matter? I’m good at sex… I should just stick to that.”</w:t>
      </w:r>
    </w:p>
    <w:p>
      <w:pPr>
        <w:pStyle w:val="Normal"/>
        <w:rPr/>
      </w:pPr>
      <w:r>
        <w:rPr/>
        <w:t>“</w:t>
      </w:r>
      <w:r>
        <w:rPr/>
        <w:t>And what, be miserable the rest of your life? That’s no way to live, and I won’t let you throw your life away like that.” He stands up before holding his paw out. “Come on. Up. I’m taking you to my place till you sober up, and then I’m taking you to the hospital to get that bite properly looked at.”</w:t>
      </w:r>
    </w:p>
    <w:p>
      <w:pPr>
        <w:pStyle w:val="Normal"/>
        <w:rPr/>
      </w:pPr>
      <w:r>
        <w:rPr/>
        <w:t>No… No, that’s gonna make everything worse… “Please don’t… It’ll be fine…”</w:t>
      </w:r>
    </w:p>
    <w:p>
      <w:pPr>
        <w:pStyle w:val="Normal"/>
        <w:rPr/>
      </w:pPr>
      <w:r>
        <w:rPr/>
        <w:t>He shakes his head. “No, it won’t be fine. I’m going to make sure he pays for what he did. He has no physical evidence of our sexual relationship, right?”</w:t>
      </w:r>
    </w:p>
    <w:p>
      <w:pPr>
        <w:pStyle w:val="Normal"/>
        <w:rPr/>
      </w:pPr>
      <w:r>
        <w:rPr/>
        <w:t>“</w:t>
      </w:r>
      <w:r>
        <w:rPr/>
        <w:t>I don’t see how he could, but—”</w:t>
      </w:r>
    </w:p>
    <w:p>
      <w:pPr>
        <w:pStyle w:val="Normal"/>
        <w:rPr/>
      </w:pPr>
      <w:r>
        <w:rPr/>
        <w:t>“</w:t>
      </w:r>
      <w:r>
        <w:rPr/>
        <w:t>And he doesn’t have any evidence of any of your other sexual encounters?”</w:t>
      </w:r>
    </w:p>
    <w:p>
      <w:pPr>
        <w:pStyle w:val="Normal"/>
        <w:rPr/>
      </w:pPr>
      <w:r>
        <w:rPr/>
        <w:t>“</w:t>
      </w:r>
      <w:r>
        <w:rPr/>
        <w:t>Again, I don’t think so, but that’s—”</w:t>
      </w:r>
    </w:p>
    <w:p>
      <w:pPr>
        <w:pStyle w:val="Normal"/>
        <w:rPr/>
      </w:pPr>
      <w:r>
        <w:rPr/>
        <w:t>“</w:t>
      </w:r>
      <w:r>
        <w:rPr/>
        <w:t>Then he doesn’t have a leg to stand on, legally. I can talk my way out of whatever he wants to tell Betty, but there’s going to be dental evidence that those are his teeth marks in your shoulder. He can’t deny that.”</w:t>
      </w:r>
    </w:p>
    <w:p>
      <w:pPr>
        <w:pStyle w:val="Normal"/>
        <w:rPr/>
      </w:pPr>
      <w:r>
        <w:rPr/>
        <w:t>He’s just not gonna give up, is he? “Fine… I just don’t want this to blow up on us…”</w:t>
      </w:r>
    </w:p>
    <w:p>
      <w:pPr>
        <w:pStyle w:val="Normal"/>
        <w:rPr/>
      </w:pPr>
      <w:r>
        <w:rPr/>
        <w:t>“</w:t>
      </w:r>
      <w:r>
        <w:rPr/>
        <w:t>It won’t. I promise.”</w:t>
      </w:r>
    </w:p>
    <w:p>
      <w:pPr>
        <w:pStyle w:val="Normal"/>
        <w:rPr/>
      </w:pPr>
      <w:r>
        <w:rPr/>
        <w:t>He helps me put my t-shirt back on before helping me stand up, rather slowly. I don’t understand why he’s going so slow until I’m all the way up and start to notice just how dizzy I am. I can see why you’re not supposed to drive in this state… It’s fucking disorienting…</w:t>
      </w:r>
    </w:p>
    <w:p>
      <w:pPr>
        <w:pStyle w:val="Normal"/>
        <w:rPr/>
      </w:pPr>
      <w:r>
        <w:rPr/>
        <w:t>We slowly walk over to his house, and he holds onto me and supports me the entire way. When we arrive there, he unlocks the door and escorts me over to his room, where he gets me to lie on the bed. I’m getting really sleepy now…</w:t>
      </w:r>
    </w:p>
    <w:p>
      <w:pPr>
        <w:pStyle w:val="Normal"/>
        <w:rPr/>
      </w:pPr>
      <w:r>
        <w:rPr/>
        <w:t>“</w:t>
      </w:r>
      <w:r>
        <w:rPr/>
        <w:t>You just rest… I’ll take you to the hospital when you wake up.”</w:t>
      </w:r>
    </w:p>
    <w:p>
      <w:pPr>
        <w:pStyle w:val="Normal"/>
        <w:rPr/>
      </w:pPr>
      <w:r>
        <w:rPr/>
        <w:t>You know, sleep sounds like a good idea right now…</w:t>
      </w:r>
    </w:p>
    <w:p>
      <w:pPr>
        <w:pStyle w:val="Normal"/>
        <w:rPr>
          <w:lang w:val="en-US" w:eastAsia="en-US"/>
        </w:rPr>
      </w:pPr>
      <w:r>
        <w:rPr>
          <w:lang w:val="en-US" w:eastAsia="en-US"/>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pPr>
      <w:r>
        <w:rPr/>
        <w:t>Fuck, not this again… I don’t want to relive this again… But it’s gonna play back… Over and over and over… and now it feels even more vivid than other nights. Probably thanks to the alcohol…</w:t>
      </w:r>
    </w:p>
    <w:p>
      <w:pPr>
        <w:pStyle w:val="Normal"/>
        <w:rPr/>
      </w:pPr>
      <w:r>
        <w:rPr/>
        <w:t>I could hear his footsteps as he ascended the steps. They were heavy… Thump… Thump… Thump… I didn’t even think anything of it when it actually happened. He’s drunk so often that it wasn’t out of the ordinary. I don’t know how Betty doesn’t even see the red flag there, but whatever… She can do what she wants. She and my brother like him well enough, and speaking of them, they weren’t even home at the time. Out of town for some fucking concert.</w:t>
      </w:r>
    </w:p>
    <w:p>
      <w:pPr>
        <w:pStyle w:val="Normal"/>
        <w:rPr/>
      </w:pPr>
      <w:r>
        <w:rPr/>
        <w:t>I guess that’s why he thought this was his opportunity. What better time to abuse a slut than when nobody else is home?</w:t>
      </w:r>
    </w:p>
    <w:p>
      <w:pPr>
        <w:pStyle w:val="Normal"/>
        <w:rPr/>
      </w:pPr>
      <w:r>
        <w:rPr/>
        <w:t>I was just lounging on my bed, naked, playing my DS, thinking nobody would barge into my room at 1 AM, but lo and behold, I heard him right in front of my door. Before I could react at all, the wolf flung open the door. I yelped in surprise, shouting, “What the fuck, Paul?! Knock before you come in here!”</w:t>
      </w:r>
    </w:p>
    <w:p>
      <w:pPr>
        <w:pStyle w:val="Normal"/>
        <w:rPr/>
      </w:pPr>
      <w:r>
        <w:rPr/>
        <w:t>I didn’t try to cover up, because frankly, I don’t care who sees me naked, and it’s not like I was doing anything compromising, but I don’t like being surprised like that. I sighed in exasperation and looked at him, frowning as I closed my DS. “What do you want? It’s one in the damn morning.”</w:t>
      </w:r>
    </w:p>
    <w:p>
      <w:pPr>
        <w:pStyle w:val="Normal"/>
        <w:rPr/>
      </w:pPr>
      <w:r>
        <w:rPr/>
        <w:t>He grinned this… evil-looking smirk as he closed the door behind him. The alcohol had definitely gotten to him. “What’s with that shit-eating grin? And why’d you close the door?” I asked, and looking back, I should’ve seen the signs, but I was tired, and as much as I don’t like Paul, I never thought he’d do this.</w:t>
      </w:r>
    </w:p>
    <w:p>
      <w:pPr>
        <w:pStyle w:val="Normal"/>
        <w:rPr/>
      </w:pPr>
      <w:r>
        <w:rPr/>
        <w:t>Before I could process just what was going on, the gray lupine was taking off his clothes. “I’m here to use the live-in whore. What else?”</w:t>
      </w:r>
    </w:p>
    <w:p>
      <w:pPr>
        <w:pStyle w:val="Normal"/>
        <w:rPr/>
      </w:pPr>
      <w:r>
        <w:rPr/>
        <w:t>I rolled my eyes and gave him a deadpan look. “No, thanks, man. You’re an asshole, and you’re not my type, anyway. Now go away. I was gonna go to bed after finishing that level.”</w:t>
      </w:r>
    </w:p>
    <w:p>
      <w:pPr>
        <w:pStyle w:val="Normal"/>
        <w:rPr/>
      </w:pPr>
      <w:r>
        <w:rPr/>
        <w:t>I thought that was it. I thought that would be the end of it. Boy, was I wrong… Before I knew it, he was on top of me, and I yelped loudly as I felt him pin my arms down as he grinned down at me. I could smell the alcohol on his breath. He had to have drunk at least a whole six-pack to smell like this… “I wasn’t asking, you little fucktoy. Now I suggest you play along nicely, and maybe I won’t rat you out to Betty for going out and having sex all the time again.”</w:t>
      </w:r>
    </w:p>
    <w:p>
      <w:pPr>
        <w:pStyle w:val="Normal"/>
        <w:rPr/>
      </w:pPr>
      <w:r>
        <w:rPr/>
        <w:t>I growled and started struggling under him, trying to get out. “I’m not gonna cooperate with you, fucker! Lemme go, dammit!” I didn’t know what else to do, so I began screaming loudly, “Help! Help, rape! I’m being raped!”</w:t>
      </w:r>
    </w:p>
    <w:p>
      <w:pPr>
        <w:pStyle w:val="Normal"/>
        <w:rPr/>
      </w:pPr>
      <w:r>
        <w:rPr/>
        <w:t>And that’s when he shoved his underwear into my mouth, shutting me up pretty quickly, and his paw wasn’t even off my wrist long enough for me to do anything. “Like I said… Best you do as I say. I know all about you and your ‘friend’, Jackson. I know you’re not just friends with him. Call it a hunch, but you two are getting at it on the regular, aren’t you?” I’m sure my face told him all I needed to know in that moment. “That’s what I thought. So if you let me fuck you, I won’t tell Betty a thing.”</w:t>
      </w:r>
    </w:p>
    <w:p>
      <w:pPr>
        <w:pStyle w:val="Normal"/>
        <w:rPr/>
      </w:pPr>
      <w:r>
        <w:rPr/>
        <w:t>Paul had never been one to mince words with me in private, so I knew he wasn’t lying when he said that. Against my better judgement, I stopped struggling, and he loosened his grip on my wrists a bit. “Good. I’m keeping that in your mouth, though. Don’t want you screaming too much when I pound your ass raw.”</w:t>
      </w:r>
    </w:p>
    <w:p>
      <w:pPr>
        <w:pStyle w:val="Normal"/>
        <w:rPr/>
      </w:pPr>
      <w:r>
        <w:rPr/>
        <w:t>Rather roughly, he flipped me over onto my belly and yanked my tail out of the way of my ass, which caused me to whine a bit. He spread my buttcheeks, and I could hear him lick his lips. “It’s a shame you have cock up your slutty ass so much. I was kinda hoping you’d be tight. Oh, well… Guess that can’t be helped.” And with that, he shoved a finger up my ass, causing me to whine again, mostly from the discomfort of how fast he did it, and it didn’t seem like he had any idea how to trim his claws, because I could feel his claw scraping along my insides, making me shudder.</w:t>
      </w:r>
    </w:p>
    <w:p>
      <w:pPr>
        <w:pStyle w:val="Normal"/>
        <w:rPr/>
      </w:pPr>
      <w:r>
        <w:rPr/>
        <w:t>I had just gotten fucked by Jackie the day prior, so I luckily wasn’t likely to feel any pain, but the thought of being raped and dominated by my foster mom’s fiancé… It just made me uncomfortable on a deep level, and I did not want to have sex with this man… I just wish I’d had a choice…</w:t>
      </w:r>
    </w:p>
    <w:p>
      <w:pPr>
        <w:pStyle w:val="Normal"/>
        <w:rPr/>
      </w:pPr>
      <w:r>
        <w:rPr/>
        <w:t>He pulled his finger out and climbed on top of me once again and pinned me down, poking his now-hard cock at my entrance. I couldn’t tell how big he was, and I had never seen him hard before, but I was about to find out, and probably rather quickly.</w:t>
      </w:r>
    </w:p>
    <w:p>
      <w:pPr>
        <w:pStyle w:val="Normal"/>
        <w:rPr/>
      </w:pPr>
      <w:r>
        <w:rPr/>
        <w:t>“</w:t>
      </w:r>
      <w:r>
        <w:rPr/>
        <w:t>I hope you’re ready, whore,” he said, pausing for a moment after. “Oh, who am I kidding? Of course you’re ready. You’re always ready for cock, right? After all… all a worthless slut like you is good for is taking cock and begging for it. And I wish I could hear you begging for it once I get going.”</w:t>
      </w:r>
    </w:p>
    <w:p>
      <w:pPr>
        <w:pStyle w:val="Normal"/>
        <w:rPr/>
      </w:pPr>
      <w:r>
        <w:rPr/>
        <w:t>Before he started pushing in, he leaned down, and I could feel his muzzle around my shoulder… and then his teeth… This was okay… Maybe he was just into biting, like Jackie. That would be fine… As I felt him bite down, however, I knew I was wrong, as I felt an intense amount of pressure. Tears started welling up in my eyes, and as his fangs threatened to bury themselves into my skin, he began pushing his shaft in. Honestly, I barely felt it, as the pain was in the very front of my mind.</w:t>
      </w:r>
    </w:p>
    <w:p>
      <w:pPr>
        <w:pStyle w:val="Normal"/>
        <w:rPr/>
      </w:pPr>
      <w:r>
        <w:rPr/>
        <w:t>As I felt his fangs start to break my skin, I screamed into the underwear that was still balled up in my muzzle and began crying hard, tears streaming down my face as I writhed under him, trying in vain to do something, anything, to escape the intrusion of both his teeth and his cock.</w:t>
      </w:r>
    </w:p>
    <w:p>
      <w:pPr>
        <w:pStyle w:val="Normal"/>
        <w:rPr/>
      </w:pPr>
      <w:r>
        <w:rPr/>
        <w:t>But that bite… I’d never felt anything like it. It made most pains I’d felt in my short life pale in comparison. I could feel blood running out of the new puncture wounds as his fangs sunk deeper and deeper, digging into the muscles in my shoulder and scraping along the bones. My nerves were on fire, and there was nothing I could do about it.</w:t>
      </w:r>
    </w:p>
    <w:p>
      <w:pPr>
        <w:pStyle w:val="Normal"/>
        <w:rPr/>
      </w:pPr>
      <w:r>
        <w:rPr/>
        <w:t>By the time his teeth were sunk all the way in, I was a sobbing mess, and I only just noticed that he was fucking me pretty fast and hard. I could barely feel him. Whether that was because his cock really wasn’t that big or because of the pain, I don’t know. Probably both.</w:t>
      </w:r>
    </w:p>
    <w:p>
      <w:pPr>
        <w:pStyle w:val="Normal"/>
        <w:rPr/>
      </w:pPr>
      <w:r>
        <w:rPr/>
        <w:t>He kept his teeth buried in my shoulder for the entire time he was fucking me, growling in dominance and possessiveness. My shoulder started to go a bit numb in every way except pain. It wasn’t as bad as the penetration and subsequent further insertion, but it was still causing me to cry and whimper, unable to do anything else while I was fucked raw by the person who would likely end up being my foster dad.</w:t>
      </w:r>
    </w:p>
    <w:p>
      <w:pPr>
        <w:pStyle w:val="Normal"/>
        <w:rPr/>
      </w:pPr>
      <w:r>
        <w:rPr/>
        <w:t>It only took him a few minutes to get close. That much I know, but it felt like an eternity. I tried to focus on the sex instead of the bite. Anything to get my mind away from the pain… But I could only focus on that so much. When he eventually popped his knot into me and began cumming, I barely registered it. I was beginning to lose energy… It wasn’t like I was losing tons of blood or anything, but the pain was just making me more and more tired…</w:t>
      </w:r>
    </w:p>
    <w:p>
      <w:pPr>
        <w:pStyle w:val="Normal"/>
        <w:rPr/>
      </w:pPr>
      <w:r>
        <w:rPr/>
        <w:t>He lay on top of me for a bit longer after he came, his teeth and cock still inside me, and then he yanked his cock out, which didn’t hurt at all with being so preoccupied with my shoulder. Slowly, he opened his maw, and his teeth slid out of my shoulder, causing it to hurt even more while more blood started flowing out of the bite marks.</w:t>
      </w:r>
    </w:p>
    <w:p>
      <w:pPr>
        <w:pStyle w:val="Normal"/>
        <w:rPr/>
      </w:pPr>
      <w:r>
        <w:rPr/>
        <w:t>He flipped me over once again and took the underwear out of my muzzle. I was still sobbing, and I couldn’t even say anything to him. I just looked at him, my eyesight even starting to get a bit blurry as I threatened to pass out. Before I could, however, he shoved his cock into my muzzle, held it shut, and started pissing without a moment’s notice.</w:t>
      </w:r>
    </w:p>
    <w:p>
      <w:pPr>
        <w:pStyle w:val="Normal"/>
        <w:rPr/>
      </w:pPr>
      <w:r>
        <w:rPr/>
        <w:t>I grimaced and actually gagged as I tasted it. I guess I did have a gag reflex, after all… But damn, did this man never drink any water or something? His urine was so bitter and so strong that, comparing it to the beer, I would drink a whole gallon of the beer before I’d try his piss again. Hell, his piss was probably made worse by the fact that he had just consumed a ton of said beer beforehand.</w:t>
      </w:r>
    </w:p>
    <w:p>
      <w:pPr>
        <w:pStyle w:val="Normal"/>
        <w:rPr/>
      </w:pPr>
      <w:r>
        <w:rPr/>
        <w:t>It took him about forty-five seconds to unload. Luckily, I can hold my breath for longer than that, but with how fast it was coming out, I almost choked on it several times, and some came out of the edges of my muzzle a few times. But I swallowed all I could… I didn’t even want to think about what he’d do to me if I didn’t obediently guzzle down his pee like a goddamn urinal.</w:t>
      </w:r>
    </w:p>
    <w:p>
      <w:pPr>
        <w:pStyle w:val="Normal"/>
        <w:rPr/>
      </w:pPr>
      <w:r>
        <w:rPr/>
        <w:t>He sighed in relief when he finished and pulled out. As soon as he did, my eyes drifted shut, and I could feel myself quickly drifting off to sleep.</w:t>
      </w:r>
    </w:p>
    <w:p>
      <w:pPr>
        <w:pStyle w:val="Normal"/>
        <w:rPr/>
      </w:pPr>
      <w:r>
        <w:rPr/>
        <w:t>“</w:t>
      </w:r>
      <w:r>
        <w:rPr/>
        <w:t>You’re mine now, slut. Make sure to tell that dragon friend of yours that I own you now.” That’s all I heard him say before I passed out, far too exhausted to stay awake another moment.</w:t>
      </w:r>
    </w:p>
    <w:p>
      <w:pPr>
        <w:pStyle w:val="Normal"/>
        <w:rPr>
          <w:lang w:val="en-US" w:eastAsia="en-US"/>
        </w:rPr>
      </w:pPr>
      <w:r>
        <w:rPr>
          <w:lang w:val="en-US" w:eastAsia="en-US"/>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pPr>
      <w:r>
        <w:rPr/>
        <w:t>When I come to, I’m almost convinced that it’s the morning right after all over again, but thankfully, I awaken to Jackie looking over me, but he’s wearing a rather worried expression. “You were tossing and turning… Mumbling, too… You had a nightmare about what happened, didn’t you?”</w:t>
      </w:r>
    </w:p>
    <w:p>
      <w:pPr>
        <w:pStyle w:val="Normal"/>
        <w:rPr/>
      </w:pPr>
      <w:r>
        <w:rPr/>
        <w:t>I nod and rub my eyes, yawning as I try to wake up. I still feel really tired, though… but that’s what nightmares do to you.</w:t>
      </w:r>
    </w:p>
    <w:p>
      <w:pPr>
        <w:pStyle w:val="Normal"/>
        <w:rPr/>
      </w:pPr>
      <w:r>
        <w:rPr/>
        <w:t>“</w:t>
      </w:r>
      <w:r>
        <w:rPr/>
        <w:t>I’ve been reliving that almost exactly as it happened every time I go to sleep for the past week now…” I say, not even making direct eye contact with Jackie as I slowly sit up, moving my shoulder around a bit, and it still hurts like hell. I’m very sure I don’t even have full range of motion in it right now, but I can’t tell if that’s because of the pain or nerve damage. I hope it’s not nerve damage…</w:t>
      </w:r>
    </w:p>
    <w:p>
      <w:pPr>
        <w:pStyle w:val="Normal"/>
        <w:rPr/>
      </w:pPr>
      <w:r>
        <w:rPr/>
        <w:t>It’s only after I move my shoulder a bit that I notice the pounding headache I have… God, that’s unpleasant. I reach up and knead my forehead, trying to see if I can dull the pain. “Feeling the hangover, huh?” asks Jackie. So this is a hangover? I can feel the rest of my senses are a bit dulled as well… This isn’t even close to pleasant. Not sure getting drunk is worth it with this…</w:t>
      </w:r>
    </w:p>
    <w:p>
      <w:pPr>
        <w:pStyle w:val="Normal"/>
        <w:rPr/>
      </w:pPr>
      <w:r>
        <w:rPr/>
        <w:t>There’s a long moment of silence between us before Jackie starts speaking. “We should really get you to the hospital. I know you don’t want to, but we’ve at least got to get your shoulder looked at, and I want to see that bastard taken down for what he did to you. The only way we’re gonna do that is if we get you there.” I can see smoke coming out of his nostrils. I know he’s a fire dragon… I’ve known that, but I’ve never seen him get so worked up that he started smoking. He usually hides the fact that he can basically breathe fire. I didn’t know until I was seeing him for a couple weeks.</w:t>
      </w:r>
    </w:p>
    <w:p>
      <w:pPr>
        <w:pStyle w:val="Normal"/>
        <w:rPr/>
      </w:pPr>
      <w:r>
        <w:rPr/>
        <w:t>It’s hard to refuse him, seeing him so angry on my behalf… I really don’t want to escalate this, but I know Jackie won’t let it go. “All right, all right…” I say in defeat. “We’ll go, but… Uh…”</w:t>
      </w:r>
    </w:p>
    <w:p>
      <w:pPr>
        <w:pStyle w:val="Normal"/>
        <w:rPr/>
      </w:pPr>
      <w:r>
        <w:rPr/>
        <w:t>I look down at something I’ve felt since I woke up but have tried not to pay attention to in hopes it would go away on its own, but it looks like that’s not happening. My cock is rock hard. Morning wood. I rarely get that because of how often I get off, but… it’s been a bit.</w:t>
      </w:r>
    </w:p>
    <w:p>
      <w:pPr>
        <w:pStyle w:val="Normal"/>
        <w:rPr/>
      </w:pPr>
      <w:r>
        <w:rPr/>
        <w:t>“</w:t>
      </w:r>
      <w:r>
        <w:rPr/>
        <w:t>Could you help me out first?” I ask a bit sheepishly, not sure if he’ll indulge me right now.</w:t>
      </w:r>
    </w:p>
    <w:p>
      <w:pPr>
        <w:pStyle w:val="Normal"/>
        <w:rPr/>
      </w:pPr>
      <w:r>
        <w:rPr/>
        <w:t>He chuckles a bit before snorting and bursting out into full-on laughter. “Things are so serious right now that I’m glad my Rory is still in there. Such a little hornball.”</w:t>
      </w:r>
    </w:p>
    <w:p>
      <w:pPr>
        <w:pStyle w:val="Normal"/>
        <w:rPr/>
      </w:pPr>
      <w:r>
        <w:rPr/>
        <w:t>With a smile, he wraps his paw around my cock and begins stroking. My shaft is so small compared to his paw that almost the entire thing disappears in it, save for a bit of my knot. As soon as I feel his paw, I moan softly. It’s been since before that incident that I’ve gotten off. I haven’t felt like pleasuring myself, and with the thoughts of what happened in my head, it’s usually gone down pretty quickly, but having Jackie around makes me pretty damn horny, I guess.</w:t>
      </w:r>
    </w:p>
    <w:p>
      <w:pPr>
        <w:pStyle w:val="Normal"/>
        <w:rPr/>
      </w:pPr>
      <w:r>
        <w:rPr/>
        <w:t>I begin leaking pre as his paw works up and down my shaft, and I continue to murr and moan. “Feels good, babe?” he asks, and I nod in response, a content smile on my face for the first time in a while.</w:t>
      </w:r>
    </w:p>
    <w:p>
      <w:pPr>
        <w:pStyle w:val="Normal"/>
        <w:rPr/>
      </w:pPr>
      <w:r>
        <w:rPr/>
        <w:t xml:space="preserve">He strokes me for a bit longer before he moves his paw, and I’m about to ask why he stopped before I see him move his snout close to my crotch, taking a deep whiff of my musk first, which I comment on. “I’m probably smelly from not showering for a bit… Sorry.” </w:t>
      </w:r>
    </w:p>
    <w:p>
      <w:pPr>
        <w:pStyle w:val="Normal"/>
        <w:rPr/>
      </w:pPr>
      <w:r>
        <w:rPr/>
        <w:t>He buries his nose under my balls and takes another long sniff, shaking his head. “No, it’s fine. You should know by now how much I love your strong, sexy musk. It drives me wild with lust for your body. Lust that I can only satiate by loving on you more.” I can’t help but blush from his comment. He’s gotten such a way with words since we met. Or maybe it’s not that he’s gotten that way with words but that he’s showing it now. Either way, it makes me feel special.</w:t>
      </w:r>
    </w:p>
    <w:p>
      <w:pPr>
        <w:pStyle w:val="Normal"/>
        <w:rPr/>
      </w:pPr>
      <w:r>
        <w:rPr/>
        <w:t>After he’s gotten his fill of pubescent musk, he moves to my member and begins licking from base to tip a few times, making me moan out again. With only a few licks, he takes my tip into his maw, pretty quickly taking the rest of the shaft, as well. Since he’s larger and older by a few years, he can take my entire cock in his mouth no problem, knot and all. He bobs his head and looks up at me, sliding his forked tongue along my sensitive length. God, he’s so good at this…</w:t>
      </w:r>
    </w:p>
    <w:p>
      <w:pPr>
        <w:pStyle w:val="Normal"/>
        <w:rPr/>
      </w:pPr>
      <w:r>
        <w:rPr/>
        <w:t>With it having been a while, I know I’m not going to last long. This is already far more pleasure than I normally feel from this, probably because I get a tad desensitized when I do it all the time. I’m squirming and writhing in pleasure, and Jackie actually has to hold me still as he keeps sucking me off, giving me the best blowjob I’ve had in a while.</w:t>
      </w:r>
    </w:p>
    <w:p>
      <w:pPr>
        <w:pStyle w:val="Normal"/>
        <w:rPr/>
      </w:pPr>
      <w:r>
        <w:rPr/>
        <w:t>One thing he doesn’t stop me from doing, though, is humping upward once I start getting a bit closer, and I know I’m smearing pre around the back of his mouth as I thrust into his warm maw. The warmth and wetness of his muzzle is just so wonderful that I can’t help but take things a bit into my own paws. Not that he minds at all.</w:t>
      </w:r>
    </w:p>
    <w:p>
      <w:pPr>
        <w:pStyle w:val="Normal"/>
        <w:rPr/>
      </w:pPr>
      <w:r>
        <w:rPr/>
        <w:t>It’s building up more and more… I can feel it. God, this is gonna feel great. I hump his maw a bit faster, and place my paw on his head, and he seems to get the message, sucking harder and bobbing his head faster, smiling up at me.</w:t>
      </w:r>
    </w:p>
    <w:p>
      <w:pPr>
        <w:pStyle w:val="Normal"/>
        <w:rPr/>
      </w:pPr>
      <w:r>
        <w:rPr/>
        <w:t>After probably half a minute more, I start moaning loudly, shouting, “Ohh, here it comes!” right as I start cumming hard, and god, does it feel good. He completely seals my cock into his maw, gently squeezing on my cock with his teeth to make it feel like I’m in a tight tailhole, and it works really well, making my orgasm even more intense while he happily gulps down my seed, like a kid in a candy store.</w:t>
      </w:r>
    </w:p>
    <w:p>
      <w:pPr>
        <w:pStyle w:val="Normal"/>
        <w:rPr/>
      </w:pPr>
      <w:r>
        <w:rPr/>
        <w:t>My orgasm lasts quite a bit longer than my ejaculation by several seconds, but luckily, he knows by now when my orgasms aren’t done yet, because he doesn’t pull off until after my cock is completely done twitching.</w:t>
      </w:r>
    </w:p>
    <w:p>
      <w:pPr>
        <w:pStyle w:val="Normal"/>
        <w:rPr/>
      </w:pPr>
      <w:r>
        <w:rPr/>
        <w:t>Once I’m finally done, he pulls off and grins up at me. “I bet you needed that, huh?”</w:t>
      </w:r>
    </w:p>
    <w:p>
      <w:pPr>
        <w:pStyle w:val="Normal"/>
        <w:rPr/>
      </w:pPr>
      <w:r>
        <w:rPr/>
        <w:t xml:space="preserve">I nod and sigh in bliss, basking in the afterglow. “You can say that again… It’s </w:t>
      </w:r>
      <w:r>
        <w:rPr>
          <w:i/>
          <w:iCs/>
        </w:rPr>
        <w:t>just</w:t>
      </w:r>
      <w:r>
        <w:rPr/>
        <w:t xml:space="preserve"> what I needed.”</w:t>
      </w:r>
    </w:p>
    <w:p>
      <w:pPr>
        <w:pStyle w:val="Normal"/>
        <w:rPr/>
      </w:pPr>
      <w:r>
        <w:rPr/>
        <w:t>He lies next to me, pulling me close but being careful not to move my shoulder too much as he does. We don’t say anything for a few minutes as we just enjoy each other’s warmth.</w:t>
      </w:r>
    </w:p>
    <w:p>
      <w:pPr>
        <w:pStyle w:val="Normal"/>
        <w:rPr/>
      </w:pPr>
      <w:r>
        <w:rPr/>
        <w:t>After those few minutes, Jackie begins petting my head. “Think you can go to the hospital?”</w:t>
      </w:r>
    </w:p>
    <w:p>
      <w:pPr>
        <w:pStyle w:val="Normal"/>
        <w:rPr/>
      </w:pPr>
      <w:r>
        <w:rPr/>
        <w:t>I take a deep breath before I nod. “Yeah. You’re right. It needs to be looked at, and Paul… He needs to be held accountable.”</w:t>
      </w:r>
    </w:p>
    <w:p>
      <w:pPr>
        <w:pStyle w:val="Normal"/>
        <w:widowControl/>
        <w:bidi w:val="0"/>
        <w:spacing w:before="0" w:after="280"/>
        <w:rPr/>
      </w:pPr>
      <w:r>
        <w:rPr/>
        <w:t>I just hope things go all righ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ate For OnePlus Bk">
    <w:altName w:val="Calibri"/>
    <w:charset w:val="00"/>
    <w:family w:val="auto"/>
    <w:pitch w:val="variable"/>
  </w:font>
  <w:font w:name="Slate For OnePlus Light">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Slate For OnePlus Bk;Calibri" w:hAnsi="Slate For OnePlus Bk;Calibri" w:eastAsia="Yu Mincho;游明朝" w:cs="Slate For OnePlus Bk;Calibri"/>
      <w:color w:val="auto"/>
      <w:sz w:val="20"/>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Slate For OnePlus Light;Calibri" w:hAnsi="Slate For OnePlus Light;Calibri" w:eastAsia="Yu Gothic Light;游ゴシック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Slate For OnePlus Light;Calibri" w:hAnsi="Slate For OnePlus Light;Calibri" w:eastAsia="Yu Gothic Light;游ゴシック Light" w:cs="Times New Roman"/>
      <w:color w:val="2F5496"/>
      <w:sz w:val="26"/>
      <w:szCs w:val="26"/>
    </w:rPr>
  </w:style>
  <w:style w:type="character" w:styleId="DefaultParagraphFont">
    <w:name w:val="Default Paragraph Font"/>
    <w:qFormat/>
    <w:rPr/>
  </w:style>
  <w:style w:type="character" w:styleId="Heading1Char">
    <w:name w:val="Heading 1 Char"/>
    <w:qFormat/>
    <w:rPr>
      <w:rFonts w:ascii="Slate For OnePlus Light;Calibri" w:hAnsi="Slate For OnePlus Light;Calibri" w:eastAsia="Yu Gothic Light;游ゴシック Light" w:cs="Times New Roman"/>
      <w:color w:val="2F5496"/>
      <w:sz w:val="32"/>
      <w:szCs w:val="32"/>
    </w:rPr>
  </w:style>
  <w:style w:type="character" w:styleId="Heading2Char">
    <w:name w:val="Heading 2 Char"/>
    <w:qFormat/>
    <w:rPr>
      <w:rFonts w:ascii="Slate For OnePlus Light;Calibri" w:hAnsi="Slate For OnePlus Light;Calibri" w:eastAsia="Yu Gothic Light;游ゴシック Light" w:cs="Times New Roman"/>
      <w:color w:val="2F5496"/>
      <w:sz w:val="26"/>
      <w:szCs w:val="26"/>
    </w:rPr>
  </w:style>
  <w:style w:type="character" w:styleId="TitleChar">
    <w:name w:val="Title Char"/>
    <w:qFormat/>
    <w:rPr>
      <w:rFonts w:ascii="Slate For OnePlus Light;Calibri" w:hAnsi="Slate For OnePlus Light;Calibri" w:eastAsia="Yu Gothic Light;游ゴシック Light" w:cs="Times New Roman"/>
      <w:spacing w:val="-10"/>
      <w:kern w:val="2"/>
      <w:sz w:val="56"/>
      <w:szCs w:val="56"/>
    </w:rPr>
  </w:style>
  <w:style w:type="character" w:styleId="HeaderChar">
    <w:name w:val="Header Char"/>
    <w:qFormat/>
    <w:rPr>
      <w:rFonts w:ascii="Slate For OnePlus Bk;Calibri" w:hAnsi="Slate For OnePlus Bk;Calibri" w:cs="Slate For OnePlus Bk;Calibri"/>
      <w:sz w:val="20"/>
    </w:rPr>
  </w:style>
  <w:style w:type="character" w:styleId="FooterChar">
    <w:name w:val="Footer Char"/>
    <w:qFormat/>
    <w:rPr>
      <w:rFonts w:ascii="Slate For OnePlus Bk;Calibri" w:hAnsi="Slate For OnePlus Bk;Calibri" w:cs="Slate For OnePlus Bk;Calibri"/>
      <w:sz w:val="20"/>
    </w:rPr>
  </w:style>
  <w:style w:type="paragraph" w:styleId="Heading">
    <w:name w:val="Heading"/>
    <w:basedOn w:val="Normal"/>
    <w:next w:val="Normal"/>
    <w:qFormat/>
    <w:pPr>
      <w:spacing w:before="0" w:after="0"/>
      <w:contextualSpacing/>
    </w:pPr>
    <w:rPr>
      <w:rFonts w:ascii="Slate For OnePlus Light;Calibri" w:hAnsi="Slate For OnePlus Light;Calibri" w:eastAsia="Yu Gothic Light;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280" w:after="280"/>
    </w:pPr>
    <w:rPr>
      <w:rFonts w:ascii="Slate For OnePlus Bk;Calibri" w:hAnsi="Slate For OnePlus Bk;Calibri" w:eastAsia="Yu Mincho;游明朝" w:cs="Slate For OnePlus Bk;Calibri"/>
      <w:color w:val="auto"/>
      <w:sz w:val="20"/>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24:00Z</dcterms:created>
  <dc:creator>CJ Roth</dc:creator>
  <dc:description/>
  <cp:keywords/>
  <dc:language>en-US</dc:language>
  <cp:lastModifiedBy>CJ Roth</cp:lastModifiedBy>
  <dcterms:modified xsi:type="dcterms:W3CDTF">2020-07-21T05:24:00Z</dcterms:modified>
  <cp:revision>2</cp:revision>
  <dc:subject/>
  <dc:title/>
</cp:coreProperties>
</file>