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before="0" w:after="280"/>
        <w:rPr/>
      </w:pPr>
      <w:r>
        <w:rPr/>
        <w:t>“</w:t>
      </w:r>
      <w:r>
        <w:rPr/>
        <w:t>You must have done something to impress him!” The old man grinned at me and let a booming chuckle out as he patted my back rather hard, knocking the wind out of me a bit.</w:t>
      </w:r>
    </w:p>
    <w:p>
      <w:pPr>
        <w:pStyle w:val="Normal"/>
        <w:rPr/>
      </w:pPr>
      <w:r>
        <w:rPr/>
        <w:t>I’m surprised Taramal could laugh like that with how his lungs are. The doctor says he needs to lay off the smoking, but I doubt he actually will. He’s already getting up there in years, and he’s told me before that he’d rather just do what he wants and go out with a bang.</w:t>
      </w:r>
    </w:p>
    <w:p>
      <w:pPr>
        <w:pStyle w:val="Normal"/>
        <w:rPr/>
      </w:pPr>
      <w:r>
        <w:rPr/>
        <w:t>Speak of the devil, right as I go to speak, he grabs his pipe and begins stuffing leaves in it. Oh, well. I guess he is free to do what he wants at his age.</w:t>
      </w:r>
    </w:p>
    <w:p>
      <w:pPr>
        <w:pStyle w:val="Normal"/>
        <w:rPr/>
      </w:pPr>
      <w:r>
        <w:rPr/>
        <w:t>“</w:t>
      </w:r>
      <w:r>
        <w:rPr/>
        <w:t>I guess I did, but he actually wants me to be his dedicated caretaker?” I ask incredulously. I knew Liivai liked me, and I knew he really enjoyed what we did, but I was thinking his desire for me to do this from now on was him talking purely out of horniness. I suppose it wasn’t.</w:t>
      </w:r>
    </w:p>
    <w:p>
      <w:pPr>
        <w:pStyle w:val="Normal"/>
        <w:rPr/>
      </w:pPr>
      <w:r>
        <w:rPr/>
        <w:t>The old vulpine man grins at me as he strikes a match against the stone bench we’re sitting on and lights the leaves in his pipe, taking a large puff from it before exhaling and coughing a little. “I think it’s about time he should start interacting with more people his age. All I do is entertain him with stories I’ve picked up in my time, but from what he said, you two seem to have the potential to be wonderful friends.”</w:t>
      </w:r>
    </w:p>
    <w:p>
      <w:pPr>
        <w:pStyle w:val="Normal"/>
        <w:rPr/>
      </w:pPr>
      <w:r>
        <w:rPr/>
        <w:t>I sigh and purse my lips. “Friends, huh? Even though he’s fucking royalty, and I’m just a lowly servant?”</w:t>
      </w:r>
    </w:p>
    <w:p>
      <w:pPr>
        <w:pStyle w:val="Normal"/>
        <w:rPr/>
      </w:pPr>
      <w:r>
        <w:rPr/>
        <w:t>“</w:t>
      </w:r>
      <w:r>
        <w:rPr/>
        <w:t>Yes. Especially because of that,” replies Taramal before he takes another puff of his pipe. “You know from interacting with him that he’s a good kid, but he doesn’t have much exposure to life outside the palace walls. His Excellency doesn’t take him out to the city very often, and when he does, it’s usually only to show the boy what he’s going to eventually rule over.</w:t>
      </w:r>
    </w:p>
    <w:p>
      <w:pPr>
        <w:pStyle w:val="Normal"/>
        <w:rPr/>
      </w:pPr>
      <w:r>
        <w:rPr/>
        <w:t>“</w:t>
      </w:r>
      <w:r>
        <w:rPr/>
        <w:t>While you can’t necessarily take him out of the palace or anything like that, being around someone like you would help him tremendously. And maybe being around someone his own age in a much lower social class will teach him that we don’t have it as good as he thinks.”</w:t>
      </w:r>
    </w:p>
    <w:p>
      <w:pPr>
        <w:pStyle w:val="Normal"/>
        <w:rPr/>
      </w:pPr>
      <w:r>
        <w:rPr/>
        <w:t>I nod as he says that. “Yeah, when I talked to him, he said he would rather have been born a slave than a prince, and… I know he didn’t mean anything by it, but it rubbed me the wrong way.”</w:t>
      </w:r>
    </w:p>
    <w:p>
      <w:pPr>
        <w:pStyle w:val="Normal"/>
        <w:rPr/>
      </w:pPr>
      <w:r>
        <w:rPr/>
        <w:t>Taramal nods back at me. “It’s not that he didn’t mean anything by it. Knowing him, he meant well. But he needs to realize things aren’t all grass and water for others, and again, I’m very sure you could help him with that.”</w:t>
      </w:r>
    </w:p>
    <w:p>
      <w:pPr>
        <w:pStyle w:val="Normal"/>
        <w:rPr/>
      </w:pPr>
      <w:r>
        <w:rPr/>
        <w:t>“</w:t>
      </w:r>
      <w:r>
        <w:rPr/>
        <w:t>If you say so,” I say with a shrug. “But back on topic, Tara… I’m guessing this means I’ll be more than just his masseuse?”</w:t>
      </w:r>
    </w:p>
    <w:p>
      <w:pPr>
        <w:pStyle w:val="Normal"/>
        <w:rPr/>
      </w:pPr>
      <w:r>
        <w:rPr/>
        <w:t>“</w:t>
      </w:r>
      <w:r>
        <w:rPr/>
        <w:t>Mhm,” replies Taramal as he takes a long breath in through his pipe. “You’ll be responsible for helping him get ready in the morning and anything he might need help with throughout the day. You’ll even go back and forth with him to training and worship.”</w:t>
      </w:r>
    </w:p>
    <w:p>
      <w:pPr>
        <w:pStyle w:val="Normal"/>
        <w:rPr/>
      </w:pPr>
      <w:r>
        <w:rPr/>
        <w:t>Damn. That’s a lot. “And I’m expected to do all this and live down here?”</w:t>
      </w:r>
    </w:p>
    <w:p>
      <w:pPr>
        <w:pStyle w:val="Normal"/>
        <w:rPr/>
      </w:pPr>
      <w:r>
        <w:rPr/>
        <w:t>Taramal shakes his head. “You’ll still be down here every once in a while, but there are dedicated servant quarters next to Liivai’s room, and that’s where your living quarters will be now.”</w:t>
      </w:r>
    </w:p>
    <w:p>
      <w:pPr>
        <w:pStyle w:val="Normal"/>
        <w:rPr/>
      </w:pPr>
      <w:r>
        <w:rPr/>
        <w:t>God, this is a lot to take in at once. I’m practically getting promoted for befriending the prince. Guess knowing royalty has its perks.</w:t>
      </w:r>
    </w:p>
    <w:p>
      <w:pPr>
        <w:pStyle w:val="Normal"/>
        <w:rPr/>
      </w:pPr>
      <w:r>
        <w:rPr/>
        <w:t>Well, I guess it’s not really a promotion. That’d require me to be a free man , and it seems as if my parents’ debt will never really get paid off. Indentured servitude is probably just a way for them to have slaves that have a few more responsibilities than other slaves.</w:t>
      </w:r>
    </w:p>
    <w:p>
      <w:pPr>
        <w:pStyle w:val="Normal"/>
        <w:rPr/>
      </w:pPr>
      <w:r>
        <w:rPr/>
        <w:t>But whatever. That’s not what should be on my mind now.</w:t>
      </w:r>
    </w:p>
    <w:p>
      <w:pPr>
        <w:pStyle w:val="Normal"/>
        <w:rPr/>
      </w:pPr>
      <w:r>
        <w:rPr/>
        <w:t>“</w:t>
      </w:r>
      <w:r>
        <w:rPr/>
        <w:t>When am I supposed to start all this?” I ask, taking a few breaths as I collect my thoughts.</w:t>
      </w:r>
    </w:p>
    <w:p>
      <w:pPr>
        <w:pStyle w:val="Normal"/>
        <w:rPr/>
      </w:pPr>
      <w:r>
        <w:rPr/>
        <w:t>“</w:t>
      </w:r>
      <w:r>
        <w:rPr/>
        <w:t>Today. Nine o’clock is when you’re supposed to report in to the King Taljominai himself in his planning room. He’ll likely bore you with all the etiquette that you need to know and use while in the presence of himself and his son. I had to endure that just for being a masseuse for Liivai.”</w:t>
      </w:r>
    </w:p>
    <w:p>
      <w:pPr>
        <w:pStyle w:val="Normal"/>
        <w:rPr/>
      </w:pPr>
      <w:r>
        <w:rPr/>
        <w:t>Well, I’ve still got a bit before then. It’s only eight-thirty now. “Right. I think I’ll try to relax a bit before this. From what you said, this isn’t going to be an easy meeting.”</w:t>
      </w:r>
    </w:p>
    <w:p>
      <w:pPr>
        <w:pStyle w:val="Normal"/>
        <w:rPr/>
      </w:pPr>
      <w:r>
        <w:rPr/>
        <w:t>Taramal grins at me before patting my back again, just as hard as last time. “Don’t you worry your pretty li’l head, boy. You’ll be fine. Good luck to ya, and treat Liivai well, ya hear?”</w:t>
      </w:r>
    </w:p>
    <w:p>
      <w:pPr>
        <w:pStyle w:val="Normal"/>
        <w:rPr/>
      </w:pPr>
      <w:r>
        <w:rPr/>
        <w:t>With a small wave, the old man stands up and walks out of the room, coughing as he does.</w:t>
      </w:r>
    </w:p>
    <w:p>
      <w:pPr>
        <w:pStyle w:val="Normal"/>
        <w:rPr/>
      </w:pPr>
      <w:r>
        <w:rPr/>
        <w:t>I might as well stay here and attempt to center myself before going to meet the king… My heart is already pounding, and I should at least try to slow it a little.</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ake a series of deep breaths as I approach the planning room, which is adjacent to the large audience chamber. That’s the only reason I even know off the top of my head where the planning room is. That, and I was asked once to clean the planning room several years ago.</w:t>
      </w:r>
    </w:p>
    <w:p>
      <w:pPr>
        <w:pStyle w:val="Normal"/>
        <w:rPr/>
      </w:pPr>
      <w:r>
        <w:rPr/>
        <w:t>The king seems to have stationed a single Taljo guard at the door, and at first glance, this man looks much more like I expected Liivai to look: very buff and tall. The guard stares down at me with menacing brown eyes, and I gulp, likely audibly, as he and I make eye contact. “What business have you with His Majesty the King? Let your answer be swift, concise, and true, else I shall escort you out.”</w:t>
      </w:r>
    </w:p>
    <w:p>
      <w:pPr>
        <w:pStyle w:val="Normal"/>
        <w:rPr/>
      </w:pPr>
      <w:r>
        <w:rPr/>
        <w:t>I’m about to stutter out a jumble of words when I hear a female voice from down the large hallway. “Nuhki, give him a break. We both know what he’s here for, and there’s no need to scare the kid on his first day around us.”</w:t>
      </w:r>
    </w:p>
    <w:p>
      <w:pPr>
        <w:pStyle w:val="Normal"/>
        <w:rPr/>
      </w:pPr>
      <w:r>
        <w:rPr/>
        <w:t>As the man rolls his eyes, a Taljo woman walks into view from behind me. I notice at this point that both of them are wearing thick titanium plate armor, which must mean they’re roasting on a day like today.</w:t>
      </w:r>
    </w:p>
    <w:p>
      <w:pPr>
        <w:pStyle w:val="Normal"/>
        <w:rPr/>
      </w:pPr>
      <w:r>
        <w:rPr/>
        <w:t>“</w:t>
      </w:r>
      <w:r>
        <w:rPr/>
        <w:t>Oh, come on! Why can’t we just have a little fun with the prince’s new babysitter?”</w:t>
      </w:r>
    </w:p>
    <w:p>
      <w:pPr>
        <w:pStyle w:val="Normal"/>
        <w:rPr/>
      </w:pPr>
      <w:r>
        <w:rPr/>
        <w:t>“</w:t>
      </w:r>
      <w:r>
        <w:rPr/>
        <w:t xml:space="preserve">Just give it a rest,” says the woman as she puts her left paw out for me to shake. “I’m Talia, and this </w:t>
      </w:r>
      <w:r>
        <w:rPr>
          <w:i/>
          <w:iCs/>
        </w:rPr>
        <w:t>irihknah</w:t>
      </w:r>
      <w:r>
        <w:rPr/>
        <w:t xml:space="preserve"> is Nuhki. We’re the prince’s bodyguards.” She says that swear word with such ease… If I were to say something like that aloud, I’d likely be reprimanded at the very least.</w:t>
      </w:r>
    </w:p>
    <w:p>
      <w:pPr>
        <w:pStyle w:val="Normal"/>
        <w:rPr/>
      </w:pPr>
      <w:r>
        <w:rPr/>
        <w:t>I slowly and cautiously shake her paw, though Nuhki doesn’t offer me his own paw. “I… I’m Azrahkar.”</w:t>
      </w:r>
    </w:p>
    <w:p>
      <w:pPr>
        <w:pStyle w:val="Normal"/>
        <w:rPr/>
      </w:pPr>
      <w:r>
        <w:rPr/>
        <w:t>Talia gives me a curt nod. “We already know your name, but I get the feeling Taramal forgot to mention we would be here.”</w:t>
      </w:r>
    </w:p>
    <w:p>
      <w:pPr>
        <w:pStyle w:val="Normal"/>
        <w:rPr/>
      </w:pPr>
      <w:r>
        <w:rPr/>
        <w:t>Nuhki chuckles. “You shoulda seen the look on his face when I started talking to him, sis! Looked scared shitless!”</w:t>
      </w:r>
    </w:p>
    <w:p>
      <w:pPr>
        <w:pStyle w:val="Normal"/>
        <w:rPr/>
      </w:pPr>
      <w:r>
        <w:rPr/>
        <w:t>Talia sighs and shakes her head. “Lay off him. You’re not exactly making yourself appear likeable.”</w:t>
      </w:r>
    </w:p>
    <w:p>
      <w:pPr>
        <w:pStyle w:val="Normal"/>
        <w:rPr/>
      </w:pPr>
      <w:r>
        <w:rPr/>
        <w:t>“</w:t>
      </w:r>
      <w:r>
        <w:rPr/>
        <w:t>Since when has that mattered to me? I have other charms,” says Nuhki with a smirk.</w:t>
      </w:r>
    </w:p>
    <w:p>
      <w:pPr>
        <w:pStyle w:val="Normal"/>
        <w:rPr/>
      </w:pPr>
      <w:r>
        <w:rPr/>
        <w:t>“</w:t>
      </w:r>
      <w:r>
        <w:rPr/>
        <w:t>Well, something tells me our new friend wouldn’t be all to interested in those other charms.” Although she’s not completely wrong about being uninterested, I have to admit that Nuhki is an attractive man. If he weren’t such an ass, I’d probably be into that ass.</w:t>
      </w:r>
    </w:p>
    <w:p>
      <w:pPr>
        <w:pStyle w:val="Normal"/>
        <w:rPr/>
      </w:pPr>
      <w:r>
        <w:rPr/>
        <w:t>“</w:t>
      </w:r>
      <w:r>
        <w:rPr/>
        <w:t>Anyway,” says Talia, “we’re all here to get debriefed by the king, right? So how about we go in there and hear what Azrahkar’s new job is all about, huh?”</w:t>
      </w:r>
    </w:p>
    <w:p>
      <w:pPr>
        <w:pStyle w:val="Normal"/>
        <w:rPr/>
      </w:pPr>
      <w:r>
        <w:rPr/>
        <w:t>Nuhki nods after she says that and knocks on the wooden door of the planning room. After a moment’s silence, I hear a deep voice from the other side say, “You may enter.”</w:t>
      </w:r>
    </w:p>
    <w:p>
      <w:pPr>
        <w:pStyle w:val="Normal"/>
        <w:rPr/>
      </w:pPr>
      <w:r>
        <w:rPr/>
        <w:t>With no hesitation, Nuhki opens the door and walks in, followed by Talia. I maintain a distance of several feet behind them, hoping to seem aware of how things work despite not having a clue what I’m doing.</w:t>
      </w:r>
    </w:p>
    <w:p>
      <w:pPr>
        <w:pStyle w:val="Normal"/>
        <w:rPr/>
      </w:pPr>
      <w:r>
        <w:rPr/>
        <w:t>When I finally enter the room, I see the broad-shouldered Taljo king sitting at a table, at the opposite end from where we entered. His green eyes are focused on a document in front of him and not on us, but despite not even having his full attention, I kneel, my head almost out of view now.</w:t>
      </w:r>
    </w:p>
    <w:p>
      <w:pPr>
        <w:pStyle w:val="Normal"/>
        <w:rPr/>
      </w:pPr>
      <w:r>
        <w:rPr/>
        <w:t>Nuhki raises an eyebrow at me, but Talia seems to understand. I’m nowhere near an equal to the king, after all. At least they’re a chosen race.</w:t>
      </w:r>
    </w:p>
    <w:p>
      <w:pPr>
        <w:pStyle w:val="Normal"/>
        <w:rPr/>
      </w:pPr>
      <w:r>
        <w:rPr/>
        <w:t>“</w:t>
      </w:r>
      <w:r>
        <w:rPr/>
        <w:t>Close the door,” commands the king, and Talia walks behind me and shuts the door that I cluelessly left open, and the king keeps reading as she does that, still not even giving us the courtesy of a cursory glance. He likely doesn’t know I’m even kneeling, so I’ll stay like this until he addresses us… though my knee is not exactly comfortable against the stone tiling of the floor.</w:t>
      </w:r>
    </w:p>
    <w:p>
      <w:pPr>
        <w:pStyle w:val="Normal"/>
        <w:rPr/>
      </w:pPr>
      <w:r>
        <w:rPr/>
        <w:t>After about a minute, the king sighs and kneads his forehead before looking up at us, and he looks directly at me. “You may rise. Such respect from such a young man.”</w:t>
      </w:r>
    </w:p>
    <w:p>
      <w:pPr>
        <w:pStyle w:val="Normal"/>
        <w:rPr/>
      </w:pPr>
      <w:r>
        <w:rPr/>
        <w:t>Did I just get a compliment from the king? That’s surprising, considering what I’ve heard about him, not to mention what I can infer about him from his imposing presence and the way he speaks.</w:t>
      </w:r>
    </w:p>
    <w:p>
      <w:pPr>
        <w:pStyle w:val="Normal"/>
        <w:rPr/>
      </w:pPr>
      <w:r>
        <w:rPr/>
        <w:t>Instead of speaking, however, I simply nod and stand up. I take the same stance that Nuhki and Talia have, moving my paws behind my back and standing straight.</w:t>
      </w:r>
    </w:p>
    <w:p>
      <w:pPr>
        <w:pStyle w:val="Normal"/>
        <w:rPr/>
      </w:pPr>
      <w:r>
        <w:rPr/>
        <w:t>“</w:t>
      </w:r>
      <w:r>
        <w:rPr/>
        <w:t>Nuhki, Talia, I am glad you are here. I have something very important to tell you, and this concerns Azrahkar, as well, which is why he is even with you two at this moment.”</w:t>
      </w:r>
    </w:p>
    <w:p>
      <w:pPr>
        <w:pStyle w:val="Normal"/>
        <w:rPr/>
      </w:pPr>
      <w:r>
        <w:rPr/>
        <w:t>Important? What did I get myself into?</w:t>
      </w:r>
    </w:p>
    <w:p>
      <w:pPr>
        <w:pStyle w:val="Normal"/>
        <w:rPr/>
      </w:pPr>
      <w:r>
        <w:rPr/>
        <w:t>“</w:t>
      </w:r>
      <w:r>
        <w:rPr/>
        <w:t>Of course, Your Excellency,” responds Talia. “We live to serve you and the prince. When you call, we answer.” She’s so professional. It’s a bit awe-inspiring.</w:t>
      </w:r>
    </w:p>
    <w:p>
      <w:pPr>
        <w:pStyle w:val="Normal"/>
        <w:rPr/>
      </w:pPr>
      <w:r>
        <w:rPr/>
        <w:t>The king nods and looks back down at the papers in front of him before looking up at us again. “I believe this kingdom is in danger. Reports of small-scale rebellions in other cities have been coming in, and I believe the sentiment has made its way into this city, which means I might be in danger. That also means Liivai is in danger, and we all know he can’t be trusted to look after himself.” That’s harsh… but I guess in the current situation, he might not be wrong.</w:t>
      </w:r>
    </w:p>
    <w:p>
      <w:pPr>
        <w:pStyle w:val="Normal"/>
        <w:rPr/>
      </w:pPr>
      <w:r>
        <w:rPr/>
        <w:t>“</w:t>
      </w:r>
      <w:r>
        <w:rPr/>
        <w:t>I have others on the lookout in the city, but Talia and Nuhki, you’ll be my son’s first line of defense should things get ugly. Nothing has really changed there, I know, but you should know of the danger. However, you two are rather conspicuous and have no real personal relationship with my son. Azrahkar, on the other hand, seems to have gotten Liivai to sing his praises.”</w:t>
      </w:r>
    </w:p>
    <w:p>
      <w:pPr>
        <w:pStyle w:val="Normal"/>
        <w:rPr/>
      </w:pPr>
      <w:r>
        <w:rPr/>
        <w:t>At this point, he looks directly at me. “This is where you come in. You don’t look like much compared to my soldiers, and you can somewhat easily blend in. You’ll accompany my son where the soldiers would be too conspicuous, and even places where they would not. You will be with my son at all times, and if anything should happen, I expect you to put your life on the line for his.</w:t>
      </w:r>
    </w:p>
    <w:p>
      <w:pPr>
        <w:pStyle w:val="Normal"/>
        <w:rPr/>
      </w:pPr>
      <w:r>
        <w:rPr/>
        <w:t>“</w:t>
      </w:r>
      <w:r>
        <w:rPr/>
        <w:t>I know there are places your kind cannot normally go, but you have my express permission to go everywhere my son goes, including to the temple.” My eyes go a bit wide as he says that. It’s not that I’ve really wanted to go to the tenple, because after all, worshipping a god sounds boring as hell, but I know for a fact that very few slaves are allowed directly in the sanctuary.</w:t>
      </w:r>
    </w:p>
    <w:p>
      <w:pPr>
        <w:pStyle w:val="Normal"/>
        <w:rPr/>
      </w:pPr>
      <w:r>
        <w:rPr/>
        <w:t>The king seems to notice my surprise, but he doesn’t acknowledge it and continues speaking. “You may have been told by Taramal that you would sleep in the quarters next to my son’s chambers, but for his protection, you will sleep in his room. I have asked for an extra bed to be moved in.”</w:t>
      </w:r>
    </w:p>
    <w:p>
      <w:pPr>
        <w:pStyle w:val="Normal"/>
        <w:rPr/>
      </w:pPr>
      <w:r>
        <w:rPr/>
        <w:t>This is a whole hell of a lot to take in at once. Just a few days ago, I was giving a massage to the prince, and now I’m practically part of his entourage. I don’t know how to respond to this, and I’m not sure if I should yet.</w:t>
      </w:r>
    </w:p>
    <w:p>
      <w:pPr>
        <w:pStyle w:val="Normal"/>
        <w:rPr/>
      </w:pPr>
      <w:r>
        <w:rPr/>
        <w:t>“</w:t>
      </w:r>
      <w:r>
        <w:rPr/>
        <w:t>Now… I’m not a heartless king. I’m not commanding you to do this.” Wait, what? If he’s not commanding me, then what the hell is he doing?</w:t>
      </w:r>
    </w:p>
    <w:p>
      <w:pPr>
        <w:pStyle w:val="Normal"/>
        <w:rPr/>
      </w:pPr>
      <w:r>
        <w:rPr/>
        <w:t>“</w:t>
      </w:r>
      <w:r>
        <w:rPr/>
        <w:t>It is a request. I am worried about my son, if only because he’s my only heir. You’ll be doing your country a great service. If you accept, consider your parents’ debt paid. You’ll be a free man, Azrahkar, save for your duties to my son.”</w:t>
      </w:r>
    </w:p>
    <w:p>
      <w:pPr>
        <w:pStyle w:val="Normal"/>
        <w:rPr/>
      </w:pPr>
      <w:r>
        <w:rPr/>
        <w:t>Holy shit.</w:t>
      </w:r>
    </w:p>
    <w:p>
      <w:pPr>
        <w:pStyle w:val="Normal"/>
        <w:rPr/>
      </w:pPr>
      <w:r>
        <w:rPr/>
        <w:t>Is he serious?</w:t>
      </w:r>
    </w:p>
    <w:p>
      <w:pPr>
        <w:pStyle w:val="Normal"/>
        <w:rPr/>
      </w:pPr>
      <w:r>
        <w:rPr/>
        <w:t>“</w:t>
      </w:r>
      <w:r>
        <w:rPr/>
        <w:t>I’m not doing this completely out of the goodness of my heart, however. This will make your job easier, as you can go where he goes without being accosted as much, and it will be less of a headache for me to deal with. But I’m a man of my word, and I will completely release you once your tenure as my son’s protector is over.”</w:t>
      </w:r>
    </w:p>
    <w:p>
      <w:pPr>
        <w:pStyle w:val="Normal"/>
        <w:rPr/>
      </w:pPr>
      <w:r>
        <w:rPr/>
        <w:t>Oh, my god, he’s completely serious. I can barely believe this. I… I feel faint…</w:t>
      </w:r>
    </w:p>
    <w:p>
      <w:pPr>
        <w:pStyle w:val="Normal"/>
        <w:rPr/>
      </w:pPr>
      <w:r>
        <w:rPr/>
        <w:t>I fall to my knees and take a few deep breaths, and the king actually chuckles. “So this is the reaction of a servant earning his freedom. I had one day hoped to see it, if only because I was curious.”</w:t>
      </w:r>
    </w:p>
    <w:p>
      <w:pPr>
        <w:pStyle w:val="Normal"/>
        <w:rPr/>
      </w:pPr>
      <w:r>
        <w:rPr/>
        <w:t>“</w:t>
      </w:r>
      <w:r>
        <w:rPr/>
        <w:t>Your Majesty, are you sure about this?” asks Nuhki. “If the servants find out about this, they might not be too happy.”</w:t>
      </w:r>
    </w:p>
    <w:p>
      <w:pPr>
        <w:pStyle w:val="Normal"/>
        <w:rPr/>
      </w:pPr>
      <w:r>
        <w:rPr/>
        <w:t>“</w:t>
      </w:r>
      <w:r>
        <w:rPr/>
        <w:t>That is for me to worry about. They need know nothing more than that he has worked off his debt, and as long as the real reason does not leave this room, I see nothing to fret over.” He pauses for a moment before he locks eyes with Nuhki, and even though he’s not looking at me, I can feel how icy the glare is. “And you would do well not to question your king in the future, Guard Boriniono.”</w:t>
      </w:r>
    </w:p>
    <w:p>
      <w:pPr>
        <w:pStyle w:val="Normal"/>
        <w:rPr/>
      </w:pPr>
      <w:r>
        <w:rPr/>
        <w:t>Suddenly, Nuhki stands even more erect and holds his right fist over his chest, saluting his king. “Yes, my liege! I apologize! It won’t happen again!”</w:t>
      </w:r>
    </w:p>
    <w:p>
      <w:pPr>
        <w:pStyle w:val="Normal"/>
        <w:rPr/>
      </w:pPr>
      <w:r>
        <w:rPr/>
        <w:t>The king nods before looking back at me, his gaze more relaxed now. “Azrahkar, you have not said a single word since you entered. Stand up and don’t be shy. I’m sure you have at least something to say.”</w:t>
      </w:r>
    </w:p>
    <w:p>
      <w:pPr>
        <w:pStyle w:val="Normal"/>
        <w:rPr/>
      </w:pPr>
      <w:r>
        <w:rPr/>
        <w:t>I take another couple deep breaths before I stand back up and bow slightly. “This is… an amazing gift, Your Majesty. I know it is not just for my benefit, and knowing that, I will make it up to you tenfold by protecting your son to the utmost of my ability.”</w:t>
      </w:r>
    </w:p>
    <w:p>
      <w:pPr>
        <w:pStyle w:val="Normal"/>
        <w:rPr/>
      </w:pPr>
      <w:r>
        <w:rPr/>
        <w:t>He smiles widely at me, baring his fangs. “Such eloquence. If I did not know any better, I would think you rehearsed that.”</w:t>
      </w:r>
    </w:p>
    <w:p>
      <w:pPr>
        <w:pStyle w:val="Normal"/>
        <w:rPr/>
      </w:pPr>
      <w:r>
        <w:rPr/>
        <w:t>It felt rehearsed to me, too, despite never having said those words before. I’m surprised they even came out of my mouth like that with how nervous I am. I guess I’m better at speaking in these kinds of situations than I gave myself credit for.</w:t>
      </w:r>
    </w:p>
    <w:p>
      <w:pPr>
        <w:pStyle w:val="Normal"/>
        <w:rPr/>
      </w:pPr>
      <w:r>
        <w:rPr/>
        <w:t>“</w:t>
      </w:r>
      <w:r>
        <w:rPr/>
        <w:t>You three are dismissed,” says the king after a moment of silence. “Azrahkar, you are to begin your duties immediately. My son should be getting ready for the day as we speak. You will go to him and accompany him to worship and training, as well as any other activities.</w:t>
      </w:r>
    </w:p>
    <w:p>
      <w:pPr>
        <w:pStyle w:val="Normal"/>
        <w:rPr/>
      </w:pPr>
      <w:r>
        <w:rPr/>
        <w:t>“</w:t>
      </w:r>
      <w:r>
        <w:rPr/>
        <w:t>Talia, Nuhki, your duties remain largely unchanged. Just continue protecting my boy from any threats too combat-oriented for Azrahkar to handle, and give Liivai the training he so desperately needs. Then maybe he won’t need a goddamned entourage in a year or two.”</w:t>
      </w:r>
    </w:p>
    <w:p>
      <w:pPr>
        <w:pStyle w:val="Normal"/>
        <w:rPr/>
      </w:pPr>
      <w:r>
        <w:rPr/>
        <w:t>Talia and Nuhki salute the king with their fists, and shout in unison, “Yes, my king!”</w:t>
      </w:r>
    </w:p>
    <w:p>
      <w:pPr>
        <w:pStyle w:val="Normal"/>
        <w:rPr/>
      </w:pPr>
      <w:r>
        <w:rPr/>
        <w:t>Meanwhile, I bow with my arms crossed over my chest, which I’ve seen people do in front of the king before. “Yes, Your Excellency.”</w:t>
      </w:r>
    </w:p>
    <w:p>
      <w:pPr>
        <w:pStyle w:val="Normal"/>
        <w:rPr/>
      </w:pPr>
      <w:r>
        <w:rPr/>
        <w:t>With that, the two Taljo soldiers walk out of the room, and I meekly follow, hoping I don’t need to do anything else involving formality.</w:t>
      </w:r>
    </w:p>
    <w:p>
      <w:pPr>
        <w:pStyle w:val="Normal"/>
        <w:rPr/>
      </w:pPr>
      <w:r>
        <w:rPr/>
        <w:t>When we’re out of the room, I remember to close the door this time, and Nuhki looks at me with a frown. “Well, if your goal was to be a kissass to the king, you sure as hell accomplished that.”</w:t>
      </w:r>
    </w:p>
    <w:p>
      <w:pPr>
        <w:pStyle w:val="Normal"/>
        <w:rPr/>
      </w:pPr>
      <w:r>
        <w:rPr/>
        <w:t>Talia also frowns, but it’s directed at Nuhki. “And what was he supposed to do? Disrespect the king in front of two guards? He handled that pretty well, all things considered.”</w:t>
      </w:r>
    </w:p>
    <w:p>
      <w:pPr>
        <w:pStyle w:val="Normal"/>
        <w:rPr/>
      </w:pPr>
      <w:r>
        <w:rPr/>
        <w:t>I blink a few times, still trying to process everything that just happened, and I look at both of the soldiers in front of me. “So… he was completely serious about that? I’ll be a free man?”</w:t>
      </w:r>
    </w:p>
    <w:p>
      <w:pPr>
        <w:pStyle w:val="Normal"/>
        <w:rPr/>
      </w:pPr>
      <w:r>
        <w:rPr/>
        <w:t>“</w:t>
      </w:r>
      <w:r>
        <w:rPr/>
        <w:t>Yeah, but don’t mistake what he did for kindness,” says Nuhki. “He did that entirely for his own gain, and he could take it away just as quickly if he were to feel like it. You’re lucky he is at least trustworthy, because otherwise, I wouldn’t count on you keeping that freedom.”</w:t>
      </w:r>
    </w:p>
    <w:p>
      <w:pPr>
        <w:pStyle w:val="Normal"/>
        <w:rPr/>
      </w:pPr>
      <w:r>
        <w:rPr/>
        <w:t>Talia nods after her brother speaks. “The king is not a nice man, but whether or not it completely benefits him, I know it benefits you, too. You’ve earned it, and really, most of you have. I just wish the king would free more of you.”</w:t>
      </w:r>
    </w:p>
    <w:p>
      <w:pPr>
        <w:pStyle w:val="Normal"/>
        <w:rPr/>
      </w:pPr>
      <w:r>
        <w:rPr/>
        <w:t>“</w:t>
      </w:r>
      <w:r>
        <w:rPr/>
        <w:t>That’s a sentiment I haven’t often heard from any Taljo or Jofun that isn’t enslaved,” I say matter-of-factly. </w:t>
      </w:r>
    </w:p>
    <w:p>
      <w:pPr>
        <w:pStyle w:val="Normal"/>
        <w:rPr/>
      </w:pPr>
      <w:r>
        <w:rPr/>
        <w:t>“</w:t>
      </w:r>
      <w:r>
        <w:rPr/>
        <w:t>Not everyone is a racist, classist bigot,” says Nuhki with a shrug. “Other people should try it. It’s not hard.”</w:t>
      </w:r>
    </w:p>
    <w:p>
      <w:pPr>
        <w:pStyle w:val="Normal"/>
        <w:rPr/>
      </w:pPr>
      <w:r>
        <w:rPr/>
        <w:t>Nuhki may be a bit of an ass, but I guess he’s an all right guy. He’d have to be to make that kind of remark.</w:t>
      </w:r>
    </w:p>
    <w:p>
      <w:pPr>
        <w:pStyle w:val="Normal"/>
        <w:rPr/>
      </w:pPr>
      <w:r>
        <w:rPr/>
        <w:t>“</w:t>
      </w:r>
      <w:r>
        <w:rPr/>
        <w:t>You should probably attend to Liivai now,” recommends Talia. “Worship isn’t until noon, but Liivai can be particularly slow to rise some days. He might not even be awake yet.”</w:t>
      </w:r>
    </w:p>
    <w:p>
      <w:pPr>
        <w:pStyle w:val="Normal"/>
        <w:rPr/>
      </w:pPr>
      <w:r>
        <w:rPr/>
        <w:t>“</w:t>
      </w:r>
      <w:r>
        <w:rPr/>
        <w:t>Maybe you’ll be better at getting his ass out of bed than we are,” says Nuhki. “We’ll be getting breakfast, so hopefully, you don’t need us in that time, because that’d be pathetic if you did.”</w:t>
      </w:r>
    </w:p>
    <w:p>
      <w:pPr>
        <w:pStyle w:val="Normal"/>
        <w:rPr/>
      </w:pPr>
      <w:r>
        <w:rPr/>
        <w:t>He sticks his tongue out at me and chuckles, and Talia rolls her eyes and grabs him by the wrist before waving goodbye to me and walking off.</w:t>
      </w:r>
    </w:p>
    <w:p>
      <w:pPr>
        <w:pStyle w:val="Normal"/>
        <w:rPr/>
      </w:pPr>
      <w:r>
        <w:rPr/>
        <w:t>I have to stay behind a moment just to center myself, and I do get a few odd looks from other servants and soldiers that pass by in that time since I’m a servant myself and just standing here, doing nothing.</w:t>
      </w:r>
    </w:p>
    <w:p>
      <w:pPr>
        <w:pStyle w:val="Normal"/>
        <w:rPr/>
      </w:pPr>
      <w:r>
        <w:rPr/>
        <w:t>Except… I’m not a servant anymore. I’m in the king’s employ. That’s such a weird thought… Maybe it even means I’ll get a wage, but I’m not holding my breath on that one.</w:t>
      </w:r>
    </w:p>
    <w:p>
      <w:pPr>
        <w:pStyle w:val="Normal"/>
        <w:rPr/>
      </w:pPr>
      <w:r>
        <w:rPr/>
        <w:t>After several deep breaths, I finally make my way down to the prince’s chambers, taking another deep breath before I walk in. I hope it’s okay that I’m walking in without announcing myself. Knowing Liivai, he probably wouldn’t mind, but it still feels rather odd.</w:t>
      </w:r>
    </w:p>
    <w:p>
      <w:pPr>
        <w:pStyle w:val="Normal"/>
        <w:rPr/>
      </w:pPr>
      <w:r>
        <w:rPr/>
        <w:t>After I enter his room, I hear a faint sound of snoring coming from the side of the room where he sleeps. From what I heard, I’m not the least bit surprised he’s still sleeping.</w:t>
      </w:r>
    </w:p>
    <w:p>
      <w:pPr>
        <w:pStyle w:val="Normal"/>
        <w:rPr/>
      </w:pPr>
      <w:r>
        <w:rPr/>
        <w:t>I lightly tread over there and see the young Taljo sprawled out on his back as his mouth hangs slightly open, allowing light snores to escape it. However, that’s not the most interesting part of what I’m seeing. Apparently, he sleeps naked, and I can smell it, too, despite being a few feet away. He is a teenager, so his musk probably builds up pretty quickly.</w:t>
      </w:r>
    </w:p>
    <w:p>
      <w:pPr>
        <w:pStyle w:val="Normal"/>
        <w:rPr/>
      </w:pPr>
      <w:r>
        <w:rPr/>
        <w:t>I have to admit, the smell is rather pleasant to me. Maybe I could just take a quick sniff…</w:t>
      </w:r>
    </w:p>
    <w:p>
      <w:pPr>
        <w:pStyle w:val="Normal"/>
        <w:rPr/>
      </w:pPr>
      <w:r>
        <w:rPr/>
        <w:t>No, I shouldn’t. I’m his personal caretaker now, and that means I should be responsible and not give into temptation like last time.</w:t>
      </w:r>
    </w:p>
    <w:p>
      <w:pPr>
        <w:pStyle w:val="Normal"/>
        <w:rPr/>
      </w:pPr>
      <w:r>
        <w:rPr/>
        <w:t>…</w:t>
      </w:r>
      <w:r>
        <w:rPr/>
        <w:t>Oh, what am I saying? With how much Liivai loved it last time, even if he woke up while I was doing it, he wouldn’t mind in the slightest, even if he were to be surprised at seeing me.</w:t>
      </w:r>
    </w:p>
    <w:p>
      <w:pPr>
        <w:pStyle w:val="Normal"/>
        <w:rPr/>
      </w:pPr>
      <w:r>
        <w:rPr/>
        <w:t>I slowly kneel in front of his bed before I lean in as close as I can to his crotch without disturbing him, sniffing at the smell wafting from between his legs. It is a rather intoxicating smell, and I wouldn’t have minded one bit if he had smelled like this when I sucked him off the other day.</w:t>
      </w:r>
    </w:p>
    <w:p>
      <w:pPr>
        <w:pStyle w:val="Normal"/>
        <w:rPr/>
      </w:pPr>
      <w:r>
        <w:rPr/>
        <w:t>It’s not exactly professional of me to do this, though…</w:t>
      </w:r>
    </w:p>
    <w:p>
      <w:pPr>
        <w:pStyle w:val="Normal"/>
        <w:rPr/>
      </w:pPr>
      <w:r>
        <w:rPr/>
        <w:t>I pull myself away after taking quite a few whiffs, and I stand up straight before looking off to my right, to the left of Liivai’s gigantic bed. Right there is the bed that the king said was moved in here. It’s much smaller, and the mattress is very thin, but it’s still likely better than the mat I’m used to sleeping on.</w:t>
      </w:r>
    </w:p>
    <w:p>
      <w:pPr>
        <w:pStyle w:val="Normal"/>
        <w:rPr/>
      </w:pPr>
      <w:r>
        <w:rPr/>
        <w:t>A pile of clothes lie on top of it, specifically a cotton shirt, which I likely won’t need for a while, and some cotton pants, both dyed purple, a royal color. I suppose this is how people will likely spot me as being more than just a servant.</w:t>
      </w:r>
    </w:p>
    <w:p>
      <w:pPr>
        <w:pStyle w:val="Normal"/>
        <w:rPr/>
      </w:pPr>
      <w:r>
        <w:rPr/>
        <w:t>I reach down and pick up the pants, and the cotton is much softer than I expected. I already expected it to feel much smoother and nice to the touch than my canvas servant pants, but wow…</w:t>
      </w:r>
    </w:p>
    <w:p>
      <w:pPr>
        <w:pStyle w:val="Normal"/>
        <w:rPr/>
      </w:pPr>
      <w:r>
        <w:rPr/>
        <w:t>I slowly take off my current legwear and pick up the new pants, though I let myself air out a bit down below. Things get sweaty and smelly down there rather quickly, even though it’s not quite that hot yet, though the cool air in this part of the palace has helped things not get as bad as they otherwise might have.</w:t>
      </w:r>
    </w:p>
    <w:p>
      <w:pPr>
        <w:pStyle w:val="Normal"/>
        <w:rPr/>
      </w:pPr>
      <w:r>
        <w:rPr/>
        <w:t>Slowly, I pull the cotton trousers on, and holy shit… They breathe so easily. It’s such a weird thing to notice, but they feel so much better to have on than cheaply made canvas pants.</w:t>
      </w:r>
    </w:p>
    <w:p>
      <w:pPr>
        <w:pStyle w:val="Normal"/>
        <w:rPr/>
      </w:pPr>
      <w:r>
        <w:rPr/>
        <w:t>After I pull them on, I hear a sound that’s some sort of mix between a squeak and a whine, and I look behind me to see Liivai staring down at my crotch, wide awake now, sitting straight up. He was likely staring at my ass just a moment ago as I pulled the pants on.</w:t>
      </w:r>
    </w:p>
    <w:p>
      <w:pPr>
        <w:pStyle w:val="Normal"/>
        <w:rPr/>
      </w:pPr>
      <w:r>
        <w:rPr/>
        <w:t>“</w:t>
      </w:r>
      <w:r>
        <w:rPr/>
        <w:t>A-Azri! I, uh… I didn’t mean to stare! It’s just… I opened my eyes as you were taking off your pants, and uh… I… uh…” His words come out rather quickly, and he whines and looks down in shame after he finishes speaking.</w:t>
      </w:r>
    </w:p>
    <w:p>
      <w:pPr>
        <w:pStyle w:val="Normal"/>
        <w:rPr/>
      </w:pPr>
      <w:r>
        <w:rPr/>
        <w:t>I chuckle as he says that and walk over to pat his head. “Hey, it’s okay. I can’t blame you after what we did a few days ago.”</w:t>
      </w:r>
    </w:p>
    <w:p>
      <w:pPr>
        <w:pStyle w:val="Normal"/>
        <w:rPr/>
      </w:pPr>
      <w:r>
        <w:rPr/>
        <w:t>His face turns red as he recalls what happened. “I know things got weird, and I… I hope you know that’s not the only reason I asked for you to be my personal cleaner! I actually really like you!” He wags a little as he says that and smiles, making eye contact with me. “And I’m glad you’re gonna be my caretaker now! But I won’t make you do everything! I’ll pitch in for myself, too!”</w:t>
      </w:r>
    </w:p>
    <w:p>
      <w:pPr>
        <w:pStyle w:val="Normal"/>
        <w:rPr/>
      </w:pPr>
      <w:r>
        <w:rPr/>
        <w:t>As he continues to smile and wiggle his tail back and forth, I find own gaze drifting between his legs again. He’s hard. Throbbing, too. Guess even the prince deals with morning wood.</w:t>
      </w:r>
    </w:p>
    <w:p>
      <w:pPr>
        <w:pStyle w:val="Normal"/>
        <w:rPr/>
      </w:pPr>
      <w:r>
        <w:rPr/>
        <w:t>I try not to let my eyes linger for too long as I look back up at his face and smile back. “I’m glad to be here, too. Now let’s get you ready to go so you can eat and go to worship.”</w:t>
      </w:r>
    </w:p>
    <w:p>
      <w:pPr>
        <w:pStyle w:val="Normal"/>
        <w:rPr/>
      </w:pPr>
      <w:r>
        <w:rPr/>
        <w:t>He groans as he hears me say that. “Worship… Fuck, do I gotta?”</w:t>
      </w:r>
    </w:p>
    <w:p>
      <w:pPr>
        <w:pStyle w:val="Normal"/>
        <w:rPr/>
      </w:pPr>
      <w:r>
        <w:rPr/>
        <w:t>As he asks that, it occurs to me that I don’t even know what their religion says about that. “I’m sure your father wouldn’t be very pleased if you didn’t go,” I say, knowing that, while he doesn’t like his father, he’ll probably listen to that.</w:t>
      </w:r>
    </w:p>
    <w:p>
      <w:pPr>
        <w:pStyle w:val="Normal"/>
        <w:rPr/>
      </w:pPr>
      <w:r>
        <w:rPr/>
        <w:t>He sighs and replies, “Father aside… I’m sure God wouldn’t like it very much if I didn’t go. I doubt she’s actually watching over me; I’m sure she’s got more important things to do, but she’ll probably just know if I don’t go.”</w:t>
      </w:r>
    </w:p>
    <w:p>
      <w:pPr>
        <w:pStyle w:val="Normal"/>
        <w:rPr/>
      </w:pPr>
      <w:r>
        <w:rPr/>
        <w:t>Even just this simple talk of their god is going right over my head. If she’s the creator of the world, why would she care if someone took a day off from worship?</w:t>
      </w:r>
    </w:p>
    <w:p>
      <w:pPr>
        <w:pStyle w:val="Normal"/>
        <w:rPr/>
      </w:pPr>
      <w:r>
        <w:rPr/>
        <w:t>I honestly don’t care, though, and it seems Liivai doesn’t want to stay on the subject, either. “So, uh…” He blushes again and looks down at his twitching shaft. “I… kinda need to take care of something… I haven’t let it out since we last saw each other, and it’s getting harder to contain, so I need to… Y’know…”</w:t>
      </w:r>
    </w:p>
    <w:p>
      <w:pPr>
        <w:pStyle w:val="Normal"/>
        <w:rPr/>
      </w:pPr>
      <w:r>
        <w:rPr/>
        <w:t>“</w:t>
      </w:r>
      <w:r>
        <w:rPr/>
        <w:t>Maybe I could help again,” I say before I even realize what came out of my mouth. I really hope he’s okay with the idea, because if not…</w:t>
      </w:r>
    </w:p>
    <w:p>
      <w:pPr>
        <w:pStyle w:val="Normal"/>
        <w:rPr/>
      </w:pPr>
      <w:r>
        <w:rPr/>
        <w:t>“</w:t>
      </w:r>
      <w:r>
        <w:rPr/>
        <w:t>R-really?!” he says enthusiastically as he wags again. “You really would? I… I’d really, really like that…”</w:t>
      </w:r>
    </w:p>
    <w:p>
      <w:pPr>
        <w:pStyle w:val="Normal"/>
        <w:rPr/>
      </w:pPr>
      <w:r>
        <w:rPr/>
        <w:t>I smile reassuringly as I kneel in front of his bed again. “Then I’ll definitely help you out, just so long as you’re okay with me playing with these again.” I reach up and rub at one of his soft, warm footpaws, and he murrs softly.</w:t>
      </w:r>
    </w:p>
    <w:p>
      <w:pPr>
        <w:pStyle w:val="Normal"/>
        <w:rPr/>
      </w:pPr>
      <w:r>
        <w:rPr/>
        <w:t>“</w:t>
      </w:r>
      <w:r>
        <w:rPr/>
        <w:t>Yeah, that’s fine,” he says as his tongue hangs out of his mouth a bit.</w:t>
      </w:r>
    </w:p>
    <w:p>
      <w:pPr>
        <w:pStyle w:val="Normal"/>
        <w:rPr/>
      </w:pPr>
      <w:r>
        <w:rPr/>
        <w:t>Now that I’ve gotten the okay, I lean in and press my snout against his pawpads again, inhaling that wonderful scent once more. I’m not sure whether I like his crotch musk or this better, but both of them drive me absolutely crazy…</w:t>
      </w:r>
    </w:p>
    <w:p>
      <w:pPr>
        <w:pStyle w:val="Normal"/>
        <w:rPr/>
      </w:pPr>
      <w:r>
        <w:rPr/>
        <w:t>I don’t waste any time and start rubbing at that footpaw while I kiss and lick at each of his toes. While I do this, I look up and see him stroking his length, his tongue still hanging out of his mouth. God, he’s adorable… and I get to spend all the time in the world with this cutie.</w:t>
      </w:r>
    </w:p>
    <w:p>
      <w:pPr>
        <w:pStyle w:val="Normal"/>
        <w:rPr/>
      </w:pPr>
      <w:r>
        <w:rPr/>
        <w:t>I try not to spend too much time on his footpaws, seeing as he needs to get up eventually, but what time I do spend loving on them is so wonderful. The musky smell, the slightly salty taste, the soft texture… It’s all just so lovely, and I wish I could spend all day here.</w:t>
      </w:r>
    </w:p>
    <w:p>
      <w:pPr>
        <w:pStyle w:val="Normal"/>
        <w:rPr/>
      </w:pPr>
      <w:r>
        <w:rPr/>
        <w:t>Unfortunately, I can’t, and there are other areas of his that need tending to. I slowly move my head up toward his groin and sniff at his balls again, this time pressing my nose right against the fuzzy sack.</w:t>
      </w:r>
    </w:p>
    <w:p>
      <w:pPr>
        <w:pStyle w:val="Normal"/>
        <w:rPr/>
      </w:pPr>
      <w:r>
        <w:rPr/>
        <w:t>Liivai’s body twitches a bit as he feels my nose there, as his own paws are all he’s really ever felt down there before the other night, I’m sure. Once again, I take a few whiffs, and then I take one of them into my maw, sucking lightly on it.</w:t>
      </w:r>
    </w:p>
    <w:p>
      <w:pPr>
        <w:pStyle w:val="Normal"/>
        <w:rPr/>
      </w:pPr>
      <w:r>
        <w:rPr/>
        <w:t>He makes that mix between a squeak and a whine as I do that, and he looks down at me in surprise but doesn’t protest, and he moans lowly as I lick around it while it’s in my muzzle.</w:t>
      </w:r>
    </w:p>
    <w:p>
      <w:pPr>
        <w:pStyle w:val="Normal"/>
        <w:rPr/>
      </w:pPr>
      <w:r>
        <w:rPr/>
        <w:t>At this point, he’s leaking from his tip, and I know he could likely blow any second, but he probably won’t. No, I’m sure he’d want to wait until it feels so good that he can’t contain it.</w:t>
      </w:r>
    </w:p>
    <w:p>
      <w:pPr>
        <w:pStyle w:val="Normal"/>
        <w:rPr/>
      </w:pPr>
      <w:r>
        <w:rPr/>
        <w:t>After sucking on that testicle for a good half minute, I let it pop out of my mouth and take the other one in, and he whines out in pleasure this time. Really, I don’t even know why I’m doing this. It just seemed natural to do, and I’m glad I did it, because he seems to enjoy it.</w:t>
      </w:r>
    </w:p>
    <w:p>
      <w:pPr>
        <w:pStyle w:val="Normal"/>
        <w:rPr/>
      </w:pPr>
      <w:r>
        <w:rPr/>
        <w:t>When I’ve spent around the same amount of time on that one, I let it out of my maw, and his sack is even more slack and loose than it was before, likely from being somewhere warm. I can’t get enough of that smell, though…</w:t>
      </w:r>
    </w:p>
    <w:p>
      <w:pPr>
        <w:pStyle w:val="Normal"/>
        <w:rPr/>
      </w:pPr>
      <w:r>
        <w:rPr/>
        <w:t>Maybe I could get a bit closer to the source…</w:t>
      </w:r>
    </w:p>
    <w:p>
      <w:pPr>
        <w:pStyle w:val="Normal"/>
        <w:rPr/>
      </w:pPr>
      <w:r>
        <w:rPr/>
        <w:t>I lift his ballsack and lean in, burying my nose underneath. Holy hell, it smells good here… That’s definitely where all the musk comes from. It makes sense, since that’s where all the sweat would collect, and I’m sure it would be sweaty here if he didn’t sleep with his legs spread out like how I saw him when I came in.</w:t>
      </w:r>
    </w:p>
    <w:p>
      <w:pPr>
        <w:pStyle w:val="Normal"/>
        <w:rPr/>
      </w:pPr>
      <w:r>
        <w:rPr/>
        <w:t>While I’m here, however, I have the urge to go lower… I have the urge to sniff at his butthole. And lick it, too. I had this urge last time, but I didn’t even give it a second thought. I thought it was just something weird that popped into my mind at random, but I guess not if I’m thinking about it now.</w:t>
      </w:r>
    </w:p>
    <w:p>
      <w:pPr>
        <w:pStyle w:val="Normal"/>
        <w:rPr/>
      </w:pPr>
      <w:r>
        <w:rPr/>
        <w:t>Maybe I should satisfy that urge… After all, I doubt I could really go too far with Liivai, and he’s enjoyed what I’ve done so far.</w:t>
      </w:r>
    </w:p>
    <w:p>
      <w:pPr>
        <w:pStyle w:val="Normal"/>
        <w:rPr/>
      </w:pPr>
      <w:r>
        <w:rPr/>
        <w:t>Fuck it.</w:t>
      </w:r>
    </w:p>
    <w:p>
      <w:pPr>
        <w:pStyle w:val="Normal"/>
        <w:rPr/>
      </w:pPr>
      <w:r>
        <w:rPr/>
        <w:t>I gently lift his legs a bit, sliding my snout between his cheeks, and he yips as my nose touches his likely sensitive hole. “A-Azri, that… That’s where I… where I poo from…” He whimpers, and without me even seeing him, I know that his rounded ears are probably lowered.</w:t>
      </w:r>
    </w:p>
    <w:p>
      <w:pPr>
        <w:pStyle w:val="Normal"/>
        <w:rPr/>
      </w:pPr>
      <w:r>
        <w:rPr/>
        <w:t>“</w:t>
      </w:r>
      <w:r>
        <w:rPr/>
        <w:t>But you keep yourself clean down there, right?” I ask.</w:t>
      </w:r>
    </w:p>
    <w:p>
      <w:pPr>
        <w:pStyle w:val="Normal"/>
        <w:rPr/>
      </w:pPr>
      <w:r>
        <w:rPr/>
        <w:t>“</w:t>
      </w:r>
      <w:r>
        <w:rPr/>
        <w:t>Y-yeah, you and Taramal make sure of that, but… it’s gotta smell weird and bad down there…”</w:t>
      </w:r>
    </w:p>
    <w:p>
      <w:pPr>
        <w:pStyle w:val="Normal"/>
        <w:rPr/>
      </w:pPr>
      <w:r>
        <w:rPr/>
        <w:t>I chuckle and take a sniff as he says that. “It does smell a bit weird… but I like it.”</w:t>
      </w:r>
    </w:p>
    <w:p>
      <w:pPr>
        <w:pStyle w:val="Normal"/>
        <w:rPr/>
      </w:pPr>
      <w:r>
        <w:rPr/>
        <w:t>I can just hear the blush on his face as he says, “A-as long as you like it…”</w:t>
      </w:r>
    </w:p>
    <w:p>
      <w:pPr>
        <w:pStyle w:val="Normal"/>
        <w:rPr/>
      </w:pPr>
      <w:r>
        <w:rPr/>
        <w:t>I take that as my cue to go on ahead, and I sniff several times, taking in the extremely musky smell before I slowly drag my forked tongue along the tight pucker, and he whimpers out very loudly in pleasure.</w:t>
      </w:r>
    </w:p>
    <w:p>
      <w:pPr>
        <w:pStyle w:val="Normal"/>
        <w:rPr/>
      </w:pPr>
      <w:r>
        <w:rPr/>
        <w:t>I don’t know how much sound travels out of this room, but I hope it’s not much, because someone could think he’s being hurt.</w:t>
      </w:r>
    </w:p>
    <w:p>
      <w:pPr>
        <w:pStyle w:val="Normal"/>
        <w:rPr/>
      </w:pPr>
      <w:r>
        <w:rPr/>
        <w:t>“</w:t>
      </w:r>
      <w:r>
        <w:rPr/>
        <w:t>F-fuck, that feels so weird but so good! Do it again!” he shouts, panting a bit, and I’m all too happy to oblige him, repeatedly sliding my wet tongue over the pulsing hole. I can taste the musk as I lick along it, which is a bit of a strange thing to think about, but since he’s clean, I don’t worry about it. In fact, if anything, I like the taste.</w:t>
      </w:r>
    </w:p>
    <w:p>
      <w:pPr>
        <w:pStyle w:val="Normal"/>
        <w:rPr/>
      </w:pPr>
      <w:r>
        <w:rPr/>
        <w:t>His entire body shakes as I continue to lick, and I know that means he’s enjoying it, because if he weren’t, he would’ve said so by now. He moans with an increasing frequency as I keep this up, and before long, he says, “Azri, I’m gonna squirt!”</w:t>
      </w:r>
    </w:p>
    <w:p>
      <w:pPr>
        <w:pStyle w:val="Normal"/>
        <w:rPr/>
      </w:pPr>
      <w:r>
        <w:rPr/>
        <w:t>Faster than I’ve done most things, I pull away from his hole and watch as he shoots cum all over his belly, and he makes quite a mess. It felt like he was pumping quite a lot down my throat last time, but I really wasn’t sure. I guess this confirms that he was. His entire belly and even some of his chest is absolutely covered in the stuff, and it’s decently thick for how much he came.</w:t>
      </w:r>
    </w:p>
    <w:p>
      <w:pPr>
        <w:pStyle w:val="Normal"/>
        <w:rPr/>
      </w:pPr>
      <w:r>
        <w:rPr/>
        <w:t>He pants hard and smiles wide as his tongue flops out of the side of his mouth. He doesn’t say anything for a few moments before he whispers out, “Holy fuck, Azri… That felt way good…”</w:t>
      </w:r>
    </w:p>
    <w:p>
      <w:pPr>
        <w:pStyle w:val="Normal"/>
        <w:rPr/>
      </w:pPr>
      <w:r>
        <w:rPr/>
        <w:t>“</w:t>
      </w:r>
      <w:r>
        <w:rPr/>
        <w:t>Good,” I say as I grin back at him, and I run a finger along his belly, collecting some of the cum. I bring it up to my muzzle and suck the semen off, and Liivai blushes as I do.</w:t>
      </w:r>
    </w:p>
    <w:p>
      <w:pPr>
        <w:pStyle w:val="Normal"/>
        <w:rPr/>
      </w:pPr>
      <w:r>
        <w:rPr/>
        <w:t>“</w:t>
      </w:r>
      <w:r>
        <w:rPr/>
        <w:t>D-does it taste good?” he asks nervously.</w:t>
      </w:r>
    </w:p>
    <w:p>
      <w:pPr>
        <w:pStyle w:val="Normal"/>
        <w:rPr/>
      </w:pPr>
      <w:r>
        <w:rPr/>
        <w:t>I keep grinning and nod, and his tail thumps against the bed as I confirm it.</w:t>
      </w:r>
    </w:p>
    <w:p>
      <w:pPr>
        <w:pStyle w:val="Normal"/>
        <w:rPr/>
      </w:pPr>
      <w:r>
        <w:rPr/>
        <w:t>As he recovers from his huge orgasm, I stand up and stretch. Just as I thought, I’m stiff down below, too, but we should really get going. I don’t think I have time to beat one out and get him fed before we have to go halfway across town to the temple.</w:t>
      </w:r>
    </w:p>
    <w:p>
      <w:pPr>
        <w:pStyle w:val="Normal"/>
        <w:rPr/>
      </w:pPr>
      <w:r>
        <w:rPr/>
        <w:t>I look over to see Liivai grab a towel from the side of his bed, wiping the seed off his torso, and after he’s done, he stares right at the tent in my pants. “I, uh… I could help with that. It’s only fair since you helped with mine.”</w:t>
      </w:r>
    </w:p>
    <w:p>
      <w:pPr>
        <w:pStyle w:val="Normal"/>
        <w:rPr/>
      </w:pPr>
      <w:r>
        <w:rPr/>
        <w:t>Well… it would definitely get it down a lot faster than letting it go away or taking care of it myself, but… “You don’t have to. We should probably get going, anyway. You need to eat, after all.”</w:t>
      </w:r>
    </w:p>
    <w:p>
      <w:pPr>
        <w:pStyle w:val="Normal"/>
        <w:rPr/>
      </w:pPr>
      <w:r>
        <w:rPr/>
        <w:t>He just shakes his head and scoots down the bed until he’s sitting at the edge, and then he gets off and kneels down in front of me. That’s a position I never thought I’d see a prince in…</w:t>
      </w:r>
    </w:p>
    <w:p>
      <w:pPr>
        <w:pStyle w:val="Normal"/>
        <w:rPr/>
      </w:pPr>
      <w:r>
        <w:rPr/>
        <w:t>“</w:t>
      </w:r>
      <w:r>
        <w:rPr/>
        <w:t>Just let me help…” says Liivai. “I want to.”</w:t>
      </w:r>
    </w:p>
    <w:p>
      <w:pPr>
        <w:pStyle w:val="Normal"/>
        <w:rPr/>
      </w:pPr>
      <w:r>
        <w:rPr/>
        <w:t>With that, he gently pulls my pants down, my shaft flopping out and bouncing onto his nose, which makes him yip softly as his cheeks go red again. Instead of saying anything, he just sniffs my cock, murring a bit as his tail goes back and forth. He moves his nose down a bit and presses it as much into my slit as it can go, sniffing deeply.</w:t>
      </w:r>
    </w:p>
    <w:p>
      <w:pPr>
        <w:pStyle w:val="Normal"/>
        <w:rPr/>
      </w:pPr>
      <w:r>
        <w:rPr/>
        <w:t>“</w:t>
      </w:r>
      <w:r>
        <w:rPr/>
        <w:t>Oh, wow… You smell really good… Really different, but good…” He reaches a paw up and begins stroking my member as he sniffs, and I shudder when I feel his slightly callused but mostly soft pads on the sensitive flesh. It’s such a unique feeling compared to my own scales… and I love it. It even makes me leak a little already.</w:t>
      </w:r>
    </w:p>
    <w:p>
      <w:pPr>
        <w:pStyle w:val="Normal"/>
        <w:rPr/>
      </w:pPr>
      <w:r>
        <w:rPr/>
        <w:t>He sniffs for a long moment before he slowly drags his wide tongue along the bottom of my peen, going from base to tip, just like I did when I first sucked him. I guess he’s just going to mimic what I did, but that’s not a bad thing, and since mine is shorter than his, he might not even have much trouble.</w:t>
      </w:r>
    </w:p>
    <w:p>
      <w:pPr>
        <w:pStyle w:val="Normal"/>
        <w:rPr/>
      </w:pPr>
      <w:r>
        <w:rPr/>
        <w:t>The prince laps the pre off my tip before he slowly takes my head into his warm maw, and I shudder and moan out, reaching down and petting his head. “Mmm, that’s good…”</w:t>
      </w:r>
    </w:p>
    <w:p>
      <w:pPr>
        <w:pStyle w:val="Normal"/>
        <w:rPr/>
      </w:pPr>
      <w:r>
        <w:rPr/>
        <w:t>He smiles up at me before he begins to gradually take more of my shaft into his muzzle. I’m glad he’s not trying to take it all at once, like I did the first time I did this. He wouldn’t have a fun time if he tried that.</w:t>
      </w:r>
    </w:p>
    <w:p>
      <w:pPr>
        <w:pStyle w:val="Normal"/>
        <w:rPr/>
      </w:pPr>
      <w:r>
        <w:rPr/>
        <w:t>Within less than half a minute, though, he has most of it in his mouth, and as I thought, he won’t have much trouble with my five-inch prick. He gets down as far as he realistically can, his lips against my knot, and he wags his tail wildly, as if he’s just accomplished something amazing. In his mind, this might be a huge accomplishment, and that’s kind of cute.</w:t>
      </w:r>
    </w:p>
    <w:p>
      <w:pPr>
        <w:pStyle w:val="Normal"/>
        <w:rPr/>
      </w:pPr>
      <w:r>
        <w:rPr/>
        <w:t>He bobs his head, slowly at first, licking around my cock as best he can, though he doesn’t seem to be able to do both at the same time very well. That’s fine. He doesn’t seem like the most coordinated person, so I can’t hold it against him. </w:t>
      </w:r>
    </w:p>
    <w:p>
      <w:pPr>
        <w:pStyle w:val="Normal"/>
        <w:rPr/>
      </w:pPr>
      <w:r>
        <w:rPr/>
        <w:t>I can tell the entire time that I’m leaking pre down his throat, and I reach under his chin and scritch a bit as he sucks me off. He smiles wide and murrs, stopping for a moment as I do that, before he resumes his work. He’s definitely going to make me cum soon at this rate. His muzzle feels so warm and nice…</w:t>
      </w:r>
    </w:p>
    <w:p>
      <w:pPr>
        <w:pStyle w:val="Normal"/>
        <w:rPr/>
      </w:pPr>
      <w:r>
        <w:rPr/>
        <w:t>Within only a couple minutes, I can feel my climax approaching, and I moan louder. Liivai seems to take this as his cue to bob faster, and he continuously darts his eyes back and forth between my pelvis and my eyes, probably not sure which to focus on, though I’m sure it’s even harder for him to hold eye contact in a situation like this.</w:t>
      </w:r>
    </w:p>
    <w:p>
      <w:pPr>
        <w:pStyle w:val="Normal"/>
        <w:rPr/>
      </w:pPr>
      <w:r>
        <w:rPr/>
        <w:t>“</w:t>
      </w:r>
      <w:r>
        <w:rPr/>
        <w:t>I’m gonna cum, Liivai! Get ready!” I exclaim, though I’m not nearly as loud about it as he was.</w:t>
      </w:r>
    </w:p>
    <w:p>
      <w:pPr>
        <w:pStyle w:val="Normal"/>
        <w:rPr/>
      </w:pPr>
      <w:r>
        <w:rPr/>
        <w:t>He nods as much as he can and sucks even faster, eager to taste my seed, I’m sure.</w:t>
      </w:r>
    </w:p>
    <w:p>
      <w:pPr>
        <w:pStyle w:val="Normal"/>
        <w:rPr/>
      </w:pPr>
      <w:r>
        <w:rPr/>
        <w:t>It’s not long before I grunt out and pant as I cum hard, my shaft twitching while a few ropes of semen shoot out of it, and Liivai happens to be in the perfect position to taste all of it, as my tip is sitting right on his tongue. My seed covers his tongue, and he swallows some of it down as it lands on there.</w:t>
      </w:r>
    </w:p>
    <w:p>
      <w:pPr>
        <w:pStyle w:val="Normal"/>
        <w:rPr/>
      </w:pPr>
      <w:r>
        <w:rPr/>
        <w:t>At first, he raises an eyebrow at the taste, but he seems to decide he likes it as he gulps it down faster, wagging his tail again.</w:t>
      </w:r>
    </w:p>
    <w:p>
      <w:pPr>
        <w:pStyle w:val="Normal"/>
        <w:rPr/>
      </w:pPr>
      <w:r>
        <w:rPr/>
        <w:t>He continues to suck even after I’ve shot all my cum out, and I have to reach down and gently push him off. “That’s enough. You did good,” I say with a wide smile, and he smiles back as he hears that.</w:t>
      </w:r>
    </w:p>
    <w:p>
      <w:pPr>
        <w:pStyle w:val="Normal"/>
        <w:rPr/>
      </w:pPr>
      <w:r>
        <w:rPr/>
        <w:t>“</w:t>
      </w:r>
      <w:r>
        <w:rPr/>
        <w:t>I did well? Really?” I nod, and his tail starts going crazy. “Yay! I’m glad!”</w:t>
      </w:r>
    </w:p>
    <w:p>
      <w:pPr>
        <w:pStyle w:val="Normal"/>
        <w:rPr/>
      </w:pPr>
      <w:r>
        <w:rPr/>
        <w:t>I chuckle and stretch again, and he stands up, too. As I see him in front of me at full height, I realize I still can’t get over just how short he is compared to his father. It may be cute, but I’m sure it doesn’t help his confidence.</w:t>
      </w:r>
    </w:p>
    <w:p>
      <w:pPr>
        <w:pStyle w:val="Normal"/>
        <w:rPr/>
      </w:pPr>
      <w:r>
        <w:rPr/>
        <w:t>Still, I can hopefully give him a confidence boost by encouraging him when I can.</w:t>
      </w:r>
    </w:p>
    <w:p>
      <w:pPr>
        <w:pStyle w:val="Normal"/>
        <w:rPr/>
      </w:pPr>
      <w:r>
        <w:rPr/>
        <w:t>“</w:t>
      </w:r>
      <w:r>
        <w:rPr/>
        <w:t>Now come on,” I say to my prince. “We need to get you fed and off to worship. I’m sure we’ve had enough fun for now.”</w:t>
      </w:r>
    </w:p>
    <w:p>
      <w:pPr>
        <w:pStyle w:val="Normal"/>
        <w:rPr/>
      </w:pPr>
      <w:r>
        <w:rPr/>
        <w:t>With a nod, Liivai goes over to his closet, grabbing a pair of pants and slipping them on while I pull my own new pair back on.</w:t>
      </w:r>
    </w:p>
    <w:p>
      <w:pPr>
        <w:pStyle w:val="Normal"/>
        <w:widowControl/>
        <w:bidi w:val="0"/>
        <w:spacing w:before="280" w:after="280"/>
        <w:rPr/>
      </w:pPr>
      <w:r>
        <w:rPr/>
        <w:t>This is certainly going to be interesting… I’ll be getting more of that royal intimacy that I loved while maybe helping the prince grow into a more self-assured per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Book">
    <w:charset w:val="00"/>
    <w:family w:val="swiss"/>
    <w:pitch w:val="variable"/>
  </w:font>
  <w:font w:name="OnePlus Sans Text Th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nePlus Sans Text Book" w:hAnsi="OnePlus Sans Text Book" w:eastAsia="Yu Mincho;游明朝" w:cs="OnePlus Sans Text Book"/>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OnePlus Sans Text Thin" w:hAnsi="OnePlus Sans Text Thin"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nePlus Sans Text Thin" w:hAnsi="OnePlus Sans Text Thin"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OnePlus Sans Text Book" w:hAnsi="OnePlus Sans Text Book" w:eastAsia="Yu Mincho;游明朝" w:cs="OnePlus Sans Text Book"/>
      <w:color w:val="5A5A5A"/>
      <w:spacing w:val="15"/>
      <w:sz w:val="20"/>
    </w:rPr>
  </w:style>
  <w:style w:type="paragraph" w:styleId="Heading">
    <w:name w:val="Heading"/>
    <w:basedOn w:val="Normal"/>
    <w:next w:val="Normal"/>
    <w:qFormat/>
    <w:pPr>
      <w:spacing w:before="0" w:after="0"/>
      <w:contextualSpacing/>
    </w:pPr>
    <w:rPr>
      <w:rFonts w:ascii="OnePlus Sans Text Thin" w:hAnsi="OnePlus Sans Text Thin"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51:00Z</dcterms:created>
  <dc:creator>CJ Roth</dc:creator>
  <dc:description/>
  <cp:keywords/>
  <dc:language>en-US</dc:language>
  <cp:lastModifiedBy>CJ Roth</cp:lastModifiedBy>
  <dcterms:modified xsi:type="dcterms:W3CDTF">2021-05-03T06:51:00Z</dcterms:modified>
  <cp:revision>2</cp:revision>
  <dc:subject/>
  <dc:title/>
</cp:coreProperties>
</file>