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w:t>
      </w:r>
      <w:r>
        <w:rPr/>
        <w:t>Oh, look! It’s the scoutmaster’s pet and the new smallfry! Already gettin’ special treatment because you befriended ‘Zayvee’ here, huh?”</w:t>
      </w:r>
    </w:p>
    <w:p>
      <w:pPr>
        <w:pStyle w:val="Normal"/>
        <w:rPr/>
      </w:pPr>
      <w:r>
        <w:rPr/>
        <w:t>I roll my eyes and look at the coyote, who’s leaning against a tree several yards away from Dad’s tent, while I walk toward the camping tarp, near that tree. “Fuck off, Braxton. Go complain to your dad if you want to talk about any made-up slights against you. Neither Lyall nor I get any special treatment.”</w:t>
      </w:r>
    </w:p>
    <w:p>
      <w:pPr>
        <w:pStyle w:val="Normal"/>
        <w:rPr/>
      </w:pPr>
      <w:r>
        <w:rPr/>
        <w:t>“</w:t>
      </w:r>
      <w:r>
        <w:rPr/>
        <w:t>Then what were y’all in there talkin’ about? I heard ya whispering, bein’ all hush-hush about something.” Braxton smirks at me while tapping his footpaw against the ground. “There’s no reason to be that quiet about something normal.”</w:t>
      </w:r>
    </w:p>
    <w:p>
      <w:pPr>
        <w:pStyle w:val="Normal"/>
        <w:rPr/>
      </w:pPr>
      <w:r>
        <w:rPr/>
        <w:t>“</w:t>
      </w:r>
      <w:r>
        <w:rPr/>
        <w:t>Dude, shut up!” I hear Lyall exclaim from beside me, and I look over to see his fur standing on end with his tail raised. Seems he still acts like a cat sometimes despite all the wolfish features on his body. “Nobody likes bullies, and we don’t have to stand for your bullshit!”</w:t>
      </w:r>
    </w:p>
    <w:p>
      <w:pPr>
        <w:pStyle w:val="Normal"/>
        <w:rPr/>
      </w:pPr>
      <w:r>
        <w:rPr/>
        <w:t>“</w:t>
      </w:r>
      <w:r>
        <w:rPr/>
        <w:t>Oh, looks like someone didn’t get the memo,” says Braxton as he walks near Lyall, squatting down in front of him. He’s definitely trying to make fun of Lyall’s size. “See, I’m Braxton, the acting senior patrol leader, since ‘</w:t>
      </w:r>
      <w:r>
        <w:rPr>
          <w:i/>
          <w:iCs/>
        </w:rPr>
        <w:t>Miss</w:t>
      </w:r>
      <w:r>
        <w:rPr/>
        <w:t>-ter’ Wolf here so kindly stepped down for now. If you haven’t realized it yet, that means I kind of make the rules for everyone here except the adult leaders, capisce, kid?”</w:t>
      </w:r>
    </w:p>
    <w:p>
      <w:pPr>
        <w:pStyle w:val="Normal"/>
        <w:rPr/>
      </w:pPr>
      <w:r>
        <w:rPr/>
        <w:t>Lyall is not happy, actively glaring at Braxton while his fur stays standing up. This might not end well… “Get the hell outta my face, man! I’m not a kid! I’m fourteen fucking years old!”</w:t>
      </w:r>
    </w:p>
    <w:p>
      <w:pPr>
        <w:pStyle w:val="Normal"/>
        <w:rPr/>
      </w:pPr>
      <w:r>
        <w:rPr/>
        <w:t>I’d never have guessed such a quiet guy could be on such a short fuse, but then again… if I were his size, and someone was insulting my stature, I’d be mad, too.</w:t>
      </w:r>
    </w:p>
    <w:p>
      <w:pPr>
        <w:pStyle w:val="Normal"/>
        <w:rPr/>
      </w:pPr>
      <w:r>
        <w:rPr/>
        <w:t>“</w:t>
      </w:r>
      <w:r>
        <w:rPr/>
        <w:t>Oh, I’m sorry! My apologies, o, mature one!” exclaims Braxton with a shit-eating grin. “Try me again when you’re actually grown up, yeah? Maybe then, you’ll be on the senior patrol and won’t look like grade schooler!”</w:t>
      </w:r>
    </w:p>
    <w:p>
      <w:pPr>
        <w:pStyle w:val="Normal"/>
        <w:rPr/>
      </w:pPr>
      <w:r>
        <w:rPr/>
        <w:t>I can hear a growl rise up in Lyall’s throat. I should really try to defuse this situation… but I really don’t know what I’d say without making things worse.</w:t>
      </w:r>
    </w:p>
    <w:p>
      <w:pPr>
        <w:pStyle w:val="Normal"/>
        <w:rPr/>
      </w:pPr>
      <w:r>
        <w:rPr/>
        <w:t>And then it gets worse, anyway. I see Braxton’s brown eyes dart down to Lyall’s slight tent in his shorts, before he starts laughing. “Oh, my fucking god! Smallfry’s popped a boner! Probably thinking about girl-dude over here!”</w:t>
      </w:r>
    </w:p>
    <w:p>
      <w:pPr>
        <w:pStyle w:val="Normal"/>
        <w:rPr/>
      </w:pPr>
      <w:r>
        <w:rPr/>
        <w:t>Almost immediately, most of the fighting spirit drains out of Lyall’s body, and he covers his crotch with a whimper, though his fur is still standing up. “F-fuck off!”</w:t>
      </w:r>
    </w:p>
    <w:p>
      <w:pPr>
        <w:pStyle w:val="Normal"/>
        <w:rPr/>
      </w:pPr>
      <w:r>
        <w:rPr/>
        <w:t>I don’t know what’s coming over me, but I actually bark at Braxton and shout, “Hey, pick on someone your own size, Brax-hole!” Wow, I haven’t used that one in a while. That’s usually what Andy and Brendan call him. And I haven’t gotten this worked up about being called a girl in a while. In fact… I don’t think that’s why I’m angry.</w:t>
      </w:r>
    </w:p>
    <w:p>
      <w:pPr>
        <w:pStyle w:val="Normal"/>
        <w:rPr/>
      </w:pPr>
      <w:r>
        <w:rPr/>
        <w:t>Luckily, this draws Braxton’s attention away from Lyall, who’s still very self-conscious about the tent in his pants.</w:t>
      </w:r>
    </w:p>
    <w:p>
      <w:pPr>
        <w:pStyle w:val="Normal"/>
        <w:rPr/>
      </w:pPr>
      <w:r>
        <w:rPr/>
        <w:t>Unfortunately, it also means Braxton is now in my face as he stomps over to me. The two of us are practically at eye-level, around six feet and two inches tall, so it’s pretty much impossible for either of us to intimidate each other with size alone.</w:t>
      </w:r>
    </w:p>
    <w:p>
      <w:pPr>
        <w:pStyle w:val="Normal"/>
        <w:rPr/>
      </w:pPr>
      <w:r>
        <w:rPr/>
        <w:t>“</w:t>
      </w:r>
      <w:r>
        <w:rPr/>
        <w:t>What are you gonna do about it if I do keep making fun of him, pussy boy?!” yells Braxton. What’s between my legs has never been a particularly closely-guarded secret. It—and our entire troop, for that matter—draws quite a lot of ire from people like Braxton and a lot of local scout council leadership, which his dad is unfortunately part of.</w:t>
      </w:r>
    </w:p>
    <w:p>
      <w:pPr>
        <w:pStyle w:val="Normal"/>
        <w:rPr/>
      </w:pPr>
      <w:r>
        <w:rPr/>
        <w:t>“</w:t>
      </w:r>
      <w:r>
        <w:rPr/>
        <w:t>Why so close? You gonna punch me?” I shoot back, trying to lower my voice just a bit. I really don’t want my dad or Milly’s grandpa to have to get involved in this, because it’ll just look to Braxton like his point about special treatment is valid. “Oh, but you’re too scared to punch a ‘girl’, yeah? That’s why you’ve never had the balls to retaliate against me, and you never will. So why don’t you run on back to the other senior patrol members and make their lives miserable instead?”</w:t>
      </w:r>
    </w:p>
    <w:p>
      <w:pPr>
        <w:pStyle w:val="Normal"/>
        <w:rPr/>
      </w:pPr>
      <w:r>
        <w:rPr/>
        <w:t>I curl my fist and hold it up, making my intentions known. “I’m not gonna hold back if you decide I’m finally worth fighting. I’ve dealt with plenty of bullies like you all throughout my life, all of whom have underestimated the ‘little girl’ in front of them.”</w:t>
      </w:r>
    </w:p>
    <w:p>
      <w:pPr>
        <w:pStyle w:val="Normal"/>
        <w:rPr/>
      </w:pPr>
      <w:r>
        <w:rPr/>
        <w:t>Braxton scoffs and tries to save face. “You’re just not worth my time…” He then pauses dramatically, and I’m increasingly worried about what I think might come out of his mouth next…</w:t>
      </w:r>
    </w:p>
    <w:p>
      <w:pPr>
        <w:pStyle w:val="Normal"/>
        <w:rPr/>
      </w:pPr>
      <w:r>
        <w:rPr/>
        <w:t>“‘</w:t>
      </w:r>
      <w:r>
        <w:rPr/>
        <w:t>Hailey’.”</w:t>
      </w:r>
    </w:p>
    <w:p>
      <w:pPr>
        <w:pStyle w:val="Normal"/>
        <w:rPr/>
      </w:pPr>
      <w:r>
        <w:rPr/>
        <w:t>…</w:t>
      </w:r>
      <w:r>
        <w:rPr/>
        <w:t>The fucking gloves are off now! I might not have been angry about being called a girl before, but that’s a step too fucking far!</w:t>
      </w:r>
    </w:p>
    <w:p>
      <w:pPr>
        <w:pStyle w:val="Normal"/>
        <w:rPr/>
      </w:pPr>
      <w:r>
        <w:rPr/>
        <w:t>Before I can even do anything, though, Lyall walks up and, from behind, kicks Braxton square in the balls.</w:t>
      </w:r>
    </w:p>
    <w:p>
      <w:pPr>
        <w:pStyle w:val="Normal"/>
        <w:rPr/>
      </w:pPr>
      <w:r>
        <w:rPr/>
        <w:t>The coyote squeals and falls to his knees almost immediately, holding onto his crotch and whining repeatedly.</w:t>
      </w:r>
    </w:p>
    <w:p>
      <w:pPr>
        <w:pStyle w:val="Normal"/>
        <w:rPr/>
      </w:pPr>
      <w:r>
        <w:rPr/>
        <w:t>“</w:t>
      </w:r>
      <w:r>
        <w:rPr/>
        <w:t>Y’see, one of the best parts about being a smallfry is that I’m the perfect height to kick someone in the family jewels,” says Lyall with a proud grin. “And now you’re even shorter than I am! That’s a good look for you!”</w:t>
      </w:r>
    </w:p>
    <w:p>
      <w:pPr>
        <w:pStyle w:val="Normal"/>
        <w:rPr/>
      </w:pPr>
      <w:r>
        <w:rPr/>
        <w:t>“</w:t>
      </w:r>
      <w:r>
        <w:rPr/>
        <w:t>All right, all right, what’s going on here?”</w:t>
      </w:r>
    </w:p>
    <w:p>
      <w:pPr>
        <w:pStyle w:val="Normal"/>
        <w:rPr/>
      </w:pPr>
      <w:r>
        <w:rPr/>
        <w:t>As I look toward the voice, I see Mister Lobonis, Milly’s adoptive father—his “grandpa”—a middle-aged husky who’s built like a fucking tank: six and a half feet and a decent amount of muscle. He’s one of the nicest dudes you’ll ever meet, but his large body makes him pretty intimidating.</w:t>
      </w:r>
    </w:p>
    <w:p>
      <w:pPr>
        <w:pStyle w:val="Normal"/>
        <w:rPr/>
      </w:pPr>
      <w:r>
        <w:rPr/>
        <w:t>Between pained grunts, Braxton manages to squeak out, “You had to have seen that, Mister Lobonis! This little shit just kicked me in the balls!”</w:t>
      </w:r>
    </w:p>
    <w:p>
      <w:pPr>
        <w:pStyle w:val="Normal"/>
        <w:rPr/>
      </w:pPr>
      <w:r>
        <w:rPr/>
        <w:t>“</w:t>
      </w:r>
      <w:r>
        <w:rPr/>
        <w:t xml:space="preserve">Who, Lyall?” asks Mister Lobonis with a smirk. “Nah, I’ve talked to him enough that I know he couldn’t hurt a fly. And besides, even </w:t>
      </w:r>
      <w:r>
        <w:rPr>
          <w:i/>
          <w:iCs/>
        </w:rPr>
        <w:t>if</w:t>
      </w:r>
      <w:r>
        <w:rPr/>
        <w:t xml:space="preserve"> he did, I can’t imagine he’d have done it without good reason. Isn’t that right, Lyall?”</w:t>
      </w:r>
    </w:p>
    <w:p>
      <w:pPr>
        <w:pStyle w:val="Normal"/>
        <w:rPr/>
      </w:pPr>
      <w:r>
        <w:rPr/>
        <w:t>Lyall catches on pretty quickly and nods while still grinning. “That’s right! But I would never have done that.”</w:t>
      </w:r>
    </w:p>
    <w:p>
      <w:pPr>
        <w:pStyle w:val="Normal"/>
        <w:rPr/>
      </w:pPr>
      <w:r>
        <w:rPr/>
        <w:t>I’m not gonna lie, it’s tempting to hit him while he’s down, but I take a deep breath and play along with Mister Lobonis. “Lyall didn’t kick him. But he was making fun of both of us. I’m sure you could hear it.”</w:t>
      </w:r>
    </w:p>
    <w:p>
      <w:pPr>
        <w:pStyle w:val="Normal"/>
        <w:rPr/>
      </w:pPr>
      <w:r>
        <w:rPr/>
        <w:t>“</w:t>
      </w:r>
      <w:r>
        <w:rPr/>
        <w:t>That I could,” responds Mister Lobonis. “Braxton, your current status as senior patrol leader doesn’t give you the right to bully other scouts, and it especially doesn’t give you a pass for deadnaming someone.”</w:t>
      </w:r>
    </w:p>
    <w:p>
      <w:pPr>
        <w:pStyle w:val="Normal"/>
        <w:rPr/>
      </w:pPr>
      <w:r>
        <w:rPr/>
        <w:t>Braxton groans and glares at all of us as he stands up. “See, I knew you got special treatment, pussy boy.”</w:t>
      </w:r>
    </w:p>
    <w:p>
      <w:pPr>
        <w:pStyle w:val="Normal"/>
        <w:rPr/>
      </w:pPr>
      <w:r>
        <w:rPr/>
        <w:t>I take a deep breath and bite my tongue after says that. That is not a battle worth fighting. If he wants to believe we get special treatment, then fine. It’s just projection at its finest.</w:t>
      </w:r>
    </w:p>
    <w:p>
      <w:pPr>
        <w:pStyle w:val="Normal"/>
        <w:rPr/>
      </w:pPr>
      <w:r>
        <w:rPr/>
        <w:t>“</w:t>
      </w:r>
      <w:r>
        <w:rPr/>
        <w:t xml:space="preserve">That’s enough, Braxton!” shouts Mister Lobonis, his voice booming out across the entire campground. People a quarter of a mile away could probably hear him right now. “One more word, and you </w:t>
      </w:r>
      <w:r>
        <w:rPr>
          <w:i/>
          <w:iCs/>
        </w:rPr>
        <w:t>will</w:t>
      </w:r>
      <w:r>
        <w:rPr/>
        <w:t xml:space="preserve"> be removed from the senior patrol and be barred from the next couple campouts! You got that?”</w:t>
      </w:r>
    </w:p>
    <w:p>
      <w:pPr>
        <w:pStyle w:val="Normal"/>
        <w:rPr/>
      </w:pPr>
      <w:r>
        <w:rPr/>
        <w:t>Braxton rolls his eyes and starts walking away. “Fine. But my dad’s gonna be hearing about this!”</w:t>
      </w:r>
    </w:p>
    <w:p>
      <w:pPr>
        <w:pStyle w:val="Normal"/>
        <w:rPr/>
      </w:pPr>
      <w:r>
        <w:rPr/>
        <w:t>I hear Mister Lobonis chuckle before he replies, “Yeah, he will hear about it. From me and Mister Lupix.”</w:t>
      </w:r>
    </w:p>
    <w:p>
      <w:pPr>
        <w:pStyle w:val="Normal"/>
        <w:rPr/>
      </w:pPr>
      <w:r>
        <w:rPr/>
        <w:t>The coyote’s ears lower for a moment before he growls softly and stomps off, knowing he’s going to be in trouble with his dad. I’m happy to know he will be, even if it’s only because he got caught and not because his dad cares about people like me.</w:t>
      </w:r>
    </w:p>
    <w:p>
      <w:pPr>
        <w:pStyle w:val="Normal"/>
        <w:rPr/>
      </w:pPr>
      <w:r>
        <w:rPr/>
        <w:t>Mister Lobonis sighs and scratches his head. “That boy is on really thin ice with both us and his father. At this rate, no troop in the council will take him if he gets kicked out of this one.” After he says that, he looks at Lyall. “I’m sorry that was your first impression of the senior patrol. I promise the rest of them aren’t that bad. I mean, Xavier’s technically on the senior patrol, but he volunteered to run your patrol while Kris is gone, and you can see he’s not a bad kid.”</w:t>
      </w:r>
    </w:p>
    <w:p>
      <w:pPr>
        <w:pStyle w:val="Normal"/>
        <w:rPr/>
      </w:pPr>
      <w:r>
        <w:rPr/>
        <w:t>“</w:t>
      </w:r>
      <w:r>
        <w:rPr/>
        <w:t>It’s really no big deal, Mister Lobonis,” says Lyall with a soft smile. “Bullies will be bullies. Not much someone like me can do about them other than try to ignore ’em. Besides, Xavier stood up for me, and that was pretty cool of him to do.”</w:t>
      </w:r>
    </w:p>
    <w:p>
      <w:pPr>
        <w:pStyle w:val="Normal"/>
        <w:rPr/>
      </w:pPr>
      <w:r>
        <w:rPr/>
        <w:t>“</w:t>
      </w:r>
      <w:r>
        <w:rPr/>
        <w:t>Speaking of Xavier…” starts Mister Lobonis, “you okay, son? I know hearing that name really gets to you.”</w:t>
      </w:r>
    </w:p>
    <w:p>
      <w:pPr>
        <w:pStyle w:val="Normal"/>
        <w:rPr/>
      </w:pPr>
      <w:r>
        <w:rPr/>
        <w:t>Not gonna lie, that did set me off, but I take another deep breath. “I’ll be fine. Thanks for the concern, though. If I had ‘normal’ male parts, Braxton would’ve clocked me in the face. There are some advantages to him still thinking of me as Hailey, as much as I hate it.”</w:t>
      </w:r>
    </w:p>
    <w:p>
      <w:pPr>
        <w:pStyle w:val="Normal"/>
        <w:rPr/>
      </w:pPr>
      <w:r>
        <w:rPr/>
        <w:t>Mister Lobonis shakes his head. “It’s not right. He shouldn’t get so much special treatment.”</w:t>
      </w:r>
    </w:p>
    <w:p>
      <w:pPr>
        <w:pStyle w:val="Normal"/>
        <w:rPr/>
      </w:pPr>
      <w:r>
        <w:rPr/>
        <w:t>“</w:t>
      </w:r>
      <w:r>
        <w:rPr/>
        <w:t>He’s a senior, same as me. He’ll be out of here before long even if he doesn’t get kicked out,” I say with a shrug. “But… regardless, I should get started on breakfast now.”</w:t>
      </w:r>
    </w:p>
    <w:p>
      <w:pPr>
        <w:pStyle w:val="Normal"/>
        <w:rPr/>
      </w:pPr>
      <w:r>
        <w:rPr/>
        <w:t>With a grin, Mister Lobonis says, “Make sure it’s just as good as every other meal you make, all right?” before he pats me on the back and walks off in the same direction that Braxton did. He’s probably going to lecture him and try to get it through his thick skull that he doesn’t have much wiggle room left.</w:t>
      </w:r>
    </w:p>
    <w:p>
      <w:pPr>
        <w:pStyle w:val="Normal"/>
        <w:rPr/>
      </w:pPr>
      <w:r>
        <w:rPr/>
        <w:t>After he walks off, I start grabbing the eggs, potatoes, and sausage out of the cooler near where we were already standing. However, as I look over to Lyall, who’s now sitting on one of the picnic benches, he’s biting his lip and rubbing his arm nervously.</w:t>
      </w:r>
    </w:p>
    <w:p>
      <w:pPr>
        <w:pStyle w:val="Normal"/>
        <w:rPr/>
      </w:pPr>
      <w:r>
        <w:rPr/>
        <w:t>“</w:t>
      </w:r>
      <w:r>
        <w:rPr/>
        <w:t>Hey, uh…” he begins. “I didn’t mean to get you bullied by having you take me to your dad’s tent. It did kinda look like special treatment from the outside, I guess…” He stops speaking for a bit before lowering his ears. “I’m sorry.”</w:t>
      </w:r>
    </w:p>
    <w:p>
      <w:pPr>
        <w:pStyle w:val="Normal"/>
        <w:rPr/>
      </w:pPr>
      <w:r>
        <w:rPr/>
        <w:t>I raise an eyebrow at him before reaching over and ruffling his headfur. “You’re fine. None of this is your fault, and none of it’s mine, either. Braxton is just an asshole. Always has been and likely always will be. He lived in the same orphanage as me and Milly, so he knows how to hit me where it hurts. And he’s quick to figure out what makes people tick.”</w:t>
      </w:r>
    </w:p>
    <w:p>
      <w:pPr>
        <w:pStyle w:val="Normal"/>
        <w:rPr/>
      </w:pPr>
      <w:r>
        <w:rPr/>
        <w:t>After that, I expect him to ask me about why Braxton is even in this troop if he’s so badly behaved, but he instead says, “Can I… ask a personal question?”</w:t>
      </w:r>
    </w:p>
    <w:p>
      <w:pPr>
        <w:pStyle w:val="Normal"/>
        <w:rPr/>
      </w:pPr>
      <w:r>
        <w:rPr/>
        <w:t>“</w:t>
      </w:r>
      <w:r>
        <w:rPr/>
        <w:t>Sure,” I say with a smile as I set the skillet on the camp stove and light the fire underneath. “You already know a lot more about me than most people, and I don’t have many secrets.”</w:t>
      </w:r>
    </w:p>
    <w:p>
      <w:pPr>
        <w:pStyle w:val="Normal"/>
        <w:rPr/>
      </w:pPr>
      <w:r>
        <w:rPr/>
        <w:t>The cholf grabs his tail and fidgets with it as he asks, “Are you, uh… trans or something like that? I admit that I don’t know much about the subject, so I’m sorry if I’m being rude.”</w:t>
      </w:r>
    </w:p>
    <w:p>
      <w:pPr>
        <w:pStyle w:val="Normal"/>
        <w:rPr/>
      </w:pPr>
      <w:r>
        <w:rPr/>
        <w:t>“</w:t>
      </w:r>
      <w:r>
        <w:rPr/>
        <w:t>You’re not being rude,” I respond, unwrapping the roll of breakfast sausage to prepare it to go in the pan. “I’m intersex. You know what that means?”</w:t>
      </w:r>
    </w:p>
    <w:p>
      <w:pPr>
        <w:pStyle w:val="Normal"/>
        <w:rPr/>
      </w:pPr>
      <w:r>
        <w:rPr/>
        <w:t>He nods. “I’ve heard about that. You don’t completely match up to either sex, right?”</w:t>
      </w:r>
    </w:p>
    <w:p>
      <w:pPr>
        <w:pStyle w:val="Normal"/>
        <w:rPr/>
      </w:pPr>
      <w:r>
        <w:rPr/>
        <w:t>“</w:t>
      </w:r>
      <w:r>
        <w:rPr/>
        <w:t xml:space="preserve">You know more than you think you do, then.” I keep smiling while I wait for the pan to preheat. “For all intents and purposes, I was a girl as a young child. It never necessarily felt </w:t>
      </w:r>
      <w:r>
        <w:rPr>
          <w:i/>
          <w:iCs/>
        </w:rPr>
        <w:t>right</w:t>
      </w:r>
      <w:r>
        <w:rPr/>
        <w:t xml:space="preserve"> to me; I never fully identified with it. But I can’t really blame anyone for raising me that way for the first several years of my life.”</w:t>
      </w:r>
    </w:p>
    <w:p>
      <w:pPr>
        <w:pStyle w:val="Normal"/>
        <w:rPr/>
      </w:pPr>
      <w:r>
        <w:rPr/>
        <w:t>As I speak, I see Lyall’s ears perk up. Knowing he’s interested, I keep going. “And then I started growing taller than all the other girls, who I never really fit in with, anyway. My best friend was a boy, and we would do things like roughhouse and run around shirtless. You know, boy stuff. That’s when I realized things didn’t feel quite right. Around like… six-ish.”</w:t>
      </w:r>
    </w:p>
    <w:p>
      <w:pPr>
        <w:pStyle w:val="Normal"/>
        <w:rPr/>
      </w:pPr>
      <w:r>
        <w:rPr/>
        <w:t>The pan preheats enough while I’m speaking, and I plop the roll of sausage in and start cooking it up.</w:t>
      </w:r>
    </w:p>
    <w:p>
      <w:pPr>
        <w:pStyle w:val="Normal"/>
        <w:rPr/>
      </w:pPr>
      <w:r>
        <w:rPr/>
        <w:t>“</w:t>
      </w:r>
      <w:r>
        <w:rPr/>
        <w:t>The lady in charge of the orphanage at the time—we called her Kayla McBitch—never really liked me acting like a boy. But then I told her one day that I didn’t think I was a girl…</w:t>
      </w:r>
    </w:p>
    <w:p>
      <w:pPr>
        <w:pStyle w:val="Normal"/>
        <w:rPr/>
      </w:pPr>
      <w:r>
        <w:rPr/>
        <w:t>“…</w:t>
      </w:r>
      <w:r>
        <w:rPr/>
        <w:t>She said that was nonsense. Regardless of any physical biology, she should’ve just accepted that as it was. It should’ve been fine even if I was trans instead. But it somehow felt like it hurt more knowing that I would never fit in with the girls with how it felt like my body was developing, and yet, she wanted me to live as one.</w:t>
      </w:r>
    </w:p>
    <w:p>
      <w:pPr>
        <w:pStyle w:val="Normal"/>
        <w:rPr/>
      </w:pPr>
      <w:r>
        <w:rPr/>
        <w:t>“‘</w:t>
      </w:r>
      <w:r>
        <w:rPr/>
        <w:t>Put a shirt on, Hailey!’ ‘Stop roughhousing, Hailey!’ ‘Speak more like a girl, Hailey!’ And the one that hurt worst of all… ‘Your name isn’t Xavier. Stop calling yourself that.’ And Braxton started calling me shit like ‘girl-dude’ and ‘pussy boy’.”</w:t>
      </w:r>
    </w:p>
    <w:p>
      <w:pPr>
        <w:pStyle w:val="Normal"/>
        <w:rPr/>
      </w:pPr>
      <w:r>
        <w:rPr/>
        <w:t>While the sausage cooks, I start cracking several eggs into a bowl and beat them with a fork, making sure the sausage doesn’t burn in the meantime.</w:t>
      </w:r>
    </w:p>
    <w:p>
      <w:pPr>
        <w:pStyle w:val="Normal"/>
        <w:rPr/>
      </w:pPr>
      <w:r>
        <w:rPr/>
        <w:t>“</w:t>
      </w:r>
      <w:r>
        <w:rPr/>
        <w:t>I admit, I was a bit of a little shit to Kayla after that. Maybe more than she deserved, quite frankly. She isn’t a bad woman, and she’s improved quite a bit since then from what I hear. But you try telling a six-year-old to be patient with an adult, and… me being a little shit was probably part of what helped her snap out of it.</w:t>
      </w:r>
    </w:p>
    <w:p>
      <w:pPr>
        <w:pStyle w:val="Normal"/>
        <w:rPr/>
      </w:pPr>
      <w:r>
        <w:rPr/>
        <w:t>“</w:t>
      </w:r>
      <w:r>
        <w:rPr/>
        <w:t>Half the time, I downright refused to wear a shirt, and if anything, I just started roughhousing more with several of the other boys, most of whom already accepted me as another boy at that point. Crazy how much more accepting most kids are.”</w:t>
      </w:r>
    </w:p>
    <w:p>
      <w:pPr>
        <w:pStyle w:val="Normal"/>
        <w:rPr/>
      </w:pPr>
      <w:r>
        <w:rPr/>
        <w:t>Once the sausage is cooked, I throw the diced potatoes into the pan and keep cooking.</w:t>
      </w:r>
    </w:p>
    <w:p>
      <w:pPr>
        <w:pStyle w:val="Normal"/>
        <w:rPr/>
      </w:pPr>
      <w:r>
        <w:rPr/>
        <w:t>“</w:t>
      </w:r>
      <w:r>
        <w:rPr/>
        <w:t>Then about a year later, these two men walked into the orphanage looking to adopt. All of us were kind of fascinated, because most of us never saw a gay couple before that. And for some reason, they gravitated toward me. They recognized me as a boy instantly and talked to me as one. I had never felt more validated in my life.</w:t>
      </w:r>
    </w:p>
    <w:p>
      <w:pPr>
        <w:pStyle w:val="Normal"/>
        <w:rPr/>
      </w:pPr>
      <w:r>
        <w:rPr/>
        <w:t>“</w:t>
      </w:r>
      <w:r>
        <w:rPr/>
        <w:t>But by that point, Kayla and Braxton had kind of broken me down a bit. Even though I was still wearing boyish clothes, I had started calling myself Hailey in Kayla’s presence. But one of the men saw right through that.</w:t>
      </w:r>
    </w:p>
    <w:p>
      <w:pPr>
        <w:pStyle w:val="Normal"/>
        <w:rPr/>
      </w:pPr>
      <w:r>
        <w:rPr/>
        <w:t>“‘</w:t>
      </w:r>
      <w:r>
        <w:rPr/>
        <w:t xml:space="preserve">No, what’s your </w:t>
      </w:r>
      <w:r>
        <w:rPr>
          <w:i/>
          <w:iCs/>
        </w:rPr>
        <w:t>real</w:t>
      </w:r>
      <w:r>
        <w:rPr/>
        <w:t xml:space="preserve"> name?’ the fox asked me. I actually remember my mouth hanging open for a moment before I stuttered out the name Xavier. He said that fit me much better.”</w:t>
      </w:r>
    </w:p>
    <w:p>
      <w:pPr>
        <w:pStyle w:val="Normal"/>
        <w:rPr/>
      </w:pPr>
      <w:r>
        <w:rPr/>
        <w:t>Finally, I pour the eggs in and start scrambling the mixture up, watching as it quickly cooks through.</w:t>
      </w:r>
    </w:p>
    <w:p>
      <w:pPr>
        <w:pStyle w:val="Normal"/>
        <w:rPr/>
      </w:pPr>
      <w:r>
        <w:rPr/>
        <w:t>“</w:t>
      </w:r>
      <w:r>
        <w:rPr/>
        <w:t>The men who would end up being my parents made a huge stink about it when Kayla walked over and started talking about ‘Hailey’ and how much of a ‘tomboy’ I was. They probably went a bit overboard, especially Pa, but it was nice to see her finally get some sense talked into her.”</w:t>
      </w:r>
    </w:p>
    <w:p>
      <w:pPr>
        <w:pStyle w:val="Normal"/>
        <w:rPr/>
      </w:pPr>
      <w:r>
        <w:rPr/>
        <w:t>When everything is cooked, I shut off the gas and keep idly stirring the food for a bit longer to make sure it doesn’t burn onto the skillet.</w:t>
      </w:r>
    </w:p>
    <w:p>
      <w:pPr>
        <w:pStyle w:val="Normal"/>
        <w:rPr/>
      </w:pPr>
      <w:r>
        <w:rPr/>
        <w:t>“</w:t>
      </w:r>
      <w:r>
        <w:rPr/>
        <w:t>My parents finalized the adoption within the month, and before I knew it, I was living happily with them as a boy. And that’s how I’m here today, involved in scouting and able to do everything a boy would normally be able to.”</w:t>
      </w:r>
    </w:p>
    <w:p>
      <w:pPr>
        <w:pStyle w:val="Normal"/>
        <w:rPr/>
      </w:pPr>
      <w:r>
        <w:rPr/>
        <w:t>When I finally look back at Lyall for longer than a few seconds at a time, I notice that his tail is wagging behind him, and he’s grinning widely at me. “Your dads really are amazing people. You’re amazing for not caving in to pressure, too.”</w:t>
      </w:r>
    </w:p>
    <w:p>
      <w:pPr>
        <w:pStyle w:val="Normal"/>
        <w:rPr/>
      </w:pPr>
      <w:r>
        <w:rPr/>
        <w:t>I chuckle when he says that. “I’m not that amazing. I just didn’t want to be treated like a girl, that’s all. But my dads? Yeah, you’re right about that.”</w:t>
      </w:r>
    </w:p>
    <w:p>
      <w:pPr>
        <w:pStyle w:val="Normal"/>
        <w:rPr/>
      </w:pPr>
      <w:r>
        <w:rPr/>
        <w:t>After that, I take a breath in and shout, “Hey, Troop Three-Sixty-Seven, it’s time for breakfast! Out of your tents and to the cooking tarp!”</w:t>
      </w:r>
    </w:p>
    <w:p>
      <w:pPr>
        <w:pStyle w:val="Normal"/>
        <w:rPr/>
      </w:pPr>
      <w:r>
        <w:rPr/>
        <w:t>Within a few minutes, pretty much every scout in the troop shows up to grab some breakfast, and I scoop the scramble into their mess kits. I dish Lyall up first, and he goes to sit down, the members of our troop slowly gathering around him. They’re all talking happily with each other. I’m glad that Lyall is doing so well here.</w:t>
      </w:r>
    </w:p>
    <w:p>
      <w:pPr>
        <w:pStyle w:val="Normal"/>
        <w:rPr/>
      </w:pPr>
      <w:r>
        <w:rPr/>
        <w:t>During the process of this, however, I see something I didn’t think I’d see yet: Wes and Andy are standing next to each other. And they aren’t arguing. In fact, they seem to be enjoying each other’s company. They’re smiling and making small talk with each other.</w:t>
      </w:r>
    </w:p>
    <w:p>
      <w:pPr>
        <w:pStyle w:val="Normal"/>
        <w:rPr/>
      </w:pPr>
      <w:r>
        <w:rPr/>
        <w:t>I’ll be damned. No wonder there wasn’t any more arguing last night. Guess they finally made up. I’m surprised I didn’t hear any of the makeup sex they more than likely had.</w:t>
      </w:r>
    </w:p>
    <w:p>
      <w:pPr>
        <w:pStyle w:val="Normal"/>
        <w:rPr/>
      </w:pPr>
      <w:r>
        <w:rPr/>
        <w:t>Meanwhile, Reynard steps up in line next, looking sleep-deprived as hell as he rubs his eyes and yawns loudly.</w:t>
      </w:r>
    </w:p>
    <w:p>
      <w:pPr>
        <w:pStyle w:val="Normal"/>
        <w:rPr/>
      </w:pPr>
      <w:r>
        <w:rPr/>
        <w:t>In his cute British accent, the fox says, “I guess you didn’t have to listen to those two go at it last night? You’d think they’d know how to keep it down when they’re not arguing, but I guess neither of them have enough volume control to keep their neighbors from hearing.”</w:t>
      </w:r>
    </w:p>
    <w:p>
      <w:pPr>
        <w:pStyle w:val="Normal"/>
        <w:rPr/>
      </w:pPr>
      <w:r>
        <w:rPr/>
        <w:t>“</w:t>
      </w:r>
      <w:r>
        <w:rPr/>
        <w:t>I guess not,” I reply with a chuckle, giving him a bit of an extra helping. “There, for energy.”</w:t>
      </w:r>
    </w:p>
    <w:p>
      <w:pPr>
        <w:pStyle w:val="Normal"/>
        <w:rPr/>
      </w:pPr>
      <w:r>
        <w:rPr/>
        <w:t>“</w:t>
      </w:r>
      <w:r>
        <w:rPr/>
        <w:t>Thanks, Zayv,” he says with a grin before yawning loudly again and walking off, making the way for his tentmate to step up in line.</w:t>
      </w:r>
    </w:p>
    <w:p>
      <w:pPr>
        <w:pStyle w:val="Normal"/>
        <w:rPr/>
      </w:pPr>
      <w:r>
        <w:rPr/>
        <w:t>“</w:t>
      </w:r>
      <w:r>
        <w:rPr/>
        <w:t xml:space="preserve">Yooooo…” mumbles Milly as he stares half-lidded at the food. It looks like he got even less sleep than Reynard. “I’m gonna talk to my grandpa. I wanna make sure he knows </w:t>
      </w:r>
      <w:r>
        <w:rPr>
          <w:i/>
          <w:iCs/>
        </w:rPr>
        <w:t>never</w:t>
      </w:r>
      <w:r>
        <w:rPr/>
        <w:t xml:space="preserve"> to pair those two in a tent again. Somehow, that kept me up longer than arguing would’ve.”</w:t>
      </w:r>
    </w:p>
    <w:p>
      <w:pPr>
        <w:pStyle w:val="Normal"/>
        <w:rPr/>
      </w:pPr>
      <w:r>
        <w:rPr/>
        <w:t>I think I can guess why Milly and Reynard were kept up if they heard. Those two probably got horny themselves and had to take care of it before going to sleep. I can’t blame them, but it’s not entirely Andy and Wes’ fault.</w:t>
      </w:r>
    </w:p>
    <w:p>
      <w:pPr>
        <w:pStyle w:val="Normal"/>
        <w:rPr/>
      </w:pPr>
      <w:r>
        <w:rPr/>
        <w:t>“</w:t>
      </w:r>
      <w:r>
        <w:rPr/>
        <w:t>Just one more night, and we can hope that they never share a tent again,” I say before I dish the raccoon up a bit extra food than everyone else as well. He and Reynard are going to need that to even function today.</w:t>
      </w:r>
    </w:p>
    <w:p>
      <w:pPr>
        <w:pStyle w:val="Normal"/>
        <w:rPr/>
      </w:pPr>
      <w:r>
        <w:rPr/>
        <w:t>The rest of the troop outside of our patrol seems not to have noticed what went on between Andy and Wes. Thank god. Especially considering that only the guys from the tents closest to him look they lost at least some sleep, this is something that the rest of the troop really doesn’t need to know.</w:t>
      </w:r>
    </w:p>
    <w:p>
      <w:pPr>
        <w:pStyle w:val="Normal"/>
        <w:rPr/>
      </w:pPr>
      <w:r>
        <w:rPr/>
        <w:t>What’s got me happy, though, is seeing that everyone is in really good spirits, even Julien and Jacob. And I can tell it’s Jacob right now because of his mannerisms. Both of them haven’t been doing great lately, and this campout is probably just what they needed after both having their own summers from hell.</w:t>
      </w:r>
    </w:p>
    <w:p>
      <w:pPr>
        <w:pStyle w:val="Normal"/>
        <w:rPr/>
      </w:pPr>
      <w:r>
        <w:rPr/>
        <w:t>I should really talk to them, Jordan, and Brendan soon. Maybe I’ll see if I can get them on my capture the flag team tonight if we play it, along with Lyall.</w:t>
      </w:r>
    </w:p>
    <w:p>
      <w:pPr>
        <w:pStyle w:val="Normal"/>
        <w:rPr/>
      </w:pPr>
      <w:r>
        <w:rPr/>
        <w:t>I finish serving everyone food, and then the very last one to show up in line is Braxton, who forcefully grabs the spoon from me and scoops his own food up. At least he doesn’t end up taking more than he’s supposed to, but he glares at me the entire time he does it. “Here’s hoping I don’t catch anything from your gay ass, girl-dude.”</w:t>
      </w:r>
    </w:p>
    <w:p>
      <w:pPr>
        <w:pStyle w:val="Normal"/>
        <w:rPr/>
      </w:pPr>
      <w:r>
        <w:rPr/>
        <w:t>I scoff and roll my eyes. “Stop being such a tryhard and just eat your food without bothering me or Lyall. Unless you want to end up in the same position you were earlier, that is.”</w:t>
      </w:r>
    </w:p>
    <w:p>
      <w:pPr>
        <w:pStyle w:val="Normal"/>
        <w:rPr/>
      </w:pPr>
      <w:r>
        <w:rPr/>
        <w:t>The coyote growls at me for a few seconds before he storms off, sitting at the end of one of the tables, not conversing with anyone. It kind of makes me sad that he literally has nobody to talk to, but I can’t feel too bad for him with the context of the things that he says.</w:t>
      </w:r>
    </w:p>
    <w:p>
      <w:pPr>
        <w:pStyle w:val="Normal"/>
        <w:rPr/>
      </w:pPr>
      <w:r>
        <w:rPr/>
        <w:t>I shake my head to try to clear my thoughts before I scoop up a helping for myself, leaving the rest for the leaders, who are probably having a meeting about Braxton and his behavior. The other two parents here might not see that much wrong with his behavior at first, but I know my dad and Milly’s grandpa will be able to convince them.</w:t>
      </w:r>
    </w:p>
    <w:p>
      <w:pPr>
        <w:pStyle w:val="Normal"/>
        <w:rPr/>
      </w:pPr>
      <w:r>
        <w:rPr/>
        <w:t>Once I have my food, I walk over to the table where my patrol is sitting, and I see that Lyall saved a seat for me, right between him and Julien. He slides out and lets me in before sitting back down and smiling at me.</w:t>
      </w:r>
    </w:p>
    <w:p>
      <w:pPr>
        <w:pStyle w:val="Normal"/>
        <w:rPr/>
      </w:pPr>
      <w:r>
        <w:rPr/>
        <w:t>Julien also smiles softly at me, as if he knew I wanted to talk to him, and I hear the yellow fox take a deep breath before he says, “Hey, Xavier. I… know we don’t talk that much. I’ve been pretty bad about keeping up with you. But I wanted to let you know that… I really appreciate the advice you and Kris gave me this summer. I can’t believe you got it from an anime, though.”</w:t>
      </w:r>
    </w:p>
    <w:p>
      <w:pPr>
        <w:pStyle w:val="Normal"/>
        <w:rPr/>
      </w:pPr>
      <w:r>
        <w:rPr/>
        <w:t>He chuckles before I reply, “‘You’ve got strong legs. Get up and use them.’ You can’t deny that made an impact on you, then?”</w:t>
      </w:r>
    </w:p>
    <w:p>
      <w:pPr>
        <w:pStyle w:val="Normal"/>
        <w:rPr/>
      </w:pPr>
      <w:r>
        <w:rPr/>
        <w:t>“</w:t>
      </w:r>
      <w:r>
        <w:rPr/>
        <w:t>I can’t, no. Though I also have you to blame for Jordan getting me into that after he heard about what you said.”</w:t>
      </w:r>
    </w:p>
    <w:p>
      <w:pPr>
        <w:pStyle w:val="Normal"/>
        <w:rPr/>
      </w:pPr>
      <w:r>
        <w:rPr/>
        <w:t>Jordan, the panda next to Julien, giggles and says, “Well, I couldn’t believe you never saw it! It seemed right up your alley, too! And now you’re addicted to it, same as me!”</w:t>
      </w:r>
    </w:p>
    <w:p>
      <w:pPr>
        <w:pStyle w:val="Normal"/>
        <w:rPr/>
      </w:pPr>
      <w:r>
        <w:rPr/>
        <w:t>I grin as I hear the two of them talk. Both of them have never been happier in the short time I’ve known them. Even on the smallest scale, it’s so obvious that the work Kris does is a good thing, regardless of what the law thinks.</w:t>
      </w:r>
    </w:p>
    <w:p>
      <w:pPr>
        <w:pStyle w:val="Normal"/>
        <w:rPr/>
      </w:pPr>
      <w:r>
        <w:rPr/>
        <w:t>If he could hear what I’m thinking, he’d say I had just as much to do with helping Julien find his footing, but… without Kris, neither he nor Jordan might even be here with us right now.</w:t>
      </w:r>
    </w:p>
    <w:p>
      <w:pPr>
        <w:pStyle w:val="Normal"/>
        <w:rPr/>
      </w:pPr>
      <w:r>
        <w:rPr>
          <w:i/>
          <w:iCs/>
        </w:rPr>
        <w:t>Don’t discount what you contribute,</w:t>
      </w:r>
      <w:r>
        <w:rPr/>
        <w:t xml:space="preserve"> I can hear in Kris’ voice in my my mind. </w:t>
      </w:r>
      <w:r>
        <w:rPr>
          <w:i/>
          <w:iCs/>
        </w:rPr>
        <w:t>You may be the most “normal” out of all of us, but that’s what makes you a positive force for change in people’s everyday lives. You’re able to show them that happiness is achievable no matter how “un-special” they think they are. And that’s why you’re special.</w:t>
      </w:r>
    </w:p>
    <w:p>
      <w:pPr>
        <w:pStyle w:val="Normal"/>
        <w:rPr/>
      </w:pPr>
      <w:r>
        <w:rPr/>
        <w:t>Even when he’s not here, his advice is still great.</w:t>
      </w:r>
    </w:p>
    <w:p>
      <w:pPr>
        <w:pStyle w:val="Normal"/>
        <w:rPr/>
      </w:pPr>
      <w:r>
        <w:rPr/>
        <w:t>I guess I do have myself to thank for a lot of this. I’m the reason this troop exists as it does. It wouldn’t if I had never shown interest to my dad in scouting. I fostered a lot of friendships, made sure they had a place they could be safe here. And we’ve even got a new addition who might still be having a part of his life controlled by his mother if I hadn’t stepped in.</w:t>
      </w:r>
    </w:p>
    <w:p>
      <w:pPr>
        <w:pStyle w:val="Normal"/>
        <w:rPr/>
      </w:pPr>
      <w:r>
        <w:rPr/>
        <w:t>Maybe I do need to give myself more credit for helping all these oddballs find a place to belong.</w:t>
      </w:r>
    </w:p>
    <w:p>
      <w:pPr>
        <w:pStyle w:val="Normal"/>
        <w:rPr/>
      </w:pPr>
      <w:r>
        <w:rPr/>
        <w:t>My Oddballs. And the newest Oddball reaches over and holds onto my paw as we sit next to each other.</w:t>
      </w:r>
    </w:p>
    <w:p>
      <w:pPr>
        <w:pStyle w:val="Normal"/>
        <w:rPr/>
      </w:pPr>
      <w:r>
        <w:rPr/>
        <w:t>This has been one of the best campouts ever so far, and I can’t wait for the rest of it.</w:t>
      </w:r>
    </w:p>
    <w:p>
      <w:pPr>
        <w:pStyle w:val="Normal"/>
        <w:rPr/>
      </w:pPr>
      <w:r>
        <w:rPr/>
        <w:t>While all of us eat, Mister Lobonis comes over to me and leans down between me and Lyall. “Braxton is going to be taking care of the dishes all day. He won’t complain one bit if he wants to stay in his father’s good graces.”</w:t>
      </w:r>
    </w:p>
    <w:p>
      <w:pPr>
        <w:pStyle w:val="Normal"/>
        <w:rPr/>
      </w:pPr>
      <w:r>
        <w:rPr/>
        <w:t>I admit, there’s a part of me that’s a bit disappointed he didn’t misbehave more, if only because it means he won’t be leaving this troop as soon as I’d want. But it does mean I got out of my work after breakfast, and the other patrol was supposed to do dinner tonight, so they get out of some work, too.</w:t>
      </w:r>
    </w:p>
    <w:p>
      <w:pPr>
        <w:pStyle w:val="Normal"/>
        <w:rPr/>
      </w:pPr>
      <w:r>
        <w:rPr/>
        <w:t>I nod at Mister Lobonis and say, “All right, Mister L. Thanks for letting me know.”</w:t>
      </w:r>
    </w:p>
    <w:p>
      <w:pPr>
        <w:pStyle w:val="Normal"/>
        <w:rPr/>
      </w:pPr>
      <w:r>
        <w:rPr/>
        <w:t>The husky grunts and nods back before putting one paw on my shoulder and another on Milly, who’s sitting on the other side of Lyall. “I gotta go get ready to take the other patrol on that hike. How about you boys let me know how how that Watersports badge work goes?”</w:t>
      </w:r>
    </w:p>
    <w:p>
      <w:pPr>
        <w:pStyle w:val="Normal"/>
        <w:rPr/>
      </w:pPr>
      <w:r>
        <w:rPr/>
        <w:t>I hear a small snicker in reaction to the word “watersports” from Andy and Brendan, and I can also see Jacob and Rory both trying to suppress chuckles. Innocence is long gone from any of those minds.</w:t>
      </w:r>
    </w:p>
    <w:p>
      <w:pPr>
        <w:pStyle w:val="Normal"/>
        <w:rPr/>
      </w:pPr>
      <w:r>
        <w:rPr/>
        <w:t>As Mister Lobonis raises an eyebrow at the teens’ behavior, Milly replies to him, “Will do, Grandpa. Have fun with the hike!”</w:t>
      </w:r>
    </w:p>
    <w:p>
      <w:pPr>
        <w:pStyle w:val="Normal"/>
        <w:rPr/>
      </w:pPr>
      <w:r>
        <w:rPr/>
        <w:t>“</w:t>
      </w:r>
      <w:r>
        <w:rPr/>
        <w:t>I will.” Mister Lobonis grins and gives Milly a hard and loud pat on the back, making Milly squeak a bit.</w:t>
      </w:r>
    </w:p>
    <w:p>
      <w:pPr>
        <w:pStyle w:val="Normal"/>
        <w:rPr/>
      </w:pPr>
      <w:r>
        <w:rPr/>
        <w:t>Right after that, he simply walks off, and Milly reaches up and rubs his back. “Every fucking time. He’s gonna give me premature back pain.” While it did seem to hurt a little, Milly is also giggling. It seems he doesn’t entirely hate it.</w:t>
      </w:r>
    </w:p>
    <w:p>
      <w:pPr>
        <w:pStyle w:val="Normal"/>
        <w:rPr/>
      </w:pPr>
      <w:r>
        <w:rPr/>
        <w:t>“‘</w:t>
      </w:r>
      <w:r>
        <w:rPr/>
        <w:t>Oh, calm down, son! It builds character!’” exclaims Lyall in a fake gruff voice.</w:t>
      </w:r>
    </w:p>
    <w:p>
      <w:pPr>
        <w:pStyle w:val="Normal"/>
        <w:rPr/>
      </w:pPr>
      <w:r>
        <w:rPr/>
        <w:t>“</w:t>
      </w:r>
      <w:r>
        <w:rPr/>
        <w:t>He’s said almost that exact same thing when I’ve complained about it in the past,” says Milly. “Sounds like you got your own ‘old man’ to deal with sometimes.”</w:t>
      </w:r>
    </w:p>
    <w:p>
      <w:pPr>
        <w:pStyle w:val="Normal"/>
        <w:rPr/>
      </w:pPr>
      <w:r>
        <w:rPr/>
        <w:t>Lyall bites his lip. “Yeah, my dad. I miss him. But… he’ll be happy to hear next time I talk to him that I’ve made a bunch of new friends.”</w:t>
      </w:r>
    </w:p>
    <w:p>
      <w:pPr>
        <w:pStyle w:val="Normal"/>
        <w:rPr/>
      </w:pPr>
      <w:r>
        <w:rPr/>
        <w:t>“</w:t>
      </w:r>
      <w:r>
        <w:rPr/>
        <w:t>I’m sure you’ll have a lot to say when you talk with him,” I say as I reach over and ruffle Lyall’s short headfur, making him giggle and purr a little.</w:t>
      </w:r>
    </w:p>
    <w:p>
      <w:pPr>
        <w:pStyle w:val="Normal"/>
        <w:rPr/>
      </w:pPr>
      <w:r>
        <w:rPr/>
        <w:t>After that little conversation, most of us finish eating and rinse out our mess kits while Braxton takes care of the utensils and cookware I used to make breakfast this morning. He’s lucky I wasn’t very messy, but that might not be the case tonight. Who knows what the other patrol has planned for dinner?</w:t>
      </w:r>
    </w:p>
    <w:p>
      <w:pPr>
        <w:pStyle w:val="Normal"/>
        <w:rPr/>
      </w:pPr>
      <w:r>
        <w:rPr/>
        <w:t>After I get my dishes rinsed out, Lyall taps my arm. I look over at him to see him motion toward the tent with his head while he blushes hard, covertly trying to keep his increasingly obvious bulge out of view. He’s so fucking horny. It’s really adorable.</w:t>
      </w:r>
    </w:p>
    <w:p>
      <w:pPr>
        <w:pStyle w:val="Normal"/>
        <w:rPr/>
      </w:pPr>
      <w:r>
        <w:rPr/>
        <w:t>I lean down and whisper, “I know a better place than the tent. It’s not too far away, and we’ll be back long before we have to go do the Watersports badge stuff.”</w:t>
      </w:r>
    </w:p>
    <w:p>
      <w:pPr>
        <w:pStyle w:val="Normal"/>
        <w:rPr/>
      </w:pPr>
      <w:r>
        <w:rPr/>
        <w:t>“</w:t>
      </w:r>
      <w:r>
        <w:rPr/>
        <w:t>A-all right,” replies Lyall as he takes a deep breath, probably trying to will his boners down for now.</w:t>
      </w:r>
    </w:p>
    <w:p>
      <w:pPr>
        <w:pStyle w:val="Normal"/>
        <w:rPr/>
      </w:pPr>
      <w:r>
        <w:rPr/>
        <w:t>I can see Braxton shoot both of us a dirty look when he sees us just standing around, but I just roll my eyes and ignore him. He can sulk all he wants while he cleans those dishes. It’s not going to change anything about his current circumstances.</w:t>
      </w:r>
    </w:p>
    <w:p>
      <w:pPr>
        <w:pStyle w:val="Normal"/>
        <w:rPr/>
      </w:pPr>
      <w:r>
        <w:rPr/>
        <w:t>With Lyall in tow after that, I start walking out of the campsite. Braxton is still watching us, but he knows there’s nothing he can do to touch us. He’s probably going to find some way to make fun of us given how much he’s seeing us together, but he can go fuck himself. Besides, maybe he’d find out he enjoys it.</w:t>
      </w:r>
    </w:p>
    <w:p>
      <w:pPr>
        <w:pStyle w:val="Normal"/>
        <w:rPr/>
      </w:pPr>
      <w:r>
        <w:rPr/>
        <w:t>One can only hope.</w:t>
      </w:r>
    </w:p>
    <w:p>
      <w:pPr>
        <w:pStyle w:val="Normal"/>
        <w:rPr/>
      </w:pPr>
      <w:r>
        <w:rPr/>
        <w:t>“</w:t>
      </w:r>
      <w:r>
        <w:rPr/>
        <w:t>So… where are we going, Xavier?” asks Lyall as we start walking into the forest around the campsite.</w:t>
      </w:r>
    </w:p>
    <w:p>
      <w:pPr>
        <w:pStyle w:val="Normal"/>
        <w:rPr/>
      </w:pPr>
      <w:r>
        <w:rPr/>
        <w:t>“</w:t>
      </w:r>
      <w:r>
        <w:rPr/>
        <w:t>When my parents took me camping here for the first time a long time ago, I snuck off one night and found a nice, peaceful spot to stare at the stars. I found out later that it’s also pretty isolated. Enough that noise doesn’t really travel to any of the campsites… if you catch my drift.” I smirk at Lyall while he follows me.</w:t>
      </w:r>
    </w:p>
    <w:p>
      <w:pPr>
        <w:pStyle w:val="Normal"/>
        <w:rPr/>
      </w:pPr>
      <w:r>
        <w:rPr/>
        <w:t>The cholf blushes hard, and I can see the tent in his shorts grow quite a bit in just the second I look back at him. “I… I see. Well, I guess we should take advantage of that.”</w:t>
      </w:r>
    </w:p>
    <w:p>
      <w:pPr>
        <w:pStyle w:val="Normal"/>
        <w:rPr/>
      </w:pPr>
      <w:r>
        <w:rPr/>
        <w:t>I smirk even more at him. “Oh, we will.”</w:t>
      </w:r>
    </w:p>
    <w:p>
      <w:pPr>
        <w:pStyle w:val="Normal"/>
        <w:rPr/>
      </w:pPr>
      <w:r>
        <w:rPr/>
        <w:t>It takes us about ten minutes to get to the clearing, where there’s a lone picnic table. It’s not in bad shape at all, especially considering it’s been here at least since I was nine, if not far longer. Not many people take the small trail I led Lyall down. I’ve never even seen a single person besides me here.</w:t>
      </w:r>
    </w:p>
    <w:p>
      <w:pPr>
        <w:pStyle w:val="Normal"/>
        <w:rPr/>
      </w:pPr>
      <w:r>
        <w:rPr/>
        <w:t xml:space="preserve">Lyall smiles as he looks around the clearing. “Is this the place? I can see why you like coming here. It’s nice and secluded. And, uh… I suppose it is the perfect place to… do </w:t>
      </w:r>
      <w:r>
        <w:rPr>
          <w:i/>
          <w:iCs/>
        </w:rPr>
        <w:t>things</w:t>
      </w:r>
      <w:r>
        <w:rPr/>
        <w:t>.”</w:t>
      </w:r>
    </w:p>
    <w:p>
      <w:pPr>
        <w:pStyle w:val="Normal"/>
        <w:rPr/>
      </w:pPr>
      <w:r>
        <w:rPr/>
        <w:t>“</w:t>
      </w:r>
      <w:r>
        <w:rPr/>
        <w:t>Yeah, it is,” I say in a low, slightly growly voice as I lean down and kiss Lyall on his lips, making him melt immediately into the embrace I pull him into. He’s like putty in my paws right now.</w:t>
      </w:r>
    </w:p>
    <w:p>
      <w:pPr>
        <w:pStyle w:val="Normal"/>
        <w:rPr/>
      </w:pPr>
      <w:r>
        <w:rPr/>
        <w:t>He eagerly kisses back, though he still doesn’t really seem to know what he’s doing. Not surprising, since I’m very sure his first kiss was earlier this morning. I push my tongue into his muzzle and lick around it again, causing him to whine in pleasure and purr softly.</w:t>
      </w:r>
    </w:p>
    <w:p>
      <w:pPr>
        <w:pStyle w:val="Normal"/>
        <w:rPr/>
      </w:pPr>
      <w:r>
        <w:rPr/>
        <w:t>The purring vibrates my tongue, creating a bit of a weird feeling for me, but it’s a good kind of weird. I continue to lick and kiss, and while I do, I reach into his shorts and underwear, feeling at his twin barbed shafts. It’s still hard to believe that he actually has two functioning dicks. That’s so fucking hot.</w:t>
      </w:r>
    </w:p>
    <w:p>
      <w:pPr>
        <w:pStyle w:val="Normal"/>
        <w:rPr/>
      </w:pPr>
      <w:r>
        <w:rPr/>
        <w:t>Lyall whimpers needily and humps against my paw when he feels it against his cocks. He ends up smearing a little pre on my paws, only making it easier for me to start stroking one of them.</w:t>
      </w:r>
    </w:p>
    <w:p>
      <w:pPr>
        <w:pStyle w:val="Normal"/>
        <w:rPr/>
      </w:pPr>
      <w:r>
        <w:rPr/>
        <w:t>His entire body shakes while he breaks the kiss and buries his face in my shirt, whimpering and whining quietly. Even a little touch like this is driving him crazy.</w:t>
      </w:r>
    </w:p>
    <w:p>
      <w:pPr>
        <w:pStyle w:val="Normal"/>
        <w:rPr/>
      </w:pPr>
      <w:r>
        <w:rPr/>
        <w:t>“</w:t>
      </w:r>
      <w:r>
        <w:rPr/>
        <w:t>How long were you locked up for?” I ask as I keep stroking, causing him to leak quite a bit more pre.</w:t>
      </w:r>
    </w:p>
    <w:p>
      <w:pPr>
        <w:pStyle w:val="Normal"/>
        <w:rPr/>
      </w:pPr>
      <w:r>
        <w:rPr/>
        <w:t>After a few shaky breaths, he replies, “Since I was out for anything other than cleaning, it’s been about a month. But since I actually got off last? More than two months… a-and because of that, I’m… really not gonna last long. Even though you got me to cum earlier, I still feel like I could shoot just from a few more strokes. I’m trying my hardest not to blow so early.”</w:t>
      </w:r>
    </w:p>
    <w:p>
      <w:pPr>
        <w:pStyle w:val="Normal"/>
        <w:rPr/>
      </w:pPr>
      <w:r>
        <w:rPr/>
        <w:t>When I hear him say that, I pull his shorts and boxers down, revealing his decently-sized shafts, which are now at full mast. I can practically see the musk wafting off of them as it fills my nostrils. That’s strong as fuck, but I love it.</w:t>
      </w:r>
    </w:p>
    <w:p>
      <w:pPr>
        <w:pStyle w:val="Normal"/>
        <w:rPr/>
      </w:pPr>
      <w:r>
        <w:rPr/>
        <w:t>As I look closer, I can see both of his shafts have knots, too. He’s got the best of both worlds with both barbs and knots. I can’t wait to feel those inside me… but for now…</w:t>
      </w:r>
    </w:p>
    <w:p>
      <w:pPr>
        <w:pStyle w:val="Normal"/>
        <w:rPr/>
      </w:pPr>
      <w:r>
        <w:rPr/>
        <w:t>I start stroking his upper shaft again, and his breath catches as he starts moaning loudly. “S-stop! I mean it! I can’t hold back!”</w:t>
      </w:r>
    </w:p>
    <w:p>
      <w:pPr>
        <w:pStyle w:val="Normal"/>
        <w:rPr/>
      </w:pPr>
      <w:r>
        <w:rPr/>
        <w:t>“</w:t>
      </w:r>
      <w:r>
        <w:rPr/>
        <w:t>I don’t want you to,” I whisper huskily in his ear, which twitches in response to my voice. “You have more than enough energy to keep going after another orgasm. Just let this one out. Cum for me.”</w:t>
      </w:r>
    </w:p>
    <w:p>
      <w:pPr>
        <w:pStyle w:val="Normal"/>
        <w:rPr/>
      </w:pPr>
      <w:r>
        <w:rPr/>
        <w:t>I pause after I say that, still stroking his cock, which is leaking more. There’s something I want to add to what I said, but I don’t know if it would be too weird to say right now. He has a habit of calling authority figures by it, but… I…</w:t>
      </w:r>
    </w:p>
    <w:p>
      <w:pPr>
        <w:pStyle w:val="Normal"/>
        <w:rPr/>
      </w:pPr>
      <w:r>
        <w:rPr/>
        <w:t>Fuck it. It wouldn’t be the weirdest thing I’ve said to him.</w:t>
      </w:r>
    </w:p>
    <w:p>
      <w:pPr>
        <w:pStyle w:val="Normal"/>
        <w:rPr/>
      </w:pPr>
      <w:r>
        <w:rPr/>
        <w:t>“</w:t>
      </w:r>
      <w:r>
        <w:rPr/>
        <w:t>Cum for sir,” I growl out softly.</w:t>
      </w:r>
    </w:p>
    <w:p>
      <w:pPr>
        <w:pStyle w:val="Normal"/>
        <w:rPr/>
      </w:pPr>
      <w:r>
        <w:rPr/>
        <w:t>As I say that, his face turns beet red under his spotted fur. He squeaks loudly and moans out, shooting several ropes of seed out of both shafts. Each string of semen makes an audible “plap” as it lands on the leaves beneath us.</w:t>
      </w:r>
    </w:p>
    <w:p>
      <w:pPr>
        <w:pStyle w:val="Normal"/>
        <w:rPr/>
      </w:pPr>
      <w:r>
        <w:rPr/>
        <w:t>All of the cum that shoots out is extremely thick, showing just how pent-up he was. And if I have my way, he’ll never need to be pent-up again unless he wants to be.</w:t>
      </w:r>
    </w:p>
    <w:p>
      <w:pPr>
        <w:pStyle w:val="Normal"/>
        <w:rPr/>
      </w:pPr>
      <w:r>
        <w:rPr/>
        <w:t>Lyall rides out his orgasm, clutching onto my arm while whining and moaning loudly. I’m so glad I decided to take him out here, because it means I get to hear those adorable moans.</w:t>
      </w:r>
    </w:p>
    <w:p>
      <w:pPr>
        <w:pStyle w:val="Normal"/>
        <w:rPr/>
      </w:pPr>
      <w:r>
        <w:rPr/>
        <w:t>By the time he’s all done, there’s a decent puddle between his footpaws, and he pants hard while looking down at his mess. “H-holy shit… I didn’t think I’d cum that much.”</w:t>
      </w:r>
    </w:p>
    <w:p>
      <w:pPr>
        <w:pStyle w:val="Normal"/>
        <w:rPr/>
      </w:pPr>
      <w:r>
        <w:rPr/>
        <w:t>“</w:t>
      </w:r>
      <w:r>
        <w:rPr/>
        <w:t>You really seem to like the idea of calling me ‘sir’, huh?” I ask while growling softly, just loud enough for him to be able to hear.</w:t>
      </w:r>
    </w:p>
    <w:p>
      <w:pPr>
        <w:pStyle w:val="Normal"/>
        <w:rPr/>
      </w:pPr>
      <w:r>
        <w:rPr/>
        <w:t>“</w:t>
      </w:r>
      <w:r>
        <w:rPr/>
        <w:t>Y-yes, sir!” he shouts while standing up straight, as if I had actually just asked him a question as his master. “I-I mean, uh… Fuuuuuck, that’s embarrassing…”</w:t>
      </w:r>
    </w:p>
    <w:p>
      <w:pPr>
        <w:pStyle w:val="Normal"/>
        <w:rPr/>
      </w:pPr>
      <w:r>
        <w:rPr/>
        <w:t>He lowers his ears a bit and looks downward, but I ruffle his headfur when he does, causing him to look back up at me. “It’s nothing to be embarrassed about. You’ve just got a kink, and I just happened to pick up on it.”</w:t>
      </w:r>
    </w:p>
    <w:p>
      <w:pPr>
        <w:pStyle w:val="Normal"/>
        <w:rPr/>
      </w:pPr>
      <w:r>
        <w:rPr/>
        <w:t>I start taking off my shorts and boxers, setting them on the table before hopping up on the table and spreading my legs. “I’m not gonna be too pushy with it unless you want me to. Just say the word, and I can just treat you as an equal, since that’s what you are.”</w:t>
      </w:r>
    </w:p>
    <w:p>
      <w:pPr>
        <w:pStyle w:val="Normal"/>
        <w:rPr/>
      </w:pPr>
      <w:r>
        <w:rPr/>
        <w:t>Lyall stares between my legs once I’m sitting on the table, and I see him swallow a lump in his throat. “It, uh… It’s fine, sir. I mean Xavier! I mean sir! I mean—”</w:t>
      </w:r>
    </w:p>
    <w:p>
      <w:pPr>
        <w:pStyle w:val="Normal"/>
        <w:rPr/>
      </w:pPr>
      <w:r>
        <w:rPr/>
        <w:t>I chuckle and playfully hold his muzzle shut. “Just call me whatever comes naturally to you in the moment, and we’ll roll from there.”</w:t>
      </w:r>
    </w:p>
    <w:p>
      <w:pPr>
        <w:pStyle w:val="Normal"/>
        <w:rPr/>
      </w:pPr>
      <w:r>
        <w:rPr/>
        <w:t>He nods at me, and I let go of his muzzle.</w:t>
      </w:r>
    </w:p>
    <w:p>
      <w:pPr>
        <w:pStyle w:val="Normal"/>
        <w:rPr/>
      </w:pPr>
      <w:r>
        <w:rPr/>
        <w:t>“</w:t>
      </w:r>
      <w:r>
        <w:rPr/>
        <w:t>O-okay, sir,” he says as he continues to blush while wagging his tail, still staring between my legs. “Is… it okay if I lick it?”</w:t>
      </w:r>
    </w:p>
    <w:p>
      <w:pPr>
        <w:pStyle w:val="Normal"/>
        <w:rPr/>
      </w:pPr>
      <w:r>
        <w:rPr/>
        <w:t>I murr and spread my legs a bit more, scooting forward to the very edge, my legs dangling off to the side while I show off my wet snatch. “Of course. I was thinking you might want to do that after how interested you seemed earlier this morning.”</w:t>
      </w:r>
    </w:p>
    <w:p>
      <w:pPr>
        <w:pStyle w:val="Normal"/>
        <w:rPr/>
      </w:pPr>
      <w:r>
        <w:rPr/>
        <w:t>He wags his tail more as he kneels down in front of the table, which is just the right height for this, and presses his nose against my pussy lips. He sniffs a few times, murring and continuing to sway his tail. “I… really like how it smells. It smells pretty different, but… still good, sir.”</w:t>
      </w:r>
    </w:p>
    <w:p>
      <w:pPr>
        <w:pStyle w:val="Normal"/>
        <w:rPr/>
      </w:pPr>
      <w:r>
        <w:rPr/>
        <w:t>“</w:t>
      </w:r>
      <w:r>
        <w:rPr/>
        <w:t>Good,” I say as I cross my legs behind his head and use them to keep his muzzle against my moist lips.</w:t>
      </w:r>
    </w:p>
    <w:p>
      <w:pPr>
        <w:pStyle w:val="Normal"/>
        <w:rPr/>
      </w:pPr>
      <w:r>
        <w:rPr/>
        <w:t>Without any further delay, I can feel his tongue lick along those lips, making me shudder and moan softly. Even that stimulation is causing me to leak a little bit onto his tongue. I can only imagine how wet I’ll get when he starts working on my clit.</w:t>
      </w:r>
    </w:p>
    <w:p>
      <w:pPr>
        <w:pStyle w:val="Normal"/>
        <w:rPr/>
      </w:pPr>
      <w:r>
        <w:rPr/>
        <w:t>And he seems to know to do that, too, as after several long licks along the length of my outer lips, he focuses his somewhat rough tongue on my clitoris. I’ve only ever once felt a cat tongue down there, so this is almost a new experience for me. I can feel each bump on Lyall’s tongue as it glides along, and I moan loudly and hold his head tighter with my legs.</w:t>
      </w:r>
    </w:p>
    <w:p>
      <w:pPr>
        <w:pStyle w:val="Normal"/>
        <w:rPr/>
      </w:pPr>
      <w:r>
        <w:rPr/>
        <w:t>I can already feel myself leaking more as I shake, and I can barely believe I’m already this horny, too. Like a good boy, he licks up a bit of my juices, but most of them end up on the table or the ground.</w:t>
      </w:r>
    </w:p>
    <w:p>
      <w:pPr>
        <w:pStyle w:val="Normal"/>
        <w:rPr/>
      </w:pPr>
      <w:r>
        <w:rPr/>
        <w:t xml:space="preserve">And then he begins sucking on my clit, and it drives me </w:t>
      </w:r>
      <w:r>
        <w:rPr>
          <w:i/>
          <w:iCs/>
        </w:rPr>
        <w:t>nuts</w:t>
      </w:r>
      <w:r>
        <w:rPr/>
        <w:t>. I hump against his muzzle, and he smiles up and me while still wagging that cute tail. That adorable cholf knows exactly how crazy horny he’s making me right now.</w:t>
      </w:r>
    </w:p>
    <w:p>
      <w:pPr>
        <w:pStyle w:val="Normal"/>
        <w:rPr/>
      </w:pPr>
      <w:r>
        <w:rPr/>
        <w:t>He grips my hips and sucks a bit harder while I continuously drip onto the table and ground, and possibly even his cocks. I wouldn’t be surprised if a few drops here and there end up on either of his shafts.</w:t>
      </w:r>
    </w:p>
    <w:p>
      <w:pPr>
        <w:pStyle w:val="Normal"/>
        <w:rPr/>
      </w:pPr>
      <w:r>
        <w:rPr/>
        <w:t>And then, while still gripping my hips, he moves his muzzle a bit lower again and pushes his tongue inside. I’m very sure he’s doing all of this because he saw it in porn, but hey, all that means is that he’s got good taste in porn if they were actually pleasuring the person with the vagina. Or maybe he’s just following his instincts.</w:t>
      </w:r>
    </w:p>
    <w:p>
      <w:pPr>
        <w:pStyle w:val="Normal"/>
        <w:rPr/>
      </w:pPr>
      <w:r>
        <w:rPr/>
        <w:t>Either way, his tongue feels amazing inside my sopping cunt. I can’t feel many of the details of his tongue while it’s in there, but that doesn’t stop me from leaking all over it.</w:t>
      </w:r>
    </w:p>
    <w:p>
      <w:pPr>
        <w:pStyle w:val="Normal"/>
        <w:rPr/>
      </w:pPr>
      <w:r>
        <w:rPr/>
        <w:t>Lyall smiles up at me while his ears are slightly lowered in submission. I’m not gonna lie, that’s a really good look on him. It’s like that’s exactly where he belongs, between my legs and eating me out.</w:t>
      </w:r>
    </w:p>
    <w:p>
      <w:pPr>
        <w:pStyle w:val="Normal"/>
        <w:rPr/>
      </w:pPr>
      <w:r>
        <w:rPr/>
        <w:t>“</w:t>
      </w:r>
      <w:r>
        <w:rPr/>
        <w:t>Good boy~,” I say as I reach down and pet his head, causing him to purr. That makes his tongue vibrate inside me, and I shudder and huff loudly from the feeling. It’s not nearly as strong as an actual vibrator, but it doesn’t need to be. “I’m not gonna last long, and once I cum, you’re gonna be fucking me. Is that clear?”</w:t>
      </w:r>
    </w:p>
    <w:p>
      <w:pPr>
        <w:pStyle w:val="Normal"/>
        <w:rPr/>
      </w:pPr>
      <w:r>
        <w:rPr/>
        <w:t>I smirk down at him after I say that while he nods as much as he can with his tongue inside my snatch. It wasn’t hyperbole, either, when I said I wasn’t going to last long. I feel an orgasm welling up inside my nethers, waiting like a geyser to erupt.</w:t>
      </w:r>
    </w:p>
    <w:p>
      <w:pPr>
        <w:pStyle w:val="Normal"/>
        <w:rPr/>
      </w:pPr>
      <w:r>
        <w:rPr/>
        <w:t>After several more seconds, I grab his head with my paws and keep him completely locked against my pussy even while my legs fail to keep ahold of him. And then I start cumming hard, leaking more juices onto his tongue and muzzle. My entire body shakes and quivers while I feel my clit twitch and my insides clamp down rhythmically on that tongue.</w:t>
      </w:r>
    </w:p>
    <w:p>
      <w:pPr>
        <w:pStyle w:val="Normal"/>
        <w:rPr/>
      </w:pPr>
      <w:r>
        <w:rPr/>
        <w:t>Meanwhile, Lyall is moaning softly, likely loving the feeling of my vagina squeezing his tongue and my juices flowing into his maw. I haven’t gotten this wet in ages, and I know if I’m enjoying it, he’s probably enjoying it even more. Subby little guys like him live for making their doms feel amazing.</w:t>
      </w:r>
    </w:p>
    <w:p>
      <w:pPr>
        <w:pStyle w:val="Normal"/>
        <w:rPr/>
      </w:pPr>
      <w:r>
        <w:rPr/>
        <w:t>When I feel my orgasm finally winding down, I release my grip on his head, letting him pull away. Yet he doesn’t lean back right away, still slurping up some of my fluids for a few more seconds until he finally relents.</w:t>
      </w:r>
    </w:p>
    <w:p>
      <w:pPr>
        <w:pStyle w:val="Normal"/>
        <w:rPr/>
      </w:pPr>
      <w:r>
        <w:rPr/>
        <w:t>Lyall pants as he looks up at me, licking along his muzzle to get some extra wetness off. “My fucking god, that was amazing… I n-never thought I’d like that as much as I think I’d like sucking dick. A-and I’m gonna get to fuck it, too!”</w:t>
      </w:r>
    </w:p>
    <w:p>
      <w:pPr>
        <w:pStyle w:val="Normal"/>
        <w:rPr/>
      </w:pPr>
      <w:r>
        <w:rPr/>
        <w:t>I flash a smirk at him before lying back, my legs in the air and still spread, showing off both of my holes. “How about you lick at my ass, too, and get it lubed, and you can fuck both holes at once. You’ve got two dicks. Might as well make use of both of them, yeah?”</w:t>
      </w:r>
    </w:p>
    <w:p>
      <w:pPr>
        <w:pStyle w:val="Normal"/>
        <w:rPr/>
      </w:pPr>
      <w:r>
        <w:rPr/>
        <w:t>I hear him squeak and huff loudly. “Yes, sir! Gladly!”</w:t>
      </w:r>
    </w:p>
    <w:p>
      <w:pPr>
        <w:pStyle w:val="Normal"/>
        <w:rPr/>
      </w:pPr>
      <w:r>
        <w:rPr/>
        <w:t>I’m probably making some of his deepest fantasies come true. He should have the freedom to explore his sexuality and kinks without any fear of judgement, and I’m happy to be able to help with that.</w:t>
      </w:r>
    </w:p>
    <w:p>
      <w:pPr>
        <w:pStyle w:val="Normal"/>
        <w:rPr/>
      </w:pPr>
      <w:r>
        <w:rPr/>
        <w:t>Within a mere few seconds, his tongue is already at work on my musky tailhole. “It… tastes pretty different than what I expected, but it’s definitely not bad!” he exclaims between licks, pretty quickly getting the outside of my hole nice and wet.</w:t>
      </w:r>
    </w:p>
    <w:p>
      <w:pPr>
        <w:pStyle w:val="Normal"/>
        <w:rPr/>
      </w:pPr>
      <w:r>
        <w:rPr/>
        <w:t>He doesn’t waste a second before digging that tongue right into my tight tailhole. It’s been a few weeks since really took anything up my ass, so it takes him a little bit of effort to wiggle his tongue in there. That lower shaft is gonna spread me wide open. Neither shaft could be any longer than three inches, but it’s thicker than Dad’s dick. Nowhere near as thick as Pa’s, but again, when I haven’t taken anything up there for a bit, it might hurt. And to think that he’s probably still growing…</w:t>
      </w:r>
    </w:p>
    <w:p>
      <w:pPr>
        <w:pStyle w:val="Normal"/>
        <w:rPr/>
      </w:pPr>
      <w:r>
        <w:rPr/>
        <w:t>I feel him pumping his tongue in and out of my hole while also licking around the inside, slobbering all over and getting it nice and moist. I haven’t been rimmed in a while, so I can’t deny that it feels pretty good. Even though I just orgasmed, I can already feel myself getting worked up again.</w:t>
      </w:r>
    </w:p>
    <w:p>
      <w:pPr>
        <w:pStyle w:val="Normal"/>
        <w:rPr/>
      </w:pPr>
      <w:r>
        <w:rPr/>
        <w:t>After about a minute straight of rimming me, Lyall pulls away. I prop myself up on my elbows and look at him as he stands up, his cocks hard and at the ready. They’re both throbbing at slightly different rates. It’s really neat to see, and it’s making me even hornier.</w:t>
      </w:r>
    </w:p>
    <w:p>
      <w:pPr>
        <w:pStyle w:val="Normal"/>
        <w:rPr/>
      </w:pPr>
      <w:r>
        <w:rPr/>
        <w:t>“</w:t>
      </w:r>
      <w:r>
        <w:rPr/>
        <w:t>So, uh…” starts Lyall, “like I said, I haven’t done this before. I… I’m not sure if I’m gonna do it right or anything.”</w:t>
      </w:r>
    </w:p>
    <w:p>
      <w:pPr>
        <w:pStyle w:val="Normal"/>
        <w:rPr/>
      </w:pPr>
      <w:r>
        <w:rPr/>
        <w:t>I grin at him and rub at his shafts with one of my footpaws, which seems to get him a special kind of worked up as he leaks pre in response. Noted.</w:t>
      </w:r>
    </w:p>
    <w:p>
      <w:pPr>
        <w:pStyle w:val="Normal"/>
        <w:rPr/>
      </w:pPr>
      <w:r>
        <w:rPr/>
        <w:t>“</w:t>
      </w:r>
      <w:r>
        <w:rPr/>
        <w:t>Just follow your instincts, and I’ll let you know if you should adjust anything,” I say while still rubbing.</w:t>
      </w:r>
    </w:p>
    <w:p>
      <w:pPr>
        <w:pStyle w:val="Normal"/>
        <w:rPr/>
      </w:pPr>
      <w:r>
        <w:rPr/>
        <w:t>“</w:t>
      </w:r>
      <w:r>
        <w:rPr/>
        <w:t>A-all right, sir,” he says as he looks down at my holes, trying to figure out the best positioning. This table couldn’t be any better for this, as I’m just a bit lower than his shafts right now. He crouches down just enough to line up both shafts, poking the lower one at my tailhole and pushing in slowly. Before he’s more than a few centimeters in, he starts pushing his upper cock, which is a little shorter and thicker, into my pussy.</w:t>
      </w:r>
    </w:p>
    <w:p>
      <w:pPr>
        <w:pStyle w:val="Normal"/>
        <w:rPr/>
      </w:pPr>
      <w:r>
        <w:rPr/>
        <w:t>Holy fuck, this feels good… I’ve had two dicks inside me before thanks to my dads, but I’ve never had two dicks from the same person inside me. It feels… different somehow. I’m not really sure how to describe it.</w:t>
      </w:r>
    </w:p>
    <w:p>
      <w:pPr>
        <w:pStyle w:val="Normal"/>
        <w:rPr/>
      </w:pPr>
      <w:r>
        <w:rPr/>
        <w:t>It looks like my body knows how to feel about it, though, as I can feel myself actively leaking onto his upper cock from my snatch, enough that some of it is trickling down and lubing up his other shaft.</w:t>
      </w:r>
    </w:p>
    <w:p>
      <w:pPr>
        <w:pStyle w:val="Normal"/>
        <w:rPr/>
      </w:pPr>
      <w:r>
        <w:rPr/>
        <w:t>I wrap my legs around him while the cholf pushes in, making sure he doesn’t pull out too far when he starts thrusting.</w:t>
      </w:r>
    </w:p>
    <w:p>
      <w:pPr>
        <w:pStyle w:val="Normal"/>
        <w:rPr/>
      </w:pPr>
      <w:r>
        <w:rPr/>
        <w:t>Once he’s more than an inch in, Lyall bites his lip and whimpers in pleasure, starting to push in much faster but looking unsure about it.</w:t>
      </w:r>
    </w:p>
    <w:p>
      <w:pPr>
        <w:pStyle w:val="Normal"/>
        <w:rPr/>
      </w:pPr>
      <w:r>
        <w:rPr/>
        <w:t>“</w:t>
      </w:r>
      <w:r>
        <w:rPr/>
        <w:t>Hey, don’t worry about me,” I get out between pants and soft moans. “Just go at the pace you want.”</w:t>
      </w:r>
    </w:p>
    <w:p>
      <w:pPr>
        <w:pStyle w:val="Normal"/>
        <w:rPr/>
      </w:pPr>
      <w:r>
        <w:rPr/>
        <w:t>“</w:t>
      </w:r>
      <w:r>
        <w:rPr/>
        <w:t>R-right. Just like you said, sir,” he responds.</w:t>
      </w:r>
    </w:p>
    <w:p>
      <w:pPr>
        <w:pStyle w:val="Normal"/>
        <w:rPr/>
      </w:pPr>
      <w:r>
        <w:rPr/>
        <w:t>He pushes in the other couple inches within only a few more seconds, making me groan a bit from his lower shaft stretching my tailhole wide open. I feel his knots bump against both holes, and he lays his upper body on top of me while whining softly in pleasure. “F-fuck, you feel so good… So tight… so warm… I… hah…” He pauses and whimpers quite loudly. “It’s a bit overwhelming…”</w:t>
      </w:r>
    </w:p>
    <w:p>
      <w:pPr>
        <w:pStyle w:val="Normal"/>
        <w:rPr/>
      </w:pPr>
      <w:r>
        <w:rPr/>
        <w:t>“</w:t>
      </w:r>
      <w:r>
        <w:rPr/>
        <w:t>Shh, you’ll be okay~,” I coo as I pet Lyall’s head, making him purr a bit once again. “The overstimulation will fade quickly, and you’ll be on your way to cumshot town in no time. Just start thrusting whenever you’re ready.”</w:t>
      </w:r>
    </w:p>
    <w:p>
      <w:pPr>
        <w:pStyle w:val="Normal"/>
        <w:rPr/>
      </w:pPr>
      <w:r>
        <w:rPr/>
        <w:t>He shakes his head. “S-sir, I’m not gonna last longer than like… fifteen seconds if I thrust. Are you… sure that’s okay?”</w:t>
      </w:r>
    </w:p>
    <w:p>
      <w:pPr>
        <w:pStyle w:val="Normal"/>
        <w:rPr/>
      </w:pPr>
      <w:r>
        <w:rPr/>
        <w:t>His entire body is quaking, and I can feel him leak a huge glob of pre into my tailhole. He’s not kidding at all. I’m beginning to think him being on a hair trigger isn’t just from how little he gets off.</w:t>
      </w:r>
    </w:p>
    <w:p>
      <w:pPr>
        <w:pStyle w:val="Normal"/>
        <w:rPr/>
      </w:pPr>
      <w:r>
        <w:rPr/>
        <w:t>And that’s adorable as fuck.</w:t>
      </w:r>
    </w:p>
    <w:p>
      <w:pPr>
        <w:pStyle w:val="Normal"/>
        <w:rPr/>
      </w:pPr>
      <w:r>
        <w:rPr/>
        <w:t>“</w:t>
      </w:r>
      <w:r>
        <w:rPr/>
        <w:t>I’m definitely sure that’s okay. You deserve to cum as much and as quickly as you want after being locked in that cage for so long.” I continue to pet his head while talking to him, and that seems to get him less worried.</w:t>
      </w:r>
    </w:p>
    <w:p>
      <w:pPr>
        <w:pStyle w:val="Normal"/>
        <w:rPr/>
      </w:pPr>
      <w:r>
        <w:rPr/>
        <w:t>He starts thrusting pretty quickly while still resting his torso on mine. “I-I guess you’re right, sir.”</w:t>
      </w:r>
    </w:p>
    <w:p>
      <w:pPr>
        <w:pStyle w:val="Normal"/>
        <w:rPr/>
      </w:pPr>
      <w:r>
        <w:rPr/>
        <w:t>Lyall grips my shoulders for leverage while he thrusts hard and fast, wanting to take as much advantage of this as he can before he inevitably cums soon.</w:t>
      </w:r>
    </w:p>
    <w:p>
      <w:pPr>
        <w:pStyle w:val="Normal"/>
        <w:rPr/>
      </w:pPr>
      <w:r>
        <w:rPr/>
        <w:t>I can’t deny that he’s a natural, though. As much as having my tailhole forced open hurts a bit, he’s thrusting with a very good rhythm and a decent amount of force. He’s probably not going to be able to knot me, but we’ll work on that. I want to feel both of those knots inside me someday, though maybe after I try to train his endurance.</w:t>
      </w:r>
    </w:p>
    <w:p>
      <w:pPr>
        <w:pStyle w:val="Normal"/>
        <w:rPr/>
      </w:pPr>
      <w:r>
        <w:rPr/>
        <w:t>It looks like he underestimated how long it would take him to cum, too, but not by too long, as he keeps going for what seems like just over half a minute he starts to shout, “Gonna cum, sir! Gonna…! Gonnaaaaa…!”</w:t>
      </w:r>
    </w:p>
    <w:p>
      <w:pPr>
        <w:pStyle w:val="Normal"/>
        <w:rPr/>
      </w:pPr>
      <w:r>
        <w:rPr/>
        <w:t>Right as he’s about to orgasm, I lean up and pull his head toward mine, kissing him and immediately pushing my tongue into his maw. His golden eyes fly right open, and he squeaks loudly. With a final hard thrust of his hips right after the kiss’ initiation, he starts filling both holes up with his warm cum, which is just as copious and thick as before.</w:t>
      </w:r>
    </w:p>
    <w:p>
      <w:pPr>
        <w:pStyle w:val="Normal"/>
        <w:rPr/>
      </w:pPr>
      <w:r>
        <w:rPr/>
        <w:t>He whimpers and huffs into the kiss while he climaxes, his entire body quaking and quivering from the sheer pleasure he’s feeling. This wasn’t anywhere near long enough for me to have another orgasm of my own, but I’m just glad he got to do this. He’s been denied long enough.</w:t>
      </w:r>
    </w:p>
    <w:p>
      <w:pPr>
        <w:pStyle w:val="Normal"/>
        <w:rPr/>
      </w:pPr>
      <w:r>
        <w:rPr/>
        <w:t>Each time he shoots a rope of cum into me, his body jumps, and he squeaks nearly every time. All the while, I keep licking around his muzzle, wanting to make this as stimulating and pleasurable as I can.</w:t>
      </w:r>
    </w:p>
    <w:p>
      <w:pPr>
        <w:pStyle w:val="Normal"/>
        <w:rPr/>
      </w:pPr>
      <w:r>
        <w:rPr/>
        <w:t>He stops ejaculating pretty quickly, but the feeling of his orgasm seems to linger for quite a bit longer. The flow of cum seems to stop long before his shafts stop twitching. I’m honestly not surprised. His pubescent body is probably trying to make sure as much of that sperm can get out as possible after such a long time of not getting much release.</w:t>
      </w:r>
    </w:p>
    <w:p>
      <w:pPr>
        <w:pStyle w:val="Normal"/>
        <w:rPr/>
      </w:pPr>
      <w:r>
        <w:rPr/>
        <w:t>He doesn’t quite calm down for a whole minute, and when he does, I break the kiss, a trail of spittle appearing between our lips as he pants hard, smiling goofily at me. “That felt so amazing… I… Jesus fucking Christ, I’ve never felt so good, Xavier…”</w:t>
      </w:r>
    </w:p>
    <w:p>
      <w:pPr>
        <w:pStyle w:val="Normal"/>
        <w:rPr/>
      </w:pPr>
      <w:r>
        <w:rPr/>
        <w:t>After he says that, he pants a bit more before he tries to pull out of me, but I don’t let him. He chuckles and huffs but lowers his ears. “As much as I’d love to stay in there, I really gotta piss, and I don’t think you’d want—”</w:t>
      </w:r>
    </w:p>
    <w:p>
      <w:pPr>
        <w:pStyle w:val="Normal"/>
        <w:rPr/>
      </w:pPr>
      <w:r>
        <w:rPr/>
        <w:t>I grab his muzzle and hold it shut again, which makes his cocks twitch in response. Guess he really likes that.</w:t>
      </w:r>
    </w:p>
    <w:p>
      <w:pPr>
        <w:pStyle w:val="Normal"/>
        <w:rPr/>
      </w:pPr>
      <w:r>
        <w:rPr/>
        <w:t>“</w:t>
      </w:r>
      <w:r>
        <w:rPr/>
        <w:t>You seem pretty sure I wouldn’t want that, but…” I keep ahold of him with my legs and reach down with my free handpaw, pressing down where his bladder is. He whimpers and starts doing the peepee dance as much as he can while both of his shafts are in me, but I don’t let go of his muzzle to let him talk. Not that he seems to mind.</w:t>
      </w:r>
    </w:p>
    <w:p>
      <w:pPr>
        <w:pStyle w:val="Normal"/>
        <w:rPr/>
      </w:pPr>
      <w:r>
        <w:rPr/>
        <w:t>“</w:t>
      </w:r>
      <w:r>
        <w:rPr/>
        <w:t>Just let it out in me,” I growl out in a husky voice. “You didn’t seem too opposed to the idea in concept, after all.”</w:t>
      </w:r>
    </w:p>
    <w:p>
      <w:pPr>
        <w:pStyle w:val="Normal"/>
        <w:rPr/>
      </w:pPr>
      <w:r>
        <w:rPr/>
        <w:t>Lyall completely lowers his ears in submission before whimpering and starting to piss in my holes. As he does, I slowly let go of his muzzle, and he says, “I… I’ve kinda had to go since I woke up, so it’s gonna be a lot.”</w:t>
      </w:r>
    </w:p>
    <w:p>
      <w:pPr>
        <w:pStyle w:val="Normal"/>
        <w:rPr/>
      </w:pPr>
      <w:r>
        <w:rPr/>
        <w:t>I chuckle and grin at him. “Don’t worry. I’m good at holding fluids in my holes.”</w:t>
      </w:r>
    </w:p>
    <w:p>
      <w:pPr>
        <w:pStyle w:val="Normal"/>
        <w:rPr/>
      </w:pPr>
      <w:r>
        <w:rPr/>
        <w:t>The cholf reaches back and rubs the back of his head. “H-how much experience do you have, anyway? You’re not that much older than me.”</w:t>
      </w:r>
    </w:p>
    <w:p>
      <w:pPr>
        <w:pStyle w:val="Normal"/>
        <w:rPr/>
      </w:pPr>
      <w:r>
        <w:rPr/>
        <w:t>I murr as he keeps filling me up with his warm urine before I respond, “Well, I know you’re not gonna judge me. I’ve been doing this since I was eleven. I tried to use one of my parents’ dildos without permission and ended up hurting myself a little. Ripped straight through my hymen. After my dad helped me out, things progressed pretty quickly, and… we fucked.”</w:t>
      </w:r>
    </w:p>
    <w:p>
      <w:pPr>
        <w:pStyle w:val="Normal"/>
        <w:rPr/>
      </w:pPr>
      <w:r>
        <w:rPr/>
        <w:t>“</w:t>
      </w:r>
      <w:r>
        <w:rPr/>
        <w:t>Damn!” he shouts with a giggle. “Your dads really are kinky! No wonder you’re so kinky, sir.”</w:t>
      </w:r>
    </w:p>
    <w:p>
      <w:pPr>
        <w:pStyle w:val="Normal"/>
        <w:rPr/>
      </w:pPr>
      <w:r>
        <w:rPr/>
        <w:t>I grin wryly at him and rub my belly as I feel his piss slow to a stop. “Yeah, but make sure you try to take it easy with the ‘sir’ stuff around the rest of the troop. Not only would Braxton probably find some way to twist it, but… I’d never hear the end of it from Rory or Andy.”</w:t>
      </w:r>
    </w:p>
    <w:p>
      <w:pPr>
        <w:pStyle w:val="Normal"/>
        <w:rPr/>
      </w:pPr>
      <w:r>
        <w:rPr/>
        <w:t>“</w:t>
      </w:r>
      <w:r>
        <w:rPr/>
        <w:t>I-I’ll try my best, Zayzay,” he says while wagging his tail before he squeaks upon realizing what he just called me. “Aaaaa, don’t! Don’t say it! It was not that cute! It wasn’t!”</w:t>
      </w:r>
    </w:p>
    <w:p>
      <w:pPr>
        <w:pStyle w:val="Normal"/>
        <w:rPr/>
      </w:pPr>
      <w:r>
        <w:rPr/>
        <w:t>I giggle and poke at his nose, making him squeak again. “It was absolutely adorable… Lyly. Now how about you pull out of me so we can get going back to camp?”</w:t>
      </w:r>
    </w:p>
    <w:p>
      <w:pPr>
        <w:pStyle w:val="Normal"/>
        <w:rPr/>
      </w:pPr>
      <w:r>
        <w:rPr/>
        <w:t>Lyall keeps blushing and smiling at me as he pulls out. I had grabbed a few napkins and stuffed them into my pockets before we left, so I hand a few to him while also using a couple to wipe off the outside of my holes. Gotta make sure nobody suspects a thing.</w:t>
      </w:r>
    </w:p>
    <w:p>
      <w:pPr>
        <w:pStyle w:val="Normal"/>
        <w:rPr/>
      </w:pPr>
      <w:r>
        <w:rPr/>
        <w:t>Other than the fact that both of us smell like each other’s asses, that is.</w:t>
      </w:r>
    </w:p>
    <w:p>
      <w:pPr>
        <w:pStyle w:val="Normal"/>
        <w:rPr/>
      </w:pPr>
      <w:r>
        <w:rPr/>
        <w:t>Oh, well. Nobody in the other patrol will point it out, and anyone in our patrol who smells it might just make a dirty joke about it. Nothing to worry about.</w:t>
      </w:r>
    </w:p>
    <w:p>
      <w:pPr>
        <w:pStyle w:val="Normal"/>
        <w:widowControl/>
        <w:bidi w:val="0"/>
        <w:spacing w:before="280" w:after="280"/>
        <w:rPr/>
      </w:pPr>
      <w:r>
        <w:rPr/>
        <w:t>When we get ourselves cleaned up, we quickly get our pants back on and power walk back to camp, where our patrol is just getting ready to head ou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PT Book">
    <w:charset w:val="00"/>
    <w:family w:val="swiss"/>
    <w:pitch w:val="variable"/>
  </w:font>
  <w:font w:name="Futura PT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Futura PT Book;Futura PT Book" w:hAnsi="Futura PT Book;Futura PT Book" w:eastAsia="Yu Mincho;游明朝" w:cs="Futura PT Book;Futura PT Book"/>
      <w:color w:val="auto"/>
      <w:sz w:val="22"/>
      <w:szCs w:val="24"/>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Futura PT Light;Futura PT Light" w:hAnsi="Futura PT Light;Futura PT Light" w:eastAsia="Yu Gothic Light;游ゴシック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Futura PT Light;Futura PT Light" w:hAnsi="Futura PT Light;Futura PT Light" w:eastAsia="Yu Gothic Light;游ゴシック Light" w:cs="Times New Roman"/>
      <w:color w:val="2F5496"/>
      <w:sz w:val="26"/>
      <w:szCs w:val="26"/>
    </w:rPr>
  </w:style>
  <w:style w:type="character" w:styleId="DefaultParagraphFont">
    <w:name w:val="Default Paragraph Font"/>
    <w:qFormat/>
    <w:rPr/>
  </w:style>
  <w:style w:type="character" w:styleId="Heading1Char">
    <w:name w:val="Heading 1 Char"/>
    <w:qFormat/>
    <w:rPr>
      <w:rFonts w:ascii="Futura PT Light;Futura PT Light" w:hAnsi="Futura PT Light;Futura PT Light" w:eastAsia="Yu Gothic Light;游ゴシック Light" w:cs="Times New Roman"/>
      <w:color w:val="2F5496"/>
      <w:sz w:val="32"/>
      <w:szCs w:val="32"/>
    </w:rPr>
  </w:style>
  <w:style w:type="character" w:styleId="Heading2Char">
    <w:name w:val="Heading 2 Char"/>
    <w:qFormat/>
    <w:rPr>
      <w:rFonts w:ascii="Futura PT Light;Futura PT Light" w:hAnsi="Futura PT Light;Futura PT Light" w:eastAsia="Yu Gothic Light;游ゴシック Light" w:cs="Times New Roman"/>
      <w:color w:val="2F5496"/>
      <w:sz w:val="26"/>
      <w:szCs w:val="26"/>
    </w:rPr>
  </w:style>
  <w:style w:type="character" w:styleId="TitleChar">
    <w:name w:val="Title Char"/>
    <w:qFormat/>
    <w:rPr>
      <w:rFonts w:ascii="Futura PT Light;Futura PT Light" w:hAnsi="Futura PT Light;Futura PT Light" w:eastAsia="Yu Gothic Light;游ゴシック Light" w:cs="Times New Roman"/>
      <w:spacing w:val="-10"/>
      <w:kern w:val="2"/>
      <w:sz w:val="56"/>
      <w:szCs w:val="56"/>
    </w:rPr>
  </w:style>
  <w:style w:type="character" w:styleId="SubtitleChar">
    <w:name w:val="Subtitle Char"/>
    <w:qFormat/>
    <w:rPr>
      <w:rFonts w:ascii="Futura PT Light;Futura PT Light" w:hAnsi="Futura PT Light;Futura PT Light" w:cs="Futura PT Light;Futura PT Light"/>
      <w:color w:val="5A5A5A"/>
      <w:spacing w:val="15"/>
    </w:rPr>
  </w:style>
  <w:style w:type="character" w:styleId="SubtleEmphasis">
    <w:name w:val="Subtle Emphasis"/>
    <w:qFormat/>
    <w:rPr>
      <w:i/>
      <w:iCs/>
      <w:color w:val="404040"/>
    </w:rPr>
  </w:style>
  <w:style w:type="character" w:styleId="HeaderChar">
    <w:name w:val="Header Char"/>
    <w:qFormat/>
    <w:rPr>
      <w:rFonts w:ascii="Futura PT Book;Futura PT Book" w:hAnsi="Futura PT Book;Futura PT Book" w:cs="Futura PT Book;Futura PT Book"/>
      <w:szCs w:val="24"/>
    </w:rPr>
  </w:style>
  <w:style w:type="character" w:styleId="FooterChar">
    <w:name w:val="Footer Char"/>
    <w:qFormat/>
    <w:rPr>
      <w:rFonts w:ascii="Futura PT Book;Futura PT Book" w:hAnsi="Futura PT Book;Futura PT Book" w:cs="Futura PT Book;Futura PT Book"/>
      <w:szCs w:val="24"/>
    </w:rPr>
  </w:style>
  <w:style w:type="paragraph" w:styleId="Heading">
    <w:name w:val="Heading"/>
    <w:basedOn w:val="Normal"/>
    <w:next w:val="Normal"/>
    <w:qFormat/>
    <w:pPr>
      <w:spacing w:before="0" w:after="0"/>
      <w:contextualSpacing/>
    </w:pPr>
    <w:rPr>
      <w:rFonts w:ascii="Futura PT Light;Futura PT Light" w:hAnsi="Futura PT Light;Futura PT Light" w:eastAsia="Yu Gothic Light;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280" w:after="280"/>
    </w:pPr>
    <w:rPr>
      <w:rFonts w:ascii="Futura PT Book;Futura PT Book" w:hAnsi="Futura PT Book;Futura PT Book" w:eastAsia="Yu Mincho;游明朝" w:cs="Futura PT Book;Futura PT Book"/>
      <w:color w:val="auto"/>
      <w:sz w:val="22"/>
      <w:szCs w:val="24"/>
      <w:lang w:val="en-US" w:eastAsia="ja-JP" w:bidi="ar-SA"/>
    </w:rPr>
  </w:style>
  <w:style w:type="paragraph" w:styleId="Subtitle">
    <w:name w:val="Subtitle"/>
    <w:basedOn w:val="Normal"/>
    <w:next w:val="Normal"/>
    <w:qFormat/>
    <w:pPr>
      <w:spacing w:before="280" w:after="160"/>
    </w:pPr>
    <w:rPr>
      <w:rFonts w:ascii="Futura PT Light;Futura PT Light" w:hAnsi="Futura PT Light;Futura PT Light" w:cs="Futura PT Light;Futura PT Light"/>
      <w:color w:val="5A5A5A"/>
      <w:spacing w:val="15"/>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45:00Z</dcterms:created>
  <dc:creator>CJ Roth</dc:creator>
  <dc:description/>
  <cp:keywords/>
  <dc:language>en-US</dc:language>
  <cp:lastModifiedBy>CJ Roth</cp:lastModifiedBy>
  <dcterms:modified xsi:type="dcterms:W3CDTF">2023-07-12T07:45:00Z</dcterms:modified>
  <cp:revision>2</cp:revision>
  <dc:subject/>
  <dc:title/>
</cp:coreProperties>
</file>