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Heading"/>
        <w:rPr/>
      </w:pPr>
      <w:r>
        <w:rPr/>
        <w:t>When My Dragon Couldn’t Save Me</w:t>
      </w:r>
    </w:p>
    <w:p>
      <w:pPr>
        <w:pStyle w:val="Normal"/>
        <w:rPr>
          <w:i/>
          <w:i/>
          <w:iCs/>
        </w:rPr>
      </w:pPr>
      <w:r>
        <w:rPr>
          <w:i/>
          <w:iCs/>
        </w:rPr>
        <w:t>All a worthless slut like you is good for is taking cock and begging for it.</w:t>
      </w:r>
    </w:p>
    <w:p>
      <w:pPr>
        <w:pStyle w:val="Normal"/>
        <w:rPr/>
      </w:pPr>
      <w:r>
        <w:rPr/>
        <w:t>It’s been weeks since that happened, though it’s felt simultaneously like it’s been mere days or several months. I don’t know how that’s possible, but either way, that sentence has been stuck in my head that entire time. Every time I even see Paul or look at my still-healing wound, I hear that echoing inside my mind over and over and over again. It’s making me fucking delirious at times.</w:t>
      </w:r>
    </w:p>
    <w:p>
      <w:pPr>
        <w:pStyle w:val="Normal"/>
        <w:rPr/>
      </w:pPr>
      <w:r>
        <w:rPr/>
        <w:t>Of course, this whole time, I haven’t had the courage to tell Betty what happened with Paul. Jackie says he understands why I’m so nervous, but I can tell he’s a bit disappointed I haven’t told her yet. He won’t tell her himself. He says it wouldn’t sound the same coming from him, and it might just sound like a baseless attack on Paul’s character. I think she’s caught onto the fact that Jackie doesn’t exactly like him, either. I get that, but god, I do wish he could just tell her for me.</w:t>
      </w:r>
    </w:p>
    <w:p>
      <w:pPr>
        <w:pStyle w:val="Normal"/>
        <w:rPr/>
      </w:pPr>
      <w:r>
        <w:rPr/>
        <w:t>My quality of work at school has also been slipping, and I know my teachers can tell. They look concerned, but no teacher wants to actually interact with the class slut if they don’t have to, I’m sure. Sex has never gotten in the way of me getting good grades. In fact, school is one of the only things I’m good at. I’m not in any honor’s classes or anything; I’ve actively avoided those, but I never get lower than a C+ on most things, and I just got a D on a test the other day. I couldn’t focus. Just kept hearing Paul in the back of my head, telling me how worthless I am…</w:t>
      </w:r>
    </w:p>
    <w:p>
      <w:pPr>
        <w:pStyle w:val="Normal"/>
        <w:rPr/>
      </w:pPr>
      <w:r>
        <w:rPr/>
        <w:t>In fact, I’m sitting in that class right now. Math hasn’t ever been my strongest subject, by any means, but I guess I can’t remember formulas when I’m distracted. I’m sitting here looking at the test on my desk, flipping through the pages and looking at everything I got wrong.</w:t>
      </w:r>
    </w:p>
    <w:p>
      <w:pPr>
        <w:pStyle w:val="Normal"/>
        <w:rPr/>
      </w:pPr>
      <w:r>
        <w:rPr/>
        <w:t>When I get to the end of the test, there’s a note written at the bottom.</w:t>
      </w:r>
    </w:p>
    <w:p>
      <w:pPr>
        <w:pStyle w:val="Normal"/>
        <w:rPr/>
      </w:pPr>
      <w:r>
        <w:rPr>
          <w:i/>
          <w:iCs/>
        </w:rPr>
        <w:t>Please come see me after class. This and the previous couple assignments you’ve turned might lower your grade a lot if this keeps up. I want to help you find a solution. I’ll give you a pass to your next class.</w:t>
      </w:r>
    </w:p>
    <w:p>
      <w:pPr>
        <w:pStyle w:val="Normal"/>
        <w:rPr/>
      </w:pPr>
      <w:r>
        <w:rPr/>
        <w:t>Wow, someone actually wants to talk to the school whore? Surprising… I knew one of them would want to lecture me at some point, though. It would be too easy to just let my grades fall like that, wouldn’t it? I don’t need a lecture right now, but I know that’s what’s going to happen.</w:t>
      </w:r>
    </w:p>
    <w:p>
      <w:pPr>
        <w:pStyle w:val="Normal"/>
        <w:rPr/>
      </w:pPr>
      <w:r>
        <w:rPr/>
        <w:t>I just sigh and sit back, slumping in my seat a bit, getting looks from a couple other students, one of them giggling about how the class slut actually got a bad grade. Something about how I must not have been sucking enough dicks or whatever… It’s never surprising to me to hear that people think my decent grades come from doing sexual favors for the teachers. It never fazed me, but now, for some fucking reason, it’s making me lower my ears in shame. I’ve never really been ashamed like this before…</w:t>
      </w:r>
    </w:p>
    <w:p>
      <w:pPr>
        <w:pStyle w:val="Normal"/>
        <w:rPr/>
      </w:pPr>
      <w:r>
        <w:rPr/>
        <w:t>For the rest of the class, I sit and try to pay attention to the lesson, and I’m actually able to get a couple notes down, but my thoughts keep drifting away from the class and back to the fucking rape. Again and again and fucking again. I don’t know how much more of this I can take, honestly. I’m not sure if I’ll ever be able to stop reliving this. Maybe I just need to deal with the fact that I’ll always see his shit-eating grin when I close my eyes or smell the alcohol on him when there’s nothing there or taste his piss when I drink something too bitter…</w:t>
      </w:r>
    </w:p>
    <w:p>
      <w:pPr>
        <w:pStyle w:val="Normal"/>
        <w:rPr/>
      </w:pPr>
      <w:r>
        <w:rPr/>
        <w:t>Eventually, the grueling hour-and-a-half class is over, and I start packing my bag up, but I wait around for everyone else to leave. It’s my math teacher’s planning period next, so no other students are piling in. I guess that’s why he wanted to see me after class and not some other time…</w:t>
      </w:r>
    </w:p>
    <w:p>
      <w:pPr>
        <w:pStyle w:val="Normal"/>
        <w:rPr/>
      </w:pPr>
      <w:r>
        <w:rPr/>
        <w:t>I’m still sitting at my desk when the last student leaves, snickering at me for having to stay behind, and my math teacher motions stands up and grabs a chair, placing it next to his desk. “Don’t sit all the way over there. This isn’t some one-on-one lecture or something. I just want to have a conversation.”</w:t>
      </w:r>
    </w:p>
    <w:p>
      <w:pPr>
        <w:pStyle w:val="Normal"/>
        <w:rPr/>
      </w:pPr>
      <w:r>
        <w:rPr/>
        <w:t>I sigh and stand up, barely looking at the tiger as I walk over and plop down in the chair he set up for me. “Mr. Kissa, I don’t know what kind of solution there would be for me,” I state rather clearly as I finally make eye contact with him, and I’m sure he can see the bags under my eyes from all the sleepless nights I’ve been having and the nightmares that have woken me up in the middle of them.</w:t>
      </w:r>
    </w:p>
    <w:p>
      <w:pPr>
        <w:pStyle w:val="Normal"/>
        <w:rPr/>
      </w:pPr>
      <w:r>
        <w:rPr/>
        <w:t>The older feline shakes his head. “Of course there’s a solution for you, Rory. It’s probably not one that I’d be able to help directly with, but maybe I can point you in the right direction. I have children, you know, and my oldest just finished middle school. It can be a tumultuous time, but I know someone like you can power through it. You just need to deal with the problem you’re facing.”</w:t>
      </w:r>
    </w:p>
    <w:p>
      <w:pPr>
        <w:pStyle w:val="Normal"/>
        <w:rPr/>
      </w:pPr>
      <w:r>
        <w:rPr/>
        <w:t>I chuckle a bit. “It’s that obvious I’m facing a problem, huh? How do you know I’m not just slacking?”</w:t>
      </w:r>
    </w:p>
    <w:p>
      <w:pPr>
        <w:pStyle w:val="Normal"/>
        <w:rPr/>
      </w:pPr>
      <w:r>
        <w:rPr/>
        <w:t>“</w:t>
      </w:r>
      <w:r>
        <w:rPr/>
        <w:t>Because a slacker doesn’t get nearly every question right on the last test and then use a formula that should be familiar in a very slightly wrong way,” he says rather matter-of-factly. “Slip-ups like that don’t happen to slackers, and a slacker wouldn’t admit to slacking in the first place. If you’re trying to convince me you’re slacking, there’s something else going on.”</w:t>
      </w:r>
    </w:p>
    <w:p>
      <w:pPr>
        <w:pStyle w:val="Normal"/>
        <w:rPr/>
      </w:pPr>
      <w:r>
        <w:rPr/>
        <w:t>I sigh again and shake my head. “You’re right, but you wouldn’t be able to help.”</w:t>
      </w:r>
    </w:p>
    <w:p>
      <w:pPr>
        <w:pStyle w:val="Normal"/>
        <w:rPr/>
      </w:pPr>
      <w:r>
        <w:rPr/>
        <w:t>“</w:t>
      </w:r>
      <w:r>
        <w:rPr/>
        <w:t>Maybe not,” he starts, “but maybe I can give you some advice. You don’t seem to ask for any advice, usually, so I hope you don’t mind being given some unprompted.” I shrug before he continues, “Whatever is going on is affecting you in more than just my class. I’m certain of that, and if I’ve learned anything about you in the past school year, it’s that you won’t ask for help when you need it. Ask for help, Rory. Get help from someone that isn’t just a friend or the internet. You don’t have to tell me what it is you’re dealing with, and I won’t pry, but I don’t want to see you fail seventh grade because of this.” Well, that’s some pretty generic advice…</w:t>
      </w:r>
    </w:p>
    <w:p>
      <w:pPr>
        <w:pStyle w:val="Normal"/>
        <w:rPr/>
      </w:pPr>
      <w:r>
        <w:rPr/>
        <w:t>“</w:t>
      </w:r>
      <w:r>
        <w:rPr/>
        <w:t>All right,” I respond. “So what do you suggest I do about this class, then?” I’m not sure if I’d even be able to bring myself to focus on any schoolwork right now, but I might as well make it look like I’m going to try.</w:t>
      </w:r>
    </w:p>
    <w:p>
      <w:pPr>
        <w:pStyle w:val="Normal"/>
        <w:rPr/>
      </w:pPr>
      <w:r>
        <w:rPr/>
        <w:t>Mr. Kissa grabs a small stack of paper and hands it to me. “I’m giving you permission to redo those assignments you failed, and I’m letting you turn them in whenever you want. I don’t want you to rush this. I also have some extra credit opportunities for you, if you want to try to make up that test.”</w:t>
      </w:r>
    </w:p>
    <w:p>
      <w:pPr>
        <w:pStyle w:val="Normal"/>
        <w:rPr/>
      </w:pPr>
      <w:r>
        <w:rPr/>
        <w:t>Extra credit opportunities… I know what that means. Seems even a teacher can’t resist using the slut…</w:t>
      </w:r>
    </w:p>
    <w:p>
      <w:pPr>
        <w:pStyle w:val="Normal"/>
        <w:rPr/>
      </w:pPr>
      <w:r>
        <w:rPr/>
        <w:t xml:space="preserve">I reach over and slowly place my empty paw on his crotch, and he seems… extremely surprised when I do. Why the hell does he seem surprised. Isn’t this what he wants? Isn’t this what they all fucking want? “Extra credit, right?” say, smiling a bit, trying my best to look seductive despite my lack of sleep. “I’m not naïve. You want me to do you a… </w:t>
      </w:r>
      <w:r>
        <w:rPr>
          <w:i/>
          <w:iCs/>
        </w:rPr>
        <w:t>favor</w:t>
      </w:r>
      <w:r>
        <w:rPr/>
        <w:t>, right? That’s why you wanted me here during your planning period.”</w:t>
      </w:r>
    </w:p>
    <w:p>
      <w:pPr>
        <w:pStyle w:val="Normal"/>
        <w:rPr/>
      </w:pPr>
      <w:r>
        <w:rPr/>
        <w:t>“</w:t>
      </w:r>
      <w:r>
        <w:rPr/>
        <w:t>Rory, stop!” he exclaims, grabbing my wrist and gently moving it away. He… doesn’t want that? Oh, shit, did I fuck up? I fucked up… When I keep looking at him, though, he doesn’t look angry. “Not everyone wants to use you for sex. Not everything is about sex. I don’t know what happened to you as a young boy to make you think this way, but you’re good for more than just sex. You’re not just the ‘class slut’, no matter how much the other kids want to say you are.”</w:t>
      </w:r>
    </w:p>
    <w:p>
      <w:pPr>
        <w:pStyle w:val="Normal"/>
        <w:rPr/>
      </w:pPr>
      <w:r>
        <w:rPr/>
        <w:t>I’ve never vocalized my concerns like that around anyone except Jackie. There’s no way he could know that’s how I feel… unless it’s just that obvious to everyone except Betty… I’m thinking that’s it.</w:t>
      </w:r>
    </w:p>
    <w:p>
      <w:pPr>
        <w:pStyle w:val="Normal"/>
        <w:rPr/>
      </w:pPr>
      <w:r>
        <w:rPr/>
        <w:t>I don’t say anything before he continues, “Not that you’re not cute as hell, and I wouldn’t mind doing something with you, but if you end up sucking my dick sometime, I want it to be on your terms, because you want to. I don’t want it to be because you think I’m forcing you into it.” I can see a little bit of red on his cheeks as he says all that.</w:t>
      </w:r>
    </w:p>
    <w:p>
      <w:pPr>
        <w:pStyle w:val="Normal"/>
        <w:rPr/>
      </w:pPr>
      <w:r>
        <w:rPr/>
        <w:t>“</w:t>
      </w:r>
      <w:r>
        <w:rPr/>
        <w:t>Y-you mean you don’t just see me as… as a sex toy?” I stutter out, a bit surprised.</w:t>
      </w:r>
    </w:p>
    <w:p>
      <w:pPr>
        <w:pStyle w:val="Normal"/>
        <w:rPr/>
      </w:pPr>
      <w:r>
        <w:rPr/>
        <w:t>“</w:t>
      </w:r>
      <w:r>
        <w:rPr/>
        <w:t>Of course I don’t,” he replies. “You’re my student, first and foremost, and anyone who sees you as only a sexual object isn’t worth your time.” After he says that, he taps the papers that are still in my paw. “Work on these when you have the time, but work on getting your life together first. Okay?”</w:t>
      </w:r>
    </w:p>
    <w:p>
      <w:pPr>
        <w:pStyle w:val="Normal"/>
        <w:rPr/>
      </w:pPr>
      <w:r>
        <w:rPr/>
        <w:t>I nod and smile a bit at him. “I will, or at least, I’ll try.” I put the papers in my bag before zipping it up, standing up and slinging the backpack over my shoulder. “And… thanks, Mr. Kissa. I needed that. A lot.”</w:t>
      </w:r>
    </w:p>
    <w:p>
      <w:pPr>
        <w:pStyle w:val="Normal"/>
        <w:rPr/>
      </w:pPr>
      <w:r>
        <w:rPr/>
        <w:t>He nods back to me. “Good luck.”</w:t>
      </w:r>
    </w:p>
    <w:p>
      <w:pPr>
        <w:pStyle w:val="Normal"/>
        <w:rPr/>
      </w:pPr>
      <w:r>
        <w:rPr/>
        <w:t>With that, I walk off to my next class, feeling oddly better about how things might end up going.</w:t>
      </w:r>
    </w:p>
    <w:p>
      <w:pPr>
        <w:pStyle w:val="Normal"/>
        <w:rPr>
          <w:lang w:val="en-US" w:eastAsia="en-US"/>
        </w:rPr>
      </w:pPr>
      <w:r>
        <w:rPr>
          <w:lang w:val="en-US" w:eastAsia="en-U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haven’t felt this good in a while. Granted, this is nowhere near the highs I would feel before the incident, but I haven’t heard Paul in the back of my head for hours now. That’s gotta be a good sign, right? Who knew that a seventh-grade math teacher would be able to help me that much? Turns out I really needed some encouraging words from someone I don’t talk to all the time.</w:t>
      </w:r>
    </w:p>
    <w:p>
      <w:pPr>
        <w:pStyle w:val="Normal"/>
        <w:rPr/>
      </w:pPr>
      <w:r>
        <w:rPr/>
        <w:t>As I walk home from school, I pull out my phone and flip it open, giving Jackie a call. I need to talk to him about this.</w:t>
      </w:r>
    </w:p>
    <w:p>
      <w:pPr>
        <w:pStyle w:val="Normal"/>
        <w:rPr/>
      </w:pPr>
      <w:r>
        <w:rPr/>
        <w:t>After a few rings, he picks up. “Rory? You’re never the one to call me. What’s up? D-did… did something happen?” He sounds a bit concerned. I can’t blame him. Like he said, he’s usually the one to call, not me, so it must seem weird to have me initiate for once.</w:t>
      </w:r>
    </w:p>
    <w:p>
      <w:pPr>
        <w:pStyle w:val="Normal"/>
        <w:rPr/>
      </w:pPr>
      <w:r>
        <w:rPr/>
        <w:t>“</w:t>
      </w:r>
      <w:r>
        <w:rPr/>
        <w:t>I’m fine,” I respond. “I’m… actually fine, for once. I’m not horribly depressed. I’m not great, but after the past few weeks, this feels amazing.”</w:t>
      </w:r>
    </w:p>
    <w:p>
      <w:pPr>
        <w:pStyle w:val="Normal"/>
        <w:rPr/>
      </w:pPr>
      <w:r>
        <w:rPr/>
        <w:t>I can hear the smile on his face as he says, “I’m really glad to hear that, pup.” I love how he calls me pup and puppy now… It’s made me a bit happier every time I hear him say that lately, though the fact that he said that means he’s probably not near anyone right now. He’s shy about calling me that in public, which I understand.</w:t>
      </w:r>
    </w:p>
    <w:p>
      <w:pPr>
        <w:pStyle w:val="Normal"/>
        <w:rPr/>
      </w:pPr>
      <w:r>
        <w:rPr/>
        <w:t>I smile a bit, too, and reply, “Yeah.” I pause for a moment. “I, uh… I want to try talking to Betty today, but I want you to be there with me. Please.”</w:t>
      </w:r>
    </w:p>
    <w:p>
      <w:pPr>
        <w:pStyle w:val="Normal"/>
        <w:rPr/>
      </w:pPr>
      <w:r>
        <w:rPr/>
        <w:t>“</w:t>
      </w:r>
      <w:r>
        <w:rPr/>
        <w:t>Of course. I wouldn’t just leave you to drop something that big on your own. Should I just head over to your place.”</w:t>
      </w:r>
    </w:p>
    <w:p>
      <w:pPr>
        <w:pStyle w:val="Normal"/>
        <w:rPr/>
      </w:pPr>
      <w:r>
        <w:rPr/>
        <w:t>I nod, despite the fact that he can’t see me. “Yeah. If you could.”</w:t>
      </w:r>
    </w:p>
    <w:p>
      <w:pPr>
        <w:pStyle w:val="Normal"/>
        <w:rPr/>
      </w:pPr>
      <w:r>
        <w:rPr/>
        <w:t>“</w:t>
      </w:r>
      <w:r>
        <w:rPr/>
        <w:t>All right,” he says. “I should get there around when you do if you’re leaving school now. I love you, puppy.”</w:t>
      </w:r>
    </w:p>
    <w:p>
      <w:pPr>
        <w:pStyle w:val="Normal"/>
        <w:rPr/>
      </w:pPr>
      <w:r>
        <w:rPr/>
        <w:t>I look around to make sure nobody’s nearby and blush a bit as I reply, “I love you, too, master. Bye-bye,” and hang up.</w:t>
      </w:r>
    </w:p>
    <w:p>
      <w:pPr>
        <w:pStyle w:val="Normal"/>
        <w:rPr/>
      </w:pPr>
      <w:r>
        <w:rPr/>
        <w:t>I hope everything goes okay…</w:t>
      </w:r>
    </w:p>
    <w:p>
      <w:pPr>
        <w:pStyle w:val="Normal"/>
        <w:rPr>
          <w:lang w:val="en-US" w:eastAsia="en-US"/>
        </w:rPr>
      </w:pPr>
      <w:r>
        <w:rPr>
          <w:lang w:val="en-US" w:eastAsia="en-U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I take a deep breath as Jackie and I stand just outside the front door of my house, and the dragon slowly pets my head. “You know you only have to do this if you’re ready, right?” he says. “I don’t want you to feel rushed to do this.”</w:t>
      </w:r>
    </w:p>
    <w:p>
      <w:pPr>
        <w:pStyle w:val="Normal"/>
        <w:rPr/>
      </w:pPr>
      <w:r>
        <w:rPr/>
        <w:t>I nod and reply, “Yeah, I know, but I doubt I’ll ever actually be ready, and this is the most determined I’ve been in a while. I’ve gotta do it now, or who knows how much longer it’ll be before I feel like this again, and by that point, it might not even be relevant anymore.”</w:t>
      </w:r>
    </w:p>
    <w:p>
      <w:pPr>
        <w:pStyle w:val="Normal"/>
        <w:rPr/>
      </w:pPr>
      <w:r>
        <w:rPr/>
        <w:t>My dragon pulls me close and hugs me. “Your mental health is always relevant, Rory, no matter how much time has passed. But you’re right that it would be better to tell her sooner rather than later. Are you ready?”</w:t>
      </w:r>
    </w:p>
    <w:p>
      <w:pPr>
        <w:pStyle w:val="Normal"/>
        <w:rPr/>
      </w:pPr>
      <w:r>
        <w:rPr/>
        <w:t>I take another deep breath, though this one is shakier, and shrug. “I don’t think so, but I need to do it, anyway. Let’s go.”</w:t>
      </w:r>
    </w:p>
    <w:p>
      <w:pPr>
        <w:pStyle w:val="Normal"/>
        <w:rPr/>
      </w:pPr>
      <w:r>
        <w:rPr/>
        <w:t>The both of us walk in, and as I expected, Betty is in the living room, watching some TV. A game show, it looks like. At least it’s something we can interrupt. When she hears the door open and close, she looks over and smiles. “Oh, Rory, you brought Jackie over!” She looks over at the slightly messy state of the living room and chuckles. “If I had known you would be coming over, I might have picked a few things up.”</w:t>
      </w:r>
    </w:p>
    <w:p>
      <w:pPr>
        <w:pStyle w:val="Normal"/>
        <w:rPr/>
      </w:pPr>
      <w:r>
        <w:rPr/>
        <w:t>Jackie chuckles and shakes his head. “No need to worry about that.” After saying that, he gently nudges me, subtly enough that Betty hopefully can’t see.</w:t>
      </w:r>
    </w:p>
    <w:p>
      <w:pPr>
        <w:pStyle w:val="Normal"/>
        <w:rPr/>
      </w:pPr>
      <w:r>
        <w:rPr/>
        <w:t>“</w:t>
      </w:r>
      <w:r>
        <w:rPr/>
        <w:t>H-hey, Betty, I, uh…” I stammer out, trying to figure out exactly what to say as I walk toward her, holding my paws behind my back out of nervousness. “I need to talk to you about something. It’s important. Really important. And it kinda can’t wait.”</w:t>
      </w:r>
    </w:p>
    <w:p>
      <w:pPr>
        <w:pStyle w:val="Normal"/>
        <w:rPr/>
      </w:pPr>
      <w:r>
        <w:rPr/>
        <w:t>I never ask to talk to her. Ever. I think I end up catching the snow leopard off-guard, because she blinks a couple times before she immediately mutes the TV and nods. “Of course, of course. I’m always here to talk. What’s on your mind?” She looks over at Jackie and mouths the words “thank you” to him. I know she thinks he spurred this on, and she’s mostly right. Even if Mr. Kissa had given me that pep talk, I might not have had the courage to do this without Jackie.</w:t>
      </w:r>
    </w:p>
    <w:p>
      <w:pPr>
        <w:pStyle w:val="Normal"/>
        <w:rPr/>
      </w:pPr>
      <w:r>
        <w:rPr/>
        <w:t>I slowly sit on the couch, and Jackie sits next to me. In a way, I’m surprised how okay she is with the fact that Jackie’s here, too, but I guess if it’s helping me to open up to her, it’s okay in her book, even though these kind of conversations would normally be private, I’m sure.</w:t>
      </w:r>
    </w:p>
    <w:p>
      <w:pPr>
        <w:pStyle w:val="Normal"/>
        <w:rPr/>
      </w:pPr>
      <w:r>
        <w:rPr/>
        <w:t>I close my eyes for a moment to gather my thoughts. “So…” I start, not saying anything for about a second after. “It’s obvious I haven’t really liked Paul since you got engaged to him. We both know that. I’ve been trying to like him. I really have. Jackie had been telling me that I should really try to get to know him better before I make any judgements on his character.”</w:t>
      </w:r>
    </w:p>
    <w:p>
      <w:pPr>
        <w:pStyle w:val="Normal"/>
        <w:rPr/>
      </w:pPr>
      <w:r>
        <w:rPr/>
        <w:t>I can see where she thinks this is going. She thinks I’m gonna start being more accepting of Paul. Boy, is she in for a mindfuck… “I… I was trying. And then he took matters into his own paws. You could say he… he kinda forced me to get to know him better. A lot better than I’d ever want to know someone who’s supposed to be a father figure.”</w:t>
      </w:r>
    </w:p>
    <w:p>
      <w:pPr>
        <w:pStyle w:val="Normal"/>
        <w:rPr/>
      </w:pPr>
      <w:r>
        <w:rPr/>
        <w:t xml:space="preserve">I’m beating around the bush here, trying to say it without </w:t>
      </w:r>
      <w:r>
        <w:rPr>
          <w:i/>
          <w:iCs/>
        </w:rPr>
        <w:t>actually</w:t>
      </w:r>
      <w:r>
        <w:rPr/>
        <w:t xml:space="preserve"> saying it. I think Betty is catching on, but… Shit, that is not the reaction I was hoping for… She looks a bit angry… “Rory, are you actually insinuating that Paul… forced himself on you?”</w:t>
      </w:r>
    </w:p>
    <w:p>
      <w:pPr>
        <w:pStyle w:val="Normal"/>
        <w:rPr/>
      </w:pPr>
      <w:r>
        <w:rPr/>
        <w:t>“</w:t>
      </w:r>
      <w:r>
        <w:rPr/>
        <w:t>Look, Miss Williams, just hear him out,” interjects Jackie, and he holds me close. “Keep going, Rory.”</w:t>
      </w:r>
    </w:p>
    <w:p>
      <w:pPr>
        <w:pStyle w:val="Normal"/>
        <w:rPr/>
      </w:pPr>
      <w:r>
        <w:rPr/>
        <w:t>I take a few shaky breaths, trying to keep my courage up, and continue speaking. “That’s what happened, though… I was minding my own business when he came up to my room all… all… shit-faced fucking drunk and literally got on top of me! He fucking bit my shoulder and forced me to have sex with him!” A few tears come out as I go into full-on confession mode… Fuck, I must look like a mess right now… “That bite that I said was a dog bite?! That was from him! He bit me till I bled and used me!”</w:t>
      </w:r>
    </w:p>
    <w:p>
      <w:pPr>
        <w:pStyle w:val="Normal"/>
        <w:rPr/>
      </w:pPr>
      <w:r>
        <w:rPr/>
        <w:t>She sits there with her mouth agape for a few moments before she sighs and shakes her head, kneading her forehead. “I thought I had heard every kind of excuse for your sexual escapades or why you didn’t like Paul, but now you’ve gone and combined them. Do you have any idea how serious it is to accuse someone of rape?”</w:t>
      </w:r>
    </w:p>
    <w:p>
      <w:pPr>
        <w:pStyle w:val="Normal"/>
        <w:rPr/>
      </w:pPr>
      <w:r>
        <w:rPr/>
        <w:t>What…? What the fuck…? She doesn’t believe me…? I… Fuck, I thought I was prepared for that possibility, but as she says that, I can basically feel myself shutting down, unable to even get another word out. Unable to even figure out something small to say to her. I thought she was actually starting to care… I thought she was actually starting to value me as a family member… I guess not…</w:t>
      </w:r>
    </w:p>
    <w:p>
      <w:pPr>
        <w:pStyle w:val="Normal"/>
        <w:rPr/>
      </w:pPr>
      <w:r>
        <w:rPr/>
        <w:t>“</w:t>
      </w:r>
      <w:r>
        <w:rPr/>
        <w:t>I-I’m sorry, Miss Williams, but…” starts Jackie. “What the actual fuck?!”</w:t>
      </w:r>
    </w:p>
    <w:p>
      <w:pPr>
        <w:pStyle w:val="Normal"/>
        <w:rPr/>
      </w:pPr>
      <w:r>
        <w:rPr/>
        <w:t>“</w:t>
      </w:r>
      <w:r>
        <w:rPr/>
        <w:t>Young man, if you’re going to speak to me like that in my own house, I—”</w:t>
      </w:r>
    </w:p>
    <w:p>
      <w:pPr>
        <w:pStyle w:val="Normal"/>
        <w:rPr/>
      </w:pPr>
      <w:r>
        <w:rPr/>
        <w:t>He growls and puffs a little smoke out of his nostrils, most likely instinctively. “No! Rory went through hell and back with that piece of shit you call a fiancé, and you won’t even listen to his story?! You just dismiss it right out of the gate?! What kind of mother are you?!”</w:t>
      </w:r>
    </w:p>
    <w:p>
      <w:pPr>
        <w:pStyle w:val="Normal"/>
        <w:rPr/>
      </w:pPr>
      <w:r>
        <w:rPr/>
        <w:t>“</w:t>
      </w:r>
      <w:r>
        <w:rPr/>
        <w:t>Please, Jackie, stop…” I mutter out, grabbing onto his arm, trying to get him not to say anything else. If he goes on, things are just going to get worse… Worse than they’ve ever been…</w:t>
      </w:r>
    </w:p>
    <w:p>
      <w:pPr>
        <w:pStyle w:val="Normal"/>
        <w:rPr/>
      </w:pPr>
      <w:r>
        <w:rPr/>
        <w:t>But he doesn’t stop. He just keeps shouting… “Now I see why Rory doesn’t even go by your last name! That’d be a fucking disgrace to him! You don’t care about him! You’ve never actually cared! You care more about your ‘perfect’ fiancé Paul and your ‘perfect’ son Ivan!”</w:t>
      </w:r>
    </w:p>
    <w:p>
      <w:pPr>
        <w:pStyle w:val="Normal"/>
        <w:rPr/>
      </w:pPr>
      <w:r>
        <w:rPr/>
        <w:t>Since he and I got up to that master and pet stuff that first night, he’s been far more courageous than normal. I guess that even affects matters like this… I’ve never seen him get this worked up, and I didn’t think he’d ever be able to talk to Betty like that, but I don’t know if that’s a good thing or not right now… Certainly seems like it’ll be bad…</w:t>
      </w:r>
    </w:p>
    <w:p>
      <w:pPr>
        <w:pStyle w:val="Normal"/>
        <w:rPr/>
      </w:pPr>
      <w:r>
        <w:rPr/>
        <w:t>I can tell Betty is about to say something else, but before she can, in walks the fucking devil… Paul. “What’s going on in here? I could hear that shouting from outside.”</w:t>
      </w:r>
    </w:p>
    <w:p>
      <w:pPr>
        <w:pStyle w:val="Normal"/>
        <w:rPr/>
      </w:pPr>
      <w:r>
        <w:rPr/>
        <w:t>The wolf begins to walk over to the living room, and not just to anywhere in the living room… He’s specifically getting closer to us… Jackie begins growling at him as he sits down on the couch… right next to me. I can feel stomach drop again… I can feel that throat-closing and tremble-inducing fear…</w:t>
      </w:r>
    </w:p>
    <w:p>
      <w:pPr>
        <w:pStyle w:val="Normal"/>
        <w:rPr/>
      </w:pPr>
      <w:r>
        <w:rPr/>
        <w:t>“</w:t>
      </w:r>
      <w:r>
        <w:rPr/>
        <w:t>Oh, I think I know what this is about…” he says, and I know as soon as he says that that he’s got some sort of trick up his sleeve. “Betty just found out about your real relationship with each other. If I were in your position, I’d be trying to defend myself with all my life, too.” So he’s actually going through with that blackmail promise…</w:t>
      </w:r>
    </w:p>
    <w:p>
      <w:pPr>
        <w:pStyle w:val="Normal"/>
        <w:rPr/>
      </w:pPr>
      <w:r>
        <w:rPr/>
        <w:t xml:space="preserve">Jackie puffs another cloud of smoke before shouting, “What? What are you going on about?!” </w:t>
      </w:r>
    </w:p>
    <w:p>
      <w:pPr>
        <w:pStyle w:val="Normal"/>
        <w:rPr/>
      </w:pPr>
      <w:r>
        <w:rPr/>
        <w:t>Right… He has no leg to stand on… He has no evidence… Betty might believe him, anyway, but it doesn’t matter, because he has no evidence. “I’m surprised it took this long to surface. Rory hasn’t been nearly as careful with his past… relationships, but I guess none of them lasted this long, anyway. It was bound to get out sooner or later. Don’t feel bad.”</w:t>
      </w:r>
    </w:p>
    <w:p>
      <w:pPr>
        <w:pStyle w:val="Normal"/>
        <w:rPr/>
      </w:pPr>
      <w:r>
        <w:rPr/>
        <w:t>Betty scowls at me and Jackie as she hears that. “I thought you had gotten away from all that, Rory! And you, Jackson… abusing my trust like that to take advantage of him!”</w:t>
      </w:r>
    </w:p>
    <w:p>
      <w:pPr>
        <w:pStyle w:val="Normal"/>
        <w:rPr/>
      </w:pPr>
      <w:r>
        <w:rPr/>
        <w:t>Jackie starts stuttering a bit, his eyes’ once narrow gaze starting to falter a bit. “I-I would never abuse your trust!”</w:t>
      </w:r>
    </w:p>
    <w:p>
      <w:pPr>
        <w:pStyle w:val="Normal"/>
        <w:rPr/>
      </w:pPr>
      <w:r>
        <w:rPr/>
        <w:t>“</w:t>
      </w:r>
      <w:r>
        <w:rPr/>
        <w:t>Right, right…” says Paul, pulling out his phone. Guess he found it… I was kinda hoping he’d forget he left it at the hospital. “Then what’s this all about, hm?”</w:t>
      </w:r>
    </w:p>
    <w:p>
      <w:pPr>
        <w:pStyle w:val="Normal"/>
        <w:rPr/>
      </w:pPr>
      <w:r>
        <w:rPr/>
        <w:t>He makes a few taps on his fancy smartphone, and some audio starts playing.</w:t>
      </w:r>
    </w:p>
    <w:p>
      <w:pPr>
        <w:pStyle w:val="Normal"/>
        <w:rPr/>
      </w:pPr>
      <w:r>
        <w:rPr>
          <w:i/>
          <w:iCs/>
        </w:rPr>
        <w:t>“…</w:t>
      </w:r>
      <w:r>
        <w:rPr>
          <w:i/>
          <w:iCs/>
        </w:rPr>
        <w:t>You’ve gotten the okay to leave, right? Good. I’m just glad there won’t be any lasting damage to your shoulder. You had me worried.”</w:t>
      </w:r>
    </w:p>
    <w:p>
      <w:pPr>
        <w:pStyle w:val="Normal"/>
        <w:rPr/>
      </w:pPr>
      <w:r>
        <w:rPr/>
        <w:t>Oh, no… Oh, shit…</w:t>
      </w:r>
    </w:p>
    <w:p>
      <w:pPr>
        <w:pStyle w:val="Normal"/>
        <w:rPr>
          <w:i/>
          <w:i/>
          <w:iCs/>
        </w:rPr>
      </w:pPr>
      <w:r>
        <w:rPr>
          <w:i/>
          <w:iCs/>
        </w:rPr>
        <w:t>“</w:t>
      </w:r>
      <w:r>
        <w:rPr>
          <w:i/>
          <w:iCs/>
        </w:rPr>
        <w:t>Me, too.”</w:t>
      </w:r>
    </w:p>
    <w:p>
      <w:pPr>
        <w:pStyle w:val="Normal"/>
        <w:rPr/>
      </w:pPr>
      <w:r>
        <w:rPr>
          <w:i/>
          <w:iCs/>
        </w:rPr>
        <w:t>“</w:t>
      </w:r>
      <w:r>
        <w:rPr>
          <w:i/>
          <w:iCs/>
        </w:rPr>
        <w:t>Now… What say we go back to my place and have some fun? My mom won’t be back home for another few hours yet. I’m sure you could use a nice fucking from someone you actually want inside you.”</w:t>
      </w:r>
    </w:p>
    <w:p>
      <w:pPr>
        <w:pStyle w:val="Normal"/>
        <w:rPr>
          <w:i/>
          <w:i/>
          <w:iCs/>
        </w:rPr>
      </w:pPr>
      <w:r>
        <w:rPr>
          <w:i/>
          <w:iCs/>
        </w:rPr>
        <w:t>“</w:t>
      </w:r>
      <w:r>
        <w:rPr>
          <w:i/>
          <w:iCs/>
        </w:rPr>
        <w:t>Yeah, I’d like that. Just gotta make sure I’m home at a decent time so Betty doesn’t get on me.”</w:t>
      </w:r>
    </w:p>
    <w:p>
      <w:pPr>
        <w:pStyle w:val="Normal"/>
        <w:rPr/>
      </w:pPr>
      <w:r>
        <w:rPr/>
        <w:t>There was no mistaking those voices… Those were my and Jackie’s… He didn’t lose his phone… He left it in there on purpose. He knew if we thought we were alone, even though we were in public, that we’d slip up… Fuck…</w:t>
      </w:r>
    </w:p>
    <w:p>
      <w:pPr>
        <w:pStyle w:val="Normal"/>
        <w:rPr/>
      </w:pPr>
      <w:r>
        <w:rPr/>
        <w:t>“</w:t>
      </w:r>
      <w:r>
        <w:rPr/>
        <w:t>And here we thought Rory was doing so well,” says Paul in an obviously fake tone of disappointment. “And we thought you were an upstanding young man, Jackie.”</w:t>
      </w:r>
    </w:p>
    <w:p>
      <w:pPr>
        <w:pStyle w:val="Normal"/>
        <w:rPr/>
      </w:pPr>
      <w:r>
        <w:rPr/>
        <w:t>Jackie is stunned, like a deer in headlights, and I can’t help but look down in shame, even though I shouldn’t be feeling shame from this. I should be feeling anger and hatred toward Paul, but all I can feel is a deep sense of shame and fear…</w:t>
      </w:r>
    </w:p>
    <w:p>
      <w:pPr>
        <w:pStyle w:val="Normal"/>
        <w:rPr/>
      </w:pPr>
      <w:r>
        <w:rPr/>
        <w:t>“</w:t>
      </w:r>
      <w:r>
        <w:rPr/>
        <w:t>I-I never meant… I n-n-never meant to… to…” Oh, boy… Jackie’s stutter’s getting really bad. He’s reached his limit. He’s back to that shy boy I met on the street on New Year’s Eve. Possibly even further than that. “I never meant to abuse your t-t-trust… I… I just… Y-y-you don’t understand, I… I…” He’s rubbing his arm nervously, not making eye contact with anyone. God, is this what he was like all the time when he was younger? I never would have guessed if he hadn’t told me…</w:t>
      </w:r>
    </w:p>
    <w:p>
      <w:pPr>
        <w:pStyle w:val="Normal"/>
        <w:rPr/>
      </w:pPr>
      <w:r>
        <w:rPr/>
        <w:t>Betty sighs in exasperation. “I can’t believe this. Just when I thought things were improving between us, it turns out more secrets were being kept…” She stands up and looks at Jackie. “I’m going to go talk with your mother about this. Right now. I know she’s not working today. Whether or not you come with me is your choice, but you’re not staying in my house. You’re not staying around Rory.”</w:t>
      </w:r>
    </w:p>
    <w:p>
      <w:pPr>
        <w:pStyle w:val="Normal"/>
        <w:rPr/>
      </w:pPr>
      <w:r>
        <w:rPr/>
        <w:t>It seems like he’s about to protest, but he just sighs and nods. “Y-yes, ma’am… I… I’ll just go with you…” Before he stands up, he pulls me into a tight hug, and I can feel a few tears drip onto my shoulder. “I’m sorry, puppy… I tried…” he says quietly into my ear, all pretenses gone now.</w:t>
      </w:r>
    </w:p>
    <w:p>
      <w:pPr>
        <w:pStyle w:val="Normal"/>
        <w:rPr/>
      </w:pPr>
      <w:r>
        <w:rPr/>
        <w:t>I hug tightly back and respond, “No, it’s not your fault… I… I hope I’ll see you soon.”</w:t>
      </w:r>
    </w:p>
    <w:p>
      <w:pPr>
        <w:pStyle w:val="Normal"/>
        <w:rPr/>
      </w:pPr>
      <w:r>
        <w:rPr/>
        <w:t>As we hug, I can feel Betty’s fittingly icy glare right on us, and I’m sure Jackie can, too, as we both quickly let go of each other. Jackie slowly stands up and begins following Betty, gently petting my head as he walks by. She lets him out of the door first, and as she heads out the door herself, she looks over at me and Paul. “Take care of Rory while I’m gone. Make sure he doesn’t go anywhere.”</w:t>
      </w:r>
    </w:p>
    <w:p>
      <w:pPr>
        <w:pStyle w:val="Normal"/>
        <w:rPr/>
      </w:pPr>
      <w:r>
        <w:rPr/>
        <w:t>Paul smiles at her, and I can almost see the lust in his eyes. “Oh, I’ll take care of him.”</w:t>
      </w:r>
    </w:p>
    <w:p>
      <w:pPr>
        <w:pStyle w:val="Normal"/>
        <w:rPr/>
      </w:pPr>
      <w:r>
        <w:rPr/>
        <w:t>I can barely hear Jackie protesting with, “Wait, no!” before she shuts the door, and I can no longer hear anything from them.</w:t>
      </w:r>
    </w:p>
    <w:p>
      <w:pPr>
        <w:pStyle w:val="Normal"/>
        <w:rPr/>
      </w:pPr>
      <w:r>
        <w:rPr/>
        <w:t>Now I’m alone with the man who raped me… I can feel him slide a paw down my back, and I feel my fur stand on end before he reaches under me and grabs my ass, making me yip and whine as he does.</w:t>
      </w:r>
    </w:p>
    <w:p>
      <w:pPr>
        <w:pStyle w:val="Normal"/>
        <w:rPr/>
      </w:pPr>
      <w:r>
        <w:rPr/>
        <w:t>“</w:t>
      </w:r>
      <w:r>
        <w:rPr/>
        <w:t>Man, I thought I’d never get another moment alone with you,” he says with a grin as he reaches into my underwear, poking at my hole and easily sliding a finger in there, making me whine more and squirm, but I don’t resist. No, I know what’ll happen if I resist… He’ll hurt me again, and I don’t want that. Not when my shoulder is still healing… “Come on! You’re so tense! A slut like you should relax!”</w:t>
      </w:r>
    </w:p>
    <w:p>
      <w:pPr>
        <w:pStyle w:val="Normal"/>
        <w:rPr/>
      </w:pPr>
      <w:r>
        <w:rPr/>
        <w:t>He pushes his finger deeper into me before stretching me out with a second, and I instinctively spread my legs, though my hole is clenching down on his fingers rather tightly, making it difficult for him to get that second finger in. “Seriously, just relax. Let me have my way with you. After all, you’re mine now. That bite proves that you’re my little bitch now. You’ll never have a relationship with that dragon, so why bother even resisting.”</w:t>
      </w:r>
    </w:p>
    <w:p>
      <w:pPr>
        <w:pStyle w:val="Normal"/>
        <w:rPr/>
      </w:pPr>
      <w:r>
        <w:rPr/>
        <w:t xml:space="preserve">He’s right… I shouldn’t resist… “I’m glad I was finally able to get rid of that stubborn dragon. He’ll likely be out of my fur now, and he won’t be stealing you away. You’ll be my bitch. Isn’t that right… puppy?” Oh, god… There’s something about the way he says that… It sends shivers straight down my spine. I would never want to hear that word uttered again from him in reference to me, but I know he’ll keep doing it. He’ll want to remind me of how things once were with Jackie, over and over again… </w:t>
      </w:r>
    </w:p>
    <w:p>
      <w:pPr>
        <w:pStyle w:val="Normal"/>
        <w:rPr/>
      </w:pPr>
      <w:r>
        <w:rPr/>
        <w:t>I can still feel him playing around with my ass, his fingers deep inside me. I gotta admit, he’s not bad at this when he’s not trying to hurt me, but… God, it still makes me uncomfortable on a deep level, and I don’t want to do this.</w:t>
      </w:r>
    </w:p>
    <w:p>
      <w:pPr>
        <w:pStyle w:val="Normal"/>
        <w:rPr/>
      </w:pPr>
      <w:r>
        <w:rPr/>
        <w:t>“</w:t>
      </w:r>
      <w:r>
        <w:rPr/>
        <w:t>Now what say we go up and get frisky?”</w:t>
      </w:r>
    </w:p>
    <w:p>
      <w:pPr>
        <w:pStyle w:val="Normal"/>
        <w:rPr/>
      </w:pPr>
      <w:r>
        <w:rPr/>
        <w:t>I don’t want to, but I have to. I… I have to do what he wants. I’m a whore, after all, and whores do what they’re told.</w:t>
      </w:r>
    </w:p>
    <w:p>
      <w:pPr>
        <w:pStyle w:val="Normal"/>
        <w:rPr/>
      </w:pPr>
      <w:r>
        <w:rPr/>
        <w:t>I nod, and he pulls his fingers out of my ass before standing up and beginning to walk upstairs, snapping his fingers for me to follow, and I do so obediently. Like a well-trained puppy…</w:t>
      </w:r>
    </w:p>
    <w:p>
      <w:pPr>
        <w:pStyle w:val="Normal"/>
        <w:rPr/>
      </w:pPr>
      <w:r>
        <w:rPr/>
        <w:t>When we’re in my room, he closes and locks the door behind us and quickly takes off his clothes. The thing is, he’s not bad looking by any stretch of the imagination. In fact, I’d say he’s decently attractive. It’s no wonder he has Betty wrapped around his finger… Maybe if he weren’t such an ass, and he weren’t engaged to my foster mother, this wouldn’t be so unnerving.</w:t>
      </w:r>
    </w:p>
    <w:p>
      <w:pPr>
        <w:pStyle w:val="Normal"/>
        <w:rPr/>
      </w:pPr>
      <w:r>
        <w:rPr/>
        <w:t>Before he has to ask me, I set down my backpack and strip down, too, though I’m sure he can notice the hesitation as he says, “Hurry up, slut. We don’t exactly have all day, and I want to pump a load into that tight cub ass before Betty gets back home.” I just sigh and kick my clothes away before sitting on the bed, waiting for him to do whatever the fuck he wants to me, I guess.</w:t>
      </w:r>
    </w:p>
    <w:p>
      <w:pPr>
        <w:pStyle w:val="Normal"/>
        <w:rPr/>
      </w:pPr>
      <w:r>
        <w:rPr/>
        <w:t>“</w:t>
      </w:r>
      <w:r>
        <w:rPr/>
        <w:t>Wow, so much more obedient than last time.” He gets on top of me and pins me down rather roughly, and he leans down toward me. I know I’m shaking with fear at this point… He’s gonna bite me again, isn’t he…? Well, indeed, he does bite me, and it is decently hard, but… it’s on my collarbone this time. He’s definitely trying to mark me, but in a much different way: love bites, though that seems like a misnomer because of the fact that he doesn’t actually care about me…</w:t>
      </w:r>
    </w:p>
    <w:p>
      <w:pPr>
        <w:pStyle w:val="Normal"/>
        <w:rPr/>
      </w:pPr>
      <w:r>
        <w:rPr/>
        <w:t>As he bites me decently hard, but this time nowhere nearly hard enough to break skin, I squirm around a bit again, but I don’t to push him off. I don’t try to resist. Resisting will only make him angry… After a few bites, he pulls away and grins again. “You know, your skin and fur are so soft and smooth.” He reaches down and gropes my package rather roughly, making me yelp and squirm more. “And your bits are still cutely small and just as soft as the rest of you. I can see why that dragon wanted to keep you so badly.”</w:t>
      </w:r>
    </w:p>
    <w:p>
      <w:pPr>
        <w:pStyle w:val="Normal"/>
        <w:rPr/>
      </w:pPr>
      <w:r>
        <w:rPr/>
        <w:t>I whimper a bit but get the courage to respond, “His goal wasn’t to ‘keep’ me… unlike yours…”</w:t>
      </w:r>
    </w:p>
    <w:p>
      <w:pPr>
        <w:pStyle w:val="Normal"/>
        <w:rPr/>
      </w:pPr>
      <w:r>
        <w:rPr/>
        <w:t>He just chuckles and squeezes a bit harder, causing me to groan as he puts pressure on my sensitive balls. “Oh, please. I’m sure he never actually cared about you, either. You’re just a slut! Nobody is going to care about a whore who goes around soliciting sex from everyone! It’s just easier to manipulate you if they pretend to care. I just don’t like beating around the bush like that.”</w:t>
      </w:r>
    </w:p>
    <w:p>
      <w:pPr>
        <w:pStyle w:val="Normal"/>
        <w:rPr/>
      </w:pPr>
      <w:r>
        <w:rPr/>
        <w:t>He moves up, his cock right in front of my muzzle, and pokes my lips with his tip, which is already leaking pre. Jeez, he’s musky… I wouldn’t quite mind this if, again, he weren’t such an asshole. For some reason, the musk just reinforces the bad parts of his personality to me… “Now… I’m gonna fuck your throat, and then your ass, and you’re gonna love every second of it like the whore you are… because remember… All a worthless slut like you is good for…”</w:t>
      </w:r>
    </w:p>
    <w:p>
      <w:pPr>
        <w:pStyle w:val="Normal"/>
        <w:rPr/>
      </w:pPr>
      <w:r>
        <w:rPr/>
        <w:t>I whimper but finish his sentence. “…is taking cock and begging for it.” Slowly, I take his tip into my maw, and as soon as he feels that, he grabs my head and slams in, causing me to whine loudly. I may not have much of a gag reflex, but that doesn’t mean I don’t have nerves in my throat, and damn, that fucking hurt like hell… He’s not even that big, either. Nowhere near the size of Jackie, who’s ten inches. I’d say Paul is only about six, but getting anything rammed down my throat isn’t gonna feel good…</w:t>
      </w:r>
    </w:p>
    <w:p>
      <w:pPr>
        <w:pStyle w:val="Normal"/>
        <w:rPr/>
      </w:pPr>
      <w:r>
        <w:rPr/>
        <w:t>He starts thrusting pretty hard, and decently quickly, the pain in my throat starts to dull as he uses my muzzle, his heavy balls slapping against my chin. His cock may not be big, but his balls are certainly not bad. God, I keep focusing on those traits that “aren’t so bad” and shit like that… Maybe I should just try to enjoy it, but I can’t. I can’t bring myself to fucking like what he’s doing to me…</w:t>
      </w:r>
    </w:p>
    <w:p>
      <w:pPr>
        <w:pStyle w:val="Normal"/>
        <w:rPr/>
      </w:pPr>
      <w:r>
        <w:rPr/>
        <w:t>I don’t have to like it, though. I just have to deal with it, and then maybe I can go and have sex with some other people to actually do something I like…</w:t>
      </w:r>
    </w:p>
    <w:p>
      <w:pPr>
        <w:pStyle w:val="Normal"/>
        <w:rPr/>
      </w:pPr>
      <w:r>
        <w:rPr/>
        <w:t>As he uses my throat, he chuckles and pats my head. “You don’t really have a gag reflex, do you? Must’ve been the piss that made you gag that first time, huh? Well, doesn’t matter. I’m glad I can just do what I want with you without having to worry about damaging you. I’m sure you’ve endured far worse.”</w:t>
      </w:r>
    </w:p>
    <w:p>
      <w:pPr>
        <w:pStyle w:val="Normal"/>
        <w:rPr/>
      </w:pPr>
      <w:r>
        <w:rPr/>
        <w:t>He’s not wrong… I’ve taken horse cocks before, and those motherfuckers can hurt from either end, so a wolf cock like his is honestly nothing in comparison.</w:t>
      </w:r>
    </w:p>
    <w:p>
      <w:pPr>
        <w:pStyle w:val="Normal"/>
        <w:rPr/>
      </w:pPr>
      <w:r>
        <w:rPr/>
        <w:t>As he thrusts, however, I feel something familiar flow down my throat and in my mouth… Fuck, he’s pissing again… At least it’s mostly down my throat this time and not all directly in my mouth where I can taste it, though some does end up there. I really swear, he just doesn’t drink any water… It’s still bitter as fuck, though it’s nowhere near as bad as when he was drinking, which I guess is a good thing.</w:t>
      </w:r>
    </w:p>
    <w:p>
      <w:pPr>
        <w:pStyle w:val="Normal"/>
        <w:rPr/>
      </w:pPr>
      <w:r>
        <w:rPr/>
        <w:t>He murrs as he continues to piss, and even though I can’t see his face, I know he’s grinning down at me. “Such a good bitch, swallowing all my piss so obediently. And you didn’t even gag this time!” I whine again but keep swallowing, not wanting to make him angry, and luckily for me, he doesn’t take much longer to finish up. I can’t help but sigh in relief as his stream stops, and he pulls out of my mouth.</w:t>
      </w:r>
    </w:p>
    <w:p>
      <w:pPr>
        <w:pStyle w:val="Normal"/>
        <w:rPr/>
      </w:pPr>
      <w:r>
        <w:rPr/>
        <w:t>“</w:t>
      </w:r>
      <w:r>
        <w:rPr/>
        <w:t>Now, lift your legs. I’m fucking that ass,” he says, licking his lips, and I obediently lift my legs, showing off my tailhole. I haven’t been fucked in a few days, but I’m still more than stretchy enough to take him no problem. I’m sure he’ll be rough, but it’s nothing I can’t handle. Yeah… Nothing I can’t handle…</w:t>
      </w:r>
    </w:p>
    <w:p>
      <w:pPr>
        <w:pStyle w:val="Normal"/>
        <w:rPr/>
      </w:pPr>
      <w:r>
        <w:rPr/>
        <w:t>He doesn’t waste his time ramming right into my hole, moaning out in pleasure as he does. I only groan a bit and wince as he slams in a bit too quickly, and as he starts thrusting fast, I barely find myself reacting. He’s hitting nowhere near my prostate, though honestly, I wouldn’t be surprised if he were avoiding it on purpose. After all… why should a slut like me be receiving pleasure? I can just get off later on my own.</w:t>
      </w:r>
    </w:p>
    <w:p>
      <w:pPr>
        <w:pStyle w:val="Normal"/>
        <w:rPr/>
      </w:pPr>
      <w:r>
        <w:rPr/>
        <w:t>He chuckles and leans down toward me, roughly biting my collarbone again and causing me to squirm. As he’s this close to me, I can’t help but get huge whiffs of his scent, and god… It makes me already miss Jackie and his scent… It can’t be more than twenty minutes since he left, but I know deep down that I won’t be seeing him for a long time… if ever again…</w:t>
      </w:r>
    </w:p>
    <w:p>
      <w:pPr>
        <w:pStyle w:val="Normal"/>
        <w:rPr/>
      </w:pPr>
      <w:r>
        <w:rPr/>
        <w:t>I find myself trying to think of his scent, hoping maybe those thoughts will make it easier to ignore Paul’s… Jackie always smells a bit like a mix between leather and a campfire, and I absolutely love it. It’s far better than the unwashed musk and fur I’m smelling from Paul. Some men smell great when they haven’t showered for a bit. Others, not so much… Paul is past that last one. I just want to smell Jackie again…</w:t>
      </w:r>
    </w:p>
    <w:p>
      <w:pPr>
        <w:pStyle w:val="Normal"/>
        <w:rPr/>
      </w:pPr>
      <w:r>
        <w:rPr/>
        <w:t>I end up tearing up as I think of Jackie, and I hear a scoff and chuckle from above me. I lock eyes with Paul to see him smirking like the goddamn douche that he is. “Aww, am I hurting the little slut?” I don’t say anything and just roll my eyes, sighing, and he chuckles again. “Oh, I know I’m not hurting you this time. You’re a tad more difficult to hurt than this. You might as well cry about him all you want, because it’s not like it turns me off or anything. You and he will never see each other again if I have my way, and while I can’t fathom why that would be sad to a whore like you, go ahead and cry about it.”</w:t>
      </w:r>
    </w:p>
    <w:p>
      <w:pPr>
        <w:pStyle w:val="Normal"/>
        <w:rPr/>
      </w:pPr>
      <w:r>
        <w:rPr/>
        <w:t>I take a few deep breaths, trying not to retaliate. I don’t want to be hurt again… As soon as I start taking those deep breaths, I feel Paul trying to ram his knot into my hole, even though he’s not close, and I know exactly what’s going on as he does. He’s trying to knot-fuck me… This is actually gonna hurt a bit, but I can take it. Jackie’s even knot-fucked me before, though it was a while ago.</w:t>
      </w:r>
    </w:p>
    <w:p>
      <w:pPr>
        <w:pStyle w:val="Normal"/>
        <w:rPr/>
      </w:pPr>
      <w:r>
        <w:rPr/>
        <w:t>He eventually pops his knot in and gasps in pleasure as I yip a bit before yanking it out, which makes him gasp again but makes me yelp louder, whimpering a bit. Of course he wasn’t going to be gentle about it, but at least Jackie went slow at first when he did it with me…</w:t>
      </w:r>
    </w:p>
    <w:p>
      <w:pPr>
        <w:pStyle w:val="Normal"/>
        <w:rPr/>
      </w:pPr>
      <w:r>
        <w:rPr/>
        <w:t>Again and again, he thrusts, his bulbous knot popping in and out of my hole, stretching it out each time, and it’s not long before I’m numb to the pain of it, which means, again, I’m barely feeling anything but a dick sliding in and out of me. Sure, that can be pleasurable enough. I’m the tiniest bit hard right now, even. It’s just not enough to do much else for me, though, and I know that’s not his goal. That will never be his goal because he doesn’t care…</w:t>
      </w:r>
    </w:p>
    <w:p>
      <w:pPr>
        <w:pStyle w:val="Normal"/>
        <w:rPr/>
      </w:pPr>
      <w:r>
        <w:rPr/>
        <w:t>He knot-fucks me for somewhere about ten minutes straight. I gotta hand it to him… he does have quite a bit of stamina. Jackie and I have gone much longer, but that’s also because he holds it back as much as he can during those sessions. I doubt Paul would ever want to do that, and soon enough, I hear him moaning louder and more frequently before he says into my ear, “Hey, slut, I’m getting close. Better get ready for my cum.”</w:t>
      </w:r>
    </w:p>
    <w:p>
      <w:pPr>
        <w:pStyle w:val="Normal"/>
        <w:rPr/>
      </w:pPr>
      <w:r>
        <w:rPr/>
        <w:t>Oh, I’m ready… Ready as I’ll ever be for being your bitch for the rest of my teenage life. That’s what’s going to happen to me after today. He’ll just fuck me over and over until I’m basically serving him every night until I’m old enough to move out. Betty will never notice the red flags, and he’ll permanently move in with us before the two of them get fucking married, and she won’t have a damn clue that I’m over here servicing him all the time…</w:t>
      </w:r>
    </w:p>
    <w:p>
      <w:pPr>
        <w:pStyle w:val="Normal"/>
        <w:rPr/>
      </w:pPr>
      <w:r>
        <w:rPr/>
        <w:t>After around a minute, he makes a final few thrusts before burying as much cock as he can in me and pumping his cum into me. I can’t help but murr a bit as I get filled up. No matter who’s fucking you, really, that feeling of being filled is wonderful… Just wish I could say the same about the sex itself, then maybe this could all be more bearable.</w:t>
      </w:r>
    </w:p>
    <w:p>
      <w:pPr>
        <w:pStyle w:val="Normal"/>
        <w:rPr/>
      </w:pPr>
      <w:r>
        <w:rPr/>
        <w:t>Maybe I’ll learn to enjoy it after a few weeks of being used like the live-in whore. Learn to get off from someone who doesn’t actually care whether I do or not… Or maybe it’ll just be that I’ll cum because I haven’t gotten off in weeks because of all this.</w:t>
      </w:r>
    </w:p>
    <w:p>
      <w:pPr>
        <w:pStyle w:val="Normal"/>
        <w:rPr/>
      </w:pPr>
      <w:r>
        <w:rPr/>
        <w:t>After Paul finishes cumming, he pulls his cock out of me, and thanks to all the knot-fucking, it slides out rather easily compared to a regular knotting: just a small pop, and it’s out.</w:t>
      </w:r>
    </w:p>
    <w:p>
      <w:pPr>
        <w:pStyle w:val="Normal"/>
        <w:rPr/>
      </w:pPr>
      <w:r>
        <w:rPr/>
        <w:t>“</w:t>
      </w:r>
      <w:r>
        <w:rPr/>
        <w:t>And that’s day one,” he says, grinning down at me. “Hopefully, you’ll be more into it after a few days or weeks.” And without saying another word, he walks out of my room and shuts the door.</w:t>
      </w:r>
    </w:p>
    <w:p>
      <w:pPr>
        <w:pStyle w:val="Normal"/>
        <w:rPr/>
      </w:pPr>
      <w:r>
        <w:rPr/>
        <w:t>After he’s gone, I roll over and fish a couple things out of my backpack: my collar and leash, and I strap on the collar, hooking the leash to it, as well. This is going to be my only reminder of Jackie until this whole situation blows over, and maybe having the collar on and the leash attached will make me feel like he’s still around…</w:t>
      </w:r>
    </w:p>
    <w:p>
      <w:pPr>
        <w:pStyle w:val="Normal"/>
        <w:rPr/>
      </w:pPr>
      <w:r>
        <w:rPr/>
        <w:t>As I curl up on my bed in almost a fetal position, I feel the tears finally coming on in full force… Nobody’s around now… Nobody will be around… I can cry in isolation and silence, knowing that I’m just destined to be a dirty slut forever, unable to keep a relationship afloat.</w:t>
      </w:r>
    </w:p>
    <w:p>
      <w:pPr>
        <w:pStyle w:val="Normal"/>
        <w:rPr/>
      </w:pPr>
      <w:r>
        <w:rPr/>
        <w:t>I’m just a worthless whore… Nothing more, and maybe even less than that… And even though someone thinks otherwise, it didn’t change things at the end of the day… I’m not just back to square one. I’m back way before that.</w:t>
      </w:r>
    </w:p>
    <w:p>
      <w:pPr>
        <w:pStyle w:val="Normal"/>
        <w:widowControl/>
        <w:bidi w:val="0"/>
        <w:spacing w:before="0" w:after="280"/>
        <w:rPr/>
      </w:pPr>
      <w:r>
        <w:rPr/>
        <w:t>This time, my dragon couldn’t save 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ate For OnePlus Bk">
    <w:altName w:val="Calibri"/>
    <w:charset w:val="00"/>
    <w:family w:val="auto"/>
    <w:pitch w:val="variable"/>
  </w:font>
  <w:font w:name="Slate For OnePlus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Slate For OnePlus Bk;Calibri" w:hAnsi="Slate For OnePlus Bk;Calibri" w:eastAsia="Yu Mincho;游明朝" w:cs="Slate For OnePlus Bk;Calibri"/>
      <w:color w:val="auto"/>
      <w:sz w:val="20"/>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Slate For OnePlus Light;Calibri" w:hAnsi="Slate For OnePlus Light;Calibri"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late For OnePlus Light;Calibri" w:hAnsi="Slate For OnePlus Light;Calibri" w:eastAsia="Yu Gothic Light;游ゴシック Light" w:cs="Times New Roman"/>
      <w:color w:val="2F5496"/>
      <w:sz w:val="26"/>
      <w:szCs w:val="26"/>
    </w:rPr>
  </w:style>
  <w:style w:type="character" w:styleId="DefaultParagraphFont">
    <w:name w:val="Default Paragraph Font"/>
    <w:qFormat/>
    <w:rPr/>
  </w:style>
  <w:style w:type="character" w:styleId="Heading1Char">
    <w:name w:val="Heading 1 Char"/>
    <w:qFormat/>
    <w:rPr>
      <w:rFonts w:ascii="Slate For OnePlus Light;Calibri" w:hAnsi="Slate For OnePlus Light;Calibri" w:eastAsia="Yu Gothic Light;游ゴシック Light" w:cs="Times New Roman"/>
      <w:color w:val="2F5496"/>
      <w:sz w:val="32"/>
      <w:szCs w:val="32"/>
    </w:rPr>
  </w:style>
  <w:style w:type="character" w:styleId="Heading2Char">
    <w:name w:val="Heading 2 Char"/>
    <w:qFormat/>
    <w:rPr>
      <w:rFonts w:ascii="Slate For OnePlus Light;Calibri" w:hAnsi="Slate For OnePlus Light;Calibri" w:eastAsia="Yu Gothic Light;游ゴシック Light" w:cs="Times New Roman"/>
      <w:color w:val="2F5496"/>
      <w:sz w:val="26"/>
      <w:szCs w:val="26"/>
    </w:rPr>
  </w:style>
  <w:style w:type="character" w:styleId="TitleChar">
    <w:name w:val="Title Char"/>
    <w:qFormat/>
    <w:rPr>
      <w:rFonts w:ascii="Slate For OnePlus Light;Calibri" w:hAnsi="Slate For OnePlus Light;Calibri" w:eastAsia="Yu Gothic Light;游ゴシック Light" w:cs="Times New Roman"/>
      <w:spacing w:val="-10"/>
      <w:kern w:val="2"/>
      <w:sz w:val="56"/>
      <w:szCs w:val="56"/>
    </w:rPr>
  </w:style>
  <w:style w:type="character" w:styleId="SubtitleChar">
    <w:name w:val="Subtitle Char"/>
    <w:qFormat/>
    <w:rPr>
      <w:rFonts w:ascii="Slate For OnePlus Bk;Calibri" w:hAnsi="Slate For OnePlus Bk;Calibri" w:cs="Slate For OnePlus Bk;Calibri"/>
      <w:color w:val="5A5A5A"/>
      <w:spacing w:val="15"/>
      <w:sz w:val="20"/>
    </w:rPr>
  </w:style>
  <w:style w:type="character" w:styleId="HeaderChar">
    <w:name w:val="Header Char"/>
    <w:qFormat/>
    <w:rPr>
      <w:rFonts w:ascii="Slate For OnePlus Bk;Calibri" w:hAnsi="Slate For OnePlus Bk;Calibri" w:cs="Slate For OnePlus Bk;Calibri"/>
      <w:sz w:val="20"/>
    </w:rPr>
  </w:style>
  <w:style w:type="character" w:styleId="FooterChar">
    <w:name w:val="Footer Char"/>
    <w:qFormat/>
    <w:rPr>
      <w:rFonts w:ascii="Slate For OnePlus Bk;Calibri" w:hAnsi="Slate For OnePlus Bk;Calibri" w:cs="Slate For OnePlus Bk;Calibri"/>
      <w:sz w:val="20"/>
    </w:rPr>
  </w:style>
  <w:style w:type="paragraph" w:styleId="Heading">
    <w:name w:val="Heading"/>
    <w:basedOn w:val="Normal"/>
    <w:next w:val="Normal"/>
    <w:qFormat/>
    <w:pPr>
      <w:spacing w:before="0" w:after="0"/>
      <w:contextualSpacing/>
    </w:pPr>
    <w:rPr>
      <w:rFonts w:ascii="Slate For OnePlus Light;Calibri" w:hAnsi="Slate For OnePlus Light;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late For OnePlus Bk;Calibri" w:hAnsi="Slate For OnePlus Bk;Calibri" w:eastAsia="Yu Mincho;游明朝" w:cs="Slate For OnePlus Bk;Calibri"/>
      <w:color w:val="auto"/>
      <w:sz w:val="20"/>
      <w:szCs w:val="22"/>
      <w:lang w:val="en-US" w:eastAsia="ja-JP" w:bidi="ar-SA"/>
    </w:rPr>
  </w:style>
  <w:style w:type="paragraph" w:styleId="Subtitle">
    <w:name w:val="Subtitle"/>
    <w:basedOn w:val="Normal"/>
    <w:next w:val="Normal"/>
    <w:qFormat/>
    <w:pPr>
      <w:spacing w:before="0" w:after="160"/>
    </w:pPr>
    <w:rPr>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7:43:00Z</dcterms:created>
  <dc:creator>CJ Roth</dc:creator>
  <dc:description/>
  <cp:keywords/>
  <dc:language>en-US</dc:language>
  <cp:lastModifiedBy>CJ Roth</cp:lastModifiedBy>
  <dcterms:modified xsi:type="dcterms:W3CDTF">2020-07-26T07:43:00Z</dcterms:modified>
  <cp:revision>2</cp:revision>
  <dc:subject/>
  <dc:title/>
</cp:coreProperties>
</file>