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w:t>
      </w:r>
      <w:r>
        <w:rPr/>
        <w:t>Ain’t this a fun thing to stumble upon?” The young fox who found us grins and flicks his tail behind him as he looks over us with his bright red eyes. “And I thought I was the only one who knew about this spot.”</w:t>
      </w:r>
    </w:p>
    <w:p>
      <w:pPr>
        <w:pStyle w:val="Normal"/>
        <w:rPr/>
      </w:pPr>
      <w:r>
        <w:rPr/>
        <w:t>By this point, Milly’s ears have folded back, and he’s covered his crotch. The fox chuckles as he sees that. “I already saw it, if that’s what you’re worried about.”</w:t>
      </w:r>
    </w:p>
    <w:p>
      <w:pPr>
        <w:pStyle w:val="Normal"/>
        <w:rPr/>
      </w:pPr>
      <w:r>
        <w:rPr/>
        <w:t>I bite my lip as I stand up and look the vulpine boy in the eye. “So… You just gonna tattle on us or what?”</w:t>
      </w:r>
    </w:p>
    <w:p>
      <w:pPr>
        <w:pStyle w:val="Normal"/>
        <w:rPr/>
      </w:pPr>
      <w:r>
        <w:rPr/>
        <w:t>“</w:t>
      </w:r>
      <w:r>
        <w:rPr/>
        <w:t>Do I look that petty?” He scoffs and rolls his eyes. “I ain’t about to do something stupid like that. They’d find this spot, and then we’d all be outta luck. Besides, if y’all are skipping out, too, you’re probably cooler than the damn riffraff downstairs.” He pauses for a second and walks closer, now baring his fangs as he smiles more widely. One of said fangs is pointing outward more than the others, causing it to stay outside his muzzle even when he closes his lips.</w:t>
      </w:r>
    </w:p>
    <w:p>
      <w:pPr>
        <w:pStyle w:val="Normal"/>
        <w:rPr/>
      </w:pPr>
      <w:r>
        <w:rPr/>
        <w:t>“</w:t>
      </w:r>
      <w:r>
        <w:rPr/>
        <w:t>It looks like you were having fun,” he continues. “I want in.”</w:t>
      </w:r>
    </w:p>
    <w:p>
      <w:pPr>
        <w:pStyle w:val="Normal"/>
        <w:rPr/>
      </w:pPr>
      <w:r>
        <w:rPr/>
        <w:t>I cross my arms. “And if we say no?”</w:t>
      </w:r>
    </w:p>
    <w:p>
      <w:pPr>
        <w:pStyle w:val="Normal"/>
        <w:rPr/>
      </w:pPr>
      <w:r>
        <w:rPr/>
        <w:t>He chuckles and shrugs. “Well, I might not tell the teachers, but I could spread rumors about you two getting up to gay shit.”</w:t>
      </w:r>
    </w:p>
    <w:p>
      <w:pPr>
        <w:pStyle w:val="Normal"/>
        <w:rPr/>
      </w:pPr>
      <w:r>
        <w:rPr/>
        <w:t>“</w:t>
      </w:r>
      <w:r>
        <w:rPr/>
        <w:t>H-hey, that’s mean…” responds Milly with a whimper as he keeps his ears pinned against his head. His large ringtail is also tucked between his legs right now. It’s kind of adorable, but I know it’s because he’s pretty scared.</w:t>
      </w:r>
    </w:p>
    <w:p>
      <w:pPr>
        <w:pStyle w:val="Normal"/>
        <w:rPr/>
      </w:pPr>
      <w:r>
        <w:rPr/>
        <w:t>“</w:t>
      </w:r>
      <w:r>
        <w:rPr/>
        <w:t>Look, kid,” he starts, despite obviously being of similar age to us, “I’m horny as fuck, and I need to get off. Y’all are here right now… and besides, it doesn’t look like wolfboy over here has gotten off yet, or at least not as much as you.”</w:t>
      </w:r>
    </w:p>
    <w:p>
      <w:pPr>
        <w:pStyle w:val="Normal"/>
        <w:rPr/>
      </w:pPr>
      <w:r>
        <w:rPr/>
        <w:t>“</w:t>
      </w:r>
      <w:r>
        <w:rPr/>
        <w:t>Xavier,” I say in response to him calling me “wolfboy”.</w:t>
      </w:r>
    </w:p>
    <w:p>
      <w:pPr>
        <w:pStyle w:val="Normal"/>
        <w:rPr/>
      </w:pPr>
      <w:r>
        <w:rPr/>
        <w:t>“</w:t>
      </w:r>
      <w:r>
        <w:rPr/>
        <w:t>Andy,” replies the fox with another grin. “See? We’re already gettin’ to know each other!”</w:t>
      </w:r>
    </w:p>
    <w:p>
      <w:pPr>
        <w:pStyle w:val="Normal"/>
        <w:rPr/>
      </w:pPr>
      <w:r>
        <w:rPr/>
        <w:t>Andy pulls a camera out of his pocket and holds it out to Milly. “You’re gonna record this, and if you two say anything about what happened, you’re coming down with me, ’cause I’ll put this out there.”</w:t>
      </w:r>
    </w:p>
    <w:p>
      <w:pPr>
        <w:pStyle w:val="Normal"/>
        <w:rPr/>
      </w:pPr>
      <w:r>
        <w:rPr/>
        <w:t>I chuckle a bit upon seeing the camera while Milly nervously takes it. “You always come to school with a camera?”</w:t>
      </w:r>
    </w:p>
    <w:p>
      <w:pPr>
        <w:pStyle w:val="Normal"/>
        <w:rPr/>
      </w:pPr>
      <w:r>
        <w:rPr/>
        <w:t>“</w:t>
      </w:r>
      <w:r>
        <w:rPr/>
        <w:t>Yeah, actually,” says Andy. “I like taking pictures.”</w:t>
      </w:r>
    </w:p>
    <w:p>
      <w:pPr>
        <w:pStyle w:val="Normal"/>
        <w:rPr/>
      </w:pPr>
      <w:r>
        <w:rPr/>
        <w:t>Being a tech-savvy boy, Milly gets the camera ready for recording within a few seconds, and he points it at us before meekly saying, “I-it’s rolling.”</w:t>
      </w:r>
    </w:p>
    <w:p>
      <w:pPr>
        <w:pStyle w:val="Normal"/>
        <w:rPr/>
      </w:pPr>
      <w:r>
        <w:rPr/>
        <w:t>Another grin finds its way onto Andy’s face as he nearly immediately drops his shorts and his boxers. Almost immediately, I can smell his musk, which is much stronger than Milly’s. He’s definitely further along in puberty than Milly, but I honestly don’t mind… The musk is kind of arousing, to be honest.</w:t>
      </w:r>
    </w:p>
    <w:p>
      <w:pPr>
        <w:pStyle w:val="Normal"/>
        <w:rPr/>
      </w:pPr>
      <w:r>
        <w:rPr/>
        <w:t>I end up staring at Andy’s fuzzy sheath and balls while I pull my shorts and underwear down, too, wondering if finding out that I don’t have normal guy parts down there will turn him off.</w:t>
      </w:r>
    </w:p>
    <w:p>
      <w:pPr>
        <w:pStyle w:val="Normal"/>
        <w:rPr/>
      </w:pPr>
      <w:r>
        <w:rPr/>
        <w:t>He does a doubletake at first, tilting his head as he stares at it for a moment. “Huh. Guess you ain’t a normal dude down there.” Instead of being repulsed or anything similar, however, he shrugs. “Not that I mind. Kinda hot, actually.”</w:t>
      </w:r>
    </w:p>
    <w:p>
      <w:pPr>
        <w:pStyle w:val="Normal"/>
        <w:rPr/>
      </w:pPr>
      <w:r>
        <w:rPr/>
        <w:t>“</w:t>
      </w:r>
      <w:r>
        <w:rPr/>
        <w:t>Hot, huh?” That comment makes me chuckle. “Didn’t think I’d hear a random guy ever say that.”</w:t>
      </w:r>
    </w:p>
    <w:p>
      <w:pPr>
        <w:pStyle w:val="Normal"/>
        <w:rPr/>
      </w:pPr>
      <w:r>
        <w:rPr/>
        <w:t>Andy smirks. “Guess it likely ain’t too bad I stumbled across y’all, then.”</w:t>
      </w:r>
    </w:p>
    <w:p>
      <w:pPr>
        <w:pStyle w:val="Normal"/>
        <w:rPr/>
      </w:pPr>
      <w:r>
        <w:rPr/>
        <w:t>After saying that, he points at his cock, which is poking out of his sheath a bit now. I can see Milly staring at it as he points the camera there, probably very intrigued by seeing a set of male genitals that don’t match his.</w:t>
      </w:r>
    </w:p>
    <w:p>
      <w:pPr>
        <w:pStyle w:val="Normal"/>
        <w:rPr/>
      </w:pPr>
      <w:r>
        <w:rPr/>
        <w:t xml:space="preserve">Following his unspoken instructions, I kneel down in front of the fox, sniffing at his crotch first. Goddamn, his musk really is strong, but it is </w:t>
      </w:r>
      <w:r>
        <w:rPr>
          <w:i/>
          <w:iCs/>
        </w:rPr>
        <w:t>damn</w:t>
      </w:r>
      <w:r>
        <w:rPr/>
        <w:t xml:space="preserve"> good. I bury my nose under his balls and take in the scent right from the source, my tail slowly swaying behind me as I get several whiffs of it.</w:t>
      </w:r>
    </w:p>
    <w:p>
      <w:pPr>
        <w:pStyle w:val="Normal"/>
        <w:rPr/>
      </w:pPr>
      <w:r>
        <w:rPr/>
        <w:t>“</w:t>
      </w:r>
      <w:r>
        <w:rPr/>
        <w:t>Good pup,” says Andy teasingly, likely in an attempt to slightly degrade me, but I can’t help but wag a bit faster when I hear it. Why does that kind of stuff turn me on so much? “Oh, you actually like getting called names like that? Good to know.” I blush as I hear him say that, but I don’t deny any of it.</w:t>
      </w:r>
    </w:p>
    <w:p>
      <w:pPr>
        <w:pStyle w:val="Normal"/>
        <w:rPr/>
      </w:pPr>
      <w:r>
        <w:rPr/>
        <w:t>After I’ve sniffed him enough down there, I slowly drag my tongue along his entire package, from his balls to his tip, and he murrs out as I do. I notice at this point that his shaft is more than half hard now, at about two inches already. He’s definitely growing pretty quickly down there if he’s already that size at our age.</w:t>
      </w:r>
    </w:p>
    <w:p>
      <w:pPr>
        <w:pStyle w:val="Normal"/>
        <w:rPr/>
      </w:pPr>
      <w:r>
        <w:rPr/>
        <w:t>I give his sheath a few more licks before I take his tip and shaft into my maw, which causes him to moan softly. I move my tongue around the member as it continues to harden inside my muzzle, and he seems to appreciate that, as he scritches behind one of my ears, making my tail wag as I murr in pleasure.</w:t>
      </w:r>
    </w:p>
    <w:p>
      <w:pPr>
        <w:pStyle w:val="Normal"/>
        <w:rPr/>
      </w:pPr>
      <w:r>
        <w:rPr/>
        <w:t>Not gonna like, sucking off two guys in one day is great, even if Andy is technically blackmailing us. Really, he’s blackmailing Milly more than anything. I know Milly would be distraught if anything like this got out, especially with how homophobic Kayla is. Poor guy would probably get treated differently by her if she found out where his romantic attractions lie, and especially if it came out he was messing with other guys at school.</w:t>
      </w:r>
    </w:p>
    <w:p>
      <w:pPr>
        <w:pStyle w:val="Normal"/>
        <w:rPr/>
      </w:pPr>
      <w:r>
        <w:rPr/>
        <w:t>But as Andy smiles down at me, I have a hard time believing he would actually do anything like that. I don’t really know him, but he seems to be above that kind of crap.</w:t>
      </w:r>
    </w:p>
    <w:p>
      <w:pPr>
        <w:pStyle w:val="Normal"/>
        <w:rPr/>
      </w:pPr>
      <w:r>
        <w:rPr/>
        <w:t>I don’t have much time to focus on those kinds of thoughts, however, as Andy begins humping into my maw once he’s fully hard, his decently sized knot bumping against my lips with each small thrust he makes. I have to put all my focus on making sure my teeth don’t scrape his cock and that my tongue keeps up its work.</w:t>
      </w:r>
    </w:p>
    <w:p>
      <w:pPr>
        <w:pStyle w:val="Normal"/>
        <w:rPr/>
      </w:pPr>
      <w:r>
        <w:rPr/>
        <w:t>While he doesn’t quite have the experience my parents have, it’s obvious he’s far more experienced than Milly, and likely even me, considering I only got started with actual sex this weekend.</w:t>
      </w:r>
    </w:p>
    <w:p>
      <w:pPr>
        <w:pStyle w:val="Normal"/>
        <w:rPr/>
      </w:pPr>
      <w:r>
        <w:rPr/>
        <w:t>“</w:t>
      </w:r>
      <w:r>
        <w:rPr/>
        <w:t>Good boy. Take that cock,” says Andy with a wide grin while he keeps humping. Sounds like he’s watched a lot of porn, too. Not surprising considering that we’ve both discovered this long before most adults would want us to naturally discover it.</w:t>
      </w:r>
    </w:p>
    <w:p>
      <w:pPr>
        <w:pStyle w:val="Normal"/>
        <w:rPr/>
      </w:pPr>
      <w:r>
        <w:rPr/>
        <w:t>As Andy continues to use my muzzle, Milly comes in close with the camera, still blushing with his tail between his legs. When Andy notices this, he chuckles. “That’s it. Get a good shot of me using that maw.”</w:t>
      </w:r>
    </w:p>
    <w:p>
      <w:pPr>
        <w:pStyle w:val="Normal"/>
        <w:rPr/>
      </w:pPr>
      <w:r>
        <w:rPr/>
        <w:t>All of this… The recording, the name-calling, the fact we’re doing this in public… It’s turning me on and making me so wet. I’m wet enough that I’m dripping onto the floor without manually stimulating myself. When I reach down and feel that, I start rubbing my clit, which makes my body quiver in pleasure.</w:t>
      </w:r>
    </w:p>
    <w:p>
      <w:pPr>
        <w:pStyle w:val="Normal"/>
        <w:rPr/>
      </w:pPr>
      <w:r>
        <w:rPr/>
        <w:t>After about a minute of this, Andy slowly pulls out of my muzzle, a string of spittle connecting my lips with his tip. “Brace yourself against the window. I’m fucking you before recess is over,” he says, licking his lips at the thought.</w:t>
      </w:r>
    </w:p>
    <w:p>
      <w:pPr>
        <w:pStyle w:val="Normal"/>
        <w:rPr/>
      </w:pPr>
      <w:r>
        <w:rPr/>
        <w:t>I nod and stand up, doing exactly what he wants, spreading my legs and lifting my tail once I’m in position, showing off both my ass and my pussy.</w:t>
      </w:r>
    </w:p>
    <w:p>
      <w:pPr>
        <w:pStyle w:val="Normal"/>
        <w:rPr/>
      </w:pPr>
      <w:r>
        <w:rPr/>
        <w:t>He gives my butt a light smack while he giggles. “Nice ass.”</w:t>
      </w:r>
    </w:p>
    <w:p>
      <w:pPr>
        <w:pStyle w:val="Normal"/>
        <w:rPr/>
      </w:pPr>
      <w:r>
        <w:rPr/>
        <w:t>I wiggle it a little, and he chuckles again before rubbing a finger along my sopping pussy lips. I shudder and moan as I feel his fuzzy finger and the pawpad along the sensitive folds, and he eventually rubs the pawpad along my clit, eliciting a louder moan from me while I leak onto his paw.</w:t>
      </w:r>
    </w:p>
    <w:p>
      <w:pPr>
        <w:pStyle w:val="Normal"/>
        <w:rPr/>
      </w:pPr>
      <w:r>
        <w:rPr/>
        <w:t>“</w:t>
      </w:r>
      <w:r>
        <w:rPr/>
        <w:t>I would play with you more if we had time, but… we gotta hurry this shit up,” he says before he lines his tip up with my pussy, grinding against it for a moment and eliciting moans from both of us.</w:t>
      </w:r>
    </w:p>
    <w:p>
      <w:pPr>
        <w:pStyle w:val="Normal"/>
        <w:rPr/>
      </w:pPr>
      <w:r>
        <w:rPr/>
        <w:t>He only does this for a moment, and then he starts pushing in, his tip spreading my lips while it quickly slides into my vagina itself. Even though it’s not even as big as Dad’s yet, it still feels wonderful sliding inside me, but unlike Dad, he wastes absolutely no time getting going. I understand, considering we have such little time, but I wish he would’ve been able to take it more slowly.</w:t>
      </w:r>
    </w:p>
    <w:p>
      <w:pPr>
        <w:pStyle w:val="Normal"/>
        <w:rPr/>
      </w:pPr>
      <w:r>
        <w:rPr/>
        <w:t>It takes him less than a second to slide in, and after that, he already starts pumping his hips back and forth, which lightly slap against my ass whenever his knot collides with my outer lips. I wouldn’t be surprised if that knot slips in earlier than it would otherwise thanks to how much I got pounded over the weekend. After all, that exact thing happened with my dad, and he knotfucked me for a good minute before cumming because he wasn’t quite there yet.</w:t>
      </w:r>
    </w:p>
    <w:p>
      <w:pPr>
        <w:pStyle w:val="Normal"/>
        <w:rPr/>
      </w:pPr>
      <w:r>
        <w:rPr/>
        <w:t>Honestly, though, Andy seems so pent up that I don’t even know if he’ll last until he knots me. Hell, given how little time we have, I don’t think he’d knot me. Neither of us would likely want to risk being stuck here for longer than recess goes for. And he better hurry things up, too, because I can see the teachers talking to each other and checking their watches. We’ve probably got five minutes, tops.</w:t>
      </w:r>
    </w:p>
    <w:p>
      <w:pPr>
        <w:pStyle w:val="Normal"/>
        <w:rPr/>
      </w:pPr>
      <w:r>
        <w:rPr/>
        <w:t>I think Andy notices this, too, as he speeds up his already quick thrusts, panting in my ear while both of us moan as loudly as we think we can get away with. That isn’t very loud, to be frank, but it’s better than trying to keep completely silent, and considering I’ve never seen a teacher up here during recess, I don’t think anyone is going to discover us from some light moaning.</w:t>
      </w:r>
    </w:p>
    <w:p>
      <w:pPr>
        <w:pStyle w:val="Normal"/>
        <w:rPr/>
      </w:pPr>
      <w:r>
        <w:rPr/>
        <w:t>Milly seems to have gotten more into this, too, as he’s getting more adventurous with his camera work while swaying his large tail. He’s finding different angles from which to film Andy pounding into me. I wouldn’t be surprised if he’d be up to this kind of thing in a less public environment, though it’s also likely that I’m gonna get him into public play with this little stunt.</w:t>
      </w:r>
    </w:p>
    <w:p>
      <w:pPr>
        <w:pStyle w:val="Normal"/>
        <w:rPr/>
      </w:pPr>
      <w:r>
        <w:rPr/>
        <w:t>Still, the fact that he’s gotten more comfortable with this situation is a weight off my shoulders. It means I didn’t push him too hard to come with me in the first place. He has always been adaptable, so I shouldn’t be surprised, but I suppose I just didn’t expect him to already be this comfortable with filming such naughty stuff in a public place.</w:t>
      </w:r>
    </w:p>
    <w:p>
      <w:pPr>
        <w:pStyle w:val="Normal"/>
        <w:rPr/>
      </w:pPr>
      <w:r>
        <w:rPr/>
        <w:t>While I’m somewhat lost in my thoughts, another increase in Andy’s pace and force of his thrusts brings me right back to the sex, and he’s now going at just the right rhythm that I feel another orgasm building up for myself. And quickly, too. The feeling kind of snuck up on me, but I don’t mind. Just means I’ll get that wave of pleasure through my body again.</w:t>
      </w:r>
    </w:p>
    <w:p>
      <w:pPr>
        <w:pStyle w:val="Normal"/>
        <w:rPr/>
      </w:pPr>
      <w:r>
        <w:rPr/>
        <w:t>And it happens before Andy orgasms himself. I feel my pussy spasm around Andy’s shaft, squeezing it and definitely bringing him closer to his own orgasm while I leak a little more onto his already wet member. I almost end up letting go of the windowsill with how strongly it wracks my body.</w:t>
      </w:r>
    </w:p>
    <w:p>
      <w:pPr>
        <w:pStyle w:val="Normal"/>
        <w:rPr/>
      </w:pPr>
      <w:r>
        <w:rPr/>
        <w:t>Right when I nearly finish riding my own orgasm out, Andy slams in one more time, luckily not knotting me, though I can tell it takes some effort for him not to shove it right in and tie me.</w:t>
      </w:r>
    </w:p>
    <w:p>
      <w:pPr>
        <w:pStyle w:val="Normal"/>
        <w:rPr/>
      </w:pPr>
      <w:r>
        <w:rPr/>
        <w:t>I feel his seed shoot deep into me, and it’s quite a bit for his age. I’m very sure that he’s old enough to make sperm because of the amount of semen he’s depositing into my cunt.</w:t>
      </w:r>
    </w:p>
    <w:p>
      <w:pPr>
        <w:pStyle w:val="Normal"/>
        <w:rPr/>
      </w:pPr>
      <w:r>
        <w:rPr/>
        <w:t>I can hear his breath hitching while he pants and grunts as he pumps cum inside me. The sounds are honestly kind of cute, though I don’t think he’s the kind of person you’d want to call cute to his face. Seems like the macho type to a fault, especially considering he’s wearing a sleeveless t-shirt.</w:t>
      </w:r>
    </w:p>
    <w:p>
      <w:pPr>
        <w:pStyle w:val="Normal"/>
        <w:rPr/>
      </w:pPr>
      <w:r>
        <w:rPr/>
        <w:t>His cock twitches inside me for several seconds after he stops ejaculating, and then he pulls out of me. I’m about to turn around, but I feel him spread my pussy, and out of the corner of my vision, I see Milly move the camera down to get a shot at my leaking vagina. It’s probably really interesting for him to see, especially since he’s never seen my cunt when I’m aroused.</w:t>
      </w:r>
    </w:p>
    <w:p>
      <w:pPr>
        <w:pStyle w:val="Normal"/>
        <w:rPr/>
      </w:pPr>
      <w:r>
        <w:rPr/>
        <w:t>“</w:t>
      </w:r>
      <w:r>
        <w:rPr/>
        <w:t>It’s so wet…” he says as he reaches out and feels it. “And your stuff is all white, Andy.”</w:t>
      </w:r>
    </w:p>
    <w:p>
      <w:pPr>
        <w:pStyle w:val="Normal"/>
        <w:rPr/>
      </w:pPr>
      <w:r>
        <w:rPr/>
        <w:t>“</w:t>
      </w:r>
      <w:r>
        <w:rPr/>
        <w:t>It’s ’cause I’m more of a man than you are yet.” Of course Andy would say something like that. “But don’t worry, you might measure up to me eventually.”</w:t>
      </w:r>
    </w:p>
    <w:p>
      <w:pPr>
        <w:pStyle w:val="Normal"/>
        <w:rPr/>
      </w:pPr>
      <w:r>
        <w:rPr/>
        <w:t>As he says that, I notice the teachers beginning to get their whistles out to signal for recess to be over, and I say, “Hey, guys, save the chitchat. We gotta get downstairs.”</w:t>
      </w:r>
    </w:p>
    <w:p>
      <w:pPr>
        <w:pStyle w:val="Normal"/>
        <w:rPr/>
      </w:pPr>
      <w:r>
        <w:rPr/>
        <w:t>Quicker than I think I’ve ever done before, I get my pants and boxers back on while Andy and Milly get their missing clothes back on, too, and Milly quickly hands the camera back to Andy.</w:t>
      </w:r>
    </w:p>
    <w:p>
      <w:pPr>
        <w:pStyle w:val="Normal"/>
        <w:rPr/>
      </w:pPr>
      <w:r>
        <w:rPr/>
        <w:t>“</w:t>
      </w:r>
      <w:r>
        <w:rPr/>
        <w:t>Hey, if y’all want,” starts Andy as he puts his camera into one of his pockets, “y’all can meet up with me after school today. I know I kinda forced you two into this, but it seems like ya really ended up liking it.”</w:t>
      </w:r>
    </w:p>
    <w:p>
      <w:pPr>
        <w:pStyle w:val="Normal"/>
        <w:rPr/>
      </w:pPr>
      <w:r>
        <w:rPr/>
        <w:t>As I button my shorts, I respond, “I might actually take you up on that.”</w:t>
      </w:r>
    </w:p>
    <w:p>
      <w:pPr>
        <w:pStyle w:val="Normal"/>
        <w:rPr/>
      </w:pPr>
      <w:r>
        <w:rPr/>
        <w:t>“</w:t>
      </w:r>
      <w:r>
        <w:rPr/>
        <w:t>M-maybe…” says Milly.</w:t>
      </w:r>
    </w:p>
    <w:p>
      <w:pPr>
        <w:pStyle w:val="Normal"/>
        <w:rPr/>
      </w:pPr>
      <w:r>
        <w:rPr/>
        <w:t>And with that, we quickly rush down the stairs before going out the door from the cafeteria and slipping into the lines for our classrooms right before the teachers start counting us off.</w:t>
      </w:r>
    </w:p>
    <w:p>
      <w:pPr>
        <w:pStyle w:val="Normal"/>
        <w:rPr/>
      </w:pPr>
      <w:r>
        <w:rPr/>
        <w:t>Made it just in time…</w:t>
      </w:r>
    </w:p>
    <w:p>
      <w:pPr>
        <w:pStyle w:val="Normal"/>
        <w:widowControl/>
        <w:bidi w:val="0"/>
        <w:spacing w:before="280" w:after="280"/>
        <w:rPr/>
      </w:pPr>
      <w:r>
        <w:rPr/>
        <w:t>He might have tried to blackmail us—though it seems he wasn’t serious about that—but Andy doesn’t seem like a bad gu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altName w:val="﷽﷽﷽﷽﷽﷽﷽﷽T Book"/>
    <w:charset w:val="00"/>
    <w:family w:val="swiss"/>
    <w:pitch w:val="variable"/>
  </w:font>
  <w:font w:name="Futura PT Light">
    <w:altName w:val="﷽﷽﷽﷽﷽﷽﷽﷽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T Book" w:hAnsi="Futura PT Book;﷽﷽﷽﷽﷽﷽﷽﷽T Book" w:eastAsia="Yu Mincho;游明朝" w:cs="Futura PT Book;﷽﷽﷽﷽﷽﷽﷽﷽T Book"/>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T Light" w:hAnsi="Futura PT Light;﷽﷽﷽﷽﷽﷽﷽﷽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T Light" w:hAnsi="Futura PT Light;﷽﷽﷽﷽﷽﷽﷽﷽T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Futura PT Light;﷽﷽﷽﷽﷽﷽﷽﷽T Light" w:hAnsi="Futura PT Light;﷽﷽﷽﷽﷽﷽﷽﷽T Light" w:eastAsia="Yu Gothic Light;游ゴシック Light" w:cs="Times New Roman"/>
      <w:color w:val="2F5496"/>
      <w:sz w:val="32"/>
      <w:szCs w:val="32"/>
    </w:rPr>
  </w:style>
  <w:style w:type="character" w:styleId="Heading2Char">
    <w:name w:val="Heading 2 Char"/>
    <w:qFormat/>
    <w:rPr>
      <w:rFonts w:ascii="Futura PT Light;﷽﷽﷽﷽﷽﷽﷽﷽T Light" w:hAnsi="Futura PT Light;﷽﷽﷽﷽﷽﷽﷽﷽T Light" w:eastAsia="Yu Gothic Light;游ゴシック Light" w:cs="Times New Roman"/>
      <w:color w:val="2F5496"/>
      <w:sz w:val="26"/>
      <w:szCs w:val="26"/>
    </w:rPr>
  </w:style>
  <w:style w:type="character" w:styleId="TitleChar">
    <w:name w:val="Title Char"/>
    <w:qFormat/>
    <w:rPr>
      <w:rFonts w:ascii="Futura PT Light;﷽﷽﷽﷽﷽﷽﷽﷽T Light" w:hAnsi="Futura PT Light;﷽﷽﷽﷽﷽﷽﷽﷽T Light" w:eastAsia="Yu Gothic Light;游ゴシック Light" w:cs="Times New Roman"/>
      <w:spacing w:val="-10"/>
      <w:kern w:val="2"/>
      <w:sz w:val="56"/>
      <w:szCs w:val="56"/>
    </w:rPr>
  </w:style>
  <w:style w:type="character" w:styleId="SubtitleChar">
    <w:name w:val="Subtitle Char"/>
    <w:qFormat/>
    <w:rPr>
      <w:rFonts w:ascii="Futura PT Light;﷽﷽﷽﷽﷽﷽﷽﷽T Light" w:hAnsi="Futura PT Light;﷽﷽﷽﷽﷽﷽﷽﷽T Light" w:cs="Futura PT Light;﷽﷽﷽﷽﷽﷽﷽﷽T Light"/>
      <w:color w:val="5A5A5A"/>
      <w:spacing w:val="15"/>
      <w:sz w:val="22"/>
      <w:szCs w:val="22"/>
    </w:rPr>
  </w:style>
  <w:style w:type="character" w:styleId="HeaderChar">
    <w:name w:val="Header Char"/>
    <w:qFormat/>
    <w:rPr>
      <w:rFonts w:ascii="Futura PT Book;﷽﷽﷽﷽﷽﷽﷽﷽T Book" w:hAnsi="Futura PT Book;﷽﷽﷽﷽﷽﷽﷽﷽T Book" w:cs="Futura PT Book;﷽﷽﷽﷽﷽﷽﷽﷽T Book"/>
      <w:sz w:val="22"/>
    </w:rPr>
  </w:style>
  <w:style w:type="character" w:styleId="FooterChar">
    <w:name w:val="Footer Char"/>
    <w:qFormat/>
    <w:rPr>
      <w:rFonts w:ascii="Futura PT Book;﷽﷽﷽﷽﷽﷽﷽﷽T Book" w:hAnsi="Futura PT Book;﷽﷽﷽﷽﷽﷽﷽﷽T Book" w:cs="Futura PT Book;﷽﷽﷽﷽﷽﷽﷽﷽T Book"/>
      <w:sz w:val="22"/>
    </w:rPr>
  </w:style>
  <w:style w:type="paragraph" w:styleId="Heading">
    <w:name w:val="Heading"/>
    <w:basedOn w:val="Normal"/>
    <w:next w:val="Normal"/>
    <w:qFormat/>
    <w:pPr>
      <w:spacing w:before="0" w:after="0"/>
      <w:contextualSpacing/>
    </w:pPr>
    <w:rPr>
      <w:rFonts w:ascii="Futura PT Light;﷽﷽﷽﷽﷽﷽﷽﷽T Light" w:hAnsi="Futura PT Light;﷽﷽﷽﷽﷽﷽﷽﷽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Futura PT Book;﷽﷽﷽﷽﷽﷽﷽﷽T Book" w:hAnsi="Futura PT Book;﷽﷽﷽﷽﷽﷽﷽﷽T Book" w:eastAsia="Yu Mincho;游明朝" w:cs="Futura PT Book;﷽﷽﷽﷽﷽﷽﷽﷽T Book"/>
      <w:color w:val="auto"/>
      <w:sz w:val="22"/>
      <w:szCs w:val="24"/>
      <w:lang w:val="en-US" w:eastAsia="ja-JP" w:bidi="ar-SA"/>
    </w:rPr>
  </w:style>
  <w:style w:type="paragraph" w:styleId="Subtitle">
    <w:name w:val="Subtitle"/>
    <w:basedOn w:val="Normal"/>
    <w:next w:val="Normal"/>
    <w:qFormat/>
    <w:pPr>
      <w:spacing w:before="280" w:after="160"/>
    </w:pPr>
    <w:rPr>
      <w:rFonts w:ascii="Futura PT Light;﷽﷽﷽﷽﷽﷽﷽﷽T Light" w:hAnsi="Futura PT Light;﷽﷽﷽﷽﷽﷽﷽﷽T Light" w:cs="Futura PT Light;﷽﷽﷽﷽﷽﷽﷽﷽T Light"/>
      <w:color w:val="5A5A5A"/>
      <w:spacing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00Z</dcterms:created>
  <dc:creator>CJ Roth</dc:creator>
  <dc:description/>
  <cp:keywords/>
  <dc:language>en-US</dc:language>
  <cp:lastModifiedBy>CJ Roth</cp:lastModifiedBy>
  <dcterms:modified xsi:type="dcterms:W3CDTF">2021-08-16T07:45:00Z</dcterms:modified>
  <cp:revision>2</cp:revision>
  <dc:subject/>
  <dc:title/>
</cp:coreProperties>
</file>