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By Arceus, these past few weeks have gone by so quickly…</w:t>
      </w:r>
    </w:p>
    <w:p>
      <w:pPr>
        <w:pStyle w:val="Normal"/>
        <w:rPr/>
      </w:pPr>
      <w:r>
        <w:rPr/>
        <w:t>It seems like it was just yesterday when I first stepped foot in Sunyshore City and began my Pokémon journey in earnest, and now I’m already on my way to Oreburgh City from Jubilife City. I got my trainer ID and a starter Pokémon from Professor Rowan, despite my insistence that I didn’t need one with Daisuke by my side.</w:t>
      </w:r>
    </w:p>
    <w:p>
      <w:pPr>
        <w:pStyle w:val="Normal"/>
        <w:rPr/>
      </w:pPr>
      <w:r>
        <w:rPr/>
        <w:t xml:space="preserve">Still, it’s been fun having another Pokémon along for the ride. My Chimchar, Ignacio, has been wonderful so far, if a bit… eccentric and overconfident. Er, sorry, I mean my </w:t>
      </w:r>
      <w:r>
        <w:rPr>
          <w:i/>
          <w:iCs/>
        </w:rPr>
        <w:t>Monferno</w:t>
      </w:r>
      <w:r>
        <w:rPr/>
        <w:t>, Ignacio. It took me a while to call Daisuke my Jolteon when he evolved, too.</w:t>
      </w:r>
    </w:p>
    <w:p>
      <w:pPr>
        <w:pStyle w:val="Normal"/>
        <w:rPr/>
      </w:pPr>
      <w:r>
        <w:rPr/>
        <w:t>Didn’t expect Ignacio to evolve so quickly, though… Guess I’m just used to seeing how late Tepig tend to evolve, seeing as those are the fire-type starters given out back in Unova.</w:t>
      </w:r>
    </w:p>
    <w:p>
      <w:pPr>
        <w:pStyle w:val="Normal"/>
        <w:rPr/>
      </w:pPr>
      <w:r>
        <w:rPr/>
        <w:t>Unova… I have a hard time getting home out of my mind sometimes. I feel like I should be able to just focus on the adventure at hand, but my brain keeps deciding to focus on how things are back home. How my parents are dealing with me up and leaving, and how I left without saying a word to my sister…</w:t>
      </w:r>
    </w:p>
    <w:p>
      <w:pPr>
        <w:pStyle w:val="Normal"/>
        <w:rPr/>
      </w:pPr>
      <w:r>
        <w:rPr/>
        <w:t>I feel bad about my sister, but there’s no reason I should be remorseful about abandoning my parents. After they tried putting me on a no-travel list and threatened to give Daisuke away… they deserve absolutely no concern.</w:t>
      </w:r>
    </w:p>
    <w:p>
      <w:pPr>
        <w:pStyle w:val="Normal"/>
        <w:rPr/>
      </w:pPr>
      <w:r>
        <w:rPr/>
        <w:t>I sigh loudly as I walk along with Daisuke and Ignacio, and both of them notice it, though Daisuke folds his ears back in worry. I’m pretty sure he knows exactly what I’m thinking about. I’ve voiced my concerns to him, and while I know he might not understand every word I say, I can bet he feels exactly what I’m feeling. He was just as attached to my parents as I was, but both of us knew we had to get away.</w:t>
      </w:r>
    </w:p>
    <w:p>
      <w:pPr>
        <w:pStyle w:val="Normal"/>
        <w:rPr/>
      </w:pPr>
      <w:r>
        <w:rPr/>
        <w:t>I have a feeling Ignacio wants to understand, but I’m not sure he really can. Pokémon are smart, and he can definitely empathize, but he can’t sympathize.</w:t>
      </w:r>
    </w:p>
    <w:p>
      <w:pPr>
        <w:pStyle w:val="Normal"/>
        <w:rPr/>
      </w:pPr>
      <w:r>
        <w:rPr/>
        <w:t>As we walk along, Ignacio suddenly runs out in front of me, causing me to stop dead in my tracks. I’m about to ask him what he’s doing when he smiles this huge grin at me before sticking his tongue out and making a wacky face, going cross-eyed. At first, it gets a mere snort from me, but after a second, I burst out into full-on laughter.</w:t>
      </w:r>
    </w:p>
    <w:p>
      <w:pPr>
        <w:pStyle w:val="Normal"/>
        <w:rPr/>
      </w:pPr>
      <w:r>
        <w:rPr/>
        <w:t>As another trainer passes by, she raises an eyebrow at us, and I can’t help but laugh even louder. Ignacio is kinda weird, but I’m glad he’s weird, because I fucking needed that.</w:t>
      </w:r>
    </w:p>
    <w:p>
      <w:pPr>
        <w:pStyle w:val="Normal"/>
        <w:rPr/>
      </w:pPr>
      <w:r>
        <w:rPr/>
        <w:t>Ignacio makes a couple happy hoots before giving me a thumbs-up, something I think he already learned from me. If I hadn’t left, I wouldn’t have met this awesome Monferno, and I wouldn’t be having the time of my life…</w:t>
      </w:r>
    </w:p>
    <w:p>
      <w:pPr>
        <w:pStyle w:val="Normal"/>
        <w:rPr/>
      </w:pPr>
      <w:r>
        <w:rPr/>
        <w:t>I really need to stop obsessing over how things are going back home. This is my life now, and I’m happy. For the first time in a while, I’m not contemplating ending my life.</w:t>
      </w:r>
    </w:p>
    <w:p>
      <w:pPr>
        <w:pStyle w:val="Normal"/>
        <w:rPr/>
      </w:pPr>
      <w:r>
        <w:rPr/>
        <w:t>“</w:t>
      </w:r>
      <w:r>
        <w:rPr/>
        <w:t>Thanks for that, Ignacio,” I say while beaming at him before I begin walking again, my two Pokémon following behind me.</w:t>
      </w:r>
    </w:p>
    <w:p>
      <w:pPr>
        <w:pStyle w:val="Normal"/>
        <w:rPr/>
      </w:pPr>
      <w:r>
        <w:rPr/>
        <w:t>I must look weird with not just one, but two, Pokémon following behind me. Most people tend to keep their Pokémon contained in their Poké Balls at all times, but honestly, unless they’re hurt or tired, I think they should be able to journey alongside me and see everything I see. I don’t have many Pokémon to compare them to, but Ignacio and Daisuke seem happier for it.</w:t>
      </w:r>
    </w:p>
    <w:p>
      <w:pPr>
        <w:pStyle w:val="Normal"/>
        <w:rPr/>
      </w:pPr>
      <w:r>
        <w:rPr/>
        <w:t>Even when we lose battles, they’re always in high spirits, though Ignacio’s pride seems to take a tiny hit each time. It’s to be expected, though, with how cocky he can be. He doesn’t let it get under his fur, and that’s what counts, right?</w:t>
      </w:r>
    </w:p>
    <w:p>
      <w:pPr>
        <w:pStyle w:val="Normal"/>
        <w:rPr/>
      </w:pPr>
      <w:r>
        <w:rPr/>
        <w:t>It’s been a long day, though, and we’ve made quite a bit of progress on the way to Oreburgh. I think it’s probably time to set up camp.</w:t>
      </w:r>
    </w:p>
    <w:p>
      <w:pPr>
        <w:pStyle w:val="Normal"/>
        <w:rPr/>
      </w:pPr>
      <w:r>
        <w:rPr/>
        <w:t>After we walk a bit further, I stop and stretch for a moment before I look down at my Pokémon. “All right, guys, how about we find someplace to sleep for the night?”</w:t>
      </w:r>
    </w:p>
    <w:p>
      <w:pPr>
        <w:pStyle w:val="Normal"/>
        <w:rPr/>
      </w:pPr>
      <w:r>
        <w:rPr/>
        <w:t>Both of them nod at me, and Daisuke lets out an affirmative yip, and we stray from the main road and into the nearby forest, making sure to stay out of the tall grass for now. I don’t think either of my Pokémon want to battle right now when we’ve battled three trainers and several other wild Pokémon today.</w:t>
      </w:r>
    </w:p>
    <w:p>
      <w:pPr>
        <w:pStyle w:val="Normal"/>
        <w:rPr/>
      </w:pPr>
      <w:r>
        <w:rPr/>
        <w:t>About a third of a mile away from the road, we find a nice, wide clearing that’s perfect for camping in, and it seems that people have even camped here before, as there’s a fire pit already made. There’s even a nearby pond where we can give our dirty paws a quick wash and get all the dirt off them.</w:t>
      </w:r>
    </w:p>
    <w:p>
      <w:pPr>
        <w:pStyle w:val="Normal"/>
        <w:rPr/>
      </w:pPr>
      <w:r>
        <w:rPr/>
        <w:t>It takes about half an hour for us to find enough firewood to keep a fire going for most of the night, and by the time we finish, there’s barely any sunlight left, so we hurry back to camp and leave the wood there before going to the pond and soaking our tired paws for a bit, getting any caked-on grime rinsed off.</w:t>
      </w:r>
    </w:p>
    <w:p>
      <w:pPr>
        <w:pStyle w:val="Normal"/>
        <w:rPr/>
      </w:pPr>
      <w:r>
        <w:rPr/>
        <w:t>With that, we three happy campers walk back over to the fire pit and light a fire with Ignacio’s Ember, and I lay a sleeping bag out for me, one that I bought specifically to have room for my Pokémon in it, if they want to snuggle in with me. This is going to be only my third night camping on my journey, and it’s Ignacio’s first, along with the first one I’ll be using this sleeping bag over. It looks comfy, so I’m hoping it actually is.</w:t>
      </w:r>
    </w:p>
    <w:p>
      <w:pPr>
        <w:pStyle w:val="Normal"/>
        <w:rPr/>
      </w:pPr>
      <w:r>
        <w:rPr/>
        <w:t>I don’t settle right in, though. With dusk just having passed, we’ve still got a little time before we should completely turn in, and besides, we haven’t even eaten yet.</w:t>
      </w:r>
    </w:p>
    <w:p>
      <w:pPr>
        <w:pStyle w:val="Normal"/>
        <w:rPr/>
      </w:pPr>
      <w:r>
        <w:rPr/>
        <w:t>I don’t have the space in my backpack to carry a full meal kit with me, but I have some basic dehydrated meals in my bag. They’re better than nothing, and my Pokémon probably appreciate them more than those dry, flavorless Pokémon food pellets.</w:t>
      </w:r>
    </w:p>
    <w:p>
      <w:pPr>
        <w:pStyle w:val="Normal"/>
        <w:rPr/>
      </w:pPr>
      <w:r>
        <w:rPr/>
        <w:t>I warm some water up over the fire and rehydrate a bag of soup powder, pouring myself a decently-sized dish while I give Daisuke and Ignacio slightly smaller bowls each. They happily dig in while I slowly sip mine. To no real surprise, Ignacio finishes his first. He’s a bit of a glutton, but he never begs for more food if he can’t reasonably get any, so it’s not really an issue.</w:t>
      </w:r>
    </w:p>
    <w:p>
      <w:pPr>
        <w:pStyle w:val="Normal"/>
        <w:rPr/>
      </w:pPr>
      <w:r>
        <w:rPr/>
        <w:t>Daisuke licks his bowl clean next before I finish mine, and I pack up the dishes into a sealed bag, ready to wash later.</w:t>
      </w:r>
    </w:p>
    <w:p>
      <w:pPr>
        <w:pStyle w:val="Normal"/>
        <w:rPr/>
      </w:pPr>
      <w:r>
        <w:rPr/>
        <w:t>I sigh in contentment and lean back a bit, just enjoying being by the fire with my two partners.</w:t>
      </w:r>
    </w:p>
    <w:p>
      <w:pPr>
        <w:pStyle w:val="Normal"/>
        <w:rPr/>
      </w:pPr>
      <w:r>
        <w:rPr/>
        <w:t>We sit in rather comfortable silence for several minutes before I realize that Daisuke seems to be a bit… excited. I can’t really blame him. We’d gotten into the habit of doing the deed nightly, and it’s been a few days since we’ve done anything, mostly because I wasn’t about to do anything like that while staying at Professor Rowan’s place or the Pokémon Centers in Sandgem Town and Jubilife City.</w:t>
      </w:r>
    </w:p>
    <w:p>
      <w:pPr>
        <w:pStyle w:val="Normal"/>
        <w:rPr/>
      </w:pPr>
      <w:r>
        <w:rPr/>
        <w:t>I have to admit that I’m kind of pent up, too, but… I would kind of feel odd doing it in front of Ignacio. I have no idea how he feels about it. As long as I’ve had him around, which has only been a week and a half, I haven’t done the deed when he’s awake. He always ended up crashing pretty early.</w:t>
      </w:r>
    </w:p>
    <w:p>
      <w:pPr>
        <w:pStyle w:val="Normal"/>
        <w:rPr/>
      </w:pPr>
      <w:r>
        <w:rPr/>
        <w:t>Now, though? Now he’s wide awake, and I’m pretty sure he’s staring straight at Daisuke’s half-hard dick.</w:t>
      </w:r>
    </w:p>
    <w:p>
      <w:pPr>
        <w:pStyle w:val="Normal"/>
        <w:rPr/>
      </w:pPr>
      <w:r>
        <w:rPr/>
        <w:t>In Daisuke’s mind, we’re practically alone now, and he lets out a needy whimper before he nuzzles my crotch. His nose rubs right up against my clit through my pants, causing me to shudder and leak a bit. I think he can even smell it, because he lets out a soft murr and sniffs along my groin.</w:t>
      </w:r>
    </w:p>
    <w:p>
      <w:pPr>
        <w:pStyle w:val="Normal"/>
        <w:rPr/>
      </w:pPr>
      <w:r>
        <w:rPr/>
        <w:t>I look over at Ignacio as this happens, and the monkey looks flustered at the sight of this, the flame on his tail burning more brightly than usual while he bites his lip. I try to steal a glance between his legs to see if he’s aroused by this, but he follows my gaze and bashfully covers his nether regions.</w:t>
      </w:r>
    </w:p>
    <w:p>
      <w:pPr>
        <w:pStyle w:val="Normal"/>
        <w:rPr/>
      </w:pPr>
      <w:r>
        <w:rPr/>
        <w:t>I smile softly at him, trying to see if I can coax him into being more comfortable with this. “It’s okay, bud. Whatever you’re feeling is natural. It’s nothing to be ashamed of.”</w:t>
      </w:r>
    </w:p>
    <w:p>
      <w:pPr>
        <w:pStyle w:val="Normal"/>
        <w:rPr/>
      </w:pPr>
      <w:r>
        <w:rPr/>
        <w:t>He looks down, not fully convinced, and I can’t blame him. My relationship with him isn’t on the same level as my relationship with Daisuke. Daisuke’s been my partner for more than six years, while I’ve only known Ignacio for less than two weeks. We’ve been really warm to each other, but I guess there are some barriers that don’t go down as easily.</w:t>
      </w:r>
    </w:p>
    <w:p>
      <w:pPr>
        <w:pStyle w:val="Normal"/>
        <w:rPr/>
      </w:pPr>
      <w:r>
        <w:rPr/>
        <w:t>I don’t want to make him uncomfortable, but at the same time, I can’t deny Daisuke. He’s pretty desperate to get off, and I think he’s also pretty eager to let something else out, too.</w:t>
      </w:r>
    </w:p>
    <w:p>
      <w:pPr>
        <w:pStyle w:val="Normal"/>
        <w:rPr/>
      </w:pPr>
      <w:r>
        <w:rPr/>
        <w:t>I don’t think anyone’s going to stumble across us since we’re this far out from the main path, so it’s probably safe for me to strip down completely. I pull off my shirt before sliding my pants and underwear down, revealing my moist cunt.</w:t>
      </w:r>
    </w:p>
    <w:p>
      <w:pPr>
        <w:pStyle w:val="Normal"/>
        <w:rPr/>
      </w:pPr>
      <w:r>
        <w:rPr/>
        <w:t>After I do that, I lie back on my unzipped sleeping bag, and Daisuke straddles my face while Ignacio begins to look over again, his paws having moved from his crotch. He’s definitely aroused, even if it’s out of sheer curiosity rather than actual attraction to what’s going on.</w:t>
      </w:r>
    </w:p>
    <w:p>
      <w:pPr>
        <w:pStyle w:val="Normal"/>
        <w:rPr/>
      </w:pPr>
      <w:r>
        <w:rPr/>
        <w:t>Daisuke pokes his black tip at my muzzle, and I open up and take said tip right into my maw. What he’s about to do would probably seem weird as hell to some people, but… they can think what they want. Both of us have come to love this.</w:t>
      </w:r>
    </w:p>
    <w:p>
      <w:pPr>
        <w:pStyle w:val="Normal"/>
        <w:rPr/>
      </w:pPr>
      <w:r>
        <w:rPr/>
        <w:t>He sighs and lets out a stream of urine onto my tongue. It’s strong, and it makes me grimace a bit at first each time, but he drinks enough water that’s it’s not overly potent, and I’m able to gulp it down with relative ease. It’s salty and warm, and even though it doesn’t taste the greatest, it feels wonderful going down my throat…</w:t>
      </w:r>
    </w:p>
    <w:p>
      <w:pPr>
        <w:pStyle w:val="Normal"/>
        <w:rPr/>
      </w:pPr>
      <w:r>
        <w:rPr/>
        <w:t>I glance over to see Ignacio still looking on, and I think he understands that Daisuke is peeing into my mouth, as he tilts his head and raises an eyebrow, but his own shaft is throbbing as he watches. I think he likes the idea.</w:t>
      </w:r>
    </w:p>
    <w:p>
      <w:pPr>
        <w:pStyle w:val="Normal"/>
        <w:rPr/>
      </w:pPr>
      <w:r>
        <w:rPr/>
        <w:t>After a quarter of a minute, Daisuke’s stream of piss stops, and he pulls out of my muzzle, giving me a happy yip as he wiggles his butt. I grin up at him before he moves down and sniffs at my pussy, still swaying that cute butt of his as he starts to lick at my wet folds. I shudder and moan while he does that, and I my eyes flutter shut for a few seconds.</w:t>
      </w:r>
    </w:p>
    <w:p>
      <w:pPr>
        <w:pStyle w:val="Normal"/>
        <w:rPr/>
      </w:pPr>
      <w:r>
        <w:rPr/>
        <w:t>When I open them again, Ignacio is mere inches away from my face, still biting his lip out of nervousness while his rather thick cock stands at full attention, a tiny drop of pre at the tip of it. This is my first time seeing the penis of a primate Pokémon in person, and I have to say, it’s interesting… That foreskin honestly looks fun to lick under, and he already smells amazing even from here.</w:t>
      </w:r>
    </w:p>
    <w:p>
      <w:pPr>
        <w:pStyle w:val="Normal"/>
        <w:rPr/>
      </w:pPr>
      <w:r>
        <w:rPr/>
        <w:t>Between pants and moans from Daisuke licking and slurping down below, I say to Ignacio, “You can do the same thing Daisuke just did. I don’t mind. In fact… I’d kind of like it.”</w:t>
      </w:r>
    </w:p>
    <w:p>
      <w:pPr>
        <w:pStyle w:val="Normal"/>
        <w:rPr/>
      </w:pPr>
      <w:r>
        <w:rPr/>
        <w:t>While Daisuke continues to love on my vagina, Ignacio slowly climbs on top of me and slides his girthy shaft into my mouth.</w:t>
      </w:r>
    </w:p>
    <w:p>
      <w:pPr>
        <w:pStyle w:val="Normal"/>
        <w:rPr/>
      </w:pPr>
      <w:r>
        <w:rPr/>
        <w:t>I lick around under his foreskin, and he lets out a whimper of pleasure while he reaches down and holds onto my head. I slurp up the few drops of pre that are leaking out of his member and flick my tongue all along his tip. I’m sure that’s where all the nerves are, especially from how he’s letting out several soft hoots as I lick.</w:t>
      </w:r>
    </w:p>
    <w:p>
      <w:pPr>
        <w:pStyle w:val="Normal"/>
        <w:rPr/>
      </w:pPr>
      <w:r>
        <w:rPr/>
        <w:t xml:space="preserve">After several seconds of licking from me, I’m very sure he knew what Daisuke was doing, as he starts peeing in my maw, as well. His pee doesn’t taste as strong as Daisuke’s, and it honestly goes down a bit easier, but I can’t say it’s really </w:t>
      </w:r>
      <w:r>
        <w:rPr>
          <w:i/>
          <w:iCs/>
        </w:rPr>
        <w:t>better</w:t>
      </w:r>
      <w:r>
        <w:rPr/>
        <w:t xml:space="preserve"> in any way. Just a different feeling and experience. I still love it, and I’m glad Ignacio even trusts me enough to put something as sensitive as his penis into my mouth while also relieving himself.</w:t>
      </w:r>
    </w:p>
    <w:p>
      <w:pPr>
        <w:pStyle w:val="Normal"/>
        <w:rPr/>
      </w:pPr>
      <w:r>
        <w:rPr/>
        <w:t>It takes several seconds longer for Ignacio to finish up than it did for Daisuke, and he shudders when he finishes. He looks down at me, likely to make sure I’m okay after something like that. I smile at him as best I can with a dick still in my mouth, and he nervously smiles back.</w:t>
      </w:r>
    </w:p>
    <w:p>
      <w:pPr>
        <w:pStyle w:val="Normal"/>
        <w:rPr/>
      </w:pPr>
      <w:r>
        <w:rPr/>
        <w:t>At this point, Daisuke stops licking down below and climbs on top of me, too. With how small I am, I’m pretty sure Daisuke’s face must be right by Ignacio’s butt, though Daisuke doesn’t seem to mind that in the slightest as he pushes rather quickly into me and starts thrusting like there’s no tomorrow.</w:t>
      </w:r>
    </w:p>
    <w:p>
      <w:pPr>
        <w:pStyle w:val="Normal"/>
        <w:rPr/>
      </w:pPr>
      <w:r>
        <w:rPr/>
        <w:t>I moan and squeak around Ignacio’s shaft, and the Monferno looks curiously down at my face, which is probably contorted into an expression of pleasure.</w:t>
      </w:r>
    </w:p>
    <w:p>
      <w:pPr>
        <w:pStyle w:val="Normal"/>
        <w:rPr/>
      </w:pPr>
      <w:r>
        <w:rPr/>
        <w:t>When a few moments have passed, I hear some sniffing, and I know it’s not Ignacio or me doing it…</w:t>
      </w:r>
    </w:p>
    <w:p>
      <w:pPr>
        <w:pStyle w:val="Normal"/>
        <w:rPr/>
      </w:pPr>
      <w:r>
        <w:rPr/>
        <w:t>Is Daisuke sniffing at Ignacio’s ass?</w:t>
      </w:r>
    </w:p>
    <w:p>
      <w:pPr>
        <w:pStyle w:val="Normal"/>
        <w:rPr/>
      </w:pPr>
      <w:r>
        <w:rPr/>
        <w:t>It wouldn’t be that odd for him. He’s sniffed my butt a few times, and he’s seemed to like it, so the butt of a Monferno probably isn’t that much different.</w:t>
      </w:r>
    </w:p>
    <w:p>
      <w:pPr>
        <w:pStyle w:val="Normal"/>
        <w:rPr/>
      </w:pPr>
      <w:r>
        <w:rPr/>
        <w:t>What is different, however, is that I also hear a tongue flick out, and I can tell from a surprised yelp from Ignacio what just happened: Daisuke just licked at Ignacio’s butthole.</w:t>
      </w:r>
    </w:p>
    <w:p>
      <w:pPr>
        <w:pStyle w:val="Normal"/>
        <w:rPr/>
      </w:pPr>
      <w:r>
        <w:rPr/>
        <w:t>I almost expect Ignacio to pull right out of my mouth and voice in no uncertain terms how weirded out he is by howling and grunting at Daisuke, but instead, he stays put, and Daisuke gives another lick. This time, Ignacio’s reaction is much more subdued, and he shudders and leaks a glob of pre onto my tongue. Who’d have thought that would turn him on?</w:t>
      </w:r>
    </w:p>
    <w:p>
      <w:pPr>
        <w:pStyle w:val="Normal"/>
        <w:rPr/>
      </w:pPr>
      <w:r>
        <w:rPr/>
        <w:t>Well, at least I make an effort to help my Pokémon stay clean, otherwise this wouldn’t be very sanitary…</w:t>
      </w:r>
    </w:p>
    <w:p>
      <w:pPr>
        <w:pStyle w:val="Normal"/>
        <w:rPr/>
      </w:pPr>
      <w:r>
        <w:rPr/>
        <w:t>But since we are all pretty clean other than some sweat and musk, I’m sure it’s fine.</w:t>
      </w:r>
    </w:p>
    <w:p>
      <w:pPr>
        <w:pStyle w:val="Normal"/>
        <w:rPr/>
      </w:pPr>
      <w:r>
        <w:rPr/>
        <w:t>Daisuke starts vigorously licking at Ignacio’s rear while pounding my cunt. I whimper in pleasure around Ignacio’s cock while he begins humping a bit into my maw, likely in response to how stimulated he’s getting from both ends.</w:t>
      </w:r>
    </w:p>
    <w:p>
      <w:pPr>
        <w:pStyle w:val="Normal"/>
        <w:rPr/>
      </w:pPr>
      <w:r>
        <w:rPr/>
        <w:t>I leak all over Daisuke’s dick while slurping on Ignacio’s like there’s no tomorrow, trying to use my tongue to pleasure him even more.</w:t>
      </w:r>
    </w:p>
    <w:p>
      <w:pPr>
        <w:pStyle w:val="Normal"/>
        <w:rPr/>
      </w:pPr>
      <w:r>
        <w:rPr/>
        <w:t>I can’t believe I’m having a threesome with my Pokémon, but here we are, my Jolteon fucking my vagina while my Monferno humps my muzzle, and on top of that, the Jolteon is practically eating the Monferno’s ass with how quickly he’s licking it.</w:t>
      </w:r>
    </w:p>
    <w:p>
      <w:pPr>
        <w:pStyle w:val="Normal"/>
        <w:rPr/>
      </w:pPr>
      <w:r>
        <w:rPr/>
        <w:t>I don’t know how long any of us are going to last, but to be honest, it probably won’t be long. Daisuke never has any desire in prolonging the time before he orgasms, and since this is Ignacio’s first time, he likely won’t last, either. And then I’ll only last about as long as Daisuke, because I end up cumming almost immediately after he knots me every single time.</w:t>
      </w:r>
    </w:p>
    <w:p>
      <w:pPr>
        <w:pStyle w:val="Normal"/>
        <w:rPr/>
      </w:pPr>
      <w:r>
        <w:rPr/>
        <w:t>It doesn’t take long for Daisuke to lose focus on Ignacio, however, and just pay all his attention to fucking me. I hear the slurping sounds stop, and Ignacio lets out a disappointed whimper, though he doesn’t stop humping into my muzzle. I suppose he really likes stimulation from behind…</w:t>
      </w:r>
    </w:p>
    <w:p>
      <w:pPr>
        <w:pStyle w:val="Normal"/>
        <w:rPr/>
      </w:pPr>
      <w:r>
        <w:rPr/>
        <w:t>Well, he is all slick back there, and it’s felt good whenever I’ve tried to put something up my butt, so… I reach behind him and gently press my index finger against his tailhole. It feels so tight, and when he feels it, he whines, and does so even louder when I slowly push it into him. I’m sure it feels really different from anything he’s used to, but he doesn’t resist or try to pull away. He just lets it happen, and I’m able to get my whole finger inside him after several seconds.</w:t>
      </w:r>
    </w:p>
    <w:p>
      <w:pPr>
        <w:pStyle w:val="Normal"/>
        <w:rPr/>
      </w:pPr>
      <w:r>
        <w:rPr/>
        <w:t>He looks down at me with a goofy grin of pleasure on his face and humps a bit harder, leaking more pre into my mouth.</w:t>
      </w:r>
    </w:p>
    <w:p>
      <w:pPr>
        <w:pStyle w:val="Normal"/>
        <w:rPr/>
      </w:pPr>
      <w:r>
        <w:rPr/>
        <w:t>As if on cue, Daisuke begins thrusting faster, too, his large knot straining against my pussy lips, though I’m purposely clenching down a bit this time to prolong things as much as I can. This feels too good to let it be over that soon.</w:t>
      </w:r>
    </w:p>
    <w:p>
      <w:pPr>
        <w:pStyle w:val="Normal"/>
        <w:rPr/>
      </w:pPr>
      <w:r>
        <w:rPr/>
        <w:t>I wiggle my finger around inside Ignacio’s hole, causing him to moan softly. If I remember my anatomy lessons from health class correctly, and if he has a similar anatomy to a person, then his prostate should be right about… here.</w:t>
      </w:r>
    </w:p>
    <w:p>
      <w:pPr>
        <w:pStyle w:val="Normal"/>
        <w:rPr/>
      </w:pPr>
      <w:r>
        <w:rPr/>
        <w:t>I press down on the spot where I’m relatively sure it is, and Ignacio practically howls out in pleasure, squirting a string of pre onto my tongue. I smile a bit and start massaging it. I know at this rate, he won’t last long, but since I’m starting to lose the battle with Daisuke’s knot, it’ll be just about in time.</w:t>
      </w:r>
    </w:p>
    <w:p>
      <w:pPr>
        <w:pStyle w:val="Normal"/>
        <w:rPr/>
      </w:pPr>
      <w:r>
        <w:rPr/>
        <w:t>Unsurprisingly, Ignacio’s the first one to blow, shooting glob after glob of thick and plentiful seed down my throat and onto my tongue. It’s a bit sweet, probably from the Sitrus Berry he ate earlier today, and a bit salty, but not too bitter. I’m not surprised he’s got a lot of semen to expel, because I doubt he’s ever had an orgasm before.</w:t>
      </w:r>
    </w:p>
    <w:p>
      <w:pPr>
        <w:pStyle w:val="Normal"/>
        <w:rPr/>
      </w:pPr>
      <w:r>
        <w:rPr/>
        <w:t>As I gulp down Ignacio’s warm cum, Daisuke rams his knot right into my cunt with a pop and begins pumping me full of his thinner but more copious ejaculate.</w:t>
      </w:r>
    </w:p>
    <w:p>
      <w:pPr>
        <w:pStyle w:val="Normal"/>
        <w:rPr/>
      </w:pPr>
      <w:r>
        <w:rPr/>
        <w:t>The motion of his knot sliding in and the feeling of his hot semen filling my vaginal cavity drives me over the edge, too, and I make everything the slightest bit wetter around his cock while my walls contract around his member, milking more cum out of him.</w:t>
      </w:r>
    </w:p>
    <w:p>
      <w:pPr>
        <w:pStyle w:val="Normal"/>
        <w:rPr/>
      </w:pPr>
      <w:r>
        <w:rPr/>
        <w:t>After Daisuke finishes orgasming, he simply pants and lay on top of me, while Ignacio falls backward and ends up lying on top of Daisuke, who doesn’t really seem to mind all that much.</w:t>
      </w:r>
    </w:p>
    <w:p>
      <w:pPr>
        <w:pStyle w:val="Normal"/>
        <w:rPr/>
      </w:pPr>
      <w:r>
        <w:rPr/>
        <w:t>Ignacio’s tail flicks around while his cock drips excess cum onto my chest and his footpaws rest near my face. I have to admit… I’ve kind of been thinking that those paws are adorable, but… now they look more than adorable. They look sexy, and I can’t even begin to explain why. I’ve had the same kind of thought about Daisuke’s paws, and every time, I’ve just pushed them to the side.</w:t>
      </w:r>
    </w:p>
    <w:p>
      <w:pPr>
        <w:pStyle w:val="Normal"/>
        <w:rPr/>
      </w:pPr>
      <w:r>
        <w:rPr/>
        <w:t>But now that I have monkey paws right in front of my face, I’m not sure I can resist anymore. They smell pretty musky, and it’s a different kind of musk than what I was smelling from his crotch. I already love it, though, and I have the strange urge to start licking them.</w:t>
      </w:r>
    </w:p>
    <w:p>
      <w:pPr>
        <w:pStyle w:val="Normal"/>
        <w:rPr/>
      </w:pPr>
      <w:r>
        <w:rPr/>
        <w:t>You know what? Why the fuck not. Things have already gotten a bit weird. It’s not like this is any weirder than a Jolteon licking at his butt.</w:t>
      </w:r>
    </w:p>
    <w:p>
      <w:pPr>
        <w:pStyle w:val="Normal"/>
        <w:rPr/>
      </w:pPr>
      <w:r>
        <w:rPr/>
        <w:t>I gently grab one of his ankles and move his footpaw right to my face. I give it a few sniffs now that it’s even closer, during which I hear him make a cooing sound, probably wondering what exactly I’m doing.</w:t>
      </w:r>
    </w:p>
    <w:p>
      <w:pPr>
        <w:pStyle w:val="Normal"/>
        <w:rPr/>
      </w:pPr>
      <w:r>
        <w:rPr/>
        <w:t>I take one more long, deep sniff before I slowly drag my tongue along the entire length of that footpaw, including those long primate toes, and he squeaks loudly and tenses up but doesn’t pull away.</w:t>
      </w:r>
    </w:p>
    <w:p>
      <w:pPr>
        <w:pStyle w:val="Normal"/>
        <w:rPr/>
      </w:pPr>
      <w:r>
        <w:rPr/>
        <w:t>I give a second lick, a bit faster, and this time, he murrs softly. His muscles relax again, and I start slurping at his paw with a lot more vigor and speed. I’m licking at it like it’s a fucking popsicle even though it doesn’t taste like much more than salty skin. It’s just so arousing, and I can’t explain why.</w:t>
      </w:r>
    </w:p>
    <w:p>
      <w:pPr>
        <w:pStyle w:val="Normal"/>
        <w:rPr/>
      </w:pPr>
      <w:r>
        <w:rPr/>
        <w:t>I take one of his toes into my mouth and begin sucking on it. I hear a bit of a giggle from him, and he wiggles his toes around, including the one that’s in my maw. God, this is fun... It seems like he’s enjoying it, too, so that’s even better.</w:t>
      </w:r>
    </w:p>
    <w:p>
      <w:pPr>
        <w:pStyle w:val="Normal"/>
        <w:rPr/>
      </w:pPr>
      <w:r>
        <w:rPr/>
        <w:t>I love on each of his toes before I pull away from that paw and move onto the other one, giving it the same treatment over the course of the next minute or so.</w:t>
      </w:r>
    </w:p>
    <w:p>
      <w:pPr>
        <w:pStyle w:val="Normal"/>
        <w:rPr/>
      </w:pPr>
      <w:r>
        <w:rPr/>
        <w:t>By the time I’m done, his paws are absolutely covered in my saliva, and I have to admit, they smell a bit weird now… but I don’t really care about that. Both of us loved it, and that’s all that matters.</w:t>
      </w:r>
    </w:p>
    <w:p>
      <w:pPr>
        <w:pStyle w:val="Normal"/>
        <w:rPr/>
      </w:pPr>
      <w:r>
        <w:rPr/>
        <w:t>We just lie as we are for several moments before Ignacio slowly gets off me, and it’s at this point that I notice Daisuke is already fast asleep, like always. If we fuck at night, he can never stay awake afterward. I’m honestly glad it tuckers him out so much, though. He’s usually so full of energy that getting him to sleep can take a bit of work.</w:t>
      </w:r>
    </w:p>
    <w:p>
      <w:pPr>
        <w:pStyle w:val="Normal"/>
        <w:rPr/>
      </w:pPr>
      <w:r>
        <w:rPr/>
        <w:t>Ignacio seems pretty sleepy, too, as he snuggles up to me and yawns. I lightly drape some of my sleeping bag over all of us, making sure there’s enough slack that Daisuke can breathe properly and ensuring that Ignacio’s tail is outside the sleeping bag. Don’t want it to catch fire, after all.</w:t>
      </w:r>
    </w:p>
    <w:p>
      <w:pPr>
        <w:pStyle w:val="Normal"/>
        <w:rPr/>
      </w:pPr>
      <w:r>
        <w:rPr/>
        <w:t>As Ignacio and I lay next to each other, the Monferno hovers his head over mine and does something that I wouldn’t have expected a Pokémon to do unprompted: he kisses me. Maybe it just seems right to him in the moment… and I can’t disagree. Feeling his lips against mine is wonderful. It should feel wrong, but… it doesn’t. All I feel is warmth and excitement. My tail sways in the sleeping bag while my Pokémon and I make out.</w:t>
      </w:r>
    </w:p>
    <w:p>
      <w:pPr>
        <w:pStyle w:val="Normal"/>
        <w:rPr/>
      </w:pPr>
      <w:r>
        <w:rPr/>
        <w:t>Something tells me he watched a couple make out before and wanted to do it with me. It probably seemed like something to do with someone you really like.</w:t>
      </w:r>
    </w:p>
    <w:p>
      <w:pPr>
        <w:pStyle w:val="Normal"/>
        <w:rPr/>
      </w:pPr>
      <w:r>
        <w:rPr/>
        <w:t>He pulls away after several seconds and smiles bashfully for a moment before he lies back down and quickly falls asleep himself.</w:t>
      </w:r>
    </w:p>
    <w:p>
      <w:pPr>
        <w:pStyle w:val="Normal"/>
        <w:rPr/>
      </w:pPr>
      <w:r>
        <w:rPr/>
        <w:t>In his sleep, he somehow manages to grab my large tail and hold tightly onto it like a body pillow. Normally, I’d have a visceral reaction to that… I’d want to yank my tail away, and I know I’d be getting shivers down my spine by this point if it were anyone else…</w:t>
      </w:r>
    </w:p>
    <w:p>
      <w:pPr>
        <w:pStyle w:val="Normal"/>
        <w:rPr/>
      </w:pPr>
      <w:r>
        <w:rPr/>
        <w:t>But all I feel is comfort and contentment as he does it right now.</w:t>
      </w:r>
    </w:p>
    <w:p>
      <w:pPr>
        <w:pStyle w:val="Normal"/>
        <w:widowControl/>
        <w:bidi w:val="0"/>
        <w:spacing w:before="280" w:after="280"/>
        <w:rPr/>
      </w:pPr>
      <w:r>
        <w:rPr/>
        <w:t>And it’s enough comfort to make me drift right off, too, thinking about just how lucky I am to have two wonderful Pokémon with 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 w:name="OnePlus Sans Text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Futura PT Light;Futura PT Light" w:hAnsi="Futura PT Light;Futura PT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Futura PT Light;Futura PT Light" w:hAnsi="Futura PT Light;Futura PT Light"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Futura PT Light;Futura PT Light" w:hAnsi="Futura PT Light;Futura PT Light" w:eastAsia="Yu Gothic Light;游ゴシック Light" w:cs="Times New Roman"/>
      <w:color w:val="2F549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ing4Char">
    <w:name w:val="Heading 4 Char"/>
    <w:qFormat/>
    <w:rPr>
      <w:rFonts w:ascii="Futura PT Light;Futura PT Light" w:hAnsi="Futura PT Light;Futura PT Light" w:eastAsia="Yu Gothic Light;游ゴシック Light" w:cs="Times New Roman"/>
      <w:i/>
      <w:iCs/>
      <w:color w:val="2F5496"/>
    </w:rPr>
  </w:style>
  <w:style w:type="character" w:styleId="Heading5Char">
    <w:name w:val="Heading 5 Char"/>
    <w:qFormat/>
    <w:rPr>
      <w:rFonts w:ascii="Futura PT Light;Futura PT Light" w:hAnsi="Futura PT Light;Futura PT Light" w:eastAsia="Yu Gothic Light;游ゴシック Light" w:cs="Times New Roman"/>
      <w:color w:val="2F5496"/>
    </w:rPr>
  </w:style>
  <w:style w:type="character" w:styleId="Heading3Char">
    <w:name w:val="Heading 3 Char"/>
    <w:qFormat/>
    <w:rPr>
      <w:rFonts w:ascii="Futura PT Light;Futura PT Light" w:hAnsi="Futura PT Light;Futura PT Light" w:eastAsia="Yu Gothic Light;游ゴシック Light" w:cs="Times New Roman"/>
      <w:color w:val="1F3763"/>
      <w:sz w:val="24"/>
      <w:szCs w:val="24"/>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7:00Z</dcterms:created>
  <dc:creator>CJ Roth</dc:creator>
  <dc:description/>
  <cp:keywords/>
  <dc:language>en-US</dc:language>
  <cp:lastModifiedBy>CJ Roth</cp:lastModifiedBy>
  <dcterms:modified xsi:type="dcterms:W3CDTF">2021-12-07T02:37:00Z</dcterms:modified>
  <cp:revision>2</cp:revision>
  <dc:subject/>
  <dc:title/>
</cp:coreProperties>
</file>