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The Texan Robot (A Doraemon x Sandy Cheeks Story)</w:t>
      </w:r>
    </w:p>
    <w:p>
      <w:pPr>
        <w:pStyle w:val="Normal"/>
        <w:jc w:val="center"/>
        <w:rPr>
          <w:rStyle w:val="BookTitle"/>
          <w:sz w:val="56"/>
          <w:szCs w:val="56"/>
        </w:rPr>
      </w:pPr>
      <w:r>
        <w:rPr>
          <w:rStyle w:val="BookTitle"/>
          <w:sz w:val="56"/>
          <w:szCs w:val="56"/>
        </w:rPr>
        <w:t>Part 1: A Scientific Find (SFW)</w:t>
      </w:r>
    </w:p>
    <w:p>
      <w:pPr>
        <w:pStyle w:val="Normal"/>
        <w:jc w:val="center"/>
        <w:rPr>
          <w:rStyle w:val="BookTitle"/>
          <w:sz w:val="56"/>
          <w:szCs w:val="56"/>
        </w:rPr>
      </w:pPr>
      <w:r>
        <w:rPr/>
      </w:r>
    </w:p>
    <w:p>
      <w:pPr>
        <w:pStyle w:val="Quote"/>
        <w:rPr>
          <w:b/>
          <w:b/>
          <w:bCs/>
          <w:i/>
          <w:i/>
          <w:iCs/>
          <w:sz w:val="32"/>
          <w:szCs w:val="32"/>
        </w:rPr>
      </w:pPr>
      <w:r>
        <w:rPr>
          <w:b/>
          <w:bCs/>
          <w:i/>
          <w:iCs/>
          <w:sz w:val="32"/>
          <w:szCs w:val="32"/>
        </w:rPr>
        <w:t>It was a calm evening at Bikini Bottom, and the Texas land squirrel, Sandy Cheeks, was starting to finish her scientific stuff, and head over to bed, until she heard some static going on inside the tree dome. Sandy turned around, a bit confused. “What in tarnation??” she wondered.</w:t>
        <w:br/>
        <w:br/>
        <w:t>A pink door was starting to fade in slowly, and parts of what looks to be a cat robot spilled out suddenly, and the door closed by itself, disappearing into thin air.</w:t>
        <w:br/>
        <w:t>Sandy was shocked on what she saw, but she quickly gathered all of the parts, and started to fix up the cat robot as good as possible. But little did she know that this would be the start of a new friendship…</w:t>
        <w:br/>
        <w:br/>
        <w:br/>
        <w:t>After a hour of working, recovering lots of data and so much more, the cat robot slowly started to turn itself back on, and looked around, a bit confused. When he turns to see Sandy, he tilted his head in confusion.</w:t>
        <w:br/>
        <w:br/>
        <w:t>“Uhh…hi there? Where am I, ma’am?” The cat robot asked.</w:t>
        <w:br/>
        <w:br/>
        <w:t>“Why, you are in Bikini Bottom, my good sir. I saw all of your body come out of a pink door. I had to get you repaired.” Sandy replied.</w:t>
        <w:br/>
        <w:br/>
        <w:t>“Ah, gotcha. That makes sense, since everything is underwater around here. By the way, name’s Doraemon.” He smiled.</w:t>
        <w:br/>
        <w:br/>
        <w:t>“Sandy Cheeks is the name, but just call me Sandy. And Doraemon is a cute name for a robot like yourself.” Sandy giggled.</w:t>
        <w:br/>
        <w:t>Doraemon blushes a bit of red in his cheeks, as he rubs his head. “Heh, thanks, Sandy. Not very often I get compliments from someone like you. Anyways, I kinda have a long story, so I’ll make it short for you.”</w:t>
        <w:br/>
        <w:t>“Of course, Doraemon. We got all day.” Sandy smiled.</w:t>
        <w:br/>
        <w:br/>
        <w:t>“I was trying to help someone named Noby get out of a incinerator, and he managed to escape…but…I had to sacrifice myself to have him live…but at the last moment, the pink door you saw, called the Anywhere Door, managed to save me, not in one piece, obviously…”</w:t>
        <w:br/>
        <w:br/>
        <w:t>“Aww shucks…I didn’t know you had to suffer like that. At least you are OK now, Doraemon.” Sandy hugged Doraemon.</w:t>
        <w:br/>
        <w:br/>
        <w:t>“Thanks, Sandy. So, based on the stuff around you, you are into science stuff, I take it?” He asked.</w:t>
        <w:br/>
        <w:br/>
        <w:t>“Oh, quite a lot, Doraemon! Science is just one of my hobbies. Anything involving with Texas is something I love to do a lot!” Sandy exclaimed happily.</w:t>
        <w:br/>
        <w:br/>
        <w:t>“Oh wow! I never you were from Texas, either. So much to learn from you.” Doraemon smiled.</w:t>
      </w:r>
    </w:p>
    <w:p>
      <w:pPr>
        <w:pStyle w:val="Quote"/>
        <w:spacing w:lineRule="auto" w:line="240" w:before="160" w:after="160"/>
        <w:ind w:left="720" w:right="720" w:hanging="0"/>
        <w:rPr/>
      </w:pPr>
      <w:r>
        <w:rPr>
          <w:b/>
          <w:bCs/>
          <w:i/>
          <w:iCs/>
          <w:sz w:val="32"/>
          <w:szCs w:val="32"/>
        </w:rPr>
        <w:br/>
        <w:br/>
        <w:t>And just like that, Sandy and Doraemon managed to get a good bond with each other. Sandy taught Doraemon about what she loves to do, while Doraemon taught Sandy of all of his adventures and gadgets he uses.</w:t>
        <w:br/>
        <w:br/>
        <w:t>“There’s a lot of research we can do together, Doraemon. The possibilities are just endless!” Sandy squealed.</w:t>
        <w:br/>
        <w:br/>
        <w:t>“I know! You want a yummy bun, by the way?” Doraemon asked.</w:t>
        <w:br/>
        <w:br/>
        <w:t>“Sure! I wonder if they are just as tasty as Nutty Butter…” Sandy wondered.</w:t>
        <w:br/>
        <w:br/>
        <w:t>Doraemon then reaches into his 4-D Pocket, and pulls out 2 yummy buns, giving one to Sandy, as Sandy took a bite out of it.</w:t>
        <w:br/>
        <w:br/>
        <w:t>“Oh wow…this is…so good, Doraemon!! It’s like all of my flavors I love combined into one!” Sandy kept on eating the yummy bun.</w:t>
        <w:br/>
        <w:t>“I kinda figured, Sandy. It’s my favorite food for me to snack on.” Doraemon explained.</w:t>
        <w:br/>
        <w:br/>
        <w:t>Before Sandy could say something, Doraemon then kissed her in the cheek, as Sandy gasps a bit, and looked at Doraemon.</w:t>
        <w:br/>
        <w:br/>
        <w:t>“N-no wait, Sandy. I didn’t mean to kiss you. I-I-it’s just a force of habi-“ Doraemon tried to explain, worried that he would be yelled at, but Sandy then kisses Doraemon full on the lips.</w:t>
        <w:br/>
        <w:br/>
        <w:t>Doraemon can feel how warm her lips are, and holds in the kiss, wrapping his arms around Sandy, and keeps on kissing for a full minute, before breaking the kiss.</w:t>
        <w:br/>
        <w:br/>
        <w:t>“W-wow…that was…interesting, Sandy.” Doraemon panted.</w:t>
        <w:br/>
        <w:br/>
        <w:t>“S-same, partner. It’s getting way late. You want to sleep with me tonight?” Sandy asked.</w:t>
        <w:br/>
        <w:br/>
        <w:t>“Of course, Sandy.”</w:t>
        <w:br/>
        <w:br/>
        <w:t>And so, Doraemon and Sandy start to sleep with each other in Sandy’s own bed, as they smiled to each other, unaware that the next day would be a step forward into something more…intimidating with their likings.</w:t>
        <w:br/>
        <w:br/>
        <w:br/>
        <w:br/>
        <w:br/>
      </w:r>
      <w:r>
        <w:rPr>
          <w:rStyle w:val="BookTitle"/>
          <w:sz w:val="52"/>
          <w:szCs w:val="52"/>
        </w:rPr>
        <w:t>To be continued…</w:t>
        <w:br/>
        <w:br/>
        <w:t>This is a submission to SandyFest 2023. Expect the next part to be more NSF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Times New Roman"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Times New Roman"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Times New Roman"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Times New Roman"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Times New Roman"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Times New Roman"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Times New Roman"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Times New Roman" w:cs="Times New Roman"/>
      <w:b/>
      <w:bCs/>
      <w:i/>
      <w:iCs/>
      <w:caps/>
      <w:color w:val="7F7F7F"/>
      <w:sz w:val="20"/>
      <w:szCs w:val="20"/>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caps/>
      <w:color w:val="404040"/>
      <w:spacing w:val="-10"/>
      <w:sz w:val="72"/>
      <w:szCs w:val="72"/>
    </w:rPr>
  </w:style>
  <w:style w:type="character" w:styleId="BookTitle">
    <w:name w:val="Book Title"/>
    <w:qFormat/>
    <w:rPr>
      <w:b/>
      <w:bCs/>
      <w:smallCaps/>
      <w:spacing w:val="7"/>
    </w:rPr>
  </w:style>
  <w:style w:type="character" w:styleId="QuoteChar">
    <w:name w:val="Quote Char"/>
    <w:qFormat/>
    <w:rPr>
      <w:rFonts w:ascii="Calibri Light" w:hAnsi="Calibri Light" w:eastAsia="Times New Roman" w:cs="Times New Roman"/>
      <w:sz w:val="25"/>
      <w:szCs w:val="25"/>
    </w:rPr>
  </w:style>
  <w:style w:type="character" w:styleId="Heading1Char">
    <w:name w:val="Heading 1 Char"/>
    <w:qFormat/>
    <w:rPr>
      <w:rFonts w:ascii="Calibri Light" w:hAnsi="Calibri Light" w:eastAsia="Times New Roman" w:cs="Times New Roman"/>
      <w:caps/>
      <w:sz w:val="36"/>
      <w:szCs w:val="36"/>
    </w:rPr>
  </w:style>
  <w:style w:type="character" w:styleId="Heading2Char">
    <w:name w:val="Heading 2 Char"/>
    <w:qFormat/>
    <w:rPr>
      <w:rFonts w:ascii="Calibri Light" w:hAnsi="Calibri Light" w:eastAsia="Times New Roman" w:cs="Times New Roman"/>
      <w:caps/>
      <w:sz w:val="28"/>
      <w:szCs w:val="28"/>
    </w:rPr>
  </w:style>
  <w:style w:type="character" w:styleId="Heading3Char">
    <w:name w:val="Heading 3 Char"/>
    <w:qFormat/>
    <w:rPr>
      <w:rFonts w:ascii="Calibri Light" w:hAnsi="Calibri Light" w:eastAsia="Times New Roman" w:cs="Times New Roman"/>
      <w:smallCaps/>
      <w:sz w:val="28"/>
      <w:szCs w:val="28"/>
    </w:rPr>
  </w:style>
  <w:style w:type="character" w:styleId="Heading4Char">
    <w:name w:val="Heading 4 Char"/>
    <w:qFormat/>
    <w:rPr>
      <w:rFonts w:ascii="Calibri Light" w:hAnsi="Calibri Light" w:eastAsia="Times New Roman" w:cs="Times New Roman"/>
      <w:caps/>
    </w:rPr>
  </w:style>
  <w:style w:type="character" w:styleId="Heading5Char">
    <w:name w:val="Heading 5 Char"/>
    <w:qFormat/>
    <w:rPr>
      <w:rFonts w:ascii="Calibri Light" w:hAnsi="Calibri Light" w:eastAsia="Times New Roman" w:cs="Times New Roman"/>
      <w:i/>
      <w:iCs/>
      <w:caps/>
    </w:rPr>
  </w:style>
  <w:style w:type="character" w:styleId="Heading6Char">
    <w:name w:val="Heading 6 Char"/>
    <w:qFormat/>
    <w:rPr>
      <w:rFonts w:ascii="Calibri Light" w:hAnsi="Calibri Light" w:eastAsia="Times New Roman" w:cs="Times New Roman"/>
      <w:b/>
      <w:bCs/>
      <w:caps/>
      <w:color w:val="262626"/>
      <w:sz w:val="20"/>
      <w:szCs w:val="20"/>
    </w:rPr>
  </w:style>
  <w:style w:type="character" w:styleId="Heading7Char">
    <w:name w:val="Heading 7 Char"/>
    <w:qFormat/>
    <w:rPr>
      <w:rFonts w:ascii="Calibri Light" w:hAnsi="Calibri Light" w:eastAsia="Times New Roman" w:cs="Times New Roman"/>
      <w:b/>
      <w:bCs/>
      <w:i/>
      <w:iCs/>
      <w:caps/>
      <w:color w:val="262626"/>
      <w:sz w:val="20"/>
      <w:szCs w:val="20"/>
    </w:rPr>
  </w:style>
  <w:style w:type="character" w:styleId="Heading8Char">
    <w:name w:val="Heading 8 Char"/>
    <w:qFormat/>
    <w:rPr>
      <w:rFonts w:ascii="Calibri Light" w:hAnsi="Calibri Light" w:eastAsia="Times New Roman" w:cs="Times New Roman"/>
      <w:b/>
      <w:bCs/>
      <w:caps/>
      <w:color w:val="7F7F7F"/>
      <w:sz w:val="20"/>
      <w:szCs w:val="20"/>
    </w:rPr>
  </w:style>
  <w:style w:type="character" w:styleId="Heading9Char">
    <w:name w:val="Heading 9 Char"/>
    <w:qFormat/>
    <w:rPr>
      <w:rFonts w:ascii="Calibri Light" w:hAnsi="Calibri Light" w:eastAsia="Times New Roman" w:cs="Times New Roman"/>
      <w:b/>
      <w:bCs/>
      <w:i/>
      <w:iCs/>
      <w:caps/>
      <w:color w:val="7F7F7F"/>
      <w:sz w:val="20"/>
      <w:szCs w:val="20"/>
    </w:rPr>
  </w:style>
  <w:style w:type="character" w:styleId="SubtitleChar">
    <w:name w:val="Subtitle Char"/>
    <w:qFormat/>
    <w:rPr>
      <w:rFonts w:ascii="Calibri Light" w:hAnsi="Calibri Light" w:eastAsia="Times New Roman"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IntenseQuoteChar">
    <w:name w:val="Intense Quote Char"/>
    <w:qFormat/>
    <w:rPr>
      <w:color w:val="404040"/>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caps w:val="false"/>
      <w:smallCaps w:val="false"/>
      <w:color w:val="000000"/>
      <w:spacing w:val="3"/>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240" w:before="160" w:after="160"/>
      <w:ind w:left="720" w:right="720" w:hanging="0"/>
    </w:pPr>
    <w:rPr>
      <w:rFonts w:ascii="Calibri Light" w:hAnsi="Calibri Light" w:eastAsia="Times New Roman" w:cs="Times New Roman"/>
      <w:sz w:val="25"/>
      <w:szCs w:val="25"/>
    </w:rPr>
  </w:style>
  <w:style w:type="paragraph" w:styleId="Subtitle">
    <w:name w:val="Subtitle"/>
    <w:basedOn w:val="Normal"/>
    <w:next w:val="Normal"/>
    <w:qFormat/>
    <w:pPr>
      <w:numPr>
        <w:ilvl w:val="0"/>
        <w:numId w:val="0"/>
      </w:numPr>
      <w:ind w:hanging="0"/>
    </w:pPr>
    <w:rPr>
      <w:rFonts w:ascii="Calibri Light" w:hAnsi="Calibri Light" w:eastAsia="Times New Roman" w:cs="Times New Roman"/>
      <w:smallCaps/>
      <w:color w:val="595959"/>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IntenseQuote">
    <w:name w:val="Intense Quote"/>
    <w:basedOn w:val="Normal"/>
    <w:next w:val="Normal"/>
    <w:qFormat/>
    <w:pPr>
      <w:spacing w:lineRule="auto" w:line="240" w:before="280" w:after="280"/>
      <w:ind w:left="1080" w:right="1080" w:hanging="0"/>
      <w:jc w:val="center"/>
    </w:pPr>
    <w:rPr>
      <w:color w:val="404040"/>
      <w:sz w:val="32"/>
      <w:szCs w:val="3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5:31:00Z</dcterms:created>
  <dc:creator>Tails Generations</dc:creator>
  <dc:description/>
  <cp:keywords/>
  <dc:language>en-US</dc:language>
  <cp:lastModifiedBy>Sebastian Billings</cp:lastModifiedBy>
  <dcterms:modified xsi:type="dcterms:W3CDTF">2023-07-25T06:02:00Z</dcterms:modified>
  <cp:revision>1</cp:revision>
  <dc:subject/>
  <dc:title/>
</cp:coreProperties>
</file>