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I knew by the score that our team was winning, but other then that I had no idea what was happening. Jasper got the ball and tossed it to some other guy who did something, the other team fouled. They got a goal. They handed the ball over. I was lost.</w:t>
      </w:r>
    </w:p>
    <w:p>
      <w:pPr>
        <w:pStyle w:val="Normal"/>
        <w:rPr>
          <w:rFonts w:ascii="Times New Roman" w:hAnsi="Times New Roman" w:cs="Times New Roman"/>
        </w:rPr>
      </w:pPr>
      <w:r>
        <w:rPr>
          <w:rFonts w:cs="Times New Roman" w:ascii="Times New Roman" w:hAnsi="Times New Roman"/>
        </w:rPr>
        <w:t>They called half time and Jasper jogged over to me. He was panting heavily. I handed him my drink bottle. He sculled the whole t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d you see that pass I did, that ball went past like three of them!” I showed him my camera. I had caught the exact moment he was talking about. Jasper looked impresse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 looks awesome. Hey, I have to pee. Wanna see the locker room?” Jasper asked excited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h... sure” he grabbed my arm and dragged me down out of the stands. I couldn't work out why Jasper got so excited over this game. It didn't make any sense. They tossed the ball, they caught the ball, the ball went into the net. Maybe the repetitive nature of sport was why I hated watching it.</w:t>
      </w:r>
    </w:p>
    <w:p>
      <w:pPr>
        <w:pStyle w:val="Normal"/>
        <w:rPr>
          <w:rFonts w:ascii="Times New Roman" w:hAnsi="Times New Roman" w:cs="Times New Roman"/>
        </w:rPr>
      </w:pPr>
      <w:r>
        <w:rPr>
          <w:rFonts w:cs="Times New Roman" w:ascii="Times New Roman" w:hAnsi="Times New Roman"/>
        </w:rPr>
        <w:t>Someone called to Jasper and he raced off ahead. I let out a sigh and followed at a slower pace. It was a while before they would be playing the second half, so I couldn't see the point in rush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ss it here” I heard someone say. I paused and looked arou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d you even get a bong past the coach?” someone else asked. I looked around the corner of the building. Three people from the other team were standing in a tight circle. You didn't have to be a genius to see they were doing drugs.</w:t>
      </w:r>
    </w:p>
    <w:p>
      <w:pPr>
        <w:pStyle w:val="Normal"/>
        <w:rPr>
          <w:rFonts w:ascii="Times New Roman" w:hAnsi="Times New Roman" w:cs="Times New Roman"/>
        </w:rPr>
      </w:pPr>
      <w:r>
        <w:rPr>
          <w:rFonts w:cs="Times New Roman" w:ascii="Times New Roman" w:hAnsi="Times New Roman"/>
        </w:rPr>
        <w:t xml:space="preserve">For some reason I got angry. Just the thought of someone damaging the reputation of a game that Jasper loved was enough to push me over the edge. I raised my camera and took a dozen photos of them passing the bong around. What I really wanted to do was march over and pick a fight. </w:t>
      </w:r>
    </w:p>
    <w:p>
      <w:pPr>
        <w:pStyle w:val="Normal"/>
        <w:rPr>
          <w:rFonts w:ascii="Times New Roman" w:hAnsi="Times New Roman" w:cs="Times New Roman"/>
        </w:rPr>
      </w:pPr>
      <w:r>
        <w:rPr>
          <w:rFonts w:cs="Times New Roman" w:ascii="Times New Roman" w:hAnsi="Times New Roman"/>
        </w:rPr>
        <w:t>Fighting back the urge to punch them out I raced back to the field and found a referee “I need to speak with you” I demand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fter the game, can't you see I'm busy” he grumbled at me and started to walk aw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walk away and you won't have a job for very long” that got his atten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et back in the stands before I have you removed from the field” he snarled. Normally I would have backed down, but not now, not with thi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hut the fuck up and look” I shoved my camera in his face. He froze when he saw the picture. He flipped through them. Silently he passed the camera bac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ll need copies of those photos” he said back in a level t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ive me a computer and you can have them now” he nodded slow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n't go anywhere” he told me and grabbed out his phone. He talked for a few minutes then raced off. The teams headed back out to the field ready to play there second half. They never got the chance. The referee went out and spoke to both team captains. Some police came out onto the field and the boys I had spotted were taken away.</w:t>
      </w:r>
    </w:p>
    <w:p>
      <w:pPr>
        <w:pStyle w:val="Normal"/>
        <w:rPr>
          <w:rFonts w:ascii="Times New Roman" w:hAnsi="Times New Roman" w:cs="Times New Roman"/>
        </w:rPr>
      </w:pPr>
      <w:r>
        <w:rPr>
          <w:rFonts w:cs="Times New Roman" w:ascii="Times New Roman" w:hAnsi="Times New Roman"/>
        </w:rPr>
        <w:t>There was a bit of confusion in the stands, then people started moving off. I wasn't so sure if I had done a good thing or not. All that I could think about was how angry I was.</w:t>
      </w:r>
    </w:p>
    <w:p>
      <w:pPr>
        <w:pStyle w:val="Normal"/>
        <w:rPr>
          <w:rFonts w:ascii="Times New Roman" w:hAnsi="Times New Roman" w:cs="Times New Roman"/>
        </w:rPr>
      </w:pPr>
      <w:r>
        <w:rPr>
          <w:rFonts w:cs="Times New Roman" w:ascii="Times New Roman" w:hAnsi="Times New Roman"/>
        </w:rPr>
        <w:t>Both teams were sent back to the locker rooms. The ref came back with a laptop. I copied over the photos in complete sile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 you” the ref said “It's filth like that, that gives a sport a bad name” I didn't reply. I was still too angry. With a loud huff I packed up my camera and left.</w:t>
      </w:r>
    </w:p>
    <w:p>
      <w:pPr>
        <w:pStyle w:val="Normal"/>
        <w:rPr>
          <w:rFonts w:ascii="Times New Roman" w:hAnsi="Times New Roman" w:cs="Times New Roman"/>
        </w:rPr>
      </w:pPr>
      <w:r>
        <w:rPr>
          <w:rFonts w:cs="Times New Roman" w:ascii="Times New Roman" w:hAnsi="Times New Roman"/>
        </w:rPr>
        <w:t>I looked at my bike and thought better then to ride when I was this angry. It was only a half hour walk back home and Jasper had my keys anyway. I was sure he could manage to to ride home, I had shown him how to enough for him do be able to do it.</w:t>
      </w:r>
    </w:p>
    <w:p>
      <w:pPr>
        <w:pStyle w:val="Normal"/>
        <w:rPr>
          <w:rFonts w:ascii="Times New Roman" w:hAnsi="Times New Roman" w:cs="Times New Roman"/>
        </w:rPr>
      </w:pPr>
      <w:r>
        <w:rPr>
          <w:rFonts w:cs="Times New Roman" w:ascii="Times New Roman" w:hAnsi="Times New Roman"/>
        </w:rPr>
        <w:t>Trying not to dwell on what had happened I started to walk. The cool night air did wonders to clear my head. With every step I was calming down that bit more.</w:t>
      </w:r>
    </w:p>
    <w:p>
      <w:pPr>
        <w:pStyle w:val="Normal"/>
        <w:rPr>
          <w:rFonts w:ascii="Times New Roman" w:hAnsi="Times New Roman" w:cs="Times New Roman"/>
        </w:rPr>
      </w:pPr>
      <w:r>
        <w:rPr>
          <w:rFonts w:cs="Times New Roman" w:ascii="Times New Roman" w:hAnsi="Times New Roman"/>
        </w:rPr>
        <w:t xml:space="preserve">By the time I reached the park that marked the halfway point on  my walk I could hardly remember being angry. The walk had done me good. Gazing upwards I wondered if Jasper had gotten home safely. </w:t>
      </w:r>
    </w:p>
    <w:p>
      <w:pPr>
        <w:pStyle w:val="Normal"/>
        <w:rPr>
          <w:rFonts w:ascii="Times New Roman" w:hAnsi="Times New Roman" w:cs="Times New Roman"/>
          <w:i/>
          <w:i/>
          <w:iCs/>
        </w:rPr>
      </w:pPr>
      <w:r>
        <w:rPr>
          <w:rFonts w:cs="Times New Roman" w:ascii="Times New Roman" w:hAnsi="Times New Roman"/>
        </w:rPr>
        <w:t>“</w:t>
      </w:r>
      <w:r>
        <w:rPr>
          <w:rFonts w:cs="Times New Roman" w:ascii="Times New Roman" w:hAnsi="Times New Roman"/>
        </w:rPr>
        <w:t>Fuck face” I heard someone say from behind. I turned to see three boys, I instantly saw they had come from the same team as those other boys.</w:t>
      </w:r>
    </w:p>
    <w:p>
      <w:pPr>
        <w:pStyle w:val="Normal"/>
        <w:rPr>
          <w:rFonts w:ascii="Times New Roman" w:hAnsi="Times New Roman" w:cs="Times New Roman"/>
          <w:i w:val="false"/>
          <w:i w:val="false"/>
          <w:iCs w:val="false"/>
        </w:rPr>
      </w:pPr>
      <w:r>
        <w:rPr>
          <w:rFonts w:cs="Times New Roman" w:ascii="Times New Roman" w:hAnsi="Times New Roman"/>
          <w:i/>
          <w:iCs/>
        </w:rPr>
        <w:t>“</w:t>
      </w:r>
      <w:r>
        <w:rPr>
          <w:rFonts w:cs="Times New Roman" w:ascii="Times New Roman" w:hAnsi="Times New Roman"/>
          <w:i w:val="false"/>
          <w:iCs w:val="false"/>
        </w:rPr>
        <w:t xml:space="preserve">Because of you my little brother just lost his scholarship” one of the boys snarled and grabbed me around the neck. His free hand became a tight ball that smashed down across my cheek. I groaned loudly and hit the ground hard. I didn't even get a chance to move or plead my case. </w:t>
      </w:r>
    </w:p>
    <w:p>
      <w:pPr>
        <w:pStyle w:val="Normal"/>
        <w:rPr>
          <w:rFonts w:ascii="Times New Roman" w:hAnsi="Times New Roman" w:cs="Times New Roman"/>
          <w:i w:val="false"/>
          <w:i w:val="false"/>
          <w:iCs w:val="false"/>
        </w:rPr>
      </w:pPr>
      <w:r>
        <w:rPr>
          <w:rFonts w:cs="Times New Roman" w:ascii="Times New Roman" w:hAnsi="Times New Roman"/>
          <w:i w:val="false"/>
          <w:iCs w:val="false"/>
        </w:rPr>
        <w:t xml:space="preserve">A strong kick landed hard in my ribs. I cried out in pain. The foot came again and again, but it wasn't alone. The other two boys had already joined in. I covered my face and crying out desperate for someone to rush over. No one did. </w:t>
      </w:r>
    </w:p>
    <w:p>
      <w:pPr>
        <w:pStyle w:val="Normal"/>
        <w:rPr>
          <w:rFonts w:ascii="Times New Roman" w:hAnsi="Times New Roman" w:cs="Times New Roman"/>
          <w:i w:val="false"/>
          <w:i w:val="false"/>
          <w:iCs w:val="false"/>
        </w:rPr>
      </w:pPr>
      <w:r>
        <w:rPr>
          <w:rFonts w:cs="Times New Roman" w:ascii="Times New Roman" w:hAnsi="Times New Roman"/>
          <w:i w:val="false"/>
          <w:iCs w:val="false"/>
        </w:rPr>
        <w:t>They stopped. I looked up trembling. One of the boys spotted my camera. I made a dive for it. I gabbed it just as his foot came crashing down. The camera smashed under my hand.</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If you ever come to another game I'll fucking kill you” one of the boys warned before they all turned and left. I sat there looking at the pieces of my camera. I tried to pick it up but pain shot through my hand. I looked at it in the dim moonlight. I couldn't tell if he had broken it or not.</w:t>
      </w:r>
    </w:p>
    <w:p>
      <w:pPr>
        <w:pStyle w:val="Normal"/>
        <w:rPr>
          <w:rFonts w:ascii="Times New Roman" w:hAnsi="Times New Roman" w:cs="Times New Roman"/>
          <w:i w:val="false"/>
          <w:i w:val="false"/>
          <w:iCs w:val="false"/>
        </w:rPr>
      </w:pPr>
      <w:r>
        <w:rPr>
          <w:rFonts w:cs="Times New Roman" w:ascii="Times New Roman" w:hAnsi="Times New Roman"/>
          <w:i w:val="false"/>
          <w:iCs w:val="false"/>
        </w:rPr>
        <w:t>Using my other hand I picked up the pieces of my camera and forced myself onto my feet. I felt dizzy. The park span and white speckles filled my view. With the taste of blood in my mouth and the broken pieces of the camera in my hand I started to walk again.</w:t>
      </w:r>
    </w:p>
    <w:p>
      <w:pPr>
        <w:pStyle w:val="Normal"/>
        <w:rPr>
          <w:rFonts w:ascii="Times New Roman" w:hAnsi="Times New Roman" w:cs="Times New Roman"/>
          <w:i w:val="false"/>
          <w:i w:val="false"/>
          <w:iCs w:val="false"/>
        </w:rPr>
      </w:pPr>
      <w:r>
        <w:rPr>
          <w:rFonts w:cs="Times New Roman" w:ascii="Times New Roman" w:hAnsi="Times New Roman"/>
          <w:i w:val="false"/>
          <w:iCs w:val="false"/>
        </w:rPr>
        <w:t>I reached the apartment almost two full hours after the game. Jasper would be worried, the lights were still on. I reached for my keys but my fingers wouldn't grab them. I felt so weak.</w:t>
      </w:r>
    </w:p>
    <w:p>
      <w:pPr>
        <w:pStyle w:val="Normal"/>
        <w:rPr>
          <w:rFonts w:ascii="Times New Roman" w:hAnsi="Times New Roman" w:cs="Times New Roman"/>
          <w:i w:val="false"/>
          <w:i w:val="false"/>
          <w:iCs w:val="false"/>
        </w:rPr>
      </w:pPr>
      <w:r>
        <w:rPr>
          <w:rFonts w:cs="Times New Roman" w:ascii="Times New Roman" w:hAnsi="Times New Roman"/>
          <w:i w:val="false"/>
          <w:iCs w:val="false"/>
        </w:rPr>
        <w:t>I banged on the door and waited in silence. It flung open. Jasper looked furious. His rage faded in a heartbeat “I'm call the police” he made  for the phone.</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Don't” I sobbed.</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But look at you. Whoever did this need to pay” I just shook my head. I couldn't handle talking to the police right now. With the way I felt I doubted that I could even handle talking to Jasper.</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 xml:space="preserve">Then I'm taking you to the hospital” </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Please stop” I begged. Jasper froze. He looked at me saw I just wanted to break down. I didn't need the police or a doctor, all I needed was a friend.</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Can I run you a bath?” he offered. That much I could accept. Jasper guided me down the hall and into the bathroom. The sound of running water made my head pound. I knew I had a concussion and I really should have gone to the hospital, but I knew they would ask questions.</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I'll just be outside” he told me. He went to leave. I grabbed him with my good hand.</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 xml:space="preserve">Don't go” I sobbed. </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You need to get undressed” he pointed out “I won't even close the door, I’ll be just out side. I promise” it was a promise I knew I could hold him too, but I didn't want too. I nodded in defeat and Jasper slipped out the door. Not wanting to be lone any longer then needed I tried to get undressed. I bumped my hand and let out a cry.</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 xml:space="preserve">Tyler? Are you alright?” he called. When I didn't reply he came back in. I was cradling my wrist. </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I think it's broken” I sobbed.</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Let me help you” Jasper helped me lift off my shirt. I whimpered as it passed over my saw ribs. Jasper parted my fur and looked at the deep purple blotches that were already coming up.</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You need an x-ray” he told me “You might have a broken rib” I knew that, it didn't change anything. Ignoring him I tried for the button on my jeans. I couldn't even manage that much by myself. Jasper helped me out of my jeans and then my briefs. He didn't even stare at me when I was naked. He just helped me into the tub and sat down beside it.</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This isn't how I pictured seeing you naked for the the first time” he joked wetting a towel and dabbing at my face face. I winced but didn't pull away.</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I should have waited for you” I whimpered.</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No kidding, I was worried sick after the ref said you were the one who took the photos” he jabbed a finger into a bruise on my shoulder. I pulled away. I knew I deserved worse.</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Don't think about it now” he told me “we can talk about everything you did wrong later”</w:t>
      </w:r>
    </w:p>
    <w:p>
      <w:pPr>
        <w:pStyle w:val="Normal"/>
        <w:rPr>
          <w:rFonts w:ascii="Times New Roman" w:hAnsi="Times New Roman" w:cs="Times New Roman"/>
          <w:i w:val="false"/>
          <w:i w:val="false"/>
          <w:iCs w:val="false"/>
        </w:rPr>
      </w:pPr>
      <w:r>
        <w:rPr>
          <w:rFonts w:cs="Times New Roman" w:ascii="Times New Roman" w:hAnsi="Times New Roman"/>
          <w:i w:val="false"/>
          <w:iCs w:val="false"/>
        </w:rPr>
        <w:t>Jasper helped me out of the tub of murky red and brown water. I must have really looked a mess. He even wrapped a towel around my middle. No one had ever taken care of me like this, then again, I had never been bashed to the point of needing hospitalisation.</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Do you like me?” I asked out of nowhere. Jasper touched a finger to my temple. I knocked aside his hand.</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You have a concussion” he grumbled. I blinked and Jasper had left. I staggered out of the bathroom and fell face first in the hall. My head still felt like hell.  Jasper looked out form his room.</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Yeah, definitely need an ambulance” he said into his phone “I'll see you soon” he hung up.</w:t>
      </w:r>
    </w:p>
    <w:p>
      <w:pPr>
        <w:pStyle w:val="Normal"/>
        <w:rPr>
          <w:rFonts w:ascii="Times New Roman" w:hAnsi="Times New Roman" w:cs="Times New Roman"/>
          <w:i w:val="false"/>
          <w:i w:val="false"/>
          <w:iCs w:val="false"/>
        </w:rPr>
      </w:pPr>
      <w:r>
        <w:rPr>
          <w:rFonts w:cs="Times New Roman" w:ascii="Times New Roman" w:hAnsi="Times New Roman"/>
          <w:i w:val="false"/>
          <w:iCs w:val="false"/>
        </w:rPr>
        <w:t>Jasper helped me back onto my feet and led me into the lounge room “Do you like me?” I asked again. Jasper let out a long sigh.</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You're my best friend” friend, the word was like a sword through my chest.</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It's because I'm part husky” I said to myself “It's all her fault” I sobbed.</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Stop blaming your Mum for everything” as far as I was concerned it was her fault. If she hadn't left maybe I would have learnt to deal with it, but I hated being part husky. I hated it with every fibre of my body.</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But you don't like me” I sobbed back.</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I do” he contested “you mean a lot to me, but I won't discuss this when you're emotional. After you calm down we can talk” I went to argue the point but he grabbed my muzzle muting me. Tears welled up in my eyes, but jasper ignored them.</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Do you want to put on some pants?” Jasper asked. I looked down and realised the towel was hardly covering me. I gave a little nod. He let go of my muzzle. Jasper was right, talking when I was like this would only make things awkward later.</w:t>
      </w:r>
    </w:p>
    <w:p>
      <w:pPr>
        <w:pStyle w:val="Normal"/>
        <w:rPr>
          <w:rFonts w:ascii="Times New Roman" w:hAnsi="Times New Roman" w:cs="Times New Roman"/>
          <w:i w:val="false"/>
          <w:i w:val="false"/>
          <w:iCs w:val="false"/>
        </w:rPr>
      </w:pPr>
      <w:r>
        <w:rPr>
          <w:rFonts w:cs="Times New Roman" w:ascii="Times New Roman" w:hAnsi="Times New Roman"/>
          <w:i w:val="false"/>
          <w:iCs w:val="false"/>
        </w:rPr>
        <w:t>The ambulance arrived. They didn't even need to look to know that I wasn't doing so well. Jasper held a bucket under my chin as I threw up. Regardless of how I looked he just kept smiling.</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Go get better, I'll call your Dad and let him know”</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I want you to come” I pleaded before throwing up again.</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 xml:space="preserve">I'll come in the morning. Right now you just need to listen to what they tell you and get better” the tears wouldn't stop. I couldn't tell if it was because of my concussion or because I didn't want to be alone. </w:t>
      </w:r>
    </w:p>
    <w:p>
      <w:pPr>
        <w:pStyle w:val="Normal"/>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Promise me you'll listen to them”</w:t>
      </w:r>
    </w:p>
    <w:p>
      <w:pPr>
        <w:pStyle w:val="Normal"/>
        <w:rPr/>
      </w:pPr>
      <w:r>
        <w:rPr>
          <w:rFonts w:cs="Times New Roman" w:ascii="Times New Roman" w:hAnsi="Times New Roman"/>
          <w:i w:val="false"/>
          <w:iCs w:val="false"/>
        </w:rPr>
        <w:t>“</w:t>
      </w:r>
      <w:r>
        <w:rPr>
          <w:rFonts w:cs="Times New Roman" w:ascii="Times New Roman" w:hAnsi="Times New Roman"/>
          <w:i w:val="false"/>
          <w:iCs w:val="false"/>
        </w:rPr>
        <w:t>I-I promise” I replied as the two men gathered me up. I didn't want to go. I didn't want to be alone. All I wanted was for someone to hold me. I just needed someone to show me that I meant something. I needed to feel like I was worth someth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3:51Z</dcterms:created>
  <dc:creator/>
  <dc:description/>
  <dc:language>en-US</dc:language>
  <cp:lastModifiedBy/>
  <cp:revision>0</cp:revision>
  <dc:subject/>
  <dc:title/>
</cp:coreProperties>
</file>