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ll I ever did was think of my own shortcomings. There were so many things about myself that I hated. From my fur to how I spoke, I hated it all. Every time I looked in the mirror I saw more and more I hated. One eye was green, the other blue. My Mum's jawline, my Dad's ears. </w:t>
      </w:r>
    </w:p>
    <w:p>
      <w:pPr>
        <w:pStyle w:val="Normal"/>
        <w:rPr>
          <w:rFonts w:ascii="Times New Roman" w:hAnsi="Times New Roman" w:cs="Times New Roman"/>
        </w:rPr>
      </w:pPr>
      <w:r>
        <w:rPr>
          <w:rFonts w:cs="Times New Roman" w:ascii="Times New Roman" w:hAnsi="Times New Roman"/>
        </w:rPr>
        <w:t>Sometimes I wondered if I had been born the wrong specie. A half-bred wolf was as bad as being a hairless ape. My Dad was a wolf. Every time I looked at him I saw the regal strength of his ancestry. It was my Mum who had been the Husky. Her blood seemed to dominate me. I hardly saw any of my Dad in me at all.</w:t>
      </w:r>
    </w:p>
    <w:p>
      <w:pPr>
        <w:pStyle w:val="Normal"/>
        <w:rPr>
          <w:rFonts w:ascii="Times New Roman" w:hAnsi="Times New Roman" w:cs="Times New Roman"/>
        </w:rPr>
      </w:pPr>
      <w:r>
        <w:rPr>
          <w:rFonts w:cs="Times New Roman" w:ascii="Times New Roman" w:hAnsi="Times New Roman"/>
        </w:rPr>
        <w:t xml:space="preserve">I clicked my camera again capturing another moment. Perhaps it was my self loathing that had driven me to photography. Every time I took a photo of someone beautiful it made me feel better, if only for a moment. </w:t>
      </w:r>
    </w:p>
    <w:p>
      <w:pPr>
        <w:pStyle w:val="Normal"/>
        <w:rPr>
          <w:rFonts w:ascii="Times New Roman" w:hAnsi="Times New Roman" w:cs="Times New Roman"/>
        </w:rPr>
      </w:pPr>
      <w:r>
        <w:rPr>
          <w:rFonts w:cs="Times New Roman" w:ascii="Times New Roman" w:hAnsi="Times New Roman"/>
        </w:rPr>
        <w:t>With a sigh I asked the leopardess to change her pose. She did and I captured another moment. She was very beautiful. I had always thought that predators were beautiful. She had charm, beauty but not an ounce of talent in her whole body. Every pose looked slack or too over the top. There was no natural form to anything she di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e we done?” she asked as I set the camera down. I gave a little nod and handed her a robe. She covered herself. This was hardly what I had expected myself to be doing. Taking nudes for insecure people was hardly my idea of a fun jo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did great. I'm Sure they'll turn out great” I lied, more to myself then to her. The truth was that the photo's would look great, they just wouldn't be what I wanted. Trying not to dwell I made my way over to a desk in my small studi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will I get the photo's?” she asked blushing h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about a week they'll be done. I'll give you a call” I handed her a form and she paid before rushing off to get dressed. I could imagine my Dad telling me to go after her. He knew what I did. I was sure that he imagined me standing behind the camera with a boner the whole time.</w:t>
      </w:r>
    </w:p>
    <w:p>
      <w:pPr>
        <w:pStyle w:val="Normal"/>
        <w:rPr>
          <w:rFonts w:ascii="Times New Roman" w:hAnsi="Times New Roman" w:cs="Times New Roman"/>
        </w:rPr>
      </w:pPr>
      <w:r>
        <w:rPr>
          <w:rFonts w:cs="Times New Roman" w:ascii="Times New Roman" w:hAnsi="Times New Roman"/>
        </w:rPr>
        <w:t>The door slammed and I flopped into a chair. The truth was that I got nothing out of what I did. My Dad was right in his assumption. Most people would stand there with a boner. She had been gorgeous. Her breasts had been full and her body fine and fit. There wasn't a guy on earth that would have wanted to have taken it further.</w:t>
      </w:r>
    </w:p>
    <w:p>
      <w:pPr>
        <w:pStyle w:val="Normal"/>
        <w:rPr>
          <w:rFonts w:ascii="Times New Roman" w:hAnsi="Times New Roman" w:cs="Times New Roman"/>
        </w:rPr>
      </w:pPr>
      <w:r>
        <w:rPr>
          <w:rFonts w:cs="Times New Roman" w:ascii="Times New Roman" w:hAnsi="Times New Roman"/>
        </w:rPr>
        <w:t>I looked at the cash on the desk and felt dirty. After a shoot I always felt disgusted in myself. Even after two years I felt the same. I snatched up the money and put it out of sig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ady to go?” asked a voice at the door. I looked up to see my Dad. He had never been to the studio before. He looked around at all the photos I had on the walls. He went red. I looked at them. They were the cream of the crop. Those few images were truly beautiful. They had an essence to them that made them feel like they were more then a mere im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They look nice” he stammer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I grumbled back “and thanks for the lift Dad. I'm really sorry to put you out like this” He was glad for the subject chang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 trouble. I hardly get to see you any more” he headed back towards the door. I quickly closed up locking the door and hitting the lights. It was a well rehearsed rout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tween work and college your never around any more” Dad pointed out. It was true. Work and college had soaked up every spare hour I had. Maybe it wouldn't have been so bad if I had decided to keep living at home. But going to college was meant to be when you started living for your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know Dad, I promise I'll make more of an effo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just after your Mum left you became my whole world. It'd be nice to hear from you, even if it's just a phone call” he rambled on for a while about the importance of family as he drove. I new were this conversation was going. Dad started talk about how he had loved watching me grow up into a m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have you been laid yet?” he asked abrup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ill a virgin” I replied without batting an eyelas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fucks sake Tyler. You're twenty years old. You need to go an get some before your balls fall off” I let out a long sigh. Dad couldn't understand how I could stand behind a camera taking photos of naked women all day and still be a virgin. To him that was incomprehens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x doesn't interest me” I repli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just because you haven't had any. Once you have a fuck it'll be all you think about” I rolled my eyes. Dad was a huge pervert. My guess was that he was one of those kids who refused the bottle just to have a bit more face ti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t like I don't think about it Dad. I'm just not interested in it right now” Dad grumbled but knew that he was fighting a losing battle. He kept looking over at me, I could tell he was a little annoy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think Dad, if I had been born a girl you'd be overjoyed” he laug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Style w:val="Emphasis"/>
          <w:rFonts w:cs="Times New Roman" w:ascii="Times New Roman" w:hAnsi="Times New Roman"/>
          <w:b w:val="false"/>
          <w:bCs w:val="false"/>
          <w:i w:val="false"/>
          <w:caps w:val="false"/>
          <w:smallCaps w:val="false"/>
          <w:color w:val="000000"/>
          <w:spacing w:val="0"/>
          <w:sz w:val="24"/>
        </w:rPr>
        <w:t>ouché</w:t>
      </w:r>
      <w:r>
        <w:rPr>
          <w:rFonts w:cs="Times New Roman" w:ascii="Times New Roman" w:hAnsi="Times New Roman"/>
        </w:rPr>
        <w:t>” he replied with a smile.</w:t>
      </w:r>
    </w:p>
    <w:p>
      <w:pPr>
        <w:pStyle w:val="Normal"/>
        <w:rPr>
          <w:rFonts w:ascii="Times New Roman" w:hAnsi="Times New Roman" w:cs="Times New Roman"/>
        </w:rPr>
      </w:pPr>
      <w:r>
        <w:rPr>
          <w:rFonts w:cs="Times New Roman" w:ascii="Times New Roman" w:hAnsi="Times New Roman"/>
        </w:rPr>
        <w:t>When we arrived at my apartment I was relieved. Dad had spent the last ten minutes of the drive talking about football and tennis. After the first two minutes I had wanted to rip off my ears. After ten I had wanted rip out his tong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ke sure to call” Dad said as I stepped out of the c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ill Dad” I called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get laid!” he yelled before driving off. I went red but kept walking trying to ignore the laughs and stares. Sometimes I didn't know who was the parent.</w:t>
      </w:r>
    </w:p>
    <w:p>
      <w:pPr>
        <w:pStyle w:val="Normal"/>
        <w:rPr>
          <w:rFonts w:ascii="Times New Roman" w:hAnsi="Times New Roman" w:cs="Times New Roman"/>
        </w:rPr>
      </w:pPr>
      <w:r>
        <w:rPr>
          <w:rFonts w:cs="Times New Roman" w:ascii="Times New Roman" w:hAnsi="Times New Roman"/>
        </w:rPr>
        <w:t>As I walked up the stairs I wondered what it would feel like to get laid. I imagined what it would have been like with the leopardess from earlier. She had looked like she would have been pretty good at it.</w:t>
      </w:r>
    </w:p>
    <w:p>
      <w:pPr>
        <w:pStyle w:val="Normal"/>
        <w:rPr>
          <w:rFonts w:ascii="Times New Roman" w:hAnsi="Times New Roman" w:cs="Times New Roman"/>
        </w:rPr>
      </w:pPr>
      <w:r>
        <w:rPr>
          <w:rFonts w:cs="Times New Roman" w:ascii="Times New Roman" w:hAnsi="Times New Roman"/>
        </w:rPr>
        <w:t>I paused at my door. The sounds of explosions and cop sirens blared out from behind it. Letting out a sigh I went in. Jasper looked up from his game and smi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was work?” he asked pausing his g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an cover rent for the next month” he whooped loudly. At college Jasper was by far the most popular guy. Jasper was doing physical therapy. His grades were barely average, but his true skill was in the field. I was exactly familiar with lacrosse. But I knew that Jasper's scholarship had come from it. He was even on the college A team and was looking at playing for the state later in the year.</w:t>
      </w:r>
    </w:p>
    <w:p>
      <w:pPr>
        <w:pStyle w:val="Normal"/>
        <w:rPr>
          <w:rFonts w:ascii="Times New Roman" w:hAnsi="Times New Roman" w:cs="Times New Roman"/>
        </w:rPr>
      </w:pPr>
      <w:r>
        <w:rPr>
          <w:rFonts w:cs="Times New Roman" w:ascii="Times New Roman" w:hAnsi="Times New Roman"/>
        </w:rPr>
        <w:t xml:space="preserve">The first day of college we had met. He had been looking for a place to stay and I had been looking for a room mate. It had been a chance meeting that had turned out really well. For one, it gave me a chance to hang out with someone who was not only popular, but also a predator. </w:t>
      </w:r>
    </w:p>
    <w:p>
      <w:pPr>
        <w:pStyle w:val="Normal"/>
        <w:rPr>
          <w:rFonts w:ascii="Times New Roman" w:hAnsi="Times New Roman" w:cs="Times New Roman"/>
        </w:rPr>
      </w:pPr>
      <w:r>
        <w:rPr>
          <w:rFonts w:cs="Times New Roman" w:ascii="Times New Roman" w:hAnsi="Times New Roman"/>
        </w:rPr>
        <w:t xml:space="preserve">Jasper was a snow leopard. At school he was one of kind. I doubted that there was any more then a handful in town. His long tail and pail fur had been an instant hit with everyone at school. On top of it he was taller then most snow leopards standing at a bit over six feet. Then there was his personality. Jasper was fun loving and kind. He knew when to play and when to be serious. </w:t>
      </w:r>
    </w:p>
    <w:p>
      <w:pPr>
        <w:pStyle w:val="Normal"/>
        <w:rPr>
          <w:rFonts w:ascii="Times New Roman" w:hAnsi="Times New Roman" w:cs="Times New Roman"/>
        </w:rPr>
      </w:pPr>
      <w:r>
        <w:rPr>
          <w:rFonts w:cs="Times New Roman" w:ascii="Times New Roman" w:hAnsi="Times New Roman"/>
        </w:rPr>
        <w:t>Jasper grinned darkly “How was the drive home?” he asked. I cring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mind me to get another bike” I shudder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aid you could take the scooter, but no, you had to get a lift” he was right. I had no idea what I had been thinking. Every time I was in the same room as Dad those questions would start. Pushing my fathers nagging from my mind I pulled out my camer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I look?” Jasper asked. I shrugged. She hadn't exactly paid top dollar for her photos, but I would still need to do some minor touch ups. I booted up the computer and photoshop with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e's pretty” Jasper said looking over my shoul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she is, but she hates herself. She doesn't think she's pretty and only wanted these photo's for her boyfrie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tes herself, sounds like someone I know” Jasper reached over and flicked through the two dozen images. He selected four. Like always he had chosen the very best I had captured. I set them aside and began work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did you know all that stuff about her?” Jasper asked dragging over a chai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can see it in the photos” I replied. After this long of taking photos I could almost tell a persons whole story from a half dozen photos. In a photo I could find their insecurities, their fears and even their hopes and dreams. Every one showed their true selves in front of the camera lens, if only for a seco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hould do some photos of me some time” Jasper mumbled pointing to a little flaw. I got hard. It didn't make sense. Why was it that whenever I took the photos I felt nothing, but when Jasper asked me to take photos of him I reacted.</w:t>
      </w:r>
    </w:p>
    <w:p>
      <w:pPr>
        <w:pStyle w:val="Normal"/>
        <w:rPr>
          <w:rFonts w:ascii="Times New Roman" w:hAnsi="Times New Roman" w:cs="Times New Roman"/>
        </w:rPr>
      </w:pPr>
      <w:r>
        <w:rPr>
          <w:rFonts w:cs="Times New Roman" w:ascii="Times New Roman" w:hAnsi="Times New Roman"/>
        </w:rPr>
        <w:t>I look at Jasper “Keep your gay to yourself” I teased. Jasper just smiled. Every one knew he was gay. He seemed like a normal guy when you first met, but after only a few days I had worked it out. Jasper didn't have any shame for what he was, he had actually been relieved that I had worked it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admit your gay” he teased back. I ignored him. In Jasper's mind I was the straightest person on earth. No normal person would have been able to put up with Jasper's consistent passes without giving in. Jasper was a hot guy. There wasn't a guy at school who wouldn't admit that openly. I even knew a few had fooled around with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do they look?” I asked changing the subjec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y look great” he said as he looked them over. Jasper had helped me with every one of my photo's, sometimes I wondered if I would be as well known if I had never met h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mm, I got a request from a friend” Jasper pulled out a memory stick and passed it to me. I looked at the drive and then a Jasper “please” he begged “he has cancer and just wants to have a photo of before the treatment” with a heavy sigh I loaded it up. Jasper had asked me to do images of guys before, once or twice I had. However, I had never agreed to do an image of a naked guy bef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 wants the scar removed and just an over all clean up” Jasper instructed. I set to work. The scar was easy to remove, the clean up didn't take that long either. The guy in photo was good looking, he was a lion and looked no older then us.</w:t>
      </w:r>
    </w:p>
    <w:p>
      <w:pPr>
        <w:pStyle w:val="Normal"/>
        <w:rPr>
          <w:rFonts w:ascii="Times New Roman" w:hAnsi="Times New Roman" w:cs="Times New Roman"/>
        </w:rPr>
      </w:pPr>
      <w:r>
        <w:rPr>
          <w:rFonts w:cs="Times New Roman" w:ascii="Times New Roman" w:hAnsi="Times New Roman"/>
        </w:rPr>
        <w:t>I finished and looked over the image. Strangely I had really enjoyed the edit. Guys always looked better in photos. A few times I even thought about opening up the studio to guys as well, but if I did I knew that Jasper would only push hard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Jasper said as I passed him back the memory stick. He tucked it aw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mention it” I grumbled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 I made you uncomfortable?” he asked. I gave a little nod. The truth was that he hadn't and that was what made me uncomfortab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I didn't really want to put that on you” I shrugged. I got up with my camera strategically covering my boner. </w:t>
      </w:r>
    </w:p>
    <w:p>
      <w:pPr>
        <w:pStyle w:val="Normal"/>
        <w:rPr>
          <w:rFonts w:ascii="Times New Roman" w:hAnsi="Times New Roman" w:cs="Times New Roman"/>
        </w:rPr>
      </w:pPr>
      <w:r>
        <w:rPr>
          <w:rFonts w:cs="Times New Roman" w:ascii="Times New Roman" w:hAnsi="Times New Roman"/>
        </w:rPr>
        <w:t>I began to count in my head. One, two, three. Jasper grabbed me from behind. He hugged himself around me and bit down lightly on my neck. He quickly began to dry hump me. I shoved him off and glared back at him. Every time I looked vulnerable he did something gay and weird trying to get me off guard, not so he could get with me, but so I would rela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going to my room” I grumbled and left Jasper standing there. It usually worked when he did something like that. Given five minutes I would have relaxed. Jasper looked away and cursed himself. That was the most over the top he had gone before, it hadn't bothered me. I wanted to tell him that I just need to lay down, but didn't want to take the chance I would say something stupid.</w:t>
      </w:r>
    </w:p>
    <w:p>
      <w:pPr>
        <w:pStyle w:val="Normal"/>
        <w:rPr>
          <w:rFonts w:ascii="Times New Roman" w:hAnsi="Times New Roman" w:cs="Times New Roman"/>
        </w:rPr>
      </w:pPr>
      <w:r>
        <w:rPr>
          <w:rFonts w:cs="Times New Roman" w:ascii="Times New Roman" w:hAnsi="Times New Roman"/>
        </w:rPr>
        <w:t xml:space="preserve">I shut my door and locked it. If I had stayed out there any longer I knew that I would have said something stupid. I peeled off my shirt and kicked out of my pants. My brain faltered as my cock took over. I needed to paw off. </w:t>
      </w:r>
    </w:p>
    <w:p>
      <w:pPr>
        <w:pStyle w:val="Normal"/>
        <w:rPr>
          <w:rFonts w:ascii="Times New Roman" w:hAnsi="Times New Roman" w:cs="Times New Roman"/>
        </w:rPr>
      </w:pPr>
      <w:r>
        <w:rPr>
          <w:rFonts w:cs="Times New Roman" w:ascii="Times New Roman" w:hAnsi="Times New Roman"/>
        </w:rPr>
        <w:t>I sat down on the edge of my bed and gave myself a teasing stroke. It felt good. I opened the draw of my bed side table and went to grab the lube but stopped. This was all Jaspers faul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te you sometimes” I mumbled to myself pulling out the dildo I had bought a few months back. Sure Jasper thought I was the straightest guy he knew, the truth was that I was far from it. </w:t>
      </w:r>
    </w:p>
    <w:p>
      <w:pPr>
        <w:pStyle w:val="Normal"/>
        <w:rPr>
          <w:rFonts w:ascii="Times New Roman" w:hAnsi="Times New Roman" w:cs="Times New Roman"/>
        </w:rPr>
      </w:pPr>
      <w:r>
        <w:rPr>
          <w:rFonts w:cs="Times New Roman" w:ascii="Times New Roman" w:hAnsi="Times New Roman"/>
        </w:rPr>
        <w:t xml:space="preserve">The dildo wasn't thick, but I had still never been able to get it in. It didn't matter though. Just trying made me cum harder. I poured lube over it and laid back. As I pressed its cold wet tip against my rear I shuddered. I wondered to myself how big Jasper was. </w:t>
      </w:r>
    </w:p>
    <w:p>
      <w:pPr>
        <w:pStyle w:val="Normal"/>
        <w:rPr>
          <w:rFonts w:ascii="Times New Roman" w:hAnsi="Times New Roman" w:cs="Times New Roman"/>
        </w:rPr>
      </w:pPr>
      <w:r>
        <w:rPr>
          <w:rFonts w:cs="Times New Roman" w:ascii="Times New Roman" w:hAnsi="Times New Roman"/>
        </w:rPr>
        <w:t>Gently I pushed, my body didn't want a bar of it. It didn't matter, just teasing myself with it would be enough. An idea jumped into my head. Something that Jasper had once said.</w:t>
      </w:r>
    </w:p>
    <w:p>
      <w:pPr>
        <w:pStyle w:val="Normal"/>
        <w:rPr>
          <w:rFonts w:ascii="Times New Roman" w:hAnsi="Times New Roman" w:cs="Times New Roman"/>
        </w:rPr>
      </w:pPr>
      <w:r>
        <w:rPr>
          <w:rFonts w:cs="Times New Roman" w:ascii="Times New Roman" w:hAnsi="Times New Roman"/>
        </w:rPr>
        <w:t xml:space="preserve">I got down on the floor and stood the dildo up. I sat myself over it and lowered myself down. Jasper had told me that this was how he got used to big cocks. The dildo wasn't exactly big, but I had no experience at all. </w:t>
      </w:r>
    </w:p>
    <w:p>
      <w:pPr>
        <w:pStyle w:val="Normal"/>
        <w:rPr>
          <w:rFonts w:ascii="Times New Roman" w:hAnsi="Times New Roman" w:cs="Times New Roman"/>
        </w:rPr>
      </w:pPr>
      <w:r>
        <w:rPr>
          <w:rFonts w:cs="Times New Roman" w:ascii="Times New Roman" w:hAnsi="Times New Roman"/>
        </w:rPr>
        <w:t>I gasped when it went in a little. I froze. Was I really going to do this? Was I actually going to fuck myself? My cock made up my mind for me. I edged myself down letting it slide deeper inside of me. I felt myself stretching trying to accommodate my toy.</w:t>
      </w:r>
    </w:p>
    <w:p>
      <w:pPr>
        <w:pStyle w:val="Normal"/>
        <w:rPr>
          <w:rFonts w:ascii="Times New Roman" w:hAnsi="Times New Roman" w:cs="Times New Roman"/>
        </w:rPr>
      </w:pPr>
      <w:r>
        <w:rPr>
          <w:rFonts w:cs="Times New Roman" w:ascii="Times New Roman" w:hAnsi="Times New Roman"/>
        </w:rPr>
        <w:t xml:space="preserve">For a second I imagined Jasper laying under me. I shook off the image. It hurt and I stopped. It wasn't even half way. Three inches at the most. I began to rise and fall. It felt weird, but I didn't want to stop. </w:t>
      </w:r>
    </w:p>
    <w:p>
      <w:pPr>
        <w:pStyle w:val="Normal"/>
        <w:rPr>
          <w:rFonts w:ascii="Times New Roman" w:hAnsi="Times New Roman" w:cs="Times New Roman"/>
        </w:rPr>
      </w:pPr>
      <w:r>
        <w:rPr>
          <w:rFonts w:cs="Times New Roman" w:ascii="Times New Roman" w:hAnsi="Times New Roman"/>
        </w:rPr>
        <w:t xml:space="preserve">Every time I rose I imagined Jasper laying under me. It was pointless to try to fight back the thoughts. Giving in I played out a scenario in my head. Jasper had clued in, we were in his room. I was on top of him desperate to fit him all in. </w:t>
      </w:r>
    </w:p>
    <w:p>
      <w:pPr>
        <w:pStyle w:val="Normal"/>
        <w:rPr>
          <w:rFonts w:ascii="Times New Roman" w:hAnsi="Times New Roman" w:cs="Times New Roman"/>
        </w:rPr>
      </w:pPr>
      <w:r>
        <w:rPr>
          <w:rFonts w:cs="Times New Roman" w:ascii="Times New Roman" w:hAnsi="Times New Roman"/>
        </w:rPr>
        <w:t>My heart was racing. I pushed down harder ignoring the pain. I went faster and faster. It hurt, but I had never felt that horny before. I stroked my cock almost desperate to cum.</w:t>
      </w:r>
    </w:p>
    <w:p>
      <w:pPr>
        <w:pStyle w:val="Normal"/>
        <w:rPr>
          <w:rFonts w:ascii="Times New Roman" w:hAnsi="Times New Roman" w:cs="Times New Roman"/>
        </w:rPr>
      </w:pPr>
      <w:r>
        <w:rPr>
          <w:rFonts w:cs="Times New Roman" w:ascii="Times New Roman" w:hAnsi="Times New Roman"/>
        </w:rPr>
        <w:t>I got up and moved to my bed. My body shuddered every time I pushed the toy in and then again when I pulled it out. I let go of my cock and focused on the toy. I wished it was thicker. If the real thing felt even half as good as this then I wanted it. I wanted Jasper. All I could think about was Jasper ramming his cock into me hard and fast.</w:t>
      </w:r>
    </w:p>
    <w:p>
      <w:pPr>
        <w:pStyle w:val="Normal"/>
        <w:rPr>
          <w:rFonts w:ascii="Times New Roman" w:hAnsi="Times New Roman" w:cs="Times New Roman"/>
        </w:rPr>
      </w:pPr>
      <w:r>
        <w:rPr>
          <w:rFonts w:cs="Times New Roman" w:ascii="Times New Roman" w:hAnsi="Times New Roman"/>
        </w:rPr>
        <w:t>I gasped as I came hard. I clenched down on the toy. That was the first time I had ever cum without touching myself. My body convulsed as I shot my seed up across my chest. When I was done thick lines of cum ran the length of my chest.</w:t>
      </w:r>
    </w:p>
    <w:p>
      <w:pPr>
        <w:pStyle w:val="Normal"/>
        <w:rPr>
          <w:rFonts w:ascii="Times New Roman" w:hAnsi="Times New Roman" w:cs="Times New Roman"/>
        </w:rPr>
      </w:pPr>
      <w:r>
        <w:rPr>
          <w:rFonts w:cs="Times New Roman" w:ascii="Times New Roman" w:hAnsi="Times New Roman"/>
        </w:rPr>
        <w:t>Pulling the dildo out hurt. I knew I had overdone it Even worse, my excitement was gone. All that had driven me to do that to myself had fled leaving me only with a feeling of disgust and regret.</w:t>
      </w:r>
    </w:p>
    <w:p>
      <w:pPr>
        <w:pStyle w:val="Normal"/>
        <w:rPr>
          <w:rFonts w:ascii="Times New Roman" w:hAnsi="Times New Roman" w:cs="Times New Roman"/>
        </w:rPr>
      </w:pPr>
      <w:r>
        <w:rPr>
          <w:rFonts w:cs="Times New Roman" w:ascii="Times New Roman" w:hAnsi="Times New Roman"/>
        </w:rPr>
        <w:t>Grabbing a towel out of my wardrobe I cleaned myself up. I winced as I cleaned the tip of my cock. I had never been this sensitive before. Not that I was really thinking about how sensitive I was. I had imagined having sex with Jasper. It wasn't the first time either. Every time I pawed off I imagined that it was Jasper's hand and not my own.</w:t>
      </w:r>
    </w:p>
    <w:p>
      <w:pPr>
        <w:pStyle w:val="Normal"/>
        <w:rPr>
          <w:rFonts w:ascii="Times New Roman" w:hAnsi="Times New Roman" w:cs="Times New Roman"/>
        </w:rPr>
      </w:pPr>
      <w:r>
        <w:rPr>
          <w:rFonts w:cs="Times New Roman" w:ascii="Times New Roman" w:hAnsi="Times New Roman"/>
        </w:rPr>
        <w:t>Feeling dirty I dragged on my shirt. I was desperate for a shower. Quietly I crept down the hall and towards the shower. Jasper hugged me from behind. I yelped loudly when his hips hit my rear. He pulled back surpri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fell over and landed on my tail” I li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sorry” he shoved aside the thought of my injured tail “and I’m sorry for before, I promise I’ll never do anything like that again...” I knew my friendship meant a lot to Jasper. Every time he went out he dragged me along. He would always introduce me to everyone as his closest friend. The truth was that he was my closest friend as w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just paw off?” he asked sniffing me. He snatched up my hand and smelt it. I yanked it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 snapped blushing h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you think of me?” he asked with a sly gri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mind me never to ask you for a promise” I grumbled.  Jasper dismissed my comment and grabbed my hand again. He sniffed it aga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 cock smells nice” he purred. I pulled back a second slower then I should ha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uck off” I snapped shoving him away. I stormed off annoyed, more at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 got out of the shower Jasper as sitting on the couch. The title of my favourite movie was on the screen, along with a container of cookies and cream ice cream. The perfect apolog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ent to far” he admitted “I know I shouldn't act like that around you, but whenever I'm with you I get stupid” I sat down beside Jasper forgetting my tortured arse. I winced. Jasper offered me a cushion. I sat down gent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don't stop” I mumbled in defeat “it's who you are. I should be the one who should be trying to relax around you” Jasper looked surpri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m I allowed to hug you and stuff?” he asked. I knew I was going to regret this. I sat up and shoved Jasper across. When I leant into him he went rigid. I waited for the feeling of regret, but it didn't come. Instead I began to cry like an idiot.</w:t>
      </w:r>
    </w:p>
    <w:p>
      <w:pPr>
        <w:pStyle w:val="Normal"/>
        <w:rPr>
          <w:rFonts w:ascii="Times New Roman" w:hAnsi="Times New Roman" w:cs="Times New Roman"/>
        </w:rPr>
      </w:pPr>
      <w:r>
        <w:rPr>
          <w:rFonts w:cs="Times New Roman" w:ascii="Times New Roman" w:hAnsi="Times New Roman"/>
        </w:rPr>
        <w:t>Jasper put an arm around me “What's wrong?” he asked confus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I-I... I j-just” I gave up on words and buried my face into his si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e of those days?” he offered. I nodded into his side not wanting him to see my face in my moment of vulnerability. He didn't act on my weakness. His arm disappeared from my back.</w:t>
      </w:r>
    </w:p>
    <w:p>
      <w:pPr>
        <w:pStyle w:val="Normal"/>
        <w:rPr>
          <w:rFonts w:ascii="Times New Roman" w:hAnsi="Times New Roman" w:cs="Times New Roman"/>
        </w:rPr>
      </w:pPr>
      <w:r>
        <w:rPr>
          <w:rFonts w:cs="Times New Roman" w:ascii="Times New Roman" w:hAnsi="Times New Roman"/>
        </w:rPr>
        <w:t>He tugged at my ear and I peered up at him. An overloaded spoonful of ice cream filled my mouth. My tears stopped. It was strange, but somehow Jasper seemed to understand. He actually got me. Out of everyone I met he had never tried to tell me I was wrong when I put myself down. Instead he would let me and then helped me to pick up the pieces afterwards.</w:t>
      </w:r>
    </w:p>
    <w:p>
      <w:pPr>
        <w:pStyle w:val="Normal"/>
        <w:rPr>
          <w:rFonts w:ascii="Times New Roman" w:hAnsi="Times New Roman" w:cs="Times New Roman"/>
        </w:rPr>
      </w:pPr>
      <w:r>
        <w:rPr>
          <w:rFonts w:cs="Times New Roman" w:ascii="Times New Roman" w:hAnsi="Times New Roman"/>
        </w:rPr>
        <w:t>My movie began to play. Jasper didn't look down at me, he fixed his gaze on the movie. For the very first time I didn't imagine Jasper fucking me, or as an overbearing gay guy. Instead I saw him as something I didn't underst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sper?” I whispered. He grunted. I reached up and kissed him on the cheek. He didn't look down. Jasper just smi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mention it Puppy” he put his hand back onto my back and began to stroke me gently. I grabbed the ice cream and turned my attention to the movie. I was sure I would regret the kiss, not that it had been any more of peck on the chee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e you purring” I asked looking up at Jas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p” he repli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ve never heard you purr before” I pointed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because you've never opened up to me before, I'm just happy” for once he wasn't saying stupid thin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don't tell anyone I kissed you” I mumbl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kisses go, that rated a one out of ten. I couldn't be fucked telling anyone about it” I jabbed Jasper in the ribs. He laughed, I found myself laughing as w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all you'll ever get Fagboy, so savour i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ll take that as a challenge” he went to me but I dodged his lip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ry it and you'll never have sex again” I growled. Jasper smiled.</w:t>
      </w:r>
    </w:p>
    <w:p>
      <w:pPr>
        <w:pStyle w:val="Normal"/>
        <w:rPr/>
      </w:pPr>
      <w:r>
        <w:rPr>
          <w:rFonts w:cs="Times New Roman" w:ascii="Times New Roman" w:hAnsi="Times New Roman"/>
        </w:rPr>
        <w:t>“</w:t>
      </w:r>
      <w:r>
        <w:rPr>
          <w:rFonts w:cs="Times New Roman" w:ascii="Times New Roman" w:hAnsi="Times New Roman"/>
        </w:rPr>
        <w:t xml:space="preserve">Fagboy, that was a knew one” I ignored him and went silent. Jasper followed my example and we both watched the mov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A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36:11Z</dcterms:created>
  <dc:creator/>
  <dc:description/>
  <dc:language>en-US</dc:language>
  <cp:lastModifiedBy/>
  <cp:revision>0</cp:revision>
  <dc:subject/>
  <dc:title/>
</cp:coreProperties>
</file>