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zzieKitSkun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30</w:t>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and Deven decided to make camp near a river for the night. The little skunk wizard setup a tent that he had borrowed from Shiro. It was a very modern dome tent that provided a huge area for two little tots. He had also gotten out some little cloth mats for them to lay o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Meanwhile Deven had made a camp fire using his fiery breath and some dry wood. The naked little dragon boy got some raw meat from the bag of food he was given and began cooking it over the fi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at kinda meat is dat?” aske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ts wild boaw.” said Deven. “Its gonna be tast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at next to Deven and took off his little boots, holding his little feet paws near the fire to keep them war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y are mammaws so weak?” asked Deven. “You need diapees, cwothes, wawmth, and othew stuff buh we dwagons dun need any of dat stu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jus how wife wowks.” said Ozzie, wiggling his toes. “Is mowe dan jus dwagons out dere. Evwyone is diffwent. To us its nowma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unds hawd.” said Deven. “I gwad I a dwag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ike bein a skunk and a human too.” said Ozzie. “I wike bein widdle and wearin diapees too. Dey comf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looked at Ozzie's diaper peeking out from under his robes. “Buh dey fow hatchies.” he said. “We big boy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 not big.” said Ozzie. “We widdle, buh yer a dwaggy so you dun need 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aid Deven, turning the meat. “I wike bein widdle wike dis.” He looked over at Ozzie and blushed. “Can I teww you a secw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huh.” said Ozzie. “I can keep secwe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been wegwessin mysewf on puwpose.” Deven blushed. “I wike bein widdle too much. When a dwagon gets big, dey hafta get jobs n wowk n go hunting. I dun wanna do dat stuff. I wanna go adventuwe wike we doin now.” He looked down and tugged at his little weewee shyl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iddle dwagons get to go on adventuwes?” Ozzie asked, wiggling his feet by the fi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aid Deven. “Dey send us out to expwore n stuff. We gets to do whaevew we wants whiwe we out. We mostwy just pway aww da time. Its wots of fun, buh my fwiends get biggew n I hafta make fwiends wif dere ki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ww, buh dat sounds wike fun.” said Ozzie. “I stay widdle on puwpose too. Most of da time anyway. Sometimes I wegwess if I gets embawwassed ow gets emotionaw, buh I gots mowe contwol over dat wecentw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r wucky.” said Deven. “Ya can be any age ya wants. If I wegwess, I hafta gwow back up nowmawwy. It takes wongew fow a dwagon to gwow up dan it does huma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ouwd make you big again if you want.” sai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ah, I wanna stay dis way.” said Deven smiling. “Foweve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me too.” said Ozzie. “Bein widdle is da b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eventually finished cooking the meat, adding a few spices to it to give it flavor. “Twy some.” he said, offering Ozzie some me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chewed some of the roast pork and swallowed. “Mmm, its good!” he said. Ozzie smiled and ate some m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wad you wike it!” said Deven, happy that he was a good cook. He sat with his little bottom and balls in the dirt and they both ate happily by the fire until only bones were left from the roa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leaned back against a log and patted his belly. “Fuww bewwies feew good.” he said, then burped loud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giggled and leaned back, then let out a huge fiery belch. “Hehe, dats how you buwp.”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bwavo!” said Ozzie, clapping his little paws.  “So wha do ya do when ya p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 pway baww or tag or hide and seek or see how wong we can fwy.” said Dev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oze sound wike fun.” said Ozzie. “Wanna pway ta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re!” said Deven. “Yer it!” He said, getting up and running around with his little weewee bouncing and wiggl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and got up, waddling around trying to tag the little nude dragon. “Ya fast!” he said with a sm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huh!” said Deven. “I'm da best!” He continued to run around, having done so on many occasions and since he had so many years experience as a toddler, he was able to stay ahead of Ozzie. “Yer too swow! Maybe if ya didn't have dat diapee on!” The little dragon giggled at the skunk's babyish garme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yah?” Ozzie said, and hovered above the ground a tiny bit and began flying toward Deven, able to move much faster in the air. “Hehe, gonna get ya 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Gonna fwy huh?” said Deven. “I can fwy too!” He flapped his little wings and hovered a bit off the ground and began flying around. The two flew around between trees and rocks, above the river, and into the sk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is is wots of fun!” said Ozzie. “I nevew pwayed wif anyone who can fwy wike me!” He giggled and kept trying to tag Deven, but Deven had played this game many times with others who could f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 can't catch me!” Deven teased. He was head of Ozzie, but was getting tired. Flying was a physical activity for him, whereas it was magical for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eventually began to catch up. “Hewe I come!” he giggled, and tagged Deven on the tail. “Got y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fluttered to the ground, huffing and catching his breath. “Nu faiw!” he said. “Ya use magic buh I hafta use w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ww, yoo too fast fow me othewise.” said Ozzie. “Wets pway hide n seek inst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kay!” said Deven. “I bet I win dis time! You go hide and I come find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nodded. “Okay!” he said, and waddled off to hid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covered his eyes and counted as Ozzie waddled off and found a hollowed out tree to hide in. “Weady ow not! Hewe I come!” announced Deven after he was done counting. He began looking around for Ozzie, using his eyes as well as his nose and ea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tayed hidden. It was taking a while for Deven to find him and his diaper had become soaking wet. Soon he felt a pressure in his bowels and his body began to void his dinner. He felt a load of poop fall into the seat of his diaper followed by a rather large amount. It seems the spices Deven used had upset his stomach a litt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soon picked up a scent and followed it. He looked around, only seeing trees and wondered where Ozzie could be. “Somefin stinks!” he said teasingly. “Did da weak lil skunky poop his diapee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blushed and kept hiding, but it was hard since he was in a cramped space with a poop-filled diaper on. The smell became too much for him and soon he had to give up and come ou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see you!” said Deven, running over to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and ran, but waddled slowly with his diaper sagging between his le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easily caught up to Ozzie and tagged him. “Got ya tinky skunk!” he said. “Ew! You need a ba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nodded, noticing that the dragon diaper he had on was not as absorbent as his usual kind. Pee and poop had leaked out and down his legs. “Yah, I need a diapee change badwy.” he said, and waddled back to camp with Dev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unno how to change one.” said Deven. “We dwagons jus buwn owr poop aftew we go pot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looked around and to the river. “I can use da wivew to get cwean.” he said, and waddled over to the edge of the river. He slipped his robes and dirty diaper off, letting it plop to the ground, then waddled into the flowing river. “Ish cow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 yah.” Deven said. “I can't wawm up dat much watew. I can take cawe of ya diapee though.” The little hatchling used his dragon fire to incinerate Ozzie's dirty diaper, leaving nothing behi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fanks.” said Ozzie. He felt the cold water rushing around him and washing some of the pee and poop from his fur. He pulled some baby fur soap out of a portal and began lathering himself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ats dat stuff?” said Deven. “It smewws go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soap.” said Ozzie. “Soap fow babies wif fur. It gets ya cwean n smewwin go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kinda wike it.” said Deven as his tail swayed back and forth.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e too.” said Ozzie, bathing himself. It had been a while since he had bathed himself in this way, but he was still able to do so when needed. He rubbed the soap into his wee and balls, feeling tingly as he did so. His little wee stood up, but was even tinier than usual due to the cold water. He giggled and washed his furry butt and legs, then rinsed himself off and came out of the river, shaking his fur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y!” said Deven. “Don't get water on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sowwy.” said Ozzie. “My body kinda jus does dat when its wet aftew a baff.” He grabbed his clothing and toddled back to the fire. He stood next to it naked to warm himself and dry his fu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came over and added more wood to the fire. “So dats what ya wook wike wif no cwothes on.” he said, looking the little skunk over. His own little wee began to perk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Y-yeah.” he said. “I wike bein nakie sometimes.” His own little wee was warming up and poking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er weewee is aww pokey.” said Deven with a giggl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so is yers.” said Ozzie, blushing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ondew what havin fuw feews wike.” said Deven, feeling of Ozzie's wet furry tai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feews wawm n soft.” said Ozzie. “At weast when ish not wet. When its wet its aww heavy n stu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un weally have a pwobwem wif tempewatuwes.” said Deven, sitting by the fire. He played with his little weenie a b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r wucky den.” said Ozzie. “I sometimes gets too cowd or too hot. I can awways put on wawm cwothes buh I can onwy get so nakie.” The little skunk giggled, warming his furry butt and tai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h, dats twue.” said Deven. “It must be hawed bein a mamma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guess so.” said Ozzie. “Compawed to dwagons anyway. Hehe” He continued to warm himself and dried his fur. He leaned back with his weewee poking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blushed and kept sneaking glances at Ozzie's little wee. He had never really seen the penis of anyone who wasn't a dragon before. He was curious. “Um, can I touch your wee?” he asked shy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Um, I guess so.” Ozzie blushed, caught off guard by the questio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reached his little scaly hand out and touched Ozzie's pink little weewee. It felt warm and soft. It was much softer than his, which was covered in scales for protection. “Its soft.”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C-can I touch yers?” asked Ozzie. He had never seen a dragon's weewee before, and he too was curiou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re.” said Deven. He sat with his legs spread and allowed Ozzie access to his weew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blushed and reached out with his furry little paw and touched Deven's little wee. It felt smooth and warm, but a bit hard. As he touched it, it grew stiff and pokey. “Hehe, yer weewee is smoove n pokey.” he sai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eah.” said Deven. “It does dat when I wub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a wub yer weewee too?” asked Ozzie. He had done so in private many times, but never told anyon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huh.” said Deven. “It feews weally good. I nevew wubbed anyone ewse's weewee befow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kinda has.” said Ozzie, remembering how he and Yure played before. “Ya want to twy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 otay.” said Deven. He reached out again and wrapped his little fingers around Ozzie's tiny weewee. He gave it a gentle squeeze and rubbed at it's ti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queaked and wiggled, giggling some. “Hehe, dat feews funny!” he said. Then he grabbed Deven's small wee and began playing with it and rubbing it as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let out a tiny squeak and blushed hotly. “Eep! Yeah, it does feew good.” he said with a smile. He felt of Ozzie's furry balls and played with them as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Ah! Oooh!” Ozzie said, feeling waves of pleasure. He did the same with Deven, feeling his smooth little balls as well. He wiggled them and giggl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he, dat feews good too!” said Deven happily. He continued to play with Ozzie's bits, squeezing and stroking his little wee and balls. “Fuwwy soft baww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huhs...” Ozzie said. “Yers is smoove.” He felt more waves of pleasure and began to murr, a sound he never made before. It was a new feature with his skunk body. Suddenly he began to buck his little hips and thrust into Drake's ha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at you doin?” asked Deven confused. Then he too began to buck against Ozzie's hand. “Oh! Ooooh!” His body stiffened and his toes curled as he had a dry orgas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oon followed, having shivers and bucking hard. When both were done, they lay spent on the ground. “Dat fewt...nice.” said Ozzie. His little weewee went soft and shrank back to its flaccid siz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huhs.” said Deven agreeing. His little wee too went flaccid and became small again. “Wha was d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cawwed an owgasm.” said Ozzie. “When we boys get stiffies n get wubbed down dere, we has em. When we aduwts, it happens when we haf sex wif someone. Except den sticky pee comes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Dat sounds gwoss.” said Deven. “I nevew had sex befowe, buh I wubbed mysewf sometimes. Dat nevew happen though.”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awways makes me tiwed.” said Ozzie, yawning bi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Deven yawned as well. “Its been a wong fun day.” said Deven. “Time for some sweep.”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tood up and nodded. “I'm aww dwy now.” he said. “Gotta put da fiwe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got it!” said Deven. He turned around and aimed his little wee at the fire, then began to pee, putting it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job!” Ozzie giggled. “Way to use yer weewee!” He crawled naked into the tent and laid down on one of the mats.</w:t>
      </w:r>
    </w:p>
    <w:p>
      <w:pPr>
        <w:pStyle w:val="Normal"/>
        <w:jc w:val="left"/>
        <w:rPr>
          <w:b w:val="false"/>
          <w:b w:val="false"/>
          <w:bCs w:val="false"/>
          <w:i w:val="false"/>
          <w:i w:val="false"/>
          <w:iCs w:val="false"/>
          <w:sz w:val="24"/>
          <w:szCs w:val="24"/>
        </w:rPr>
      </w:pPr>
      <w:r>
        <w:rPr>
          <w:b w:val="false"/>
          <w:bCs w:val="false"/>
          <w:i w:val="false"/>
          <w:iCs w:val="false"/>
          <w:sz w:val="24"/>
          <w:szCs w:val="24"/>
        </w:rPr>
        <w:br/>
        <w:t>Deven soon joined him in laying down on a mat. “Oooh, these are soft and comfy.”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yeah!” said Ozzie. “I got em and dis tent fwom my fwiend.” He settled in, feeling all warm and comf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mammaws suwe wuv yer soft fings.” said Deven. He wiggled all nakie into the soft mat. “Buh it suwe feews good.” The little dragon yawn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yawned too, and curled up, snuggling his tail. “Uh huhs.” he said softly. As soon as their eyes closed, they were both fast asleep. Unfortunately, Ozzie had forgotten to put a diaper on before lying down, and his little weewee made a big puddle over n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In the morning the two regressed boys woke up to the sound of birds chirping.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mownin Ozzie.” said Deven, stretching. His little weewee was all stiff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Good mownin Deven.” said Ozzie. He sat up and felt something wet around him. He remembered being in the river before, but thought he had completely dried himself off by the fir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started giggling after looking at the little wet skunk. “Hehehe, you wet in your sweep!” he laugh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Ah!” Ozzie yelped in suprise. His little wee was also at attention and peeing again. “I fowgot to put on a diapee wast night!” He blushed, unable to stop the flow. “Good fing da tent and mat awe stain guawded.” He got up, weewee dripping, and went to the river again to wash off.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smiled and made another fire to help the skunky dry off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nce he was dry, Ozzie fetched some towels from a portal and cleaned up the wetness in the tent and made sure it was completely sanitized before packing it up and tossing it back in the portal. Finally, he got out a disposable diaper from his portal and powdered, diapered, and redressed himself while Deven was pottying in the forest. He pooped on a rocky surface then used his flames to burn it a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After some breakfast, Deven put out the fire and they were on their way again. The two headed through an open field of tall yellow grass and flew over several large gaps in the land. They had a lot of fun flying up and down the sunny hills of the fields of fall color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Finally the two reached the lake where the tower stood. However, before they could go further, a group of fish men jumped out of the water to attack. They were slimy green creatures covered in scales. Each had three fingers on each hand and three toes on each foot, two bulging yellow eyes, and fins on their heads. Some carried tridents and others carried barbed swor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Uh oh, deze guys awe enemies of my twibe!” said Deven, getting ready to attack.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Dey wook mean and nasty!” Ozzie rolled up his sleeves, getting ready to cast a spel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 dragon clan sends mere children to fight us?” asked one of the fish men in a gurgley voice. “Bah, you're no match for us!” They began attacking by causing a huge wave of water to engulf the tw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and Deven easily avoided the watery trap by flying up high. Then Ozzie attacked the wet fish men with lightning, sizzling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once again engulfed himself in flames and rolled toward the enemies. He instantly incinerated a group of them and landed on the other side. “Ozzie!” he shouted. “Use dat wightning again on my fiwe!”</w:t>
      </w:r>
    </w:p>
    <w:p>
      <w:pPr>
        <w:pStyle w:val="Normal"/>
        <w:jc w:val="left"/>
        <w:rPr>
          <w:b w:val="false"/>
          <w:b w:val="false"/>
          <w:bCs w:val="false"/>
          <w:i w:val="false"/>
          <w:i w:val="false"/>
          <w:iCs w:val="false"/>
          <w:sz w:val="24"/>
          <w:szCs w:val="24"/>
        </w:rPr>
      </w:pPr>
      <w:r>
        <w:rPr>
          <w:b w:val="false"/>
          <w:bCs w:val="false"/>
          <w:i w:val="false"/>
          <w:iCs w:val="false"/>
          <w:sz w:val="24"/>
          <w:szCs w:val="24"/>
        </w:rPr>
        <w:br/>
        <w:t>“Otays, weady to go!” said Ozzie, preparing his lightning. Once Deven flew into the air he used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engulfed himself in flames and lightning this time and flew around, scorching and electrocuting all of the fish men remaining. The ones left alive retreated back into the wa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uess dat takes cawe of dem.” said Ozzie. “Dat teach em not to undewestimate 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eah!” said Deven. “We kicked their butts!” He flapped his little wings and flew over the lake with the little skunk to the towe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is tower is supew taww!” said Ozzie. “I guess we gotta get to da to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aid Deven. “We can't fwy up cuz of da high winds n magic scwambwing goin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en we go inside.” said Ozzie. “We hafta do dis so I can find Wun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Wets go!” said Deven confidently. The two brave tots headed inside the huge tower to figure out what is going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20:28Z</dcterms:created>
  <dc:creator>Jeremy Teal</dc:creator>
  <dc:description/>
  <dc:language>en-US</dc:language>
  <cp:lastModifiedBy>Jeremy Teal</cp:lastModifiedBy>
  <dcterms:modified xsi:type="dcterms:W3CDTF">2020-11-20T05:22:04Z</dcterms:modified>
  <cp:revision>2</cp:revision>
  <dc:subject/>
  <dc:title/>
</cp:coreProperties>
</file>