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The Adventurers of Ozzie Astaroth</w:t>
      </w:r>
    </w:p>
    <w:p>
      <w:pPr>
        <w:pStyle w:val="Normal"/>
        <w:jc w:val="center"/>
        <w:rPr>
          <w:b/>
          <w:b/>
          <w:bCs/>
          <w:sz w:val="32"/>
          <w:szCs w:val="32"/>
        </w:rPr>
      </w:pPr>
      <w:r>
        <w:rPr>
          <w:b/>
          <w:bCs/>
          <w:sz w:val="32"/>
          <w:szCs w:val="32"/>
        </w:rPr>
        <w:t>By Ozzie Astaroth aka Ouroboro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27</w:t>
      </w:r>
    </w:p>
    <w:p>
      <w:pPr>
        <w:pStyle w:val="Normal"/>
        <w:jc w:val="center"/>
        <w:rPr>
          <w:b/>
          <w:b/>
          <w:bCs/>
          <w:sz w:val="32"/>
          <w:szCs w:val="32"/>
        </w:rPr>
      </w:pPr>
      <w:r>
        <w:rPr>
          <w:b/>
          <w:b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The regressed little skunk awoke in the morning and stretched. He immediately noticed the smell coming from his diaper and poked at it. It was very swollen and warm between his legs. He remembered the day before and how his embarrassment caused him to regress in front of the others. They would be coming over to spend the whole night with him today. He was excited to get the day go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hiwo!” he called, still being around three-years-old. “I awak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walked in wearing his usual monk outfit. “Good morning Ozzie!” the gray tabby cat greeted the little skunk. “I can already tell you need a new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and blushed. “Good mownin!” he said. “Yah, I do.” He held his little arms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picked Ozzie up and out of the crib and out of his sleeper, then laid him on the changing table. “So, will you be big today or are you going to stay little?” he asked, untaping Ozzie's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mm, I fink I gonna be same as Gus.” said Ozzie as his legs were lifted and his fuzzy bottom clean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ll, he's four I think.” said Shiro. “Yure is five, and Jacy is six.”</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ouw, five, six!” Ozzie giggl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re such a smart baby!” said Shiro with a laugh. He rolled up Ozzie's dirty diaper and tossed it into the diaper pail. “Okay, go ahead and get big again. I'd say at least eighteen or so. That way we can practice some meditation without baby thoughts getting in the 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wight.” said Ozzie. “Good idea.” He concentrated and began growing on the changing table. The table was big enough to fit adults, so he grew up past age five, six, seven, and on into double digits. His body grew larger and more defined, his fur became stronger, and his little weewee grew a tiny bit. He then reached teenhood and his testicles decended as he went through puberty yet again, though his little dinky remained cub sized. Finally he stopped aging around age eighte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job.” said Shiro, and he then proceeded to slide an adult diaper under his bottom, though it still had babyish designs on it, then powdered him and pulled the front up over his little wee and taped it snugly.“Breakfast first.” He patted Ozzie's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um!” said Ozzie, hopping up from the table. He followed Shiro into the kitchen where he sat in the adult-sized high chai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pple-cinnamon oatmeal with buttered toast today!” announced Shiro. He tied a bib onto Ozzie and sat by him, and began feeding the adult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ate happily, dribbling some down his chin. “Mmm, ish good!” he said, swallowing the food. It was fun being babied while also being big.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boy.” said Shiro, feeding Ozzie some more. He then held an adult-sized baby bottle of fruit juice for Ozzie to drink fr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miled and suckled on the bottle. It flowed easily through the big bottle's nipple and he happily swallowed the juice. “Mmmm, thank you!”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ou're welcome little one.” said Shiro, cleaning Ozzie's face and helping him out of the high chair. “Now then, lets practice some meditation.” He led Ozzie over to a room with yoga rugs inside and sat down on one of them.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at next to him on another rug and assumed the position with his legs crossed and arms in his la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et your mind go blank.” said Shiro. “Close your eyes and clear your mind. Concentrate on your breathing. Breathe in...and out. In...and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did so, letting his mind go blank. When he focused on his breathing, he soon was in a meditative state. There was nothing but darkness and silence until a familiar voice called out to him.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zzie...” said the voice. “Ozzie....Ozzie....Ozzie...” The voice became clearer and cleare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finally realized that it was Luna's voice, but this time tried to keep calm about it. “L-Luna?” he asked. “Is that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my sweet little Ozzie!” said Luna. “Yes its me. I've been trying to contact you for a long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so sorry Luna!” said Ozzie. “I have been trying, but also getting distracted. I am on this new world looking for you and I came across others like me. People who have been regressed. I've also...chang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hanged?” asked Luna. “H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appeared to Luna in his adult skunk form. “I became a skunk.”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my.” said Luna. “You're a beast kin like me 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call it anthro here.” said Ozzie. “Is that not what they call it where you a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its not.” said Luna. “That must me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ighed. “I'm on the right world.” He began to cry.</w:t>
        <w:b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ww, sweety.” Luna appeared in her blue and purple raccoon form and hugged him. “Its okay. Its ok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its not!” said Ozzie. “I failed! I couldn't get to the right worl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 you try again.” said Luna. “Come on now. Smile for momm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niffled and smiled up at Luna. His image was now of a small child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re we go.” she said, stroking his back and tail. “You make a very cute skunk. I'm so proud of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re you still okay?” Ozzi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I'm fine.” she said. “I'm working at an orphanage helping to take care of children waiting to be adopted. They do have beast kin here, but they are called hybri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ybrids?” said Ozzie. “What else can you tell me about the world t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have tall buildings here. People live in big cities and in the forest. Their technology beyond anything we ever had.” she said. “They have this thing called television and telephon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have those here too!” said Ozzie. “So I was close. I've made so many friends here. I hate to leave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n stay for a while.” Luna said with a smile. “I'm fine here for now. I don't want to keep you from having a lif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I'm going to find you as soon as I can.” said Ozzie. “I just need to concentrate harder and try again. Even if I have to travel to countless worlds, I'm going to find you and we'll be together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Ozzie.” said Luna, hugging him tight in the mindscape. “I can't wait until we are together again for real. I will try researching what I can about the existence of other worlds. I can also tell you that magic exists here. Its similar but different, which makes it harder for me to communicate with you. I've been trying to work on that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f only I were there, I could learn that magic and tune our connection to match.” sai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illy boy.” said Luna. “If you were here you wouldn't need to.” Her image began to fad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una?” Ozzie asked. “Don't go yet! I want to be with you long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afraid I'm running out of magic energy again, and something is pullinig from your side.” she said. “Don't worry. Everything will be okay. Remember, I'm fine and I'm glad to know you are okay too. I want you to have fun with your friends sweety, for as long as you want. Come for me when you are ready and able. Don't rush. Remember that Jenn said you will spread your light to others. I imagine this is what she was talking ab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ama.” Ozzie said, giving Luna one more big hug. “I love you and miss you so mu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love and miss you too sweety, with all of my heart.” said Luna. “Until next we talk, be safe and be well my cute little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too mama.” said Ozzie with a smile. “And I will!” Slowly Luna's image faded and he began to become more aware of his surroundings. Shiro was standing in front of him looking concern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zzie!” shouted Shiro. “There you are. You've finally come back.” He smiled and hugged the adult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inked away tears that had been running down his furry cheeks. “Sh-shiro.” he said in a high pitched voice. He had regressed down to an eight-year-old again from the emotional strain. His little body hugged the cat monk back. “What's wrong? How long was I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bout 5 hours.” said Shiro. “When you started to cry and regress, I tried to wake you, but then I saw you smiling and stopped. I can tell you had a happy reunion with Luna in the mind scap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eah.” Ozzie smiled. “I saw her and we talked. She saw my new skunk form. She says I am cute.” He blushed and stood up, holding his now over-sized and very wet diaper up.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ooks like you could use a change.” said Shiro. “Come on.” He led Ozzie back to the nursery. “Just go ahead and let that slip dow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nodded and looked down. His diaper was hanging to his knees and his little weewee was still letting out a stream into it. “Um, gimme a minute.” he blushed and waited until he had finished peeing, then gently stepped out of his large soaked diaper, handing it to Shiro.  He then laid down on the changing table, blushing as his tiny wee stood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disposed of the diaper and turned to Ozzie, cleaning him up with a baby wipe. “I guess now is as good a time as any to regress to a four-year-old.” said Shiro. “You said that's the age you want to be for the party r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nodded. “Oh yeah.” he said smiling and regressed himself down again. His fur became softer and his muscles became weaker as he shrank on the table. His little wee got even smaller and his balls receded back up into his body. He finally stopped regressing once he became a four-year-old skunk boy. “Dats bet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rio smiled and got out a properly fitting diaper that had little cartoon-style race cars on it and slid it under the little skunk. He then powdered his little wee and bottom and taped the diaper onto him snugly. “Now then, what do you want to wear?”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m, a sweeper, since its a swumber party.” he said, then looked through the various sleepers in his size. He picked out one that had toy trains and track on it. “Dis 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 fine choice sir.” Shiro said, pretending to be a butler. He helped little Ozzie into the sleeper, adjusting for his tail, and zipped it up. “There you g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Hehe, thanks Shiwo.” Ozzie said, giving him a hug.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hugged the little skunk back. “You're welcome.” he said. He then led Ozzie back to the living room to watch cartoons until guests arrived. </w:t>
      </w:r>
    </w:p>
    <w:p>
      <w:pPr>
        <w:pStyle w:val="Normal"/>
        <w:jc w:val="left"/>
        <w:rPr>
          <w:b w:val="false"/>
          <w:b w:val="false"/>
          <w:bCs w:val="false"/>
          <w:i w:val="false"/>
          <w:i w:val="false"/>
          <w:iCs w:val="false"/>
          <w:sz w:val="24"/>
          <w:szCs w:val="24"/>
        </w:rPr>
      </w:pPr>
      <w:r>
        <w:rPr>
          <w:b w:val="false"/>
          <w:bCs w:val="false"/>
          <w:i w:val="false"/>
          <w:iCs w:val="false"/>
          <w:sz w:val="24"/>
          <w:szCs w:val="24"/>
        </w:rPr>
        <w:br/>
        <w:t>Ozzie heard ringing sound echo through the house. “What is that?” he asked, having not heard such a door bell bef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ts the door bell.” said Shiro. “That means someone is at the door. I'll go check.” He went to the front door and came back with little Gus, the four-year-old blue skunk with white stripes. He was wearing only a red onesie and diape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i Ozzie!” said Gus excitedly as he ran in and gave him a hu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ihi Gussy!” said Ozzie, hugging him back. “I gwad yer 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lad I could come.” said Gus, looking Ozzie over. “Yer as big as me again! Nice sleeper too! I brought some Pjs to put 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ool!” said Ozzie. “Put em on whenever ya want t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gonna go put it on right now!” said Gus, heading to Shiro for help putting it 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undressed and redressed the little blue skunk in his dinosaur Pjs. “There you go little on.” he said, patting his diapered bott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Gus blushed and smiled. “Thanks Mr. Shiro!” he said and returned to the living room where Ozzie wa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wook good on you.” said Ozzie, giving a little thumbs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nks!” said Gus, climbing up onto the couch next to Ozzie. “Ooh, you gots toy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yeah!” said Ozzie, bouncing on the couch. “Shiwo took me to a toy stowe and I got a coow toy!” He picked it up and showed it to Gus. “It tuwns into a twuc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I like those!” said Gus. “Since we're regressed adults, we don't have to mind the ages five and up on the box.” He giggled and bounced on the couch, crinkling soft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 you wike bein widdle now?” Ozzie giggled.</w:t>
      </w:r>
    </w:p>
    <w:p>
      <w:pPr>
        <w:pStyle w:val="Normal"/>
        <w:jc w:val="left"/>
        <w:rPr>
          <w:b w:val="false"/>
          <w:b w:val="false"/>
          <w:bCs w:val="false"/>
          <w:i w:val="false"/>
          <w:i w:val="false"/>
          <w:iCs w:val="false"/>
          <w:sz w:val="24"/>
          <w:szCs w:val="24"/>
        </w:rPr>
      </w:pPr>
      <w:r>
        <w:rPr>
          <w:b w:val="false"/>
          <w:bCs w:val="false"/>
          <w:i w:val="false"/>
          <w:iCs w:val="false"/>
          <w:sz w:val="24"/>
          <w:szCs w:val="24"/>
        </w:rPr>
        <w:br/>
        <w:t>“Umm, its fun sometimes.” said Gus. “When I'm with other regressed friends. We can let go and act our age and not be embarrassed about it!” Then the door bell rang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I wondew who is is!” said Ozzie excitedly. He looked to see Shrio leading Yure into the room. Yure, the five-year-old blue kitten, was wearing only a plain white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ihi Yure!” said Ozzie with a sm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ure!” yelled Gus happi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Hi guys!” Yure waved. “Nice pajama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ould you like some to wear?” asked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ure!” said Yure happily. He went to the nursery room and came back wearing a sleeper that had little air planes on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Good choice!” said Ozzi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Yure smiled and sat on the couch with Ozzie and Gus. “So what are we going to do tonight?”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brought some video games.” said Gus. “We can play that if you wa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h, I haven't pwayed any of those befowe.” said Ozzie. “I wanna twy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kay, I know how to set it up!” said Gus, hopping down and crinkling over to his bag to get his game system out. Just then there was another ring of the door b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its gotta be Jacy!” said Ozzie, hopping on the cou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ure enough, Shrio soon walked in with a shy Jacy, the six-year-old diapered white and brown wolf boy. He was wearing just a red shirt and diape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hi guys.” said Jacy waving a pa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ihi Jacy!” said Ozzie, waving bac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i Jacy!” said Gus and Yu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ome on in!” said Ozzie. “We're about to pway some video gam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I like video games.” he waddled over, clutching his brown wolf plushy and sat down on the couch with a soft crink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anna wear a sweeper?” asked Ozzie.</w:t>
      </w:r>
    </w:p>
    <w:p>
      <w:pPr>
        <w:pStyle w:val="Normal"/>
        <w:jc w:val="left"/>
        <w:rPr>
          <w:b w:val="false"/>
          <w:b w:val="false"/>
          <w:bCs w:val="false"/>
          <w:i w:val="false"/>
          <w:i w:val="false"/>
          <w:iCs w:val="false"/>
          <w:sz w:val="24"/>
          <w:szCs w:val="24"/>
        </w:rPr>
      </w:pPr>
      <w:r>
        <w:rPr>
          <w:b w:val="false"/>
          <w:bCs w:val="false"/>
          <w:i w:val="false"/>
          <w:iCs w:val="false"/>
          <w:sz w:val="24"/>
          <w:szCs w:val="24"/>
        </w:rPr>
        <w:br/>
        <w:t>“N-no thanks.” said Jacy, shaking his h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Gus finished hooking up the game system and turned it on. “How about this racing game?”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unds good to me.” said Ozzie. The others nodd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e can all play at the same time.” said Gus, and handed everyone a controlle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looked at the device in his hands. It was small, so it was perfect for his tiny hands. It had a joystick and buttons on it. “How do I use it?”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 gotta use the joystick to move da car.” said Gus. “You press this button to go and this button to sto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kay, I may not be vewy good.” said Ozzie. They started to play and sure enough, Ozzie kept running into walls. “Oops! Ish hawd to contwol.”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 gotta keep trying.” said Gus. His childish way of speaking was being drawn out by being around other cub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in!” shouted Yure. He had played before and was used to the control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w, I lost.” said Jacy. “I almost had it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an we twy again?” asked Ozzie. “I wanna get a bettew chan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okay.” said Gus, and started it back up. This time Gus came in first, followed by Jacy, then Yure, then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awmost had it!” sai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ya didn't.” Yure giggled. “Ya came in behind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y played the racing game a few more times before switching to a new game. This one was a game where the player controls a cartoonish anthro character jumping around on platforms collecting thin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this one wooks wike fun!” said Ozzie. He watched Gus play and then had his chance. He wasn't very good at first, but then began to do much better, and even completed multiple level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a did good!” said Gu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or someone who's never played video games and is currently a four-year-old, you did great!” said Yu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did better than me!” said Jacy. “Let me try!” He was passed the controller and he too passed multiple levels, but eventually got a game over. “Aww! Not again!” He pouted and then blushed as he felt a squish in his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others soon smelled the poopy diaper and covered their noses. “Someone tinky.” said Ozzie. “It not me dis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t me either!” said Gus. “Phew! Its a big tinky one!”</w:t>
      </w:r>
    </w:p>
    <w:p>
      <w:pPr>
        <w:pStyle w:val="Normal"/>
        <w:jc w:val="left"/>
        <w:rPr>
          <w:b w:val="false"/>
          <w:b w:val="false"/>
          <w:bCs w:val="false"/>
          <w:i w:val="false"/>
          <w:i w:val="false"/>
          <w:iCs w:val="false"/>
          <w:sz w:val="24"/>
          <w:szCs w:val="24"/>
        </w:rPr>
      </w:pPr>
      <w:r>
        <w:rPr>
          <w:b w:val="false"/>
          <w:bCs w:val="false"/>
          <w:i w:val="false"/>
          <w:iCs w:val="false"/>
          <w:sz w:val="24"/>
          <w:szCs w:val="24"/>
        </w:rPr>
        <w:br/>
        <w:t>“I don't poop my diapers.” said Yu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it was me.” said Jacy shyly. “Sorr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ish otay.” said Ozzie. “Jus ask Shiwo to change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kay.” said Jacy. He got up with his tail curled under his diaper and waddled off to Shri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picked up the smell as the pup waddled to him. “Hello there pup.” said Shiro. “Smells like you need a chan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blushed and nodded. “Uh huh...” he said shy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ome on.” said Shiro. “Lets get you changed and clean.” He led Jacy by the paw to the nursery where he guided him to lay on the changing ta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laid on the changing table, feeling his diaper squish under him, which made him blush harder. He covered his face as Shiro opened his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sure made a big poop..” said Shiro. “Its an adult-sized lo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blushed and nodded. “For some reason, my poops are always big on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 its okay.” said Shiro as he cleaned Jacy. “You're not the first 'big boy' I've changed. They're all stinky no  matter how big their poops are.” He chuckled as he rolled up the heavy messy diaper and tossed it into the bin, then got out a fresh one in his size and slid it under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I know.” said Jacy. “But its just so embarrassing. Mom and dad change me at home and say how big and smelly it is. Its not like I can help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ww, yeah.” said Shiro as he applied powder to Jacy. “I know that. Even though there are some who can control it and choose to use their diapers, I know there are those like you who can't help it.” He taped the puppy themed diaper onto Jacy and smiled. “There, all clean and chang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thank you.” said Jacy, getting up off the changing table. He gave Shiro a hu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hugged him back and gave him a pat on his diapered bottom. “Now go play and tell the others its almost dinner time.”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kay.” Jacy smiled and waddled off to the others. “Hey guys! Shiro says its almost dinner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tay.” said Ozzie. “Jus watchin Yure pway dis ga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Yure was in deep concentration playing the video game. He had to pee but he didn't want to stop playing, so he held it in as best he could. His little weewee became stiff as he kept holding it. Soon it became too hard to hold as the urgency built up within him and it kept making him mess up on the ga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 was doing so good Yure!” said Gus. “What happen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gotta pee!” shouted Yure, who then jumped up from the couch and ran into the bathroom. Inside, he fiddled with his diaper tapes, trying to get them off, but it was too late and his stiffy wee began peeing inside his diaper. He blushed and rubbed at the front of it, feeling the warm wetness rub against his penis. Blushing, he walked out shyly and up to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ouldn't make it huh?” asked Shiro, patting Yure's head. “Its okay, I'll get you chang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Yure nodded and blushed, being led to the changing table. He laid down on it with his legs up, knowing the position all too w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noticed the tented front of the diaper and just smiled. He removed the tapes on Yure's diaper, then out it sprang. His stiffy pointed upwards exposed to the ai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Yure blushed as his weewee and fur was cleaned with some wipes. He wanted to rub at it, but resist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rolled up the used diaper and tossed it into the pail, then got out a fresh one with cartoon characters on it. “This one is a bit babyish, but they are the only ones I have in your size.”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okay.” Yure blushed. After being powdered, his wee was tucked down and the diaper pulled over his front then taped in place. He thanked Shiro and rejoined his friends in the living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washed his hands and finished preparing dinner, then called for the kids to come in. “Dinner is ready!” he shou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he little ones stopped their game and entered the kitche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o wants a high chair?” Shiro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and Gus raised their han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I don't need a high chair.” said Jacy, though he kind of did want to sit in 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kay then.” Shiro picked up Ozzie and Gus and put them each into their own high chair and tied bibs around them. The others sat at the table on booster seats as needed. Shiro put out plates for each of them. “Its spaghetti and meatballs!” He began giving each their own helpings of fo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sketti!” said Ozzie. “I wuv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e too!” said Gus, drooling a b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like it too.” said Yure, happily eating some alread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 looks good.” said Jac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Eat up everyone!” said Shiro. “If you need help eating, let me k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ate his using a little fork, but made a mess of his face, paws, and bib.</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Gus did much the same, but was a bit clean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Yure and Jacy ate happily, only getting their faces a bit messy with spaghetti sau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mm, sho good!” said Ozzie smil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h!” said Gus. “Nummy food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cleaned my plate!” said Yure, licking his plate cle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 yummy!” said Jacy. “You're a good cook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nk you!” said Shiro. “Now lets get you all cleaned up.” He smiled and cleaned each of the cubs' faces and paws, then got Ozzie and Gus out of their high chairs. “Go on and play some more. Later its bath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aff time?” asked Ozzie. “Aww of 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all of you.” said Shiro. “A caretaker must make sure their charges are cle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that sounds fun.” said Yure. “Severo rarely helps me bath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my mom and dad sometimes help me get a bath.” said Jacy. “Its so embarrassing when they say I'm cute in the tub.”</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t weast you don't hafta get a bath with your own son who is the same age as you.” said Gus with a blush. “My wife makes us bathe together to save time. My son and I could pass for twin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ww, dat sounds sweet though.” said Ozzie. “I bet she wuvs you bof a wo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She does.” said Gus. “I wuv them too.” He put another game in. This time it was a fighting game for up to four players. </w:t>
      </w:r>
    </w:p>
    <w:p>
      <w:pPr>
        <w:pStyle w:val="Normal"/>
        <w:jc w:val="left"/>
        <w:rPr>
          <w:b w:val="false"/>
          <w:b w:val="false"/>
          <w:bCs w:val="false"/>
          <w:i w:val="false"/>
          <w:i w:val="false"/>
          <w:iCs w:val="false"/>
          <w:sz w:val="24"/>
          <w:szCs w:val="24"/>
        </w:rPr>
      </w:pPr>
      <w:r>
        <w:rPr>
          <w:b w:val="false"/>
          <w:bCs w:val="false"/>
          <w:i w:val="false"/>
          <w:iCs w:val="false"/>
          <w:sz w:val="24"/>
          <w:szCs w:val="24"/>
        </w:rPr>
        <w:br/>
        <w:t>“Ooh, anothew one we can aww pway!” said Ozzie happi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ve played this one!” said Jacy. “Its really fun! You can fight each other until time runs out. The winner is the one with the highest sc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use these buttons to pway.” said Gus, most of his childish speech patterns showing. He showed Ozzie how to play and even let him pract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otay!” said Ozzie. “I'm weady!” He smiled and picked a character he liked. It looked like a super hero. The little skunk did his best, and made his diaper very wet while doing s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fter playing a match, Jacy won. “Yay!” he shouted in celebration. “I w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almost got you.” said Yure, who came in second.</w:t>
      </w:r>
    </w:p>
    <w:p>
      <w:pPr>
        <w:pStyle w:val="Normal"/>
        <w:jc w:val="left"/>
        <w:rPr>
          <w:b w:val="false"/>
          <w:b w:val="false"/>
          <w:bCs w:val="false"/>
          <w:i w:val="false"/>
          <w:i w:val="false"/>
          <w:iCs w:val="false"/>
          <w:sz w:val="24"/>
          <w:szCs w:val="24"/>
        </w:rPr>
      </w:pPr>
      <w:r>
        <w:rPr>
          <w:b w:val="false"/>
          <w:bCs w:val="false"/>
          <w:i w:val="false"/>
          <w:iCs w:val="false"/>
          <w:sz w:val="24"/>
          <w:szCs w:val="24"/>
        </w:rPr>
        <w:br/>
        <w:t>“Yeah, I'm not as good as you two.” said G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e neithew.” Ozzie said giggling. “I did badw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yer fiwst time pwaying.” said Gus. “Its ok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ow come you talk like Ozzie now?” asked Yu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h, um, sometimes when I am with other cubs my mind kinda slips.” said Gus blushing. </w:t>
        <w:br/>
        <w:br/>
        <w:t>“Its okay.” Ozzie smiled. “Happens wif me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hey all continued to play with Ozzie actually winning a roun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job Ozzie!” said Gus. “You're getting good at thi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y!” cheered Ozzie. “I did it!” Then he felt his bowels loosen and deposit a load in his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Phew!” said Yure. “You sure d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nd giggled. “Guess I did!” he said. “I fink someone ewse did too.” He nudged Gus who was blush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m, who? Me?” asked Gus with a blush. “I'm not stinky!” He had unknowingly filled his diaper while gam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acy smiled and checked the back of Gus's diaper. He saw a poop covered blue skunk butt. “Yes you are!” he said. “Smelly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were smelly earlier.” Yure reminded Jac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but not this time!” said Jacy with a blush. Although he was w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came in to check on the boys and sniffed the air. “Okay, I guess its bath time.” he said with a laugh. “Come on, everyone into the bath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we gotta bathe together?” asked Jacy shy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it saves time.” said Shiro. “Plus its a very big tub. So don't worr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y!” Ozzie cheered and toddled into the bathroom with his diaper droop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Gus blushed and waddled along behind him, holding his diaper bottom with his han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Yure and Jacy both blushed and walked in as w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ran some water in the tub and let it fill. “Okay, first we need to get those bottoms cleaned.” he said. “You first Ozzie.” He removed Ozzie's sleeper and lifted him onto a fold-out changing tabl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and lifted his legs as Shiro untaped his diaper and wiped his poopy bottom clean. “Ish not dat tinky.”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ts cuz you're used to it!” said Gus. “Mine's not as smel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Yure sat on the potty to do his business, covering his weenie with his paws. “Poop is gross.” he teased, releasing a load into the toil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ell, mine's not as smelly as yours.” said Jac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just shook his head and put a clean and naked Ozzie in the tub. “You're next Gussy.” he said, and undressed him as well, laying him on the changing ta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Gus blushed and glanced over at Ozzie who was playing in the tub. Shiro lifted his legs and wiped his messy butt clean, then placed in the tub as w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ure, you can hop in after you finish.” said Shiro. “Jacy, lets get that wet diaper taken care of.”</w:t>
      </w:r>
    </w:p>
    <w:p>
      <w:pPr>
        <w:pStyle w:val="Normal"/>
        <w:jc w:val="left"/>
        <w:rPr>
          <w:b w:val="false"/>
          <w:b w:val="false"/>
          <w:bCs w:val="false"/>
          <w:i w:val="false"/>
          <w:i w:val="false"/>
          <w:iCs w:val="false"/>
          <w:sz w:val="24"/>
          <w:szCs w:val="24"/>
        </w:rPr>
      </w:pPr>
      <w:r>
        <w:rPr>
          <w:b w:val="false"/>
          <w:bCs w:val="false"/>
          <w:i w:val="false"/>
          <w:iCs w:val="false"/>
          <w:sz w:val="24"/>
          <w:szCs w:val="24"/>
        </w:rPr>
        <w:br/>
        <w:t>Jacy blushed and laid on the changing table. He covered his eyes as Shiro untaped his diaper and wiped his fur clean. He didn't like being seen na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kay, hop in.” Shiro instructed. </w:t>
      </w:r>
    </w:p>
    <w:p>
      <w:pPr>
        <w:pStyle w:val="Normal"/>
        <w:jc w:val="left"/>
        <w:rPr>
          <w:b w:val="false"/>
          <w:b w:val="false"/>
          <w:bCs w:val="false"/>
          <w:i w:val="false"/>
          <w:i w:val="false"/>
          <w:iCs w:val="false"/>
          <w:sz w:val="24"/>
          <w:szCs w:val="24"/>
        </w:rPr>
      </w:pPr>
      <w:r>
        <w:rPr>
          <w:b w:val="false"/>
          <w:bCs w:val="false"/>
          <w:i w:val="false"/>
          <w:iCs w:val="false"/>
          <w:sz w:val="24"/>
          <w:szCs w:val="24"/>
        </w:rPr>
        <w:br/>
        <w:t>Jacy slowly got into the tub while covering his front with his tai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Yure finished on the potty, and after Shiro helped him wipe, he got into the tub.</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smiled and helped the cubs bathe. “You all enjoying your time here?'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yeah.” said Jacy. “Its been a lot of fun hanging out with othe regressed people. I didn't know being little could be so fu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been fun.” said Yure. “You're a good caretak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nks Yure.” said Shiro, washing Yure's fur. “I do my b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been lots of fun!” said Gus, splashing in the tub. “At home I jus got my wife and son as company. She wants me to pway wif him but it feels weiwd cuz I used to be big. He's even bettew at using da potty than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started bathing Gus next. “Because you are both the same physical age, but you are more mentally adult.” he said, pouring water over the little blue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yeah.” said Gus. “He hasn't been to high schoow or gone to work or anyfing wike dat, but I have. I even...conceived him with my wife.” He blushed thinking about it. “Now I can't even do that for her. She just says I'm cute when I get nakie for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ut you can be her little man.” said Shiro, washing Gus's fluffy tail. “You can help your son which will help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guess yer wight.” said Gus, perking up a bit. “She says it dun bothew hew, but I dunn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plashed Gus with bubbly water. “Dun wowwy about it!” he said with a smile. “Jus wet go n haf fun! Ish  not wike ya did it on puwpose. Ya can't hewp it so ya may as weww go wif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r wight!” said Gus, splashing Ozzie back. “I got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then began washing Jacy. “How about you Jacy?” he asked. “How has regressed life been treating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okay I guess.” said Jacy. “I like not having responsibilities, but I can't drive or go places on my ow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understand.” said Shiro, washing Jacy's fu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kinda like the diapers.” Jacy admitted. “But I get made fun of when I poop in them. My friends who regressed me make fun of me. They call me a stinky bab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don't sound like good friends.” said Shiro, rinsing Jacy of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re mean sometimes.” said Jacy. “They do help by buying me diapers though, because it was their fault and all.”</w:t>
      </w:r>
    </w:p>
    <w:p>
      <w:pPr>
        <w:pStyle w:val="Normal"/>
        <w:jc w:val="left"/>
        <w:rPr>
          <w:b w:val="false"/>
          <w:b w:val="false"/>
          <w:bCs w:val="false"/>
          <w:i w:val="false"/>
          <w:i w:val="false"/>
          <w:iCs w:val="false"/>
          <w:sz w:val="24"/>
          <w:szCs w:val="24"/>
        </w:rPr>
      </w:pPr>
      <w:r>
        <w:rPr>
          <w:b w:val="false"/>
          <w:bCs w:val="false"/>
          <w:i w:val="false"/>
          <w:iCs w:val="false"/>
          <w:sz w:val="24"/>
          <w:szCs w:val="24"/>
        </w:rPr>
        <w:br/>
        <w:t>“That's good at least.” said Shiro, who then moved onto Ozzie. “I imagine they should be doing even more though. Using FOY water as a prank is a cr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 didn't press charges since they agreed to help with money and all.” said Jacy. “They even babysit me when they need to.” He blushed thinking about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uv bein widdle.” said Ozzie as he was being bathed. His little weewee bounced around. “I been as widdle as five-months-old and as owd as fifty. I fowgets how owd I was befowe, but I dun care. I wike bein wike dis and weawin my diape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like being this young too.” said Yure. “Being stuck at five-years-old means I won't die from old age and never have to worry about getting old. I am okay with needing help and wearing diapers, but if I can make it to the potty, I'd rather use that.” He secretly rubbed at his little wee under the water, enjoying being naked in the warm bubbly wa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nodded. “I know some adults like that.” he said. “They just like to wear them but not use them. Its all a matter of personal preferen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ww, if I figuwe out how to fix your ages, wouwd ya want me to?” Ozzie asked them a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said Jacy. “I want to be big again. Even if I am still stuck in diape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said Yure. “I'm good this 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maybe.” said Gus. “I gotta think about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tays.” said Ozzie. “No pwessuw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finished bathing everyone and let them play in the tub for a whil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and poked his little wee up through the wa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ute weewee.” said Yure, poking at Ozzie's we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giggled and blushed. “Hehe, fanks.” he said. “Even when I big it smaww.”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Yure smiled and poked his willy up through the water as well. “Mine is small, but not that sma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noticed that Yure's wee was uncut like Trip's. “Yah, but yer owder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nly by a year.” Yure giggl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Gus blushed and showed his weewee too. “Mine is smaww wike yours Ozzie.” he said. Then they compared their sizes and saw that Ozzie's was a bit smaller than Gus'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But yers is stiww a bit biggew.” said Ozzie with a blush.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ine is bigger than all of yours.” said Jacy, showing them. “But I'm older so it makes sen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o you guys evew rub your weewees?” Ozzie asked bluntly. “I do. It feews good, wike when ya getting a diaper chan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Everyone blushed and nodd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can't do it with my wife wike dis, but I can stiww do dat much.” said Gus. “It hewps me get wid of adult thoughts and feewin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rub mine when I'm wet or need to pee.” said Yure, looking down at his stiffy wee and idly rubbing it in front of everyone. “It feels really good, especially when I'm trying to hold it in. Just because we're regressed doesn't mean we think like actual kids. We do have those adult desires for pleasure. We can't have sex so this is all we hav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on't really do that.” said Jacy. “I had a bad experience once. I don't want to talk about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ww, its okay.” said Ozzie. “Ya don't have to. We're jus aww in da same boat hewe. We used ta be aduwts but now we jus toddwers n cubs. We gotta have owr wespect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shouted Gus. “Fwee da weewees!” he giggled. “Be nakie n pwou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Yure and Jacy giggled at the two little skunks wiggling their weewees aroun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kay little nudists.” said Shiro as he walked back in. “Time to get out.” He got them out one at a time and dried them off in warm fluffy towels. He got out a fur dryer to use on Gus and Ozzie's fluffy tails, which made them both poof ou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giggled and swung his tail back and forth. “Fwuffy taiw!” he said, bopping Yure's little wee with it. “Ish fun bein a skunk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said Gus, waving his tail around too. “Fwuffy taiws is da b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But not the stinky spray.” Yure jok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Hey!” said Ozzie. “We dun spwa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on't either.” said Gus. “A wot of skunks have surgery to wemove their spway glands when dey born. Mine was removed after my regress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h, I didn't know dat.” said Ozzie. “I jus dun has any. I nevew has spwayed. I fawted thoough.” He and the others giggled at that. “Nakie time!” Suddenly the little skunk shed his towel and ran around naked with his little weewee wiggling arou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ait fow me!” said Gus as he joined 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y!” shouted Yure, and he too ran around butt naked with his stiffy wiggl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no thanks guys.” said Jacy, giggling at the others being silly. He proceeded to get dressed with the help of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weedom!” shouted Ozzie. He giggled and wiggled his bare little fuzzy bott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Yure reached out and poked Ozzie's bottom and giggled. “Baby butt!” he shou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turned around and tickled Yure's little wee with his tail. “Got yer weewee!” he shouted, then ran 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Gus and Yure chased Ozzie around while all naked and in doing so they were able to air dry their fu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kay little nudists!” said Shiro. “Time for diapers.” Shiro then led them to the nursery where he powdered and diapered each of the giggling cubs before putting them in their sleepers for b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anna watch cawtoons?” asked Ozzie. “We gots a bit of time befowe bed.”</w:t>
      </w:r>
    </w:p>
    <w:p>
      <w:pPr>
        <w:pStyle w:val="Normal"/>
        <w:jc w:val="left"/>
        <w:rPr>
          <w:b w:val="false"/>
          <w:b w:val="false"/>
          <w:bCs w:val="false"/>
          <w:i w:val="false"/>
          <w:i w:val="false"/>
          <w:iCs w:val="false"/>
          <w:sz w:val="24"/>
          <w:szCs w:val="24"/>
        </w:rPr>
      </w:pPr>
      <w:r>
        <w:rPr>
          <w:b w:val="false"/>
          <w:bCs w:val="false"/>
          <w:i w:val="false"/>
          <w:iCs w:val="false"/>
          <w:sz w:val="24"/>
          <w:szCs w:val="24"/>
        </w:rPr>
        <w:br/>
        <w:t>“Sure!” said Gus. “I watch cartoons with my son a lo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s long as its not some dumb baby show.” said Yu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okay either way.” said Jac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y all gathered on the couch again and watch cartoons about super heroes and villains. It got them all pretending to be their favorite character and running around the room. Soon they had worn themselves out and it was time for b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ets get to bed everyone.” said Shiro. He shut off the TV and led the little ones into the nursery. “Ozzie and Gus, you can sleep in the crib. Yure and Jacy, you can share the race car b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it'll be fun to shawe a cwib wif anothew skunky!” said Ozzie happily.</w:t>
        <w:b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a crib?” asked Gus. “O-okay, I guess.” He blushed as he was placed in the crib with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smiled and tucked everyone in, then turned out the light, leaving the nightlight on. “Good night little ones.” he said. “Sweet drea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ini Shiwo!” said Ozzie. “Sweet dwea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night Shiro!” said the others, and Shiro went to his own bedroom for the n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eally has enjoyed bein wif you aww today.” said Ozzie. “You my new fwien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had fun too.” said Gus. “I haven't had so much fun in a wh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said Yure. “It was great getting to run around naked without being scolded. We get treated like kids a lot by others, and its not always fun, but here it is. I feel like I can be myself around you guy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re all fun, silly cubs.” said Jacy. “I'd hang out with you even if I was still bi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ts hang out again sometime.” said Ozzie, letting out a yaw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d wike dat.” said Gus, slipping a thumb into his mou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e too.” said Yure, rolling over onto his sid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said Jacy, smil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oon all of the regressed little cubs were fast asleep, and they slept peacefully through the night. In the morning they would all go home, but it wouldn't be the last time they got together to have some fu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b/>
          <w:bCs/>
          <w:i w:val="false"/>
          <w:iCs w:val="false"/>
          <w:sz w:val="24"/>
          <w:szCs w:val="24"/>
        </w:rPr>
        <w:t>To be 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12:43Z</dcterms:created>
  <dc:creator>Jeremy Teal</dc:creator>
  <dc:description/>
  <dc:language>en-US</dc:language>
  <cp:lastModifiedBy>Jeremy Teal</cp:lastModifiedBy>
  <dcterms:modified xsi:type="dcterms:W3CDTF">2020-11-13T02:14:11Z</dcterms:modified>
  <cp:revision>1</cp:revision>
  <dc:subject/>
  <dc:title/>
</cp:coreProperties>
</file>