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urobor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5</w:t>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Back at Shiro's house, Ozzie and Trip settled in and opened their transforming to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t me show you how these work.” said Trip, the twelve-year-old monkey regressed monkey boy. “You just fold the legs and arms in like this, then push the head in like that. Fold these out and fold these in, and now its a c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w!” said Ozzie, the currently eight-year-old age changing skunk wizard. “These are so neat. Nothing like these exist in my world. We just have wooden toys for the most pa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make wooden toys here too.” said Trip. “But they're kinda boring and for little little ki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two play nice while I whip up some lunch.” said Shiro. He left the two regressed adults to play together in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So like this?” Ozzie asked, showing a mostly transformed robot truc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lmost.” said Trip. “You have to fold these bits in like this.” He showed the little skunk how to properly transform the to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cool.” he said. “These are like a puzzle, vehicle, and action figure all in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eah!” said Trip excitedly. “They're really cool.” The two continued to play and watch cartoons until it was lunch time. </w:t>
        <w:br/>
        <w:br/>
        <w:t>Shiro had made some chicken nuggets and tater tots for them. “Here you go kiddos.” said the anthro tabby cat monk, letting them eat on the floor in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thanks!” said Trip. He dipped a tater tot into some ketchup and at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wasn't sure what it was. “What are these?” he ask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se are chicken nuggets.” said Shiro. “That's breaded and fried chicken meat. The others are what we call tater tots. They are diced and fried pieces of potato. The red sauce there is ketchup. Its made of tomato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okay.” Ozzie tried each and smiled. “They're good! Perfect for little fingers.” He giggled and ate some more, getting ketchup on his fuzzy f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Just try not to make too much of a mess.” said Shiro as he ate some food as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and Trip ate as they played and watched TV.</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ok!” said Trip. “Its the show these toys came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ooh, neat!” said Ozzie. “I wanna see this!” He watched the cartoon and Trip explained the characters when Ozzie had questions. It was certainly an entertaining show.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nce the show was over and their lunch was eaten, Trip had an idea for something to do. “Hey Shiro?” he called. “May we use your costume clos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Shiro. “As long as you put everything back when you're d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ostume closet?”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come on!” said Trip. He got up and led Ozzie to a closet in the hallway. He opened it and showed Ozzie a lot of different costumes in different sizes. “See? We can dress up as super heroes or anything we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ooh, that does sound like fun!” said Ozzie, examining the outfits. “I like this one!” He pulled out blue and red super hero costum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Neat!” said Trip. “Then I'll wear this one!” He pulled out a green and black super hero costum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looks cool too!” said Ozzie. He smiled and slipped off all of his clothes except for his diaper, then went about the task of putting on the costume. He needed a little help with the cape and zipping up the back, but Trip helped him. He also helped Trip zip up the back of his costu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re super heroes!” shouted Trip, and pretended to fly around the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we are!” Ozzie giggled and made them both fly with magic. “We can f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hoa!” said Trip. “This is awesome!” He held his arms out as Ozzie levitated them both around Shiro's big hous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eee!” shouted Ozzie as they flew by Shiro who was watching them from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reful cubs!” Shiro said. “Don't run into anything doing that.” He was still amazed by the ease at which Ozzie flew arou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e'll be careful!” said Ozzie as they flew around the hous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s so fun!” said Trip, still holding his arms out. The two continued to fly around and play super hero until the sun began to set. They had stopped flying and were playing with action figures on the floo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made the figures float around with his magic as they played. “Transform!” he shouted happi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et's go!” shouted Trip, and they played until dinner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had made hot dogs and mac and cheese for the kids. They both ate happily and watched cartoons until Shiro's nose picked up a scent. “Ozzie?” he asked. “Did you po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feeling the sticky brown mess on his bottom. “Uh huh.” he said. “I peed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rip just made a face. “Stinky diaper baby.” he said, sticking his tongue out. “I'll go use the potty while you get changed.” He went over to the bathroom to do his busine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led Ozzie to the changing table where the little skunk laid down with a squish. He opened the diaper and began cleaning him. “You two seem to be getting along well.”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s a fun friend to have.” said Ozzie. “He and I share the same interests in toys and cartoons. He doesn't wear diapers, but he also doesn't mind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re are many who are like that.” said Shiro, disposing of the dirty diaper. “Some just like to be little, but not too little. Its very freeing to be a kid again.” He slid a clean diaper underneath Ozzie's bottom and powdered him, then taped it up sn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at up and hugged Shiro. “Thank you.” he said. “For every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smiled and hugged back. “You are welcome.” he sai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returned to the living room to see Trip sitting on the couch in just his underwear. He smiled and joined him, weraing only a diaper. “Its cool to hang out like this.” he said to Trip. “You're a fun pers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s!” said Trip. “I hope you don't mind if I hang out in just my undi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So long as you don't mind if I am in just my diaper.” said Ozzie, patting his diaper fron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Not at all.” said Trip smiling. He laid at one end of the couch while Ozzie laid at the other, watching TV.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looked down at the regressed monkey boy and got a glimpse of his penis and balls, making him smile. The idea of being naked was very appealing to him, but he wasn't sure if Trip would want to join i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fter a while, Shiro stood up from his chair. “Its almost bed time. Do you two want to get into a slee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sure do!” said Ozzie happi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e too!” said Trip. The all headed to the nursery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iro pulled out a dark blue sleeper with white stars and moons on it. “This one glows in the dark.” he said, helping Ozzie into it. It was a bit big on him, but he liked it that wa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oh, that's so neat!” Ozzie said, looking at the glowing stars and moons. “Lookit this Tr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h, nice!” said Trip. “Glow in the dark stuff is so co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ould you like a sleeper too?” asked Shiro. He had many pairs of babyish clothing in various sizes for all occasion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Trip. He picked out one that had his favorite transforming robots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ike it!” said Ozzie. This world was so fun and interesting to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tucked Ozzie into the crib with a baby bottle of water, and Trip slept in a car-shaped bed in the same room. “Good night kids.” said Shiro. “Sleep tight.” He made sure to leave a night light on for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ni Shrio!” said Ozzie from the crib.</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night Shiro!” said Trip, and the two fell asleep all snug and comf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rio went to his room and laid down on his bed. His mind wondered through the events of the day and the previous day. He was glad that Ozzie was taking being a skunk so well. A lot of humans who turn into anthros have a hard time adapting to all the changes and feelings. He also hoped he could help Ozzie find his mommy Luna. Perhaps tomorrow would bring some good resul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1:18Z</dcterms:created>
  <dc:creator>Jeremy Teal</dc:creator>
  <dc:description/>
  <dc:language>en-US</dc:language>
  <cp:lastModifiedBy>Jeremy Teal</cp:lastModifiedBy>
  <dcterms:modified xsi:type="dcterms:W3CDTF">2020-11-09T05:52:35Z</dcterms:modified>
  <cp:revision>1</cp:revision>
  <dc:subject/>
  <dc:title/>
</cp:coreProperties>
</file>