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urobor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2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Ozzie awoke in the morning, his adult-sized baby bottle empty from before, and his large bulky diaper was very very heavy with pee. It felt so good between his legs. He rubbed at the front, making his cub-sized penis stiff and happy. He didn't want to make that kind of mess for Shiro to clean up though, and so he stopped. He checked the crib door and Shiro was right, he couldn't open the crib himself. He could fly out, but what fun would that be? So Ozzie pressed the button on the baby monitor. “Shiro?” he called out. “I'm awa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heard Ozzie on the monitor and soon walked into the nursery. “Good morning Ozzie!” he greeted the diapered adult skunk.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morning Shiro!” Ozzie returned the tabby cat's greeting. “This crib was super comfy to sleep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glad you liked it!” said Shiro, opening the crib.”I can tell already that you need a chan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hopped out of the crib and giggled, his diaper sagging. “Heh, yep! Its super soaked thanks to that bottle of tea.” he said with a sm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 ahead and hop on the changing table baby skunk.” Shiro teas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blushed and got up onto the changing table. His soggy diaper squished underneath him as he laid dow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got to work and untaped Ozzie's diaper, pulled the front down and began to clean him up. “So what is the plan for today?”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need to keep searching for Luna.” Ozzie said as he was being cleaned. He lifted his legs up so Shiro could clean his bottom and remove the soiled diaper. “But I need some suggestions on where to star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rolled up Ozzie's used diaper and tossed it in the diaper pail. “You said Luna was your mommy. Its possible she is acting as a caretaker or babysitter somew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mm, she might.” said Ozzie as a clean diaper was placed under him. “When I talked with her last, she said she had found a new friend who was helping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t would be nice if you could speak with her again.” said Shiro, applying powder to Ozzie's small wee and big fluffy bottom before taping his diaper up snug.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ish I could.” said Ozzie, sitting up. “She tends to communicate with me during dreams, but lately she hasn't been. I'm worri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possible something here on this world is getting in the way of her communication.” said Shiro, washing his paws. “Maybe magic works differently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seems to mostly work the same.” said Ozzie, hopping off the changing table.”But you're right. There could be something scrambling signals here. I thought I saw her when I was meditating yesterd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mm, perhaps you should try it again.” said Shiro. “I have asked some of my friends if they have encountered her.” said Shiro. “So far none of them say they ha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thanks for asking them anyway.” said Ozzie. “I should be on my way. I've been enough of a burden to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you haven't.” said Shiro. “I've taken care of many adults at once before. Besides, I insist you stay for breakfast.” He led Ozzie to the dining room where he served Ozzie some pancakes and scrambled eg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my favorite!” said Ozzie. “I'm so glad these exist here!” He smiled and drooled a litt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you have had these before.” said Shiro, tying a bib onto Ozzie. “Good. I'm glad I picked your favori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was surprised at the bib. “Huh?” he asked. “A bib?”</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p.” said Shiro with a smile. “Here, have a seat.” He showed Ozzie to an adult-sized high chair. It was made of wood, but painted a pastel blu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f course!” said Ozzie happily. “I'd be glad to!” He stepped up and sat down in the high chair and sat down in its cushioned se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miled and fastened the tray in place then placed his plate on it. “Now, open wide.” he said, and offered up a bite of panca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opened his mouth and accepted the food. It was buttery and tasty just as he remembered. It was a bit different, but mostly the same, and just as delicious. “Mmm...” he said and swallowed. “So g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Glad you like it.” said Shiro, feeding him some eggs nex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smiled and ate like a good boy. Being an adult and treated like a baby made his penis poke into his padding. It never used to do this so much before, but it felt good. He didn't get much on his bib like he usually did when he was a baby, but he did dribble a little bit onto it. After he ate, he was offered an adult-sized baby bottle of orange juice, which he gladly drank.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just smiled and wiped Ozzie's face clean. “Good boy.” he said. “You cleaned your plate.” He took the tray away and let Ozzie out of the chai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tepped out of the chair and hugged Shiro. “Thank you.” he said. “You have made my first visit to this world a wonderful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miled and hugged back. “You are welcome.” he said. “Why not continue to stay here and I will help you find your Luna? I can help guide you through the city, and even introduce you to some of my friends. Maybe you will find something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nce again, I must thank you.” said Ozzie. “I think that would be a good idea. There is still so much I don't know about this world. Even though it is very similar to mine, it is also very different. I accept your off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smiled. “Good!” he said. “I'm glad to hear it. If you want to repay me, you can help wash these dishes and keep the place cle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ould be glad to!” said Ozzie with a smile. “Anything to help.” He took the plates and carried them to the kitchen where he put them in the sink. He had watched Luna and Jenn wash dishes, and even helped them when he could, so he knew how to do this. “These plastic bottles of soap really work wond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they do.” said Shiro as he helped. “I take it dishes were harder to clean in your wor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ell, harder than this at least.” said Ozzie as he scrubbed. Soon they had finished and washed up.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an let you borrow some clothes.” said Shiro. “I'll take you into town and you can have a look arou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That would be great.” said Ozzie. He followed Shiro to the nursery again and this time he brought out some age appropriate clothing. It was a pair of khaki shorts and a red t-shirt. He slipped them on, noting the extra button in back for his tail. He was pleased to see that it covered his diaper wel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packed a packpack and put it on, and the two walked a long dirt road to the city where Ozzie got a better look at things. Shiro had told him about how the tall buildings were made and how things are bought and sol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t was all very impressive to Ozzie. He looked around at the hustle and bustle of the city people. It was so much busier than any town or kingdom he had ever been to. The cars all whizzed by as they walked down the sidewalk, making Ozzie feel a bit nervous. “What is keeping them from losing control and running into people?”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have to complete a test in order to drive those.” said Shiro. “So they have to actually know how to drive them, but there are accidents sometimes. Try not to think about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unds scary, but okay.” said Ozzie. They continued down the street until they came across a clothing st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would be a wise idea to get you at least a few outfits for wearing in public as an adult.” sai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ut I don't have any money.” said Ozzie. “I mean, I have some gold, but you say people here only accept p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no problem.” said Shiro. “I got you covered. Some of that gold can be traded for money though.” He walked into the store with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looked around at all the clothing and people inside. He walked over to the section meant for males and took note of the fashions. “The clothing here is much different from what I am used to.” he said. “Its much better made for one thing, and more colorful.” He really liked the colors blue, red, and green. He liked the clothing with pockets since he liked having robes that could hold multiple potions and other items. He picked out a few different kinds of shorts, pants, and shirts, then he spied the socks. They were big socks to account for big feet paws, and he loved them. He got several pair in both white and his favorite color blu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paid for the clothing and the two continued on, browsing the city. “How is your diaper?” he asked quietly.</w:t>
      </w:r>
    </w:p>
    <w:p>
      <w:pPr>
        <w:pStyle w:val="Normal"/>
        <w:jc w:val="left"/>
        <w:rPr>
          <w:b w:val="false"/>
          <w:b w:val="false"/>
          <w:bCs w:val="false"/>
          <w:i w:val="false"/>
          <w:i w:val="false"/>
          <w:iCs w:val="false"/>
          <w:sz w:val="24"/>
          <w:szCs w:val="24"/>
        </w:rPr>
      </w:pPr>
      <w:r>
        <w:rPr>
          <w:b w:val="false"/>
          <w:bCs w:val="false"/>
          <w:i w:val="false"/>
          <w:iCs w:val="false"/>
          <w:sz w:val="24"/>
          <w:szCs w:val="24"/>
        </w:rPr>
        <w:br/>
        <w:t>Ozzie blushed. “Still dry, I think.” he replied. He hadn't really thought about it. He knew he would need a change eventually though. Ozzie spotted a toy store and eagerly looked insi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Typical.” said Shiro. “Come on, I know you want to.” He smiled and ushered Ozzie insid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s eyes widened. It was a toy paradise. There were toys for all ages, but he mainly went for the action figures and vehicles. “These are so cool!” he said with his diaper crinkling under his tail. “The kids here must be spoi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Pretty much.” said Shiro. He was having fun watching the adult baby skunk explore a treasure trove of childhood wonders. Then he saw a familiar face. “Trip? Is tha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A lanky twelve-year-old monkey boy with red hair and fur turned around. He was wearing square frame glasses, a t-shirt with cartoon characters on it and jeans and holding a toy in his hands. “Oh hi Shiro!” he wav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zzie, this is Trip.” said Shiro. “Trip, this is Ozzie. He's one of us.” Shiro winked at Tri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hi Trip!” greeted Ozzie. “Nice to meet you. Oooh, what is that you have?” He saw the toy in Trip's hand and was immediately interes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this?” said Trip. “Its a transforming toy! It turns from a robot into a car!” He smiled and showed Ozzie the cool to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that is so neat!” Ozzie said, looking at the toy. He wasn't sure what a robot was, but he had a good idea. “I wish I had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you can have one.” said Shiro. “Go on, pick one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Really?!” Ozzie smiled like a little kid, which made him regress slightly. “Oooh, I want this one!” He picked out a red truck robo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a good one!” said Trip. “I have one at ho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so cool!” said Ozzie. “I want to get more sometime, but I don't want to drain Shiro's fun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 three went over to the counter and bought their toys, then exited the stor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he's one of us?” asked Tri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lets go somewhere private.” said Shiro, and lead them to a spot nearby where no one was around. “He's an age player, but also a regression vict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 did look a bit older earlier.” said Trip. “What happened to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very long story.” Ozzie said, pulling his shorts and diaper up, making a crinkle sound. He looked more like a teen now than an adul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 wear diapers huh?” Trip said, poking at Ozzie's padding.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ah.” he said. “Do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said Trip. “I'm a big boy.” He chuckled at that. “But I have some friends that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ut he wasn't always this age.” said Shiro. “Trip here had a dose of both anthro and FOY water when he was thirty-five-years-old. He regressed to the age you see now and also turned into a monkey. He's one of the ones who is stuck at his current a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really?” Ozzie said, looking the regressed monkey boy over. “I wonder why.”</w:t>
      </w:r>
    </w:p>
    <w:p>
      <w:pPr>
        <w:pStyle w:val="Normal"/>
        <w:jc w:val="left"/>
        <w:rPr>
          <w:b w:val="false"/>
          <w:b w:val="false"/>
          <w:bCs w:val="false"/>
          <w:i w:val="false"/>
          <w:i w:val="false"/>
          <w:iCs w:val="false"/>
          <w:sz w:val="24"/>
          <w:szCs w:val="24"/>
        </w:rPr>
      </w:pPr>
      <w:r>
        <w:rPr>
          <w:b w:val="false"/>
          <w:bCs w:val="false"/>
          <w:i w:val="false"/>
          <w:iCs w:val="false"/>
          <w:sz w:val="24"/>
          <w:szCs w:val="24"/>
        </w:rPr>
        <w:br/>
        <w:t xml:space="preserve">“What about you?” Trip asked Ozz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I can control my age!” said Ozzie proudly. “Well, sometimes. I also tend to regress when someone treats me like I'm a baby or if I get too into the childish mental z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ve heard of curses like that.” said Trip. “It can be r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urses?” asked Ozzie. “There are regression curs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said Shiro. “Some people develop curses from the pools. It seems to be random. There are also some mysterious people out there somehow causing curses. No one really knows how or why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sounds chaotic.” said Ozzie. “It must be really difficult for some people. Maybe I can help with my magic.”</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can do magic?” asked Trip. “Oooh, show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t here.” said Shiro. “Lets go to your pla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have a place to live?” aske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yeah.” said Trip. Its a place where a lot of regression victims live. If someone is old enough to take care of themselves, they can have an apartment to live in. There are also some live-in caretakers there who take care of the younger victi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unds interesting.” said Ozzie. “Lead the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rip led the two to an apartment complex. There were some regressed kids out playing ball and some babies in strollers being pushed by caretakers. Trip took the key to his apartment out of his pocket and unlocked his door. Inside it was decorated with a lot of posters for super heroes and robots. He had a TV by a couch and some beanbag chairs. His apartment had a living room, kitchen, bathroom, and bedroom. Perfect for one person or one regressed pers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is is a nice place you have.” said Ozzie as he looked around. He recognized some of the characters on the posters from the cartoons he had se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small, but it works for me.” said Trip. He put his new toy down and sat on the beanbag chair. “So what kind of magic do you ha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ots of kinds!” said Ozzie. “How about some fire?” He opened his hand and a ball of flame appeared in it. “Or maybe some ice!” He opened his other hand and produced a ball of 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so cool!” said Trip. “Show me something el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kay.” said Ozzie, putting away the fire and ice. He then gestured towards Trip and made him and his beanbag chair levitate into the ai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oa! Cool!” he said excitedly. “You can make stuff flo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p!” Ozzie said, lowering him back onto the groun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just sat on the couch and watched, smiling. He saw that Ozzie truly had a child-like spirit about him and it came out all too easil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ow did you learn all this?” Trip aske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efore my regression, I was a powerful wizard in my world.” Ozzie explained. “I got turned into a baby by a demon, but it turns out I can easily learn and replicate magic that I see or experience, so I was able to learn to control my own age, and other stuff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pretty cool.” said Trip. “I've been a twelve-year-old monkey for about five years now. I still remember my adult life and all my education, but jobs are picky about hiring regression victims. So the government has a system that helps people like me live on a fixed inco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ts nice of your government to put something like that in place.” said Ozz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ere are you from?” asked Tri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ell, can you keep a secret?” Ozzie ask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f course I can!” insisted Tri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from another world.” Ozzie said. “My world is much different from this one. No cars or big buildings made of metal. We have horses and stone houses, kind of like your middle ages. However, we have an abundance of magic. We have anthros too, but we call them beast kin. They weren't created from water though. They are animals given humanoid bodies and human-like intelligence via natural magic interaction. Basically the magic in our world created them.  We all get along for the most part. Its just monsters and goblins threatening the pea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Monsters and goblins?” asked Trip. “That sounds so coo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weren't very cool to me.” said Ozzie. “Very deadly and danger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ow did you get here?” asked Trip.</w:t>
        <w:br/>
        <w:br/>
        <w:t>“I opened a portal to this world because I am looking for my mommy.” said Ozzie. “Her name is Luna and she is a blue and purple striped raccoon. Have you seen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on't think so.” said Trip. “How is she your momm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she found me when I got turned into a baby, and helped take care of me.” Ozzie answered. “She and I bonded and became mommy and son. I love her so much, and I miss her a lo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hope you find her.” said Trip. “I can take you to a place where regressed adults sneak off to, but you gotta be a big kid to enter, </w:t>
      </w:r>
      <w:r>
        <w:rPr/>
        <w:t>so between ages 5 and 13</w:t>
      </w:r>
      <w:r>
        <w:rPr>
          <w:b w:val="false"/>
          <w:bCs w:val="false"/>
          <w:i w:val="false"/>
          <w:iCs w:val="false"/>
          <w:sz w:val="24"/>
          <w:szCs w:val="24"/>
        </w:rPr>
        <w:t>. Maybe someone there knows some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no problem!” Ozzie said with a smile. He began to shrink in front of Trip and Shiro until he was about eight-years-old. He looked silly in his floppy over-sized cloth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works.” Trip laughed. “But you should have some clothes that f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think I can fix that.” Ozzie said, and concentrated. Eventually his clothing began to shrink until it just fit. However, in doing so, he had soaked hi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can do that too?” asked Trip. “That's amaz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its kinda hard though.” Ozzie blushed. “I think I need a diaper change.” He turned and looked at Shri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rio laughed and got up. “Okay kit, I got you.” he said. He got out a diaper changing mat and rolled it out. “Take off those shorts and lay do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did as he was told and laid on the changing mat. “You okay with this Tri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rip nodded. “I have friends that wear diapers.” he said. “Some like em and some need em. I don't, but I am okay being around those that do. At least until they stink.” That made them all laugh a b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to hear.” said Ozzie as he blushed and was changed by Shiro. Once done, he stood up and pulled his shorts back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placed the dirty diaper in a bag and packed everything back up. “When do these regressed people me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Usually on the weekends.” said Trip.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means we have to wait until tomorrow.” said Shiro. “Mind if we crash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ell, there's not much room, but sure.” said Trip. </w:t>
        <w:br/>
        <w:br/>
        <w:t>“I can fix that.” said Ozzie, and he opened up a portal leading to the inside of Shiro's hou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that's handy!” sai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an open a portal to any place I've already been before and gotten a good look at.” sai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Perfect!” said Trip happily. “I've stayed at Shiro's before. His place is gre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helps that you're one of the more behaved ones.” said Shiro with a smile. “Come on kids, lets g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nd Trip grabbed their new toys and headed into the portal with Shiro where they would stay the n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43:23Z</dcterms:created>
  <dc:creator>Jeremy Teal</dc:creator>
  <dc:description/>
  <dc:language>en-US</dc:language>
  <cp:lastModifiedBy>Jeremy Teal</cp:lastModifiedBy>
  <dcterms:modified xsi:type="dcterms:W3CDTF">2020-11-06T21:51:57Z</dcterms:modified>
  <cp:revision>1</cp:revision>
  <dc:subject/>
  <dc:title/>
</cp:coreProperties>
</file>