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rPr>
          <w:color w:val="000000"/>
        </w:rPr>
      </w:pPr>
      <w:r>
        <w:rPr>
          <w:color w:val="000000"/>
        </w:rPr>
        <w:t xml:space="preserve">A long, drawn-out howl pierced the still streets of the sleepy town. It was close to dusk for the cluster of buildings on the edge of the wilderness. For a place so close to the interface between the known world and the unexplored, untamed reaches, such noises were not out of the ordinary. Wild things very much still roamed the dense, tangled woods, chilly peaks, and hidden dells that made up the world beyond the safety of civilization. </w:t>
      </w:r>
    </w:p>
    <w:p>
      <w:pPr>
        <w:pStyle w:val="Normal"/>
        <w:widowControl w:val="false"/>
        <w:pBdr/>
        <w:rPr>
          <w:color w:val="000000"/>
        </w:rPr>
      </w:pPr>
      <w:r>
        <w:rPr>
          <w:color w:val="000000"/>
        </w:rPr>
      </w:r>
    </w:p>
    <w:p>
      <w:pPr>
        <w:pStyle w:val="Normal"/>
        <w:widowControl w:val="false"/>
        <w:pBdr/>
        <w:rPr>
          <w:color w:val="000000"/>
        </w:rPr>
      </w:pPr>
      <w:r>
        <w:rPr>
          <w:color w:val="000000"/>
        </w:rPr>
        <w:t xml:space="preserve">But unlike the normal howls from deep within the woods by unseen and unknown creatures signalling to their mysterious kin, this howl was closer. Much closer. Some had sworn they felt its chill rattle their bones when it had sounded. The source of the roar was not the dark woods near the mountains, but somewhere within their small sphere of civilized land. Naturally this made every sensible Pokemon stay well away from the source. The town watch or a patrolling exploration team would sort this all out; everyone else just needed to stay well out of the way. </w:t>
      </w:r>
    </w:p>
    <w:p>
      <w:pPr>
        <w:pStyle w:val="Normal"/>
        <w:widowControl w:val="false"/>
        <w:pBdr/>
        <w:rPr>
          <w:color w:val="000000"/>
        </w:rPr>
      </w:pPr>
      <w:r>
        <w:rPr>
          <w:color w:val="000000"/>
        </w:rPr>
      </w:r>
    </w:p>
    <w:p>
      <w:pPr>
        <w:pStyle w:val="Normal"/>
        <w:widowControl w:val="false"/>
        <w:pBdr/>
        <w:rPr/>
      </w:pPr>
      <w:r>
        <w:rPr/>
        <w:t xml:space="preserve">Said exploration teams were often the only force around the frontier town to combat the aggressive wild tribes that lived in the wildlands. The town would put up bounties for teams to venture out into the mystery dungeons and treacherous lands in search of resources or to capture or push back the wild Pokémon that threatened them. Where there were rewards, freelance teams followed to reap them. Soon the small town was bustling with trade and felt comfortable expanding bit by bit with every captured and subdued wild Pokémon brought in. </w:t>
      </w:r>
    </w:p>
    <w:p>
      <w:pPr>
        <w:pStyle w:val="Normal"/>
        <w:widowControl w:val="false"/>
        <w:pBdr/>
        <w:rPr/>
      </w:pPr>
      <w:r>
        <w:rPr/>
      </w:r>
    </w:p>
    <w:p>
      <w:pPr>
        <w:pStyle w:val="Normal"/>
        <w:widowControl w:val="false"/>
        <w:pBdr/>
        <w:rPr/>
      </w:pPr>
      <w:r>
        <w:rPr/>
        <w:t xml:space="preserve">The howl sounded again. Not aggressive, but certainly dominating in nature. It echoed for a few seconds before it abruptly silenced, not allowing the puzzled town watch to figure out where it was coming from. </w:t>
      </w:r>
    </w:p>
    <w:p>
      <w:pPr>
        <w:pStyle w:val="Normal"/>
        <w:widowControl w:val="false"/>
        <w:pBdr/>
        <w:rPr/>
      </w:pPr>
      <w:r>
        <w:rPr/>
      </w:r>
    </w:p>
    <w:p>
      <w:pPr>
        <w:pStyle w:val="Normal"/>
        <w:widowControl w:val="false"/>
        <w:pBdr/>
        <w:rPr/>
      </w:pPr>
      <w:r>
        <w:rPr/>
        <w:t>“</w:t>
      </w:r>
      <w:r>
        <w:rPr/>
        <w:t xml:space="preserve">Q-Quiet! T-They’ll hear us! Hear you! Haaa! Haaa!” An urgent voice panted. </w:t>
      </w:r>
    </w:p>
    <w:p>
      <w:pPr>
        <w:pStyle w:val="Normal"/>
        <w:widowControl w:val="false"/>
        <w:pBdr/>
        <w:rPr/>
      </w:pPr>
      <w:r>
        <w:rPr/>
      </w:r>
    </w:p>
    <w:p>
      <w:pPr>
        <w:pStyle w:val="Normal"/>
        <w:widowControl w:val="false"/>
        <w:pBdr/>
        <w:rPr/>
      </w:pPr>
      <w:r>
        <w:rPr/>
        <w:t xml:space="preserve">In the basement of one of the team base buildings on the outskirts of town, two Pokémon were struggling to keep their voices down. On a soft nest of dry grass, the two were in a compromising position if anyone were to see. A Jolteon, clearly recently evolved from an Eevee, was pinned beneath a larger beast of a Houndoom. Wet slaps of damp fur echoed throughout the small underground storage room as the Fire-type thrust his penis into the smaller Jolteon female. Based on the raggedness of their breaths, they had been going at their primal, passionate sex for some time. </w:t>
      </w:r>
    </w:p>
    <w:p>
      <w:pPr>
        <w:pStyle w:val="Normal"/>
        <w:widowControl w:val="false"/>
        <w:pBdr/>
        <w:rPr/>
      </w:pPr>
      <w:r>
        <w:rPr/>
      </w:r>
    </w:p>
    <w:p>
      <w:pPr>
        <w:pStyle w:val="Normal"/>
        <w:widowControl w:val="false"/>
        <w:pBdr/>
        <w:rPr/>
      </w:pPr>
      <w:r>
        <w:rPr/>
        <w:t xml:space="preserve">Captured feral Pokémon were typically held in the town jail until they were carted off to a larger prison elsewhere or were deemed not a threat. However, because of the many freelancers, the small jail got crowded fast. Teams sometimes had to hold captured wild Pokémon in their bases until they could bring them in for a bounty. At least, that was how it was supposed to go. In the storage area of Team Flume, the captured wildling Houndoom had been put under the guard of a young Jolteon female, the newest addition to the team. </w:t>
      </w:r>
    </w:p>
    <w:p>
      <w:pPr>
        <w:pStyle w:val="Normal"/>
        <w:widowControl w:val="false"/>
        <w:pBdr/>
        <w:rPr/>
      </w:pPr>
      <w:r>
        <w:rPr/>
      </w:r>
    </w:p>
    <w:p>
      <w:pPr>
        <w:pStyle w:val="Normal"/>
        <w:widowControl w:val="false"/>
        <w:pBdr/>
        <w:rPr/>
      </w:pPr>
      <w:r>
        <w:rPr/>
        <w:t xml:space="preserve">With the creature well-chained up and bound, the assignment was an easy one. So while the rest of the team was out enjoying a good meal and plentiful drinks in the town, Asha was left to stand a boring watch over the captured beast in the team's basement. The Houndoom was a warrior of some sort, that much was clear by his size and strength. It took all the team's veteran muscle and trickery just to bring him down. Asha had not been on that mission; she was still paying her dues as a recruit. As such, the thankless duty of guarding their bound, wildlands prisoner fell to her when the rest of the team went out to get plastered. </w:t>
      </w:r>
    </w:p>
    <w:p>
      <w:pPr>
        <w:pStyle w:val="Normal"/>
        <w:widowControl w:val="false"/>
        <w:pBdr/>
        <w:rPr/>
      </w:pPr>
      <w:r>
        <w:rPr/>
      </w:r>
    </w:p>
    <w:p>
      <w:pPr>
        <w:pStyle w:val="Normal"/>
        <w:widowControl w:val="false"/>
        <w:pBdr/>
        <w:rPr/>
      </w:pPr>
      <w:r>
        <w:rPr/>
        <w:t xml:space="preserve">Two critical oversights by those leaders happened that night. One was the assumption the young Jolteon girl was just as cold and heartless as they were; willing to simply stand guard while the life of a Pokémon whose crime was only living a different way was put at risk. Unlike her teammates, Asha was curious and kind. Maybe her coworkers had been too at one point, but when the money started flowing in from successful bounties, they lost any empathy for the 'mon they ripped from the wilderness. </w:t>
      </w:r>
    </w:p>
    <w:p>
      <w:pPr>
        <w:pStyle w:val="Normal"/>
        <w:widowControl w:val="false"/>
        <w:pBdr/>
        <w:rPr/>
      </w:pPr>
      <w:r>
        <w:rPr/>
      </w:r>
    </w:p>
    <w:p>
      <w:pPr>
        <w:pStyle w:val="Normal"/>
        <w:widowControl w:val="false"/>
        <w:pBdr/>
        <w:rPr/>
      </w:pPr>
      <w:r>
        <w:rPr/>
        <w:t xml:space="preserve">The young Jolteon had spent the first ten minutes sitting in silence beside the Houndoom's cage, doing exactly as her team leader ordered. But she grew bored of that and then faced the cage, staring long at the bound canine that returned her gaze with a piercing glare of his own. But that did not deter the Eeveelution's curiosity. Front paws folded, she laid out and relaxed. She then began to talk to him. While he was muzzled, it only prevented him from opening his mouth wide for Flamethrower attacks. The warrior could still speak through the muzzle if he wished. </w:t>
      </w:r>
    </w:p>
    <w:p>
      <w:pPr>
        <w:pStyle w:val="Normal"/>
        <w:widowControl w:val="false"/>
        <w:pBdr/>
        <w:rPr/>
      </w:pPr>
      <w:r>
        <w:rPr/>
      </w:r>
    </w:p>
    <w:p>
      <w:pPr>
        <w:pStyle w:val="Normal"/>
        <w:widowControl w:val="false"/>
        <w:pBdr/>
        <w:rPr/>
      </w:pPr>
      <w:r>
        <w:rPr/>
        <w:t xml:space="preserve">Their 'conversation' was roughly one-sided for the first hour. Asha told the rough, wild Houndoom about herself, how she came to be with the team, and life in general. It was not until the start of the second hour that the large, bound fire hound replied with a grunt and gave his name grudgingly, his nose flaring as he sniffed the air. Asha did not understand the words coming from him; the wild language was one lost to civil Pokémon like her. But she could deduce his name was something like "Taru." He appeared to understand her at the very least, but the language barrier remained for the inquisitive Jolteon. </w:t>
      </w:r>
    </w:p>
    <w:p>
      <w:pPr>
        <w:pStyle w:val="Normal"/>
        <w:widowControl w:val="false"/>
        <w:pBdr/>
        <w:rPr/>
      </w:pPr>
      <w:r>
        <w:rPr/>
      </w:r>
    </w:p>
    <w:p>
      <w:pPr>
        <w:pStyle w:val="Normal"/>
        <w:widowControl w:val="false"/>
        <w:pBdr/>
        <w:rPr/>
      </w:pPr>
      <w:r>
        <w:rPr/>
        <w:t>The second and potentially most critical of oversights her team leaders made was missing the signs that their new Jolteon recruit was at the beginning of her very first fertile season. While normally they would have seen the signs and ordered her to her chambers until it passed, they were preoccupied with thoughts of well-deserved food and drink. Thus the young Electric-Type was reacting unconsciously to being so close to a powerful, compatible male. The primal instincts in the very back of her mind were screaming to the unaware girl that Taru was a perfect sire...</w:t>
      </w:r>
    </w:p>
    <w:p>
      <w:pPr>
        <w:pStyle w:val="Normal"/>
        <w:widowControl w:val="false"/>
        <w:pBdr/>
        <w:rPr/>
      </w:pPr>
      <w:r>
        <w:rPr/>
      </w:r>
    </w:p>
    <w:p>
      <w:pPr>
        <w:pStyle w:val="Normal"/>
        <w:widowControl w:val="false"/>
        <w:pBdr/>
        <w:rPr/>
      </w:pPr>
      <w:r>
        <w:rPr/>
        <w:t xml:space="preserve">While she spoke, her body grew ever warmer, especially in her abdomen. As if her belly housed a burning ember or coal that refused to go away regardless of how much water she drank. She lacked the insight to know that her body was craving to be knocked up with a litter, otherwise Asha might have left Taru's presence. But no one had explained what the warning signs were to the young recruit. Recruits like her were freely available; no one really bothered to truly train her or explain things to her. </w:t>
      </w:r>
    </w:p>
    <w:p>
      <w:pPr>
        <w:pStyle w:val="Normal"/>
        <w:widowControl w:val="false"/>
        <w:pBdr/>
        <w:rPr/>
      </w:pPr>
      <w:r>
        <w:rPr/>
      </w:r>
    </w:p>
    <w:p>
      <w:pPr>
        <w:pStyle w:val="Normal"/>
        <w:widowControl w:val="false"/>
        <w:pBdr/>
        <w:rPr/>
      </w:pPr>
      <w:r>
        <w:rPr/>
        <w:t>The young Jolteon recruit kept talking and the Houndoom captive listened, the two seemingly connecting on a primal level. She couldn't understand why such a calm and attentive 'mon was being held captive and slated to be sold or killed. She didn't understand why her team had to do such things to another Pokémon. So much so that the recruit found herself unlatching the cage door and loosening the muzzle from the Houndoom's maw.</w:t>
      </w:r>
    </w:p>
    <w:p>
      <w:pPr>
        <w:pStyle w:val="Normal"/>
        <w:widowControl w:val="false"/>
        <w:pBdr/>
        <w:rPr/>
      </w:pPr>
      <w:r>
        <w:rPr/>
      </w:r>
    </w:p>
    <w:p>
      <w:pPr>
        <w:pStyle w:val="Normal"/>
        <w:widowControl w:val="false"/>
        <w:pBdr/>
        <w:rPr/>
      </w:pPr>
      <w:r>
        <w:rPr/>
        <w:t xml:space="preserve">Being so close to the canine drove her inexperienced body into overdrive. The ember in her belly ignited into a full-blown flame. The Jolteon girl was ripe and her body advertised that fact readily. The hot need for relief spread from her belly towards her rear, culminating in a reaction in her vagina tucked under her yellow tail. Asha's spade grew wet and plump, arousal building to critical levels in her inexperienced body. </w:t>
      </w:r>
    </w:p>
    <w:p>
      <w:pPr>
        <w:pStyle w:val="Normal"/>
        <w:widowControl w:val="false"/>
        <w:pBdr/>
        <w:rPr/>
      </w:pPr>
      <w:r>
        <w:rPr/>
      </w:r>
    </w:p>
    <w:p>
      <w:pPr>
        <w:pStyle w:val="Normal"/>
        <w:widowControl w:val="false"/>
        <w:pBdr/>
        <w:rPr/>
      </w:pPr>
      <w:r>
        <w:rPr/>
        <w:t xml:space="preserve">The Houndoom was not so naive and knew exactly how to react. With a warm lick of his tongue on her cheek, the Houndoom initiated his repayment to the kind girl that freed him. His debt of freedom would be repaid with the primal ritual of life. </w:t>
      </w:r>
    </w:p>
    <w:p>
      <w:pPr>
        <w:pStyle w:val="Normal"/>
        <w:widowControl w:val="false"/>
        <w:pBdr/>
        <w:rPr/>
      </w:pPr>
      <w:r>
        <w:rPr/>
      </w:r>
    </w:p>
    <w:p>
      <w:pPr>
        <w:pStyle w:val="Normal"/>
        <w:widowControl w:val="false"/>
        <w:pBdr/>
        <w:rPr/>
      </w:pPr>
      <w:r>
        <w:rPr/>
        <w:t xml:space="preserve">"N-Not so loud! Ahhh!! Taru! Taruuuu!!" Asha panted as the Houndoom rutted her with reckless abandon. It had been quite sudden, how he had started with nuzzling her and gradually moving towards her nether regions. But the Jolteon was too far gone into her heat to resist even if she had wanted to. Taru hit all the right buttons with her and her instincts responded accordingly. </w:t>
      </w:r>
    </w:p>
    <w:p>
      <w:pPr>
        <w:pStyle w:val="Normal"/>
        <w:widowControl w:val="false"/>
        <w:pBdr/>
        <w:rPr/>
      </w:pPr>
      <w:r>
        <w:rPr/>
      </w:r>
    </w:p>
    <w:p>
      <w:pPr>
        <w:pStyle w:val="Normal"/>
        <w:widowControl w:val="false"/>
        <w:pBdr/>
        <w:rPr/>
      </w:pPr>
      <w:r>
        <w:rPr/>
        <w:t>She had lowered her front legs and displayed her wiggling rear end to the wild Houndoom without so much as a second thought. It just felt true. Right. Far righter than she had ever felt before in her life. The young Eeveeution's mind was awash with sensations that felt strangely familiar, as if a small, primal voice was whispering to her, to accept and give into what was being done to her. And Asha needed little coaxing to jump fully into the pleasurable experience. In a victory for those small, primal instincts, Asha eagerly accepted when Taru mounted his larger, warm body pressed over hers. The wild Houndoom blew out a tongue of flame above them both as his stiff penis prodded and parted her swollen spade.</w:t>
      </w:r>
    </w:p>
    <w:p>
      <w:pPr>
        <w:pStyle w:val="Normal"/>
        <w:widowControl w:val="false"/>
        <w:pBdr/>
        <w:rPr/>
      </w:pPr>
      <w:r>
        <w:rPr/>
      </w:r>
    </w:p>
    <w:p>
      <w:pPr>
        <w:pStyle w:val="Normal"/>
        <w:widowControl w:val="false"/>
        <w:pBdr/>
        <w:rPr/>
      </w:pPr>
      <w:r>
        <w:rPr/>
        <w:t xml:space="preserve">To his credit, the newly freed hellhound muffled himself by sinking his teeth into the Jolteon's thick white scruff. Asha could feel his hot breath seeping down to her skin through her fur. Light sparks jumped from the fringes of her charged body to Taru's, which only served to stimulate the consummating Houndoom even more. Her fur on her hind was quickly growing soaked both from her oozing arousal and Taru's contributions. </w:t>
      </w:r>
    </w:p>
    <w:p>
      <w:pPr>
        <w:pStyle w:val="Normal"/>
        <w:widowControl w:val="false"/>
        <w:pBdr/>
        <w:rPr/>
      </w:pPr>
      <w:r>
        <w:rPr/>
      </w:r>
    </w:p>
    <w:p>
      <w:pPr>
        <w:pStyle w:val="Normal"/>
        <w:widowControl w:val="false"/>
        <w:pBdr/>
        <w:rPr/>
      </w:pPr>
      <w:r>
        <w:rPr/>
        <w:t xml:space="preserve">Asha found herself whimpering as Taru's organ swelled and pushed further into her tight, virgin body. She had never had anything like it before, something so foreign stretching her out. Her breaths were coming in ragged pants as Taru relentlessly thrusted, sawing his stiff cock in and out of her pussy. It was partly painful to have him shove himself so deep, but any tears weren't forthcoming. Her body was enraptured by the thrill of being bred on her first fertile cycle. A light cramp went up through her abdomen from her agitated womb. The fire in her loins only got more intense with every wet slap of their hips, stoked by the repeated thrusts of her impromptu mate. </w:t>
      </w:r>
    </w:p>
    <w:p>
      <w:pPr>
        <w:pStyle w:val="Normal"/>
        <w:widowControl w:val="false"/>
        <w:pBdr/>
        <w:rPr/>
      </w:pPr>
      <w:r>
        <w:rPr/>
      </w:r>
    </w:p>
    <w:p>
      <w:pPr>
        <w:pStyle w:val="Normal"/>
        <w:widowControl w:val="false"/>
        <w:pBdr/>
        <w:rPr/>
      </w:pPr>
      <w:r>
        <w:rPr/>
        <w:t>"Grrrrr! Graaaahhh!" Feral growls from Taru reverberated through the young Jolteon's form and her front legs could no longer hold the weight from both. Asha's face pressed against the dirt floor of the basement, but she didn't care in the slightest, not while Taru kept up his primal ritual. Moans and submissive whimpers erupted from the Jolteon as Taru's teeth dug further into her scruff, pricking her skin lightly in a way that only drove her pleasure through the roof. Taru kept going, driving his entire length deeper and deeper until...</w:t>
      </w:r>
    </w:p>
    <w:p>
      <w:pPr>
        <w:pStyle w:val="Normal"/>
        <w:widowControl w:val="false"/>
        <w:pBdr/>
        <w:rPr/>
      </w:pPr>
      <w:r>
        <w:rPr/>
      </w:r>
    </w:p>
    <w:p>
      <w:pPr>
        <w:pStyle w:val="Normal"/>
        <w:widowControl w:val="false"/>
        <w:pBdr/>
        <w:rPr>
          <w:b/>
          <w:b/>
          <w:i/>
          <w:i/>
        </w:rPr>
      </w:pPr>
      <w:r>
        <w:rPr>
          <w:b/>
          <w:i/>
        </w:rPr>
        <w:t xml:space="preserve">POP! </w:t>
      </w:r>
    </w:p>
    <w:p>
      <w:pPr>
        <w:pStyle w:val="Normal"/>
        <w:widowControl w:val="false"/>
        <w:pBdr/>
        <w:rPr>
          <w:b/>
          <w:b/>
          <w:i/>
          <w:i/>
        </w:rPr>
      </w:pPr>
      <w:r>
        <w:rPr>
          <w:b/>
          <w:i/>
        </w:rPr>
      </w:r>
    </w:p>
    <w:p>
      <w:pPr>
        <w:pStyle w:val="Normal"/>
        <w:widowControl w:val="false"/>
        <w:pBdr/>
        <w:rPr/>
      </w:pPr>
      <w:r>
        <w:rPr/>
        <w:t xml:space="preserve">Asha squealed, eyes nearly rolling back into her skull as her spade was spread wider than ever before by the Houndoom's bulging knot. Taru knew exactly what he had to do to successfully capitalize on the girl's heat and squeezing his fat bulb into the Jolteon was integral to that goal. With the added length stuffed inside her, the barrier that was her last defense against early and unwanted motherhood was forced open by the Houndoom's unrelenting cock. Her cervix split open for him, leaving her newly-fertile womb free for the taking by the wild 'mon. </w:t>
      </w:r>
    </w:p>
    <w:p>
      <w:pPr>
        <w:pStyle w:val="Normal"/>
        <w:widowControl w:val="false"/>
        <w:pBdr/>
        <w:rPr/>
      </w:pPr>
      <w:r>
        <w:rPr/>
      </w:r>
    </w:p>
    <w:p>
      <w:pPr>
        <w:pStyle w:val="Normal"/>
        <w:widowControl w:val="false"/>
        <w:pBdr/>
        <w:rPr/>
      </w:pPr>
      <w:r>
        <w:rPr/>
        <w:t xml:space="preserve">Asha's half-lidded eyes shot open as Taru's bite clenched tighter and his thrusts grew even more rapid, limited by his swollen knot that thoroughly kept the two Pokémon tied. The pace continued climbing seemingly without end, forcing the inexperienced girl closer to passing out. </w:t>
      </w:r>
    </w:p>
    <w:p>
      <w:pPr>
        <w:pStyle w:val="Normal"/>
        <w:widowControl w:val="false"/>
        <w:pBdr/>
        <w:rPr/>
      </w:pPr>
      <w:r>
        <w:rPr/>
      </w:r>
    </w:p>
    <w:p>
      <w:pPr>
        <w:pStyle w:val="Normal"/>
        <w:widowControl w:val="false"/>
        <w:pBdr/>
        <w:rPr/>
      </w:pPr>
      <w:r>
        <w:rPr/>
        <w:t xml:space="preserve">Her feeble attempts to stay awake were soon overwhelmed by the Houndoom's climax. Taru's paws squeezed up forcefully on her abdomen and he shot out a ball of fire that scorched the packed earth ceiling. His hind claws dug deep gouges into the dirt as his plump, swaying sac drew up against the Jolteon's damp, weakly-sparking ass. A pulse went through the canine's swollen cock and Asha's mind went blank. Thick ropes of potent Houndoom cum surged into the Jolteon's defenseless womb, filling the small chamber to the very brim with a few wet smacks of his hips against hers. </w:t>
      </w:r>
    </w:p>
    <w:p>
      <w:pPr>
        <w:pStyle w:val="Normal"/>
        <w:widowControl w:val="false"/>
        <w:pBdr/>
        <w:rPr/>
      </w:pPr>
      <w:r>
        <w:rPr/>
      </w:r>
    </w:p>
    <w:p>
      <w:pPr>
        <w:pStyle w:val="Normal"/>
        <w:widowControl w:val="false"/>
        <w:pBdr/>
        <w:rPr/>
      </w:pPr>
      <w:r>
        <w:rPr/>
        <w:t xml:space="preserve">Taru's seed wasted little time in swarming the inundated trio of eggs that the little Eeveelution's ovaries produced. There was no chance of Asha escaping that night without a litter of three pups beginning their journey towards life in her belly. The flood of sticky cum filled her to the maximum, causing her middle to bulge slightly amid her dormant teats that ran down her middle. </w:t>
      </w:r>
    </w:p>
    <w:p>
      <w:pPr>
        <w:pStyle w:val="Normal"/>
        <w:widowControl w:val="false"/>
        <w:pBdr/>
        <w:rPr/>
      </w:pPr>
      <w:r>
        <w:rPr/>
      </w:r>
    </w:p>
    <w:p>
      <w:pPr>
        <w:pStyle w:val="Normal"/>
        <w:widowControl w:val="false"/>
        <w:pBdr/>
        <w:rPr/>
      </w:pPr>
      <w:r>
        <w:rPr/>
        <w:t xml:space="preserve">The next thing Asha knew, hours had passed, and she was thoroughly confused. Shouts from overhead had woken her from her slumber and she slowly peeled herself off the dirt floor. She was a wreck: covered in dirt, soot, and faint marks of blood that had bled from Taru's bite. She was sore all over, particularly her sides and ass. Her team leader, a Stoutland of short temper, was barking orders in a half-slur. Most of the team was still quite hammered from their night out on the town; they had come back to see their base a wreck. </w:t>
      </w:r>
    </w:p>
    <w:p>
      <w:pPr>
        <w:pStyle w:val="Normal"/>
        <w:widowControl w:val="false"/>
        <w:pBdr/>
        <w:rPr/>
      </w:pPr>
      <w:r>
        <w:rPr/>
      </w:r>
    </w:p>
    <w:p>
      <w:pPr>
        <w:pStyle w:val="Normal"/>
        <w:widowControl w:val="false"/>
        <w:pBdr/>
        <w:rPr/>
      </w:pPr>
      <w:r>
        <w:rPr/>
        <w:t xml:space="preserve">Doors knocked off the hinges, their supply depot smoldering cinders, scorch marks on the ceiling and their holding cell in ruins. Their new recruit that had been on guard duty was of no help, having been beaten and overwhelmed by the Houndoom, obviously. Asha's leaders never bothered to question her. A newbie recruit was obviously going to be of no use, not when she so certainly went down so easily. No, the team leader chewed out those who thought it was a good idea to leave Asha as the only one on guard duty to begin with. </w:t>
      </w:r>
    </w:p>
    <w:p>
      <w:pPr>
        <w:pStyle w:val="Normal"/>
        <w:widowControl w:val="false"/>
        <w:pBdr/>
        <w:rPr/>
      </w:pPr>
      <w:r>
        <w:rPr/>
      </w:r>
    </w:p>
    <w:p>
      <w:pPr>
        <w:pStyle w:val="Normal"/>
        <w:widowControl w:val="false"/>
        <w:pBdr/>
        <w:rPr/>
      </w:pPr>
      <w:r>
        <w:rPr/>
        <w:t xml:space="preserve">All the while, as search parties were sent out and damage control was started, the freshly fucked Asha was left alone. Dazed and confused, she slunk off to her room where she could clean off the thin dribble of bitter and salty cum that oozed from her spade. It was all she could do to keep the truth of what happened from coming out: that she had willingly let their captive free. She was willing to go along with their assumed story if they weren't going to ask her what happened. </w:t>
      </w:r>
    </w:p>
    <w:p>
      <w:pPr>
        <w:pStyle w:val="Normal"/>
        <w:widowControl w:val="false"/>
        <w:pBdr/>
        <w:rPr/>
      </w:pPr>
      <w:r>
        <w:rPr/>
      </w:r>
    </w:p>
    <w:p>
      <w:pPr>
        <w:pStyle w:val="Normal"/>
        <w:widowControl w:val="false"/>
        <w:pBdr/>
        <w:rPr/>
      </w:pPr>
      <w:r>
        <w:rPr/>
        <w:t xml:space="preserve">She curled up on her nest and drifted off to sleep after nibbling on the Oran berry that had been tossed her way. Asha dreamed strangely, her mind still racing from the rush of having sex and the sheer taboo of doing so with a wild Pokémon. While she slept, Taru's seed completed its initial task of fusing with the three ripe eggs Asha had hidden away in her womb. By the time the morning light broke over the horizon, the young Jolteon was irrefutably pregnant by the Houndoom, bound to grow fat in the coming months with a Houndour and an Eevee that should not exist. </w:t>
      </w:r>
    </w:p>
    <w:p>
      <w:pPr>
        <w:pStyle w:val="Normal"/>
        <w:widowControl w:val="false"/>
        <w:pBdr/>
        <w:rPr/>
      </w:pPr>
      <w:r>
        <w:rPr/>
      </w:r>
    </w:p>
    <w:p>
      <w:pPr>
        <w:pStyle w:val="Normal"/>
        <w:widowControl w:val="false"/>
        <w:pBdr/>
        <w:rPr/>
      </w:pPr>
      <w:r>
        <w:rPr/>
        <w:t>***</w:t>
      </w:r>
    </w:p>
    <w:p>
      <w:pPr>
        <w:pStyle w:val="Normal"/>
        <w:widowControl w:val="false"/>
        <w:pBdr/>
        <w:rPr/>
      </w:pPr>
      <w:r>
        <w:rPr/>
      </w:r>
    </w:p>
    <w:p>
      <w:pPr>
        <w:pStyle w:val="Normal"/>
        <w:widowControl w:val="false"/>
        <w:pBdr/>
        <w:rPr/>
      </w:pPr>
      <w:r>
        <w:rPr/>
        <w:t xml:space="preserve">Time passed with the seasons. The blooms of spring gracefully transformed into the verdant leaves of summer, and then to the golden hues of autumn. Life in the frontier town did not change too much in that time. There was still exploring and charting to be done if the wildlands were to be tamed. And for one team in particular, the work never slowed since their humiliation that spring. </w:t>
      </w:r>
    </w:p>
    <w:p>
      <w:pPr>
        <w:pStyle w:val="Normal"/>
        <w:widowControl w:val="false"/>
        <w:pBdr/>
        <w:rPr/>
      </w:pPr>
      <w:r>
        <w:rPr/>
      </w:r>
    </w:p>
    <w:p>
      <w:pPr>
        <w:pStyle w:val="Normal"/>
        <w:widowControl w:val="false"/>
        <w:pBdr/>
        <w:rPr/>
      </w:pPr>
      <w:r>
        <w:rPr/>
        <w:t xml:space="preserve">Word had spread around town like fire, burning on the lips of those all too eager to revel in the misfortune of their competition. The mere notion of having a feral Pokémon escape captivity and wreck their base so violently, it was hard to believe. It was almost like fiction made to slander the group. But it was the truth and when that came out, the team had a lot of work to do to recover their sullied reputation. It also meant all paws were on deck to help. </w:t>
      </w:r>
    </w:p>
    <w:p>
      <w:pPr>
        <w:pStyle w:val="Normal"/>
        <w:widowControl w:val="false"/>
        <w:pBdr/>
        <w:rPr/>
      </w:pPr>
      <w:r>
        <w:rPr/>
      </w:r>
    </w:p>
    <w:p>
      <w:pPr>
        <w:pStyle w:val="Normal"/>
        <w:widowControl w:val="false"/>
        <w:pBdr/>
        <w:rPr/>
      </w:pPr>
      <w:r>
        <w:rPr/>
        <w:t xml:space="preserve">Even Asha, who was at the epicenter of the source of their humiliation. She had been questioned and absolved of culpability in Taru's rampage. She was a lowly new recruit that should have never been left alone, it was a failure on the leadership to leave her there without backup. So while the young Jolteon escaped punishment for her role in freeing Taru, Asha could not escape the other consequences of that night. </w:t>
      </w:r>
    </w:p>
    <w:p>
      <w:pPr>
        <w:pStyle w:val="Normal"/>
        <w:widowControl w:val="false"/>
        <w:pBdr/>
        <w:rPr/>
      </w:pPr>
      <w:r>
        <w:rPr/>
      </w:r>
    </w:p>
    <w:p>
      <w:pPr>
        <w:pStyle w:val="Normal"/>
        <w:widowControl w:val="false"/>
        <w:pBdr/>
        <w:rPr/>
      </w:pPr>
      <w:r>
        <w:rPr/>
        <w:t xml:space="preserve">It had started innocuously enough, with the young Eeveelution suffering from bouts of nausea and sickness a couple weeks after Taru's escape. The team thought nothing of it and sent the new girl to the healers. With a supply of Pecha berries, the Jolteon was declared fit to work. </w:t>
      </w:r>
    </w:p>
    <w:p>
      <w:pPr>
        <w:pStyle w:val="Normal"/>
        <w:widowControl w:val="false"/>
        <w:pBdr/>
        <w:rPr/>
      </w:pPr>
      <w:r>
        <w:rPr/>
      </w:r>
    </w:p>
    <w:p>
      <w:pPr>
        <w:pStyle w:val="Normal"/>
        <w:widowControl w:val="false"/>
        <w:pBdr/>
        <w:rPr/>
      </w:pPr>
      <w:r>
        <w:rPr/>
        <w:t xml:space="preserve">And work the poor girl did. With her teammates, they all pulled long shifts day after day to overwhelm the poor news with solid results. Delving into the wild dungeons to map and scavenge loot was lucrative business, if hard. Asha suffered through it with a satchel of dried Pecha berries to counter the insidious nausea that plagued her. Even with the sweet berries, it only kept the young Jolteon functional, not her usual chipper self. </w:t>
      </w:r>
    </w:p>
    <w:p>
      <w:pPr>
        <w:pStyle w:val="Normal"/>
        <w:widowControl w:val="false"/>
        <w:pBdr/>
        <w:rPr/>
      </w:pPr>
      <w:r>
        <w:rPr/>
      </w:r>
    </w:p>
    <w:p>
      <w:pPr>
        <w:pStyle w:val="Normal"/>
        <w:widowControl w:val="false"/>
        <w:pBdr/>
        <w:rPr/>
      </w:pPr>
      <w:r>
        <w:rPr/>
        <w:t xml:space="preserve">Thankfully, after a few weeks, the sickness that had weighed her down abated at last. But she was now weighed down by something else. With the turning of the seasons to summer, the young Jolteon found herself with a few pounds packed onto her middle. The rounding bulge on her abdomen was readily visible when she looked at herself in a still puddle or pond. Asha didn't think she had eaten so much to explain such a weight gain, especially given she had been struggling just to nibble at her meals for the past month. </w:t>
      </w:r>
    </w:p>
    <w:p>
      <w:pPr>
        <w:pStyle w:val="Normal"/>
        <w:widowControl w:val="false"/>
        <w:pBdr/>
        <w:rPr/>
      </w:pPr>
      <w:r>
        <w:rPr/>
      </w:r>
    </w:p>
    <w:p>
      <w:pPr>
        <w:pStyle w:val="Normal"/>
        <w:widowControl w:val="false"/>
        <w:pBdr/>
        <w:rPr/>
      </w:pPr>
      <w:r>
        <w:rPr/>
        <w:t xml:space="preserve">Her teammates snickered at her while they trudged through the dungeon, remarking about her paunch. </w:t>
      </w:r>
    </w:p>
    <w:p>
      <w:pPr>
        <w:pStyle w:val="Normal"/>
        <w:widowControl w:val="false"/>
        <w:pBdr/>
        <w:rPr/>
      </w:pPr>
      <w:r>
        <w:rPr/>
      </w:r>
    </w:p>
    <w:p>
      <w:pPr>
        <w:pStyle w:val="Normal"/>
        <w:widowControl w:val="false"/>
        <w:pBdr/>
        <w:rPr/>
      </w:pPr>
      <w:r>
        <w:rPr/>
        <w:t xml:space="preserve">"Lay off the cookies after dinner, girl!" Was a common one lobbed her way. Usually followed with a chorus of laughter from the others of their group. She merely tilted her long, yellow ears back against her head and walked on, her thoughts focused on the other, less apparent oddities going on with her body. </w:t>
      </w:r>
    </w:p>
    <w:p>
      <w:pPr>
        <w:pStyle w:val="Normal"/>
        <w:widowControl w:val="false"/>
        <w:pBdr/>
        <w:rPr/>
      </w:pPr>
      <w:r>
        <w:rPr/>
      </w:r>
    </w:p>
    <w:p>
      <w:pPr>
        <w:pStyle w:val="Normal"/>
        <w:widowControl w:val="false"/>
        <w:pBdr/>
        <w:rPr/>
      </w:pPr>
      <w:r>
        <w:rPr/>
        <w:t xml:space="preserve">In addition to the extra couple pounds, the girl was struggling to walk with the soreness plaguing her teats. They hurt with every step she took and there seemed to be nothing she could do to ease their irritation. Like the rest of her reproductive system, the rows of teats were starting to react to the changes in her body. </w:t>
      </w:r>
    </w:p>
    <w:p>
      <w:pPr>
        <w:pStyle w:val="Normal"/>
        <w:widowControl w:val="false"/>
        <w:pBdr/>
        <w:rPr/>
      </w:pPr>
      <w:r>
        <w:rPr/>
      </w:r>
    </w:p>
    <w:p>
      <w:pPr>
        <w:pStyle w:val="Normal"/>
        <w:widowControl w:val="false"/>
        <w:pBdr/>
        <w:rPr/>
      </w:pPr>
      <w:r>
        <w:rPr/>
        <w:t xml:space="preserve">Not wanting to make a scene as with her nausea, the Jolteon struggled in silence. With the passing weeks, she kept inexplicably gaining weight. The small bulge on her middle had swelled considerably by three times. Her teats too, which had been sore, had filled out alongside her belly, as if to accentuate her pudge. The ridicule only increased from there, with her teammates targeting her relentlessly for her seemingly ballooning abdomen and breasts. </w:t>
      </w:r>
    </w:p>
    <w:p>
      <w:pPr>
        <w:pStyle w:val="Normal"/>
        <w:widowControl w:val="false"/>
        <w:pBdr/>
        <w:rPr/>
      </w:pPr>
      <w:r>
        <w:rPr/>
      </w:r>
    </w:p>
    <w:p>
      <w:pPr>
        <w:pStyle w:val="Normal"/>
        <w:widowControl w:val="false"/>
        <w:pBdr/>
        <w:rPr/>
      </w:pPr>
      <w:r>
        <w:rPr/>
        <w:t xml:space="preserve">In the waning days of summer, Asha was exhausted trying to keep up her quota of missions. Tired of waiting for the panting girl, her teammates often walked ahead in dungeons and the paths to and from their base. No matter how she tried to keep up, the Jolteon just couldn't summon the energy to run with her team. Not as she was now. But Asha was no quitter. She was determined to prove herself a true explorer with this group, no matter what was going on with her weight. </w:t>
      </w:r>
    </w:p>
    <w:p>
      <w:pPr>
        <w:pStyle w:val="Normal"/>
        <w:widowControl w:val="false"/>
        <w:pBdr/>
        <w:rPr/>
      </w:pPr>
      <w:r>
        <w:rPr/>
      </w:r>
    </w:p>
    <w:p>
      <w:pPr>
        <w:pStyle w:val="Normal"/>
        <w:widowControl w:val="false"/>
        <w:pBdr/>
        <w:rPr/>
      </w:pPr>
      <w:r>
        <w:rPr/>
        <w:t xml:space="preserve">Some days, after being left behind by her team, the heavy girl had time to observe the wilds around her. As far as her keen eyes could see, there was unspoiled beauty of nature. Grass, starting to turn gold with autumn, swayed rhythmically on both sides of the dirt trail. In the distance, mountains were draped in forested slopes of green, yellow, and red. If she weren't left behind, she might have enjoyed the scenery a bit more. It was a blessed reprieve from the constant comments and jabs from her comrades. </w:t>
      </w:r>
    </w:p>
    <w:p>
      <w:pPr>
        <w:pStyle w:val="Normal"/>
        <w:widowControl w:val="false"/>
        <w:pBdr/>
        <w:rPr/>
      </w:pPr>
      <w:r>
        <w:rPr/>
      </w:r>
    </w:p>
    <w:p>
      <w:pPr>
        <w:pStyle w:val="Normal"/>
        <w:widowControl w:val="false"/>
        <w:pBdr/>
        <w:rPr/>
      </w:pPr>
      <w:r>
        <w:rPr/>
        <w:t xml:space="preserve">The stunning landscapes also served as a distraction from the strange cramps that were going through her middle every so often. They didn't feel like cramps from exercise, but rather like she was getting kicked from within. It only added to the discomfort the poor girl felt as she trudged back to base. Her heavy abdomen weighed her down and swayed awkwardly with every step, her swollen teats did so as well, and her feet hurt from carrying all that weight. </w:t>
      </w:r>
    </w:p>
    <w:p>
      <w:pPr>
        <w:pStyle w:val="Normal"/>
        <w:widowControl w:val="false"/>
        <w:pBdr/>
        <w:rPr/>
      </w:pPr>
      <w:r>
        <w:rPr/>
      </w:r>
    </w:p>
    <w:p>
      <w:pPr>
        <w:pStyle w:val="Normal"/>
        <w:widowControl w:val="false"/>
        <w:pBdr/>
        <w:rPr/>
      </w:pPr>
      <w:r>
        <w:rPr/>
        <w:t xml:space="preserve">As autumn at last surged forth and batted away the heat of summer, so too did Asha feel a shift in her own body. It wasn't anything she could readily see, but Asha simply felt different that day. The soreness she felt was present, but there was an inexplicable tightness in her swollen belly that was different that morning. The kick-like cramps had plagued her all that night and made rolling out of her too-small nest a real challenge that morning. It generally was anyways with her rounded bulge, but today the Jolteon truly struggled to get to her feet at the crack of dawn. </w:t>
      </w:r>
    </w:p>
    <w:p>
      <w:pPr>
        <w:pStyle w:val="Normal"/>
        <w:widowControl w:val="false"/>
        <w:pBdr/>
        <w:rPr/>
      </w:pPr>
      <w:r>
        <w:rPr/>
      </w:r>
    </w:p>
    <w:p>
      <w:pPr>
        <w:pStyle w:val="Normal"/>
        <w:widowControl w:val="false"/>
        <w:pBdr/>
        <w:rPr/>
      </w:pPr>
      <w:r>
        <w:rPr/>
        <w:t xml:space="preserve">Waddling into the main briefing room, the young Eeveelution took her spot at the end of the row of standing recruits. She tried to blink away the fatigue that weighed down her eyes like her belly did her midsection. Asha then barely suppressed a pained yelp as a fierce tightness spread across her swollen middle. The other recruits gave her looks that ranged from confusion to derision. It was no secret that her sluggishness had been a drain and drag on their operations for months now, and the young Jolteon quickly silenced herself at their mean glares. </w:t>
      </w:r>
    </w:p>
    <w:p>
      <w:pPr>
        <w:pStyle w:val="Normal"/>
        <w:widowControl w:val="false"/>
        <w:pBdr/>
        <w:rPr/>
      </w:pPr>
      <w:r>
        <w:rPr/>
      </w:r>
    </w:p>
    <w:p>
      <w:pPr>
        <w:pStyle w:val="Normal"/>
        <w:widowControl w:val="false"/>
        <w:pBdr/>
        <w:rPr/>
      </w:pPr>
      <w:r>
        <w:rPr/>
        <w:t xml:space="preserve">The cramps didn't stop rolling through her body, but Asha kept her snout shut as the team leaders doled out that day's missions. The team that Asha was put in groaned audibly with frustration at being stuck with her. </w:t>
      </w:r>
    </w:p>
    <w:p>
      <w:pPr>
        <w:pStyle w:val="Normal"/>
        <w:widowControl w:val="false"/>
        <w:pBdr/>
        <w:rPr/>
      </w:pPr>
      <w:r>
        <w:rPr/>
      </w:r>
    </w:p>
    <w:p>
      <w:pPr>
        <w:pStyle w:val="Normal"/>
        <w:widowControl w:val="false"/>
        <w:pBdr/>
        <w:rPr/>
      </w:pPr>
      <w:r>
        <w:rPr/>
        <w:t xml:space="preserve">"She's as fast as a damn Slacking! Come on, don't stick us with the fatty!" The cries of protest came immediately, as did the silent tears rolling down Asha's cheeks. But, the leadership's word was final. Asha wasn't in any condition that prevented her from joining, she was just heavy. In her eyes, that wasn't enough to disqualify her from going on a low-risk mission to the mountains. It would be a long trek there and back though, and Asha blanched at the journey ahead. </w:t>
      </w:r>
    </w:p>
    <w:p>
      <w:pPr>
        <w:pStyle w:val="Normal"/>
        <w:widowControl w:val="false"/>
        <w:pBdr/>
        <w:rPr/>
      </w:pPr>
      <w:r>
        <w:rPr/>
      </w:r>
    </w:p>
    <w:p>
      <w:pPr>
        <w:pStyle w:val="Normal"/>
        <w:widowControl w:val="false"/>
        <w:pBdr/>
        <w:rPr/>
      </w:pPr>
      <w:r>
        <w:rPr/>
        <w:t xml:space="preserve">Saddled with her pack, the Jolteon brought up the rear of the group as she waddled along. The scenery had not changed from the last time she trudged through it, but today she could barely focus on the golden grass or colorful mountains. Not with her body seemingly fighting her every step of the way. </w:t>
      </w:r>
    </w:p>
    <w:p>
      <w:pPr>
        <w:pStyle w:val="Normal"/>
        <w:widowControl w:val="false"/>
        <w:pBdr/>
        <w:rPr/>
      </w:pPr>
      <w:r>
        <w:rPr/>
      </w:r>
    </w:p>
    <w:p>
      <w:pPr>
        <w:pStyle w:val="Normal"/>
        <w:widowControl w:val="false"/>
        <w:pBdr/>
        <w:rPr/>
      </w:pPr>
      <w:r>
        <w:rPr/>
        <w:t xml:space="preserve">The mission passed in a haze of pain, discomfort, and exertion. Asha didn't even recall why they had come all the way out here to the distant mountains, only that it felt like she had been walking for ages without stopping. She was panting harder through gritted teeth as she attempted to avoid whimpering. Her heavy body had not stopped its assault, with the cramps only growing worse. </w:t>
      </w:r>
    </w:p>
    <w:p>
      <w:pPr>
        <w:pStyle w:val="Normal"/>
        <w:widowControl w:val="false"/>
        <w:pBdr/>
        <w:rPr/>
      </w:pPr>
      <w:r>
        <w:rPr/>
      </w:r>
    </w:p>
    <w:p>
      <w:pPr>
        <w:pStyle w:val="Normal"/>
        <w:widowControl w:val="false"/>
        <w:pBdr/>
        <w:rPr/>
      </w:pPr>
      <w:r>
        <w:rPr/>
        <w:t xml:space="preserve">Her team had long since disappeared over the horizon into the swaying prairie of the wildlands, leaving the young Eeveelution alone yet again. She couldn't stop. Despite the squeezing and pain, Asha struggled to keep her sore feet shuffling along. She was tired and in growing distress to find some safe that was not forthcoming in the rocky foothills of the mountains. </w:t>
      </w:r>
    </w:p>
    <w:p>
      <w:pPr>
        <w:pStyle w:val="Normal"/>
        <w:widowControl w:val="false"/>
        <w:pBdr/>
        <w:rPr/>
      </w:pPr>
      <w:r>
        <w:rPr/>
      </w:r>
    </w:p>
    <w:p>
      <w:pPr>
        <w:pStyle w:val="Normal"/>
        <w:widowControl w:val="false"/>
        <w:pBdr/>
        <w:rPr/>
      </w:pPr>
      <w:r>
        <w:rPr/>
        <w:t xml:space="preserve">No one had bothered to examine her. She had been shamed enough to avoid getting the attention of the team healers, and the leaders we far too busy to notice that her weight was more than simple fat. The young Jolteon had been thoroughly bred and then fell through the cracks. She never had anyone to explain her body to her, she never knew what that warmth in her belly meant that fateful night. </w:t>
      </w:r>
    </w:p>
    <w:p>
      <w:pPr>
        <w:pStyle w:val="Normal"/>
        <w:widowControl w:val="false"/>
        <w:pBdr/>
        <w:rPr/>
      </w:pPr>
      <w:r>
        <w:rPr/>
      </w:r>
    </w:p>
    <w:p>
      <w:pPr>
        <w:pStyle w:val="Normal"/>
        <w:widowControl w:val="false"/>
        <w:pBdr/>
        <w:rPr/>
      </w:pPr>
      <w:r>
        <w:rPr/>
        <w:t>Instead of support she desperately needed, the girl had suffered through a pregnancy that was at last reaching its finale with no help or rest for even a single day. A growing pain spread over her body, augmented by the intense squeezing that was priming her overdue litter to be born. Panting wildly, the Jolteon waddled from the path, driven by pure instinct now. Whatever was to happen, it couldn't happen out in the open. The young explorer let the tall, golden grass swallow her, barely registering the tickling that came from the blades brushing over her tensing belly and budding rows of teats.</w:t>
      </w:r>
    </w:p>
    <w:p>
      <w:pPr>
        <w:pStyle w:val="Normal"/>
        <w:widowControl w:val="false"/>
        <w:pBdr/>
        <w:rPr/>
      </w:pPr>
      <w:r>
        <w:rPr/>
      </w:r>
    </w:p>
    <w:p>
      <w:pPr>
        <w:pStyle w:val="Normal"/>
        <w:widowControl w:val="false"/>
        <w:pBdr/>
        <w:rPr/>
      </w:pPr>
      <w:r>
        <w:rPr/>
        <w:t xml:space="preserve">She didn't know how far off the path she waddled; her mind focused on little else but the rising pressure in her middle. Asha gasped when her front paw brushed up against rock instead of grass. Looking around, the laboring Jolteon found she had stumbled into a small clearing that housed a flat stone raised just above the dirt. Without hesitation the girl lay down upon it, letting the cool surface press against her tensing, heavy belly. Her aching paws twitched, able to stop carrying her burden for once. Her instincts were satisfied: this would do to bring forth her pups. Alone, secluded, away from those in the guild that caused her so much grief. </w:t>
      </w:r>
    </w:p>
    <w:p>
      <w:pPr>
        <w:pStyle w:val="Normal"/>
        <w:widowControl w:val="false"/>
        <w:pBdr/>
        <w:rPr/>
      </w:pPr>
      <w:r>
        <w:rPr/>
      </w:r>
    </w:p>
    <w:p>
      <w:pPr>
        <w:pStyle w:val="Normal"/>
        <w:widowControl w:val="false"/>
        <w:pBdr/>
        <w:rPr/>
      </w:pPr>
      <w:r>
        <w:rPr/>
        <w:t xml:space="preserve">Asha panted deeply, her body flattened fully to the cooling stone while the pressure continued to increase on her poor, aching hips. The young Jolteon could not hold back a frightened yelp as her body continued its strange squeezing. Eyes wide and tearing up, the gravid Eeveelution had little idea what was finally happening to her overdue and overtaxed body. Her vivid purple eyes watched her belly tighten in shock; it had never done this so intensely before. Biting her tongue, the girl stared up at the sky, still resisting as she always had. Resist the pain. Resist the urge to be sick. Resist the temptation to sit down and rest. She was an explorer, wasn't she? </w:t>
      </w:r>
    </w:p>
    <w:p>
      <w:pPr>
        <w:pStyle w:val="Normal"/>
        <w:widowControl w:val="false"/>
        <w:pBdr/>
        <w:rPr/>
      </w:pPr>
      <w:r>
        <w:rPr/>
      </w:r>
    </w:p>
    <w:p>
      <w:pPr>
        <w:pStyle w:val="Normal"/>
        <w:widowControl w:val="false"/>
        <w:pBdr/>
        <w:rPr/>
      </w:pPr>
      <w:r>
        <w:rPr/>
        <w:t xml:space="preserve">Asha closed her eyes and let out a held breath. </w:t>
      </w:r>
      <w:r>
        <w:rPr>
          <w:i/>
        </w:rPr>
        <w:t>Do I really want that? The way they treat me...? The way they treat those born wild.</w:t>
      </w:r>
      <w:r>
        <w:rPr/>
        <w:t xml:space="preserve"> Her eyes snapped open and she gritted her teeth in response to yet another harsh contraction enveloped her heavy swell. Blinking away tears, the young Jolteon shook her head. _</w:t>
      </w:r>
      <w:r>
        <w:rPr>
          <w:i/>
        </w:rPr>
        <w:t>No. I don't want to be one of them. Not any more...</w:t>
      </w:r>
      <w:r>
        <w:rPr/>
        <w:t xml:space="preserve">_ </w:t>
      </w:r>
    </w:p>
    <w:p>
      <w:pPr>
        <w:pStyle w:val="Normal"/>
        <w:widowControl w:val="false"/>
        <w:pBdr/>
        <w:rPr/>
      </w:pPr>
      <w:r>
        <w:rPr/>
      </w:r>
    </w:p>
    <w:p>
      <w:pPr>
        <w:pStyle w:val="Normal"/>
        <w:widowControl w:val="false"/>
        <w:pBdr/>
        <w:rPr/>
      </w:pPr>
      <w:r>
        <w:rPr/>
        <w:t xml:space="preserve">Asha let out a surprised bark when the pressure suddenly abated in her middle. From beneath her spiky tail, fluid spilled forth to darken the gray rock she sat on. She slowly got to her feet, both curious and out of instinct. Her decision made her start listening to that little, yet persistent voice in her head. The one that had been telling her to rest, to find a safe place, to deliver... The canine slowly walked around the flat stone, finding the action soothed her continually tensing belly. The pain didn't leave, but it was manageable. Asha did as her body wanted, occasionally stopping her circuit to stretch her back legs or sit to inspect at her own spade. Her tongue grazed over her swollen nether lips, though she felt no revulsion at licking herself. </w:t>
      </w:r>
      <w:r>
        <w:rPr>
          <w:i/>
        </w:rPr>
        <w:t>This is right. This is okay...</w:t>
      </w:r>
    </w:p>
    <w:p>
      <w:pPr>
        <w:pStyle w:val="Normal"/>
        <w:widowControl w:val="false"/>
        <w:pBdr/>
        <w:rPr/>
      </w:pPr>
      <w:r>
        <w:rPr/>
      </w:r>
    </w:p>
    <w:p>
      <w:pPr>
        <w:pStyle w:val="Normal"/>
        <w:widowControl w:val="false"/>
        <w:pBdr/>
        <w:rPr/>
      </w:pPr>
      <w:r>
        <w:rPr/>
        <w:t xml:space="preserve">Eventually, after what felt like hours, the young Jolteon listened when her body urged her to lay on the stone yet again. Pressure built up within her and a weight was passing down through her hips, inching closer to her nethers. The canine panted rapidly, not fighting herself when her tense muscles tightened around her pup-filled uterus. Asha pushed, trying to augment her aching muscles' efforts. Milk dribbled from her perking teats, white droplets splattering the rock while the new mother struggled to push out her overdue litter. </w:t>
      </w:r>
    </w:p>
    <w:p>
      <w:pPr>
        <w:pStyle w:val="Normal"/>
        <w:widowControl w:val="false"/>
        <w:pBdr/>
        <w:rPr/>
      </w:pPr>
      <w:r>
        <w:rPr/>
      </w:r>
    </w:p>
    <w:p>
      <w:pPr>
        <w:pStyle w:val="Normal"/>
        <w:widowControl w:val="false"/>
        <w:pBdr/>
        <w:rPr/>
      </w:pPr>
      <w:r>
        <w:rPr/>
        <w:t xml:space="preserve">She glanced down at her splayed legs and very nearly passed out. Had she not given into the instincts in her head, had she still been the meek Jolteon of earlier, she would have certainly passed out at the sight of a damp, black-furred head spreading her spade wide. Asha felt pain, but it wasn't enough to stop her body from working. The Houndour pup crowned from her splitting spade, emerging blessedly quick after the long period of labor. Asha buried her shock and simply concentrated. The young Jolteon knew what had happened to her that night with Taru. He got her pregnant, and now she was having his pups, pups with wild blood in them. </w:t>
      </w:r>
    </w:p>
    <w:p>
      <w:pPr>
        <w:pStyle w:val="Normal"/>
        <w:widowControl w:val="false"/>
        <w:pBdr/>
        <w:rPr/>
      </w:pPr>
      <w:r>
        <w:rPr/>
      </w:r>
    </w:p>
    <w:p>
      <w:pPr>
        <w:pStyle w:val="Normal"/>
        <w:widowControl w:val="false"/>
        <w:pBdr/>
        <w:rPr/>
      </w:pPr>
      <w:r>
        <w:rPr/>
        <w:t xml:space="preserve">The newborn Houndour's front paws poked out in time, her body relentlessly working to force the puppy out of her aching womb. Despite not being prepared, the Jolteon’s instincts worked well and the warm, black and red pup parted her spade. The Houndour squeezed out through the panting Jolteon’s nethers, at last being born with a pained howl of their mother. Asha gasped and turned to examine her newborn child. All the while, her heavy womb tightened yet again. She wasn’t quite done yet, but first she had to tend to her first. </w:t>
      </w:r>
    </w:p>
    <w:p>
      <w:pPr>
        <w:pStyle w:val="Normal"/>
        <w:widowControl w:val="false"/>
        <w:pBdr/>
        <w:rPr/>
      </w:pPr>
      <w:r>
        <w:rPr/>
      </w:r>
    </w:p>
    <w:p>
      <w:pPr>
        <w:pStyle w:val="Normal"/>
        <w:widowControl w:val="false"/>
        <w:pBdr/>
        <w:rPr/>
      </w:pPr>
      <w:r>
        <w:rPr/>
        <w:t xml:space="preserve">Her wild-born Houndour seemed healthy, sniffling blindly while she licked it clean. Her firstborn was a male, a son with the same fiery heart as their untamed father. Once the little pup was nestled against her side, latched onto one of her full teats, Asha bore down yet again. She willingly let her muscles tense and push the smaller of her unexpected children down. Tears streamed down her yellow fur freely while the stubborn pup wriggled out of her aching womb and down her strained canal. </w:t>
      </w:r>
    </w:p>
    <w:p>
      <w:pPr>
        <w:pStyle w:val="Normal"/>
        <w:widowControl w:val="false"/>
        <w:pBdr/>
        <w:rPr/>
      </w:pPr>
      <w:r>
        <w:rPr/>
      </w:r>
    </w:p>
    <w:p>
      <w:pPr>
        <w:pStyle w:val="Normal"/>
        <w:widowControl w:val="false"/>
        <w:pBdr/>
        <w:rPr/>
      </w:pPr>
      <w:r>
        <w:rPr/>
        <w:t xml:space="preserve">When her spade parted once again after much effort, Asha’s eyes widened to see she had seemingly grown a second tail. A damp Eevee tail had plopped from her sore spade and a large pressure beyond signified that the kit was coming out the wrong way. Unable to do anything put push, the young, inexperienced mother did so. Weak howls and cries to the spirits of old left her lips as she pushed herself to the extreme. She may not have known her pups were there when that day dawned, but now she was determined to go to any lengths to see them brought into the world safely. </w:t>
      </w:r>
    </w:p>
    <w:p>
      <w:pPr>
        <w:pStyle w:val="Normal"/>
        <w:widowControl w:val="false"/>
        <w:pBdr/>
        <w:rPr/>
      </w:pPr>
      <w:r>
        <w:rPr/>
      </w:r>
    </w:p>
    <w:p>
      <w:pPr>
        <w:pStyle w:val="Normal"/>
        <w:widowControl w:val="false"/>
        <w:pBdr/>
        <w:rPr/>
      </w:pPr>
      <w:r>
        <w:rPr/>
        <w:t xml:space="preserve">What felt like an eternity passed while she played a game of cruel tug-o-war on the backwards pup. It was as if the spirits of life and death were playing with her poorly positioned daughter (for she could see beneath the Eevee’s tail). But thankfully, after a grueling push, the Eevee’s hind legs and rump emerged from Asha’s spade. With purchase in the outside world, the Jolteon was able to help pull her stuck daughter out by the tail, at last giving birth to her second and last pup. </w:t>
      </w:r>
    </w:p>
    <w:p>
      <w:pPr>
        <w:pStyle w:val="Normal"/>
        <w:widowControl w:val="false"/>
        <w:pBdr/>
        <w:rPr/>
      </w:pPr>
      <w:r>
        <w:rPr/>
      </w:r>
    </w:p>
    <w:p>
      <w:pPr>
        <w:pStyle w:val="Normal"/>
        <w:widowControl w:val="false"/>
        <w:pBdr/>
        <w:rPr/>
      </w:pPr>
      <w:r>
        <w:rPr/>
        <w:t xml:space="preserve">Despite the harrowing ordeal of her birth, Asha’s daughter seemed eager to eat. Healthy, despite the breech. The exhausted Jolteon tiredly cleaned her off and guided her to suckle beside her Houndour brother. Night had settled fully on them all and the young mother had to trust her position in the grass was hidden enough. Asha knew not what the dawn would bring. She could not possibly go back to her guild now, not with two pups born of the wilds. Their place was out here, and she would do her best to allow them the chance to live in the place they would know as home. </w:t>
        <w:br/>
        <w:br/>
      </w:r>
      <w:r>
        <w:rPr>
          <w:i/>
        </w:rPr>
        <w:t>Perhaps... In the morning... I will find you, Taru... And show you what you left behind with me that night...</w:t>
      </w:r>
    </w:p>
    <w:p>
      <w:pPr>
        <w:pStyle w:val="Normal"/>
        <w:widowControl w:val="false"/>
        <w:pBdr/>
        <w:rPr/>
      </w:pPr>
      <w:r>
        <w:rPr/>
      </w:r>
    </w:p>
    <w:p>
      <w:pPr>
        <w:pStyle w:val="Normal"/>
        <w:widowControl w:val="false"/>
        <w:pBdr/>
        <w:rPr>
          <w:b/>
          <w:b/>
        </w:rPr>
      </w:pPr>
      <w:r>
        <w:rPr>
          <w:b/>
        </w:rPr>
        <w:t>End</w:t>
      </w:r>
    </w:p>
    <w:p>
      <w:pPr>
        <w:pStyle w:val="Normal"/>
        <w:widowControl w:val="false"/>
        <w:pBdr/>
        <w:rPr>
          <w:b/>
          <w:b/>
        </w:rPr>
      </w:pPr>
      <w:r>
        <w:rPr>
          <w:b/>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0:54:00Z</dcterms:created>
  <dc:creator/>
  <dc:description/>
  <dc:language>en-US</dc:language>
  <cp:lastModifiedBy>Daniel Ammann</cp:lastModifiedBy>
  <dcterms:modified xsi:type="dcterms:W3CDTF">2020-02-19T00:54:00Z</dcterms:modified>
  <cp:revision>2</cp:revision>
  <dc:subject/>
  <dc:title/>
</cp:coreProperties>
</file>