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cool, gentle currents of the sea always calmed her. Whenever the young Dewott felt the pressures of village life get to her, she could always count on a nice, long dive into the depths of the wide bay just beyond her hamlet to focus and relieve the stresses accumulated through the previous day. </w:t>
      </w:r>
    </w:p>
    <w:p>
      <w:pPr>
        <w:pStyle w:val="Normal"/>
        <w:rPr/>
      </w:pPr>
      <w:r>
        <w:rPr/>
      </w:r>
    </w:p>
    <w:p>
      <w:pPr>
        <w:pStyle w:val="Normal"/>
        <w:rPr/>
      </w:pPr>
      <w:r>
        <w:rPr/>
        <w:t xml:space="preserve">Saya sat on the dim, sandy bottom of the ocean, watching the shimmering rays of the sun try in vain to penetrate to the seafloor. One paw idly twists a strand of seaweed around and around, letting the smooth, slimy plant glide over her palm. Being alone down here was her only reprieve from the duties of village life. However, the painful, urgent prods coming from within were a brute reminder that she wasn't alone after all. </w:t>
      </w:r>
    </w:p>
    <w:p>
      <w:pPr>
        <w:pStyle w:val="Normal"/>
        <w:rPr/>
      </w:pPr>
      <w:r>
        <w:rPr/>
      </w:r>
    </w:p>
    <w:p>
      <w:pPr>
        <w:pStyle w:val="Normal"/>
        <w:rPr/>
      </w:pPr>
      <w:r>
        <w:rPr/>
        <w:t xml:space="preserve">Her other paw caressed her tense, rounded swell. Saya's thin, blue fur was stretched to the max over her pup-filled womb. The otter lets out a short hiss, releasing a few bubbles while a cramp rolls through her uterus. They had been coming and going with greater intensity and frequency ever since late last night. The elder had proclaimed her close to delivering and to stay under close watch in the village due to her special condition. </w:t>
      </w:r>
      <w:r>
        <w:rPr>
          <w:i/>
        </w:rPr>
        <w:t>'You are the youngest mother in living memory. Lugia has blessed you, child. You must stay close until your own blessing is ready...'</w:t>
      </w:r>
    </w:p>
    <w:p>
      <w:pPr>
        <w:pStyle w:val="Normal"/>
        <w:rPr/>
      </w:pPr>
      <w:r>
        <w:rPr/>
      </w:r>
    </w:p>
    <w:p>
      <w:pPr>
        <w:pStyle w:val="Normal"/>
        <w:rPr/>
      </w:pPr>
      <w:r>
        <w:rPr/>
        <w:t>She had snuck out every day since the wizened Samurott had said that to her. And right now, the last place she wanted to be while her body hurt her so much was in a nest. The seafloor was the only calming place where the young otter couldn't feel the immense weight of her pup on her poor back or the soreness of her barely-mature body as she waddled around town with her child.</w:t>
      </w:r>
    </w:p>
    <w:p>
      <w:pPr>
        <w:pStyle w:val="Normal"/>
        <w:rPr/>
      </w:pPr>
      <w:r>
        <w:rPr/>
      </w:r>
    </w:p>
    <w:p>
      <w:pPr>
        <w:pStyle w:val="Normal"/>
        <w:rPr/>
      </w:pPr>
      <w:r>
        <w:rPr/>
        <w:t>Saya hadn't intended on becoming the youngest mother. She didn't even know what her heat was when she had laid with that handsome warrior. As he greedily spilled his thick, potent seed into her newly-ripe belly, it had found its mark and sealed her fate to motherhood. She had wanted to become a warrior, like her father, and she hadn't let her pregnancy stop her exercises or sparing with her hunting spear, no matter how the healers had urged her to be calm in her activities.</w:t>
      </w:r>
    </w:p>
    <w:p>
      <w:pPr>
        <w:pStyle w:val="Normal"/>
        <w:rPr/>
      </w:pPr>
      <w:r>
        <w:rPr/>
      </w:r>
    </w:p>
    <w:p>
      <w:pPr>
        <w:pStyle w:val="Normal"/>
        <w:rPr/>
      </w:pPr>
      <w:r>
        <w:rPr/>
        <w:t xml:space="preserve">The barrage of kicks coming from the cramped Oshawott pup nestled tightly in her womb was a signal that her air was running thin. She couldn't stay down here as long as she wanted with sharing her gulpful of air with her baby. However, she didn't move just yet. Another harsh cramp hit her like the butt of a spear to her gut. She doubled over, clutching her belly that was painted in the bright green runes of fertility and safety. Saya's held breath erupts from her throat in a flurry of bubbles as the young otter's body seized up in pain. </w:t>
      </w:r>
    </w:p>
    <w:p>
      <w:pPr>
        <w:pStyle w:val="Normal"/>
        <w:rPr/>
      </w:pPr>
      <w:r>
        <w:rPr/>
      </w:r>
    </w:p>
    <w:p>
      <w:pPr>
        <w:pStyle w:val="Normal"/>
        <w:rPr/>
      </w:pPr>
      <w:r>
        <w:rPr/>
        <w:t xml:space="preserve">Eyes squinted, she could feel the burning of her lungs as the last of her air vacated im a steam of precious oxygen. The tribal Dewott knew if she didn't do something now, this peaceful escape from life's pressures would be permanent for both her and her panicking baby. </w:t>
      </w:r>
    </w:p>
    <w:p>
      <w:pPr>
        <w:pStyle w:val="Normal"/>
        <w:rPr/>
      </w:pPr>
      <w:r>
        <w:rPr/>
      </w:r>
    </w:p>
    <w:p>
      <w:pPr>
        <w:pStyle w:val="Normal"/>
        <w:rPr/>
      </w:pPr>
      <w:r>
        <w:rPr/>
        <w:t xml:space="preserve">She manages to rock to her feet and descends into a squat. The cramp decided to taper off at that point. _Thank the Storm_ she thinks as the young girl pushed herself off the sandy bottom with her toned legs. Her slim (if terribly off-balance with her belly) form rocketed up through the salty water, feeling the rush of the swirling currents attempt feebly to wrap themselves around her and pull her back down. Thankfully, though, the gods had other plans for the little warrioress. </w:t>
      </w:r>
    </w:p>
    <w:p>
      <w:pPr>
        <w:pStyle w:val="Normal"/>
        <w:rPr/>
      </w:pPr>
      <w:r>
        <w:rPr/>
      </w:r>
    </w:p>
    <w:p>
      <w:pPr>
        <w:pStyle w:val="Normal"/>
        <w:rPr/>
      </w:pPr>
      <w:r>
        <w:rPr/>
        <w:t>The light intensified from the shimmering surface even as darkness slowly crept in from the edges of her vision. Her legs kicked frantically, desperate to reach the rapidly approaching surface. Beneath her taut belly, her uterine wall began to tighten once more in preparation for another round of cramps. The young Dewott groaned, lungs burning as she finally broke the water's surface.</w:t>
      </w:r>
    </w:p>
    <w:p>
      <w:pPr>
        <w:pStyle w:val="Normal"/>
        <w:rPr/>
      </w:pPr>
      <w:r>
        <w:rPr/>
      </w:r>
    </w:p>
    <w:p>
      <w:pPr>
        <w:pStyle w:val="Normal"/>
        <w:rPr/>
      </w:pPr>
      <w:r>
        <w:rPr/>
        <w:t xml:space="preserve">Head bobbing on the small, bouncing waves, Saya gasped deeply, taking the fresh, salty air along with a bit of spray. Relief flooded through her system as she instinctively began clawing swiftly through the water. While she may have been heavily pregnant, the Dewott was still a Dewott, and her species could dart through the waves like few others could. By the time the next cramp had a chance to reach its crescendo, Saya's feet touched the sand and pebbles of the shoreline. </w:t>
      </w:r>
    </w:p>
    <w:p>
      <w:pPr>
        <w:pStyle w:val="Normal"/>
        <w:rPr/>
      </w:pPr>
      <w:r>
        <w:rPr/>
      </w:r>
    </w:p>
    <w:p>
      <w:pPr>
        <w:pStyle w:val="Normal"/>
        <w:rPr/>
      </w:pPr>
      <w:r>
        <w:rPr/>
        <w:t>Stumbling, she kneeled in the crashing surf, still gasping and pressing a paw to her tightening belly. She had never imagined that after all the sickness, nausea, and bouts of pain that it would only get worse. Her lithe body had barely made the preparations to give birth. Her breasts had swollen with milk, but not much had grown on her young body.</w:t>
      </w:r>
    </w:p>
    <w:p>
      <w:pPr>
        <w:pStyle w:val="Normal"/>
        <w:rPr/>
      </w:pPr>
      <w:r>
        <w:rPr/>
      </w:r>
    </w:p>
    <w:p>
      <w:pPr>
        <w:pStyle w:val="Normal"/>
        <w:rPr/>
      </w:pPr>
      <w:r>
        <w:rPr/>
        <w:t xml:space="preserve">Tears streamed down her cheeks as she slowly wobbled to her feet as the tough contraction let go of her. Gritting her teeth, she took a shuddering breath as she staggered onto the damp, but solid shore. A shaking paw pressed into her swell until she felt a robust kick from her large pup. Her nude form breathed a sigh of relief. </w:t>
      </w:r>
      <w:r>
        <w:rPr>
          <w:i/>
        </w:rPr>
        <w:t>Got to get home... They're coming! Got to get to the heal--</w:t>
      </w:r>
    </w:p>
    <w:p>
      <w:pPr>
        <w:pStyle w:val="Normal"/>
        <w:rPr/>
      </w:pPr>
      <w:r>
        <w:rPr/>
      </w:r>
    </w:p>
    <w:p>
      <w:pPr>
        <w:pStyle w:val="Normal"/>
        <w:rPr/>
      </w:pPr>
      <w:r>
        <w:rPr/>
        <w:t xml:space="preserve">Her thoughts were abruptly interrupted two steps onto dry land with a sudden, surprise squeeze, as if leather bands had pulled around her large womb. Gasping sharply, she paused mid-step as a miniature waterfall cascaded down the inside of her thighs. Her blue fur was stained slightly red from the amniotic fluid that drained from her spread vaginal lips. The slight relief of pressure was only temporary with a sudden drop. Her squirmy Oshawott, seeing a chance to escape its cramped quarters, kicked and pressed its head against her spreading cervix that had been widening all night. </w:t>
      </w:r>
    </w:p>
    <w:p>
      <w:pPr>
        <w:pStyle w:val="Normal"/>
        <w:rPr/>
      </w:pPr>
      <w:r>
        <w:rPr/>
      </w:r>
    </w:p>
    <w:p>
      <w:pPr>
        <w:pStyle w:val="Normal"/>
        <w:rPr/>
      </w:pPr>
      <w:r>
        <w:rPr/>
        <w:t xml:space="preserve">Her laboring form leaned against a nearby wall of craggy rocks. Her startled cry was unheard by anyone who would help her. The young otter screamed, holding her tight, squeezing belly as she struggled to remain standing. </w:t>
      </w:r>
      <w:r>
        <w:rPr>
          <w:i/>
        </w:rPr>
        <w:t>G-Gotta... Keep standing!</w:t>
      </w:r>
      <w:r>
        <w:rPr/>
        <w:t xml:space="preserve"> She thought desperately, trying to remember the advice the village healer had given her. She had to keep upright, not doubled over, no matter how much her immature body demanded she do so. </w:t>
      </w:r>
    </w:p>
    <w:p>
      <w:pPr>
        <w:pStyle w:val="Normal"/>
        <w:rPr/>
      </w:pPr>
      <w:r>
        <w:rPr/>
      </w:r>
    </w:p>
    <w:p>
      <w:pPr>
        <w:pStyle w:val="Normal"/>
        <w:rPr/>
      </w:pPr>
      <w:r>
        <w:rPr/>
        <w:t>She hadn't expected it would be this hard... When that older, Samurott warrior had claimed her womb and sealed her fate to carry his pup, she never knew it would be this painful. Saya's claws dug into the worn rocks as the large head of her Oshawott pup spread her unready canal wider than the male who had seeded her all those months ago.</w:t>
      </w:r>
    </w:p>
    <w:p>
      <w:pPr>
        <w:pStyle w:val="Normal"/>
        <w:rPr/>
      </w:pPr>
      <w:r>
        <w:rPr/>
      </w:r>
    </w:p>
    <w:p>
      <w:pPr>
        <w:pStyle w:val="Normal"/>
        <w:rPr/>
      </w:pPr>
      <w:r>
        <w:rPr/>
        <w:t xml:space="preserve">Her back rubbed uncomfortably against the craggy stone with her legs spread, fluid dripping from her abused folds. The green runes smeared under her clutching paws, though their magic did not fade. The young girl lets out yet another cry upon the spreading of her vaginal lips by the huge head of her crowning pup. As inexperienced and unprepared as the young mother was, the birth was progressing swiftly. </w:t>
      </w:r>
    </w:p>
    <w:p>
      <w:pPr>
        <w:pStyle w:val="Normal"/>
        <w:rPr/>
      </w:pPr>
      <w:r>
        <w:rPr/>
      </w:r>
    </w:p>
    <w:p>
      <w:pPr>
        <w:pStyle w:val="Normal"/>
        <w:rPr/>
      </w:pPr>
      <w:r>
        <w:rPr/>
        <w:t xml:space="preserve">Before long, and after many gasps, the shoulders were squeezed through her tiny pink gap. Progress was quick from that point on, with the Dewott laboring hard as the remaining half of her mewling pup was birthed into her arms. </w:t>
      </w:r>
    </w:p>
    <w:p>
      <w:pPr>
        <w:pStyle w:val="Normal"/>
        <w:rPr/>
      </w:pPr>
      <w:r>
        <w:rPr/>
      </w:r>
    </w:p>
    <w:p>
      <w:pPr>
        <w:pStyle w:val="Normal"/>
        <w:rPr/>
      </w:pPr>
      <w:r>
        <w:rPr/>
        <w:t xml:space="preserve">Gasping and resting against the rocks, she holds the damp newborn Oshawott to her budding breasts where it began to suckle hungrily for its first true meal. Saya closes her eyes, too exhausted to even check the gender yet. </w:t>
      </w:r>
    </w:p>
    <w:p>
      <w:pPr>
        <w:pStyle w:val="Normal"/>
        <w:rPr/>
      </w:pPr>
      <w:r>
        <w:rPr/>
      </w:r>
    </w:p>
    <w:p>
      <w:pPr>
        <w:pStyle w:val="Normal"/>
        <w:rPr/>
      </w:pPr>
      <w:r>
        <w:rPr/>
        <w:t xml:space="preserve">The gods of the storm, wind, and rain had blessed her that night of her early heat, in ways that she had not known. She now held that blessing tightly, caressing their back while they ate. The gods, however, were not done. For that night, as the unknowingly-fertile girl caught the eye of a Samurott eager to pass on his blood, the gods had made her ready to bring forth life. As that same male sprayed his sticky cum deep inside her hot, ripe womb, the gods saw fit to double her bounty. She did not notice as she grew bigger than normal, her belly swelling on her skinny, tribal frame with the warrior's twins. </w:t>
      </w:r>
    </w:p>
    <w:p>
      <w:pPr>
        <w:pStyle w:val="Normal"/>
        <w:rPr/>
      </w:pPr>
      <w:r>
        <w:rPr/>
      </w:r>
    </w:p>
    <w:p>
      <w:pPr>
        <w:pStyle w:val="Normal"/>
        <w:widowControl/>
        <w:bidi w:val="0"/>
        <w:spacing w:lineRule="auto" w:line="256" w:before="0" w:after="160"/>
        <w:rPr/>
      </w:pPr>
      <w:r>
        <w:rPr/>
        <w:t>A hard kick from her still-full womb stirred her from her trance. The young mother blinked and gripped her side tightly as a hard, familiar cramp took hold yet again. Her trial was only half over...</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Stirring Water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1:39:00Z</dcterms:created>
  <dc:creator>Daniel Ammann</dc:creator>
  <dc:description/>
  <cp:keywords/>
  <dc:language>en-US</dc:language>
  <cp:lastModifiedBy>Daniel Ammann</cp:lastModifiedBy>
  <dcterms:modified xsi:type="dcterms:W3CDTF">2018-10-08T01:39:00Z</dcterms:modified>
  <cp:revision>2</cp:revision>
  <dc:subject/>
  <dc:title/>
</cp:coreProperties>
</file>