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rden of Science</w:t>
      </w:r>
    </w:p>
    <w:p>
      <w:pPr>
        <w:pStyle w:val="Normal"/>
        <w:rPr/>
      </w:pPr>
      <w:r>
        <w:rPr/>
        <w:t>"It's worked! Its heart is beating!"</w:t>
      </w:r>
    </w:p>
    <w:p>
      <w:pPr>
        <w:pStyle w:val="Normal"/>
        <w:rPr/>
      </w:pPr>
      <w:r>
        <w:rPr/>
        <w:t>"Brainwaves are spiking! We've got consciousness!"</w:t>
      </w:r>
    </w:p>
    <w:p>
      <w:pPr>
        <w:pStyle w:val="Normal"/>
        <w:rPr/>
      </w:pPr>
      <w:r>
        <w:rPr/>
        <w:t>"Release and drain the chamber! We must see our Mew at long last!"</w:t>
      </w:r>
    </w:p>
    <w:p>
      <w:pPr>
        <w:pStyle w:val="Normal"/>
        <w:rPr/>
      </w:pPr>
      <w:r>
        <w:rPr/>
        <w:t xml:space="preserve">Voices excitedly clamored outside the opaque growth tank as the opaque screen was slowly lowered and the artificial amniotic fluid was drained. Umbilical tubes hissed as they disconnected suddenly from their host. </w:t>
      </w:r>
    </w:p>
    <w:p>
      <w:pPr>
        <w:pStyle w:val="Normal"/>
        <w:rPr/>
      </w:pPr>
      <w:bookmarkStart w:id="0" w:name="_gjdgxs"/>
      <w:bookmarkEnd w:id="0"/>
      <w:r>
        <w:rPr/>
        <w:t>"... That is no Mew."</w:t>
      </w:r>
    </w:p>
    <w:p>
      <w:pPr>
        <w:pStyle w:val="Normal"/>
        <w:rPr/>
      </w:pPr>
      <w:r>
        <w:rPr/>
        <w:t xml:space="preserve">That was the first thing she heard fully as her body was taken out of the warm, dark 'womb' she had known since her creation. The words were cold and full of disappointment. Her eyes couldn't open just yet, but she shivered as gloved hands began examining her from top to bottom with instruments. </w:t>
      </w:r>
    </w:p>
    <w:p>
      <w:pPr>
        <w:pStyle w:val="Normal"/>
        <w:rPr/>
      </w:pPr>
      <w:r>
        <w:rPr/>
        <w:t>"It appears healthy, sir.  Heart-rate normal, lungs working fine... Breathing on its own. Not quite a Mew though. Not much like the drawings we saw..."</w:t>
      </w:r>
    </w:p>
    <w:p>
      <w:pPr>
        <w:pStyle w:val="Normal"/>
        <w:rPr/>
      </w:pPr>
      <w:r>
        <w:rPr/>
        <w:t xml:space="preserve">This voice was warmer, nicer. They touched her tenderly, not like a alien or foreign machine. She decided she liked this kind, unknown being. </w:t>
      </w:r>
    </w:p>
    <w:p>
      <w:pPr>
        <w:pStyle w:val="Normal"/>
        <w:rPr/>
      </w:pPr>
      <w:r>
        <w:rPr/>
        <w:t>"Perhaps too much alteration of the DNA. We must go back to the source... But without our modifications every prior clone died in the chamber..."</w:t>
      </w:r>
    </w:p>
    <w:p>
      <w:pPr>
        <w:pStyle w:val="Normal"/>
        <w:rPr/>
      </w:pPr>
      <w:r>
        <w:rPr/>
        <w:t>Her tail was lifted and legs spread uncomfortably. This certainly was not a gentle introduction to existence. She heard the kindly being gasp in surprise.</w:t>
      </w:r>
    </w:p>
    <w:p>
      <w:pPr>
        <w:pStyle w:val="Normal"/>
        <w:rPr/>
      </w:pPr>
      <w:r>
        <w:rPr/>
        <w:t>"Sir! T-The clone has a gender! It appears female! This wasn't expected..."</w:t>
      </w:r>
    </w:p>
    <w:p>
      <w:pPr>
        <w:pStyle w:val="Normal"/>
        <w:rPr/>
      </w:pPr>
      <w:r>
        <w:rPr/>
        <w:t xml:space="preserve">The colder voice didn't reply immediately, but she could sense he was thinking quite loudly nearby. Their shoes paced on the tile floor. She shivered, light shining through her eyelids as she tried to make her body obey her will. </w:t>
      </w:r>
    </w:p>
    <w:p>
      <w:pPr>
        <w:pStyle w:val="Normal"/>
        <w:rPr/>
      </w:pPr>
      <w:r>
        <w:rPr/>
        <w:t>"... If she has intact reproductive organs... Perhaps we can opt for a more organic approach. Where our chambers failed, a living womb will suffice to give us the Mew our financiers desire..."</w:t>
      </w:r>
    </w:p>
    <w:p>
      <w:pPr>
        <w:pStyle w:val="Normal"/>
        <w:rPr/>
      </w:pPr>
      <w:r>
        <w:rPr/>
        <w:t xml:space="preserve">Her eyes opened at last to find herself staring up at the kind-hearted being that was examining her. A human woman with long, fading gold hair tied up into a bun. </w:t>
      </w:r>
    </w:p>
    <w:p>
      <w:pPr>
        <w:pStyle w:val="Normal"/>
        <w:rPr/>
      </w:pPr>
      <w:r>
        <w:rPr/>
        <w:t>"... Very well sir, but this one... This girl... Needs a name, right? We have to call her something...”</w:t>
      </w:r>
    </w:p>
    <w:p>
      <w:pPr>
        <w:pStyle w:val="Normal"/>
        <w:rPr/>
      </w:pPr>
      <w:r>
        <w:rPr/>
        <w:t xml:space="preserve">A snort of indignation and arrogance from the cold voiced man. </w:t>
      </w:r>
    </w:p>
    <w:p>
      <w:pPr>
        <w:pStyle w:val="Normal"/>
        <w:rPr/>
      </w:pPr>
      <w:r>
        <w:rPr/>
        <w:t>"No, it doesn't. But if you wish to give it one, fine. Name it Mew-two for all it matters. Our ‘artificial’ Mew..."</w:t>
      </w:r>
    </w:p>
    <w:p>
      <w:pPr>
        <w:pStyle w:val="Normal"/>
        <w:rPr/>
      </w:pPr>
      <w:r>
        <w:rPr/>
        <w:t>Mewtwo, or Two as the scientists came to call her, responded well to her checkup and was carried in a blanket to a warmer part of the facility. The kind human woman, who was junior researcher to the head, cold-voiced Doctor. Two already had the mental perception of a human child roughly two years old even as a newborn.</w:t>
      </w:r>
    </w:p>
    <w:p>
      <w:pPr>
        <w:pStyle w:val="Normal"/>
        <w:rPr/>
      </w:pPr>
      <w:r>
        <w:rPr/>
        <w:t>Days turned into weeks, to months, and to a couple years. Two had grown from the small, pale newborn she had been. Her white skin had darkened to gray and purple and her long, lanky form had filled out somewhat with the nutrient-rich diet she was fed. The clone had shown her intellect right away, impressing her creators with both her teenaged mental capacity and telepathic abilities.</w:t>
      </w:r>
    </w:p>
    <w:p>
      <w:pPr>
        <w:pStyle w:val="Normal"/>
        <w:rPr/>
      </w:pPr>
      <w:r>
        <w:rPr/>
        <w:t xml:space="preserve">Always in the background of the enthusiastic group of the humans was the cold Doctor who kept quietly speaking of plans for the cloned Pokémon. For months the pattern continued of meals, studies and tests, a small bit of recreation with other Pokémon test subjects, and then sleep. It was a routine Two enjoyed. </w:t>
      </w:r>
    </w:p>
    <w:p>
      <w:pPr>
        <w:pStyle w:val="Normal"/>
        <w:rPr/>
      </w:pPr>
      <w:r>
        <w:rPr/>
        <w:t>One day though, Two sensed something was different as she ate her morning meal of berries. There was an off taste to the fruit that she couldn't quite place. It wouldn't be like her human friends to give her spoiled fruit, all the meals she had were fresh and tasty. The Mewtwo let out a loud, sudden yawn, which surprised her, as she had just woken up; she shouldn't have felt so tired right away. Her eyelids felt heavy and even floating to put her plate away was laborious.</w:t>
      </w:r>
    </w:p>
    <w:p>
      <w:pPr>
        <w:pStyle w:val="Normal"/>
        <w:rPr/>
      </w:pPr>
      <w:r>
        <w:rPr/>
        <w:t>She wanted to sleep, maybe a quick nap would help sort things out. The Mewtwo stopped floating and shuffled on heavy legs along the tiled floor back to her bunk where she barely flopped into her bed before her exhaustion took her back under.</w:t>
      </w:r>
    </w:p>
    <w:p>
      <w:pPr>
        <w:pStyle w:val="Normal"/>
        <w:rPr/>
      </w:pPr>
      <w:r>
        <w:rPr/>
        <w:t>Her mind swam. She could feel vague movements around her; she was no longer on her assigned bed, but on a strange padded chair. Two couldn't open her eyes nor think straight, but she could hear snippets of conversations around her. Two was frightened, and the telltale voice of the cold Doctor was among the first she could make out.</w:t>
      </w:r>
    </w:p>
    <w:p>
      <w:pPr>
        <w:pStyle w:val="Normal"/>
        <w:rPr/>
      </w:pPr>
      <w:r>
        <w:rPr/>
        <w:t>"Don't give me your concerns. You said it yourself: her reproductive organs are mature enough. We have no alternative but to proceed. Our funding is at risk."</w:t>
      </w:r>
    </w:p>
    <w:p>
      <w:pPr>
        <w:pStyle w:val="Normal"/>
        <w:rPr/>
      </w:pPr>
      <w:r>
        <w:rPr/>
        <w:t>Her friend's voice picked up at that, sounding a bit distressed, pleading fruitlessly.</w:t>
      </w:r>
    </w:p>
    <w:p>
      <w:pPr>
        <w:pStyle w:val="Normal"/>
        <w:rPr/>
      </w:pPr>
      <w:r>
        <w:rPr/>
        <w:t>"Doctor, please listen! She is still young, even if she is mentally developed! She hasn't grasped the idea yet of what's to come. Give her a few more months at least!"</w:t>
      </w:r>
    </w:p>
    <w:p>
      <w:pPr>
        <w:pStyle w:val="Normal"/>
        <w:rPr/>
      </w:pPr>
      <w:r>
        <w:rPr/>
        <w:t>"No! Our funding is tight as it is! We might not have a few more months. We need results as soon as possible. We don't even know how long her gestation period will be, so we have to begin now," Doctor snapped tersely.</w:t>
      </w:r>
    </w:p>
    <w:p>
      <w:pPr>
        <w:pStyle w:val="Normal"/>
        <w:rPr/>
      </w:pPr>
      <w:r>
        <w:rPr/>
        <w:t>"But sir... She might not be ready to give--"</w:t>
      </w:r>
    </w:p>
    <w:p>
      <w:pPr>
        <w:pStyle w:val="Normal"/>
        <w:rPr/>
      </w:pPr>
      <w:r>
        <w:rPr/>
        <w:t>"What did I just say? No delay! Our genetics team has worked tirelessly to produce what they claim is a true Mew egg cell. No more delays, we're moving forward."</w:t>
      </w:r>
    </w:p>
    <w:p>
      <w:pPr>
        <w:pStyle w:val="Normal"/>
        <w:rPr/>
      </w:pPr>
      <w:r>
        <w:rPr/>
        <w:t>Her friend gave a sigh and a gloved hand gently squeezed Two’s limp hand.</w:t>
      </w:r>
    </w:p>
    <w:p>
      <w:pPr>
        <w:pStyle w:val="Normal"/>
        <w:rPr/>
      </w:pPr>
      <w:r>
        <w:rPr/>
        <w:t>"Be strong, Two. You'll be okay. I promise..." the kind woman said before she left, leaving the Doctor's team to get to work on her. A metal device was placed on the sleeping Mewtwo's lower belly and moved around, making her uncomfortable from the sensor’s cold surface.</w:t>
      </w:r>
    </w:p>
    <w:p>
      <w:pPr>
        <w:pStyle w:val="Normal"/>
        <w:rPr/>
      </w:pPr>
      <w:r>
        <w:rPr/>
        <w:t>"Bring the ovum. Is the donor seed prepared?"</w:t>
      </w:r>
    </w:p>
    <w:p>
      <w:pPr>
        <w:pStyle w:val="Normal"/>
        <w:rPr/>
      </w:pPr>
      <w:r>
        <w:rPr/>
        <w:t>There was an affirmative response and she felt the machine leave her midsection. Someone unfamiliar wiped the same spot on her purple-skinned middle clean with a sterile wipe that made her nose wrinkle unconsciously. Another whispered conversation before a sharp pain appeared in her middle. She tensed on the surgical bench as the syringe poked through her skin and into her abdomen. It didn't hurt that badly, but there was a definite discomfort. After a moment and a little pressure, the syringe was carefully extracted from her body, with a small bandage placed on the spot.</w:t>
      </w:r>
    </w:p>
    <w:p>
      <w:pPr>
        <w:pStyle w:val="Normal"/>
        <w:rPr/>
      </w:pPr>
      <w:r>
        <w:rPr/>
        <w:t>Unbeknownst to the young clone, her womb, having experienced the same accelerated growth she did, had been given a special egg cell, one that now only needed seed to begin dividing.</w:t>
      </w:r>
    </w:p>
    <w:p>
      <w:pPr>
        <w:pStyle w:val="Normal"/>
        <w:rPr/>
      </w:pPr>
      <w:r>
        <w:rPr/>
        <w:t xml:space="preserve">"Bring the donor seed. Spread her legs. We will do this manually," Doctor ordered while her thighs were spread as far as they would go and strapped down in cold stirrups. A shiver passed through her as her sensitive vaginal lips were exposed to the laboratory air. </w:t>
      </w:r>
    </w:p>
    <w:p>
      <w:pPr>
        <w:pStyle w:val="Normal"/>
        <w:rPr/>
      </w:pPr>
      <w:r>
        <w:rPr/>
        <w:t>However, that cold was nothing compared to the chill from the cylindrical metal object that suddenly found itself at her nethers. Her body tensed again, legs trying to close but unable to do more than twitch in the stirrups. The metal cylinder spread her virgin folds and slowly forced its way into her canal, the cold metal making her muscles contract rapidly to try and force it out.</w:t>
      </w:r>
    </w:p>
    <w:p>
      <w:pPr>
        <w:pStyle w:val="Normal"/>
        <w:rPr/>
      </w:pPr>
      <w:r>
        <w:rPr/>
        <w:t>"Continue. You must reach her womb for optimal delivery."</w:t>
      </w:r>
    </w:p>
    <w:p>
      <w:pPr>
        <w:pStyle w:val="Normal"/>
        <w:rPr/>
      </w:pPr>
      <w:r>
        <w:rPr/>
        <w:t xml:space="preserve">The metal rod did so, forcing itself deeper and deeper until it hit some sort off flexing wall far inside the Mewtwo's body. Two could only suck in a breath before the rod moved, a section of it extending into her cervix painfully. Her knobby hands clenched against the bench tightly before the rod stopped. </w:t>
      </w:r>
    </w:p>
    <w:p>
      <w:pPr>
        <w:pStyle w:val="Normal"/>
        <w:rPr/>
      </w:pPr>
      <w:r>
        <w:rPr/>
        <w:t>And then cold like she never felt before spilled into her inner chamber. A squeak issued from Two’s throat as her womb was pumped full of some strange, chilled fluid. She soon felt incredibly full, despite barely touching her breakfast, but yet the donor seed didn't stop coming. Her uterus bloated, making a bulge on her middle that made it seem as if Two had gorged herself on desserts.</w:t>
      </w:r>
    </w:p>
    <w:p>
      <w:pPr>
        <w:pStyle w:val="Normal"/>
        <w:rPr/>
      </w:pPr>
      <w:r>
        <w:rPr/>
        <w:t>"Extract. Slowly. Can't let it go to waste now."</w:t>
      </w:r>
    </w:p>
    <w:p>
      <w:pPr>
        <w:pStyle w:val="Normal"/>
        <w:rPr/>
      </w:pPr>
      <w:r>
        <w:rPr/>
        <w:t>The rod was slowly pulled from her abused nethers, but as soon as it departed, a wad of gauze was stuffed in its place, ensuring that the cold sperm had nowhere to drain easily. Her body heat began to warm the viscous fluid up, allowing it to swim and search for the only available target in her tensing uterus. Her fate was soon sealed, though Two hardly knew what had happened.</w:t>
      </w:r>
    </w:p>
    <w:p>
      <w:pPr>
        <w:pStyle w:val="Normal"/>
        <w:rPr/>
      </w:pPr>
      <w:r>
        <w:rPr/>
        <w:t>"Send her back to her room. Resume schedule as normal once she wakes."</w:t>
      </w:r>
    </w:p>
    <w:p>
      <w:pPr>
        <w:pStyle w:val="Normal"/>
        <w:rPr/>
      </w:pPr>
      <w:r>
        <w:rPr/>
        <w:t>She fell back into a deep sleep after that and didn't wake until the following morning. During the night, the plug had done its job, keeping the potent donor seed bottled up inside the clone's belly, where it had fused with the modified Mew egg. Two yawned and stretched out her stiff, sore legs and back, unaware that she was now playing host to yet another experiment.</w:t>
      </w:r>
    </w:p>
    <w:p>
      <w:pPr>
        <w:pStyle w:val="Normal"/>
        <w:rPr/>
      </w:pPr>
      <w:r>
        <w:rPr/>
        <w:t xml:space="preserve">Her days went back to almost-normal, with her usual schedule of psychic training and learning, but with more check ups than before, mostly focusing on scanning her middle. The Doctor was quite excited, though Two didn't know why. He seemed very pleased with the results of the scans on her stomach. It unnerved her to see the stern man looking so... Excited against his usual mood. </w:t>
      </w:r>
    </w:p>
    <w:p>
      <w:pPr>
        <w:pStyle w:val="Normal"/>
        <w:rPr/>
      </w:pPr>
      <w:r>
        <w:rPr/>
        <w:t>Then came the bout of intense nausea a few days later. The lean Mewtwo did not handle it well, being totally unable to levitate as her body rejected all but the most basic sustenance. Even the berry desserts she normally wolfed down were unpalatable. She had little idea why. To make matters more perplexing for the clone, her stomach was looking stranger lately. In the mirror in her room, Two could plainly see that a round bump had taken up residence on her front.</w:t>
      </w:r>
    </w:p>
    <w:p>
      <w:pPr>
        <w:pStyle w:val="Normal"/>
        <w:rPr/>
      </w:pPr>
      <w:r>
        <w:rPr/>
        <w:t>She touched it with her fingers, finding that beneath her skin, the grapefruit-sized swell was quite hard. She brought the topic up to her kind friend with gold hair, but she was unable to answer. The human knew something, but she could not say what the matter was to the Mewtwo girl. The human woman did spend a long while stroking the young feline's bump that day though, which Two enjoyed greatly and figured that made up for the lack of answers.</w:t>
      </w:r>
    </w:p>
    <w:p>
      <w:pPr>
        <w:pStyle w:val="Normal"/>
        <w:rPr/>
      </w:pPr>
      <w:r>
        <w:rPr/>
        <w:t>As the months drew on, the Mewtwo developed as well. Growing a little taller and two formerly-dormant breasts filling out slightly on her chest. These were often sore and Two spent time each day trying to soothe the buds that were, unknown to her, preparing for her coming child.</w:t>
      </w:r>
    </w:p>
    <w:p>
      <w:pPr>
        <w:pStyle w:val="Normal"/>
        <w:rPr/>
      </w:pPr>
      <w:r>
        <w:rPr/>
        <w:t>Her focus, however, was drawn more and more to the swell on her middle. It had not gone down since she first noticed it; in fact, it had only grown larger in size. It now looked like she had swallowed a small sports ball in her gut, putting the girl's balance off. The hardness remained somewhat, but there was also something strange seemingly emanating from within it. Like telepathy, but with less organization behind it.</w:t>
      </w:r>
    </w:p>
    <w:p>
      <w:pPr>
        <w:pStyle w:val="Normal"/>
        <w:rPr/>
      </w:pPr>
      <w:r>
        <w:rPr/>
        <w:t>Doctor had done more tests on her, all pointing to things that made him smile in his usual, cold manner. Two had gotten used to it by now, as he hadn't stopped the grin ever since that first test. She busied herself with comprehending the older editions of science textbooks and lab manuals she had scavenged from the back shelves of the laboratory library and from her kind friend. Soon, the Mewtwo was conversing with her creators on a level just below theirs in only a matter of months in subjects that took them years of graduate and doctorate schooling to decipher. She greatly enjoyed talking about astronomy and her creators were only too happy to bring in books and live feeds of telescopes that showed the girl views of far off planets and stars.</w:t>
      </w:r>
    </w:p>
    <w:p>
      <w:pPr>
        <w:pStyle w:val="Normal"/>
        <w:rPr/>
      </w:pPr>
      <w:r>
        <w:rPr/>
        <w:t>Two enjoyed the times when she could sit cross-legged just across from the researchers, usually while on their lunch break, and prodded their minds for as long as she could. It delighted her to no end when she asked a question that stumped them, even her friend, who she considered the smartest of them all. They were more than willing to answer and entertain her with only her allowing them to excitedly rub her belly in return. She figured the growth there couldn't be a bad thing with how noticeably pleased they were with it, even if they guiltily said they couldn't say anything about it.</w:t>
      </w:r>
    </w:p>
    <w:p>
      <w:pPr>
        <w:pStyle w:val="Normal"/>
        <w:rPr/>
      </w:pPr>
      <w:r>
        <w:rPr/>
        <w:t>Such studies allowed the precocious clone to distract herself from the growing reality of the heavy swell on her abdomen and gave her a chance to interact more with her creators as they worked. The purple and gray Pokémon floated curiously above the shoulders of the crew, watching as they sequenced DNA and research topics she had yet to parse in her self-studies.</w:t>
      </w:r>
    </w:p>
    <w:p>
      <w:pPr>
        <w:pStyle w:val="Normal"/>
        <w:rPr/>
      </w:pPr>
      <w:r>
        <w:rPr/>
        <w:t xml:space="preserve">One day, there was a commotion in the lab. Two had just had lunch and was studying images of a far off galaxy when she heard Doctor’s voice talking nearby. The young clone placed her hand on her swell and looked up from her tablet where she had pulled up her astronomy pictures. </w:t>
      </w:r>
    </w:p>
    <w:p>
      <w:pPr>
        <w:pStyle w:val="Normal"/>
        <w:rPr/>
      </w:pPr>
      <w:r>
        <w:rPr/>
        <w:t xml:space="preserve">Doctor was at the head of a group of ten other humans. Most were men, but there were a few women within the group too. All were dressed smartly in black suits that Two had never seen before. Her attention was focused on the company and she strained to listen to what they were saying. It was difficult through the glass, but she made out some of it. </w:t>
      </w:r>
    </w:p>
    <w:p>
      <w:pPr>
        <w:pStyle w:val="Normal"/>
        <w:rPr/>
      </w:pPr>
      <w:r>
        <w:rPr/>
        <w:t>“</w:t>
      </w:r>
      <w:r>
        <w:rPr/>
        <w:t xml:space="preserve">And now you can see our creation in the flesh. As reported, she is healthy and progressing quite well with our newest experiment...” Doctor gestured towards Two with his hand. There was a smug smile on his face. </w:t>
      </w:r>
    </w:p>
    <w:p>
      <w:pPr>
        <w:pStyle w:val="Normal"/>
        <w:rPr/>
      </w:pPr>
      <w:r>
        <w:rPr/>
        <w:t>“</w:t>
      </w:r>
      <w:r>
        <w:rPr/>
        <w:t xml:space="preserve">You're sure... That she carries what we want?” One of the suits spoke up as he craned to look at Two. Their narrow eyes focused on her middle and she protectively moved her hand lower on her taut, purple belly. </w:t>
      </w:r>
    </w:p>
    <w:p>
      <w:pPr>
        <w:pStyle w:val="Normal"/>
        <w:rPr/>
      </w:pPr>
      <w:r>
        <w:rPr/>
        <w:t>“</w:t>
      </w:r>
      <w:r>
        <w:rPr/>
        <w:t xml:space="preserve">The ultrasounds confirm it. We would not dare give you promises we could not deliver...” </w:t>
      </w:r>
    </w:p>
    <w:p>
      <w:pPr>
        <w:pStyle w:val="Normal"/>
        <w:rPr/>
      </w:pPr>
      <w:r>
        <w:rPr/>
        <w:t>“</w:t>
      </w:r>
      <w:r>
        <w:rPr/>
        <w:t xml:space="preserve">You realize that the Unovan Academy of Science will inquire about this to their ethics committee, yes? We are not sure we want to continue with the risk of scrutiny...” </w:t>
      </w:r>
    </w:p>
    <w:p>
      <w:pPr>
        <w:pStyle w:val="Normal"/>
        <w:rPr/>
      </w:pPr>
      <w:r>
        <w:rPr/>
        <w:t xml:space="preserve">Doctor's eyes narrowed and he snorted with indignation. </w:t>
      </w:r>
    </w:p>
    <w:p>
      <w:pPr>
        <w:pStyle w:val="Normal"/>
        <w:rPr/>
      </w:pPr>
      <w:r>
        <w:rPr/>
        <w:t>“</w:t>
      </w:r>
      <w:r>
        <w:rPr/>
        <w:t xml:space="preserve">You think the Academy will give an iota about ethics when they see that we've produced a true Mew? You don't know them at all. They'll sweep any violations under the rug, I assure you...” </w:t>
      </w:r>
    </w:p>
    <w:p>
      <w:pPr>
        <w:pStyle w:val="Normal"/>
        <w:rPr/>
      </w:pPr>
      <w:r>
        <w:rPr/>
        <w:t>“</w:t>
      </w:r>
      <w:r>
        <w:rPr/>
        <w:t>You're certain...? We want to make sure our funding is not involved in anything too unscrupulous... You know the tainted nature of the last Mew clone...” Doctor held up a hand.</w:t>
      </w:r>
    </w:p>
    <w:p>
      <w:pPr>
        <w:pStyle w:val="Normal"/>
        <w:rPr/>
      </w:pPr>
      <w:r>
        <w:rPr/>
        <w:t>“</w:t>
      </w:r>
      <w:r>
        <w:rPr/>
        <w:t xml:space="preserve">I promise you that what we are accomplishing here will be the subject of many papers and accolades. The prior incident is not a fair point of comparison.” He was breathing heavily, as if insulted. He continued before any of the group could speak up. </w:t>
      </w:r>
    </w:p>
    <w:p>
      <w:pPr>
        <w:pStyle w:val="Normal"/>
        <w:rPr/>
      </w:pPr>
      <w:r>
        <w:rPr/>
        <w:t>“</w:t>
      </w:r>
      <w:r>
        <w:rPr/>
        <w:t xml:space="preserve">Now, feel free to observe all you want. She's still a few months away from delivery. We will then continue discussions over funding in my office...” </w:t>
      </w:r>
    </w:p>
    <w:p>
      <w:pPr>
        <w:pStyle w:val="Normal"/>
        <w:rPr/>
      </w:pPr>
      <w:r>
        <w:rPr/>
        <w:t xml:space="preserve">The group of suited people watched her for a long moment, Two feeling their gazes focus on her middle. Her tail whipped about tensely, unsure what they were looking at. </w:t>
      </w:r>
    </w:p>
    <w:p>
      <w:pPr>
        <w:pStyle w:val="Normal"/>
        <w:rPr/>
      </w:pPr>
      <w:r>
        <w:rPr/>
        <w:t xml:space="preserve">Soon though, they left her alone and she felt relief wash over her. Doctor and that crew didn't give her a good vibe. Not malicious, but she didn't feel comfortable with them around. </w:t>
      </w:r>
    </w:p>
    <w:p>
      <w:pPr>
        <w:pStyle w:val="Normal"/>
        <w:rPr/>
      </w:pPr>
      <w:r>
        <w:rPr/>
        <w:t>Time marched on and more months passed, leaving the teenaged experimental Pokémon much more knowledgeable in some regards, but still clueless on basic biology. The clone was tired from carrying around the heavy weight by now. Her lithe body ached all over from the weight and the random harsh movements that came from within the sphere of taut skin that sat on her front. Two hoped desperately that this wouldn't be a permanent feature of her existence; she wanted to go back to when she had been thin...</w:t>
      </w:r>
    </w:p>
    <w:p>
      <w:pPr>
        <w:pStyle w:val="Normal"/>
        <w:rPr/>
      </w:pPr>
      <w:r>
        <w:rPr/>
        <w:t>At least the constant pampering and belly rubs were much appreciated. The crew that monitored her couldn't seem to get enough of petting and cooing to her active belly. Two still found it strange, but again, she didn't complain, as it was heavenly to the clone. She took every chance to lay back on a chair and have one or two pairs of hands caress her gravid form.</w:t>
      </w:r>
    </w:p>
    <w:p>
      <w:pPr>
        <w:pStyle w:val="Normal"/>
        <w:rPr/>
      </w:pPr>
      <w:r>
        <w:rPr/>
        <w:t>Though she felt the biggest relief whenever she was alone and rubbed her large swell. Whatever was inside seemed to calm from its excited state when Two caressed her womb with her large fingers.</w:t>
      </w:r>
    </w:p>
    <w:p>
      <w:pPr>
        <w:pStyle w:val="Normal"/>
        <w:rPr/>
      </w:pPr>
      <w:r>
        <w:rPr/>
        <w:t>She began to hear murmurs about 'due dates' and 'birth', terms she wasn't familiar with. They seemed to pop up more and more lately though. Whenever she went in for her weekly exams, Doctor seemed more apprehensive than usual when around her. The kind woman too, seemed worried and anxious. The young Mewtwo's large tail twitched as she was pricked with needles for a dosage of some medicine she didn't know the name of. The scientists muttered something about the experiment needing more time to gestate.</w:t>
      </w:r>
    </w:p>
    <w:p>
      <w:pPr>
        <w:pStyle w:val="Normal"/>
        <w:rPr/>
      </w:pPr>
      <w:r>
        <w:rPr/>
        <w:t>The weak belly cramps that had been occasionally plaguing the clone seemed to vanish after every round of those shots, which was rather nice. Those cramps had made sleeping and concentrating very uncomfortable with a ripple of pain every so often in her large, taut stomach. The jolting and bumps from within only seemed to get more intense with every passing day, adding to the pain and discontent the girl was going through.</w:t>
      </w:r>
    </w:p>
    <w:p>
      <w:pPr>
        <w:pStyle w:val="Normal"/>
        <w:rPr/>
      </w:pPr>
      <w:r>
        <w:rPr/>
        <w:t>After several weeks of this routine where her body's instinctual attempts to start labor were hindered, there was no longer any way of stopping what was to come. The serum designed to subdue her body's efforts to give birth was no longer enough and the teenaged Mewtwo awoke in the middle of the night to hard, painful cramps in her large womb.</w:t>
      </w:r>
    </w:p>
    <w:p>
      <w:pPr>
        <w:pStyle w:val="Normal"/>
        <w:rPr/>
      </w:pPr>
      <w:r>
        <w:rPr/>
        <w:t>Two had endured the prior day with a grimace as her stomach kicked and sent a dizzying array of psychic energy to her head. It was almost to the point that even the belly rubs were not doing any good.</w:t>
      </w:r>
    </w:p>
    <w:p>
      <w:pPr>
        <w:pStyle w:val="Normal"/>
        <w:rPr/>
      </w:pPr>
      <w:r>
        <w:rPr/>
        <w:t>Panting and covered in sweat, the girl psychically threw off her covers and placed a trembling hand on the source of her discomfort, running her fingers along her taut skin. Her midsection had grown quite large now, looking comically out of place on the Pokémon’s lithe, almost-boney frame, and it hung low, further throwing off her balance. Whimpering, Two felt a sharp kick at the top of her swell shortly before a contraction washed over her like an unstoppable wave. The Mewtwo clutched her swollen womb and whined, tail whipping about on the bed as she endured the lasting cramp.</w:t>
      </w:r>
    </w:p>
    <w:p>
      <w:pPr>
        <w:pStyle w:val="Normal"/>
        <w:rPr/>
      </w:pPr>
      <w:r>
        <w:rPr/>
        <w:t>At last, it passed, though a restlessness rose within Two. She couldn't lay here and just take whatever was coming. Groaning, she blindly groped for the light switch above her bed and hit it before slowly swinging herself to her wobbling feet. Two kept one hand pressed firmly to her roiling womb as she slowly floated out into the main lab area. The automatic lights flickered on, but there was no one around now. No one had been on task to watch her at night for months, once she had proven she was not about to destroy the lab unattended, though she might have wished for company now.</w:t>
      </w:r>
    </w:p>
    <w:p>
      <w:pPr>
        <w:pStyle w:val="Normal"/>
        <w:rPr/>
      </w:pPr>
      <w:r>
        <w:rPr/>
        <w:t>As she passed by a desk, a hastily crumpled paper in a waste paper basket caught her attention. While a fresh contraction slammed into her abdomen, Two curiously unfolded the memo sent from Doctor to the team. Her eyes went back and forth as she swiftly read the small typed font.</w:t>
      </w:r>
    </w:p>
    <w:p>
      <w:pPr>
        <w:pStyle w:val="Normal"/>
        <w:rPr/>
      </w:pPr>
      <w:r>
        <w:rPr/>
        <w:t>"Team, I wish to congregate you on a job well done. With the latest scans from the experiment within the clone's womb, it is without a doubt far closer to a Mew than we have ever achieved before. The child is a female and quite healthy, so with the funding we've been given, more refined back breeding may be a possibility in the future.</w:t>
      </w:r>
    </w:p>
    <w:p>
      <w:pPr>
        <w:pStyle w:val="Normal"/>
        <w:rPr/>
      </w:pPr>
      <w:r>
        <w:rPr/>
        <w:t>The extra weeks we stalled the clone's labor have been worth it for the accelerated brain development the second iteration has received. I expect sometime tomorrow the serum will wear off and so everyone will need to be on standby to ensure she delivers the child safely."</w:t>
      </w:r>
    </w:p>
    <w:p>
      <w:pPr>
        <w:pStyle w:val="Normal"/>
        <w:rPr/>
      </w:pPr>
      <w:r>
        <w:rPr/>
        <w:t>His signature had been torn off, but she knew his writing style. The Mewtwo teen only had a moment to hold her stomach in thought.</w:t>
      </w:r>
    </w:p>
    <w:p>
      <w:pPr>
        <w:pStyle w:val="Normal"/>
        <w:rPr>
          <w:i/>
          <w:i/>
        </w:rPr>
      </w:pPr>
      <w:r>
        <w:rPr>
          <w:i/>
        </w:rPr>
        <w:t>_Child... I-I... I have a baby? I-Inside me...?_</w:t>
      </w:r>
    </w:p>
    <w:p>
      <w:pPr>
        <w:pStyle w:val="Normal"/>
        <w:rPr/>
      </w:pPr>
      <w:r>
        <w:rPr/>
        <w:t>As if on cue, an almighty contraction forced the skinny clone to clutch her womb as a gush of fluid issues from between her trembling legs, spilling amniotic fluid onto the sterile lab floor. Two managed to float a few more feet before her powers cut out, forcing the girl to the ground. She leaned heavily against a wall, panting and sweat dripping off her forehead. Her sore, budding breasts perked up with pinpricks of milk forming in swift preparation for the child that would soon suckle from them.</w:t>
      </w:r>
    </w:p>
    <w:p>
      <w:pPr>
        <w:pStyle w:val="Normal"/>
        <w:rPr/>
      </w:pPr>
      <w:r>
        <w:rPr/>
        <w:t xml:space="preserve">Push. That was the only thought Two had now. The pressure hit her hard as her child's head pressed into her long-dilated cervix, almost immediately stretching the first part of her birth canal. The clone winced, her toes splaying as the intense labor entered its crescendo. </w:t>
      </w:r>
    </w:p>
    <w:p>
      <w:pPr>
        <w:pStyle w:val="Normal"/>
        <w:rPr/>
      </w:pPr>
      <w:r>
        <w:rPr/>
        <w:t>"AHHHH!" She screamed out loud as she desperately pushed on the top of her belly to try and move things along. The Mewtwo pressed her back into the wall, toes digging into the smooth tile as she felt her overdue Mew kick and slowly squeeze its large head into her canal. Chest heaving, she tried in vain to concentrate her mind and make use of her psychic powers.</w:t>
      </w:r>
    </w:p>
    <w:p>
      <w:pPr>
        <w:pStyle w:val="Normal"/>
        <w:rPr/>
      </w:pPr>
      <w:r>
        <w:rPr/>
        <w:t>Two sucked in a breath and focused on her tense swollen midsection. What had long been a meaningless blur of thoughts and psychic energy that she had largely ignored came into sharp focus. She could almost see the being inside her tensing uterus as if her skin were transparent. Her baby was different from her: a smaller, feline-shaped body with soft pink fur covering most of it. It, she, was absolutely beautiful. Two had only just come to terms with becoming a mother to this Mew, but she instantly felt protective of them. A cramp hit and the baby kicked wildly, breaking the Mewtwo's concentration and making her cry out in pain.</w:t>
      </w:r>
    </w:p>
    <w:p>
      <w:pPr>
        <w:pStyle w:val="Normal"/>
        <w:rPr/>
      </w:pPr>
      <w:r>
        <w:rPr/>
        <w:t xml:space="preserve">Thin streams of milk leaked down her chest as the unready clone spread her legs. Another small burst of birth water spilled from her inflamed slit, vaginal lips parting slightly as the Mew's large head slowly moved further and further down her straining birth canal. The silent laboratory was her only audience to this tremendous event. Only the grainy security camera would bear witness to the marvel of science about to be delivered. </w:t>
      </w:r>
    </w:p>
    <w:p>
      <w:pPr>
        <w:pStyle w:val="Normal"/>
        <w:rPr/>
      </w:pPr>
      <w:r>
        <w:rPr/>
        <w:t xml:space="preserve">Her chest was heaving and Two could think of no thoughts other than that her baby needed to be out right that moment. Her hands pressed down on the top of her squirming belly as tears ran down the her face. Gasping for breath between strained cries, the Mewtwo's vagina burned with the emerging head of her Mew child. This was not something her friends had prepared her for; she had not trained to handle this much exertion, yet Two was hanging on, if only just. </w:t>
      </w:r>
    </w:p>
    <w:p>
      <w:pPr>
        <w:pStyle w:val="Normal"/>
        <w:rPr/>
      </w:pPr>
      <w:r>
        <w:rPr/>
        <w:t xml:space="preserve">Two managed to dig her feet in and stand her trembling body against the wall, panting and shaking while she desperately clutched and pushed down on her cramping uterus. Teeth gritted while gravity at last came to help her out, Two pushed while it pulled on the heavy, squirming baby that was slowly widening her lower lips. The pink, crowning head made the inexperienced clone fearful she might split in two, but thankfully, it was not to come to that. </w:t>
      </w:r>
    </w:p>
    <w:p>
      <w:pPr>
        <w:pStyle w:val="Normal"/>
        <w:rPr/>
      </w:pPr>
      <w:r>
        <w:rPr/>
        <w:t xml:space="preserve">With a shudder and a fierce, agonized yell, the young mother willed herself to bear down one last time from her standing position. The wide head appeared stuck for a brief moment before sliding out into the world at long last. The baby was quite active and once the head was out, the kicking, overdue Mew came out all at once into Two's lowered arms. Trapped amniotic water spilled out with her baby as Two slid back down to the floor, totally exhausted and overwhelmed by what she just did. She had become a mother to a child sired by science. </w:t>
      </w:r>
    </w:p>
    <w:p>
      <w:pPr>
        <w:pStyle w:val="Normal"/>
        <w:rPr>
          <w:i/>
          <w:i/>
        </w:rPr>
      </w:pPr>
      <w:r>
        <w:rPr/>
        <w:t xml:space="preserve">Gasping, she instinctively checked the mewling, squirming child that had seen its birth delayed for too long. Like her, the child she had birthed was a girl, as the Doctor's memo had claimed. The clone gingerly pressed the Mew to her chest where her daughter clamped her mouth on Two’s waiting breast. Two lovingly ran her larger fingers over the Mew’s wet, pink fur. </w:t>
      </w:r>
    </w:p>
    <w:p>
      <w:pPr>
        <w:pStyle w:val="Normal"/>
        <w:rPr/>
      </w:pPr>
      <w:r>
        <w:rPr/>
        <w:t xml:space="preserve">What the researchers would think when they arrived in a few hours was beyond her guess. They had been waiting for this the whole time, they knew and were waiting for her baby more than she had been. Especially her human friend, who had spent more time than anyone rubbing her belly. And with that knowledge, she knew both she and her new baby would be all right. Regardless of what the morning would bring, Two knew they would be okay. </w:t>
      </w:r>
    </w:p>
    <w:p>
      <w:pPr>
        <w:pStyle w:val="Normal"/>
        <w:rPr/>
      </w:pPr>
      <w:r>
        <w:rPr/>
        <w:t>-End</w:t>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7:39:00Z</dcterms:created>
  <dc:creator>Daniel Ammann</dc:creator>
  <dc:description/>
  <dc:language>en-US</dc:language>
  <cp:lastModifiedBy>Daniel Ammann</cp:lastModifiedBy>
  <dcterms:modified xsi:type="dcterms:W3CDTF">2018-12-29T17:39:00Z</dcterms:modified>
  <cp:revision>2</cp:revision>
  <dc:subject/>
  <dc:title/>
</cp:coreProperties>
</file>