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ir village was a quiet one, nestled in the valley on the rainy side of the mountain. The sleepy atmosphere and overcast skies would drive away most Pokémon, but for the Psychic types that dwelled there, it was a perfect place to hone their abilities and live without much interruption. </w:t>
      </w:r>
    </w:p>
    <w:p>
      <w:pPr>
        <w:pStyle w:val="Normal"/>
        <w:rPr/>
      </w:pPr>
      <w:r>
        <w:rPr/>
      </w:r>
    </w:p>
    <w:p>
      <w:pPr>
        <w:pStyle w:val="Normal"/>
        <w:rPr/>
      </w:pPr>
      <w:r>
        <w:rPr/>
        <w:t>Rinta had just completed her meditation for that day, as instructed by the wizened Slowking elder that taught the small group of village children that had come of age to begin training. The young Ralts had picked up the basics easily and was even able to control her teleports over a short distance. This was leaps and bounds over her classmates, but the elder hadn't recognized her skills. She told Rinta in her typical matronly voice to be patient and keep in line with the class.</w:t>
      </w:r>
    </w:p>
    <w:p>
      <w:pPr>
        <w:pStyle w:val="Normal"/>
        <w:rPr/>
      </w:pPr>
      <w:r>
        <w:rPr/>
      </w:r>
    </w:p>
    <w:p>
      <w:pPr>
        <w:pStyle w:val="Normal"/>
        <w:rPr/>
      </w:pPr>
      <w:r>
        <w:rPr/>
        <w:t xml:space="preserve">[i]'Fat chance of that... I want to learn what the older classes are learning!'[/i] the Ralts thought as she descended the stone steps of the tribe's central temple, her white 'dress' flowing in the cool breeze that blew up through the valley. </w:t>
      </w:r>
    </w:p>
    <w:p>
      <w:pPr>
        <w:pStyle w:val="Normal"/>
        <w:rPr/>
      </w:pPr>
      <w:r>
        <w:rPr/>
      </w:r>
    </w:p>
    <w:p>
      <w:pPr>
        <w:pStyle w:val="Normal"/>
        <w:rPr/>
      </w:pPr>
      <w:r>
        <w:rPr/>
        <w:t>Just as she rounded the corner and made to go to her family's humble home, a soft 'pop' split the air just behind her. The girl turned just in time to see a smirking Kirlia brush a lock of green hair out of his face. [i]</w:t>
      </w:r>
      <w:r>
        <w:rPr>
          <w:i/>
        </w:rPr>
        <w:t>'Did... Did he just teleport all the way from the temple...?[/i]</w:t>
      </w:r>
      <w:r>
        <w:rPr/>
        <w:t xml:space="preserve"> her thoughts wondered, only to be answered with another, intruding voice in her head.</w:t>
      </w:r>
    </w:p>
    <w:p>
      <w:pPr>
        <w:pStyle w:val="Normal"/>
        <w:rPr/>
      </w:pPr>
      <w:r>
        <w:rPr/>
      </w:r>
    </w:p>
    <w:p>
      <w:pPr>
        <w:pStyle w:val="Normal"/>
        <w:rPr>
          <w:i/>
          <w:i/>
        </w:rPr>
      </w:pPr>
      <w:r>
        <w:rPr>
          <w:i/>
        </w:rPr>
        <w:t>[i]'I did, in fact. Overheard your thoughts, though it wasn't like it was hard. You were basically screaming them as you left.'[/i]</w:t>
      </w:r>
      <w:r>
        <w:rPr/>
        <w:t xml:space="preserve"> The Kirlia was clearly several years older than her and quite advanced in his psychic skills if he had read her thoughts without her noticing and could teleport such a long distance away. [i]</w:t>
      </w:r>
      <w:r>
        <w:rPr>
          <w:i/>
        </w:rPr>
        <w:t>'You wanna learn some advanced skills, huh? Well... I can help you out with that...'[/i]</w:t>
      </w:r>
    </w:p>
    <w:p>
      <w:pPr>
        <w:pStyle w:val="Normal"/>
        <w:rPr>
          <w:i/>
          <w:i/>
        </w:rPr>
      </w:pPr>
      <w:r>
        <w:rPr>
          <w:i/>
        </w:rPr>
      </w:r>
    </w:p>
    <w:p>
      <w:pPr>
        <w:pStyle w:val="Normal"/>
        <w:rPr/>
      </w:pPr>
      <w:r>
        <w:rPr/>
        <w:t>Her head unconsciously nodded as her gaze stared reverently up at the Kirlia boy. [i]</w:t>
      </w:r>
      <w:r>
        <w:rPr>
          <w:i/>
        </w:rPr>
        <w:t>'Yes! Yes, please!'[/i]</w:t>
      </w:r>
    </w:p>
    <w:p>
      <w:pPr>
        <w:pStyle w:val="Normal"/>
        <w:rPr/>
      </w:pPr>
      <w:r>
        <w:rPr/>
      </w:r>
    </w:p>
    <w:p>
      <w:pPr>
        <w:pStyle w:val="Normal"/>
        <w:rPr/>
      </w:pPr>
      <w:r>
        <w:rPr/>
        <w:t xml:space="preserve">That was all the Kirlia needed. He gestured for her to come forward and once he gripped her small hand, he whisked them away. She wasn't in the village anymore, but further up the valley where old ruins from their ancestors rested in the mossy stones. The boy took Rinta inside one of the more-intact ancient dwellings and kneeled before her. </w:t>
      </w:r>
    </w:p>
    <w:p>
      <w:pPr>
        <w:pStyle w:val="Normal"/>
        <w:rPr/>
      </w:pPr>
      <w:r>
        <w:rPr/>
      </w:r>
    </w:p>
    <w:p>
      <w:pPr>
        <w:pStyle w:val="Normal"/>
        <w:rPr/>
      </w:pPr>
      <w:r>
        <w:rPr>
          <w:i/>
        </w:rPr>
        <w:t>[i]'Alright, Rinta... I'm going to show you a special skill. It's actually not one I'm supposed to know. Learned it secretly.'[/i]</w:t>
      </w:r>
      <w:r>
        <w:rPr/>
        <w:t xml:space="preserve"> That only added to the mystique of this whole affair. The young Ralts sat cross-legged before him, enraptured by his tale. The lure of learning powers forbidden to even him was beyond enticing. </w:t>
      </w:r>
    </w:p>
    <w:p>
      <w:pPr>
        <w:pStyle w:val="Normal"/>
        <w:rPr/>
      </w:pPr>
      <w:r>
        <w:rPr/>
      </w:r>
    </w:p>
    <w:p>
      <w:pPr>
        <w:pStyle w:val="Normal"/>
        <w:rPr/>
      </w:pPr>
      <w:r>
        <w:rPr>
          <w:i/>
        </w:rPr>
        <w:t>[i]'Please! Please! Show me!'[/i]</w:t>
      </w:r>
      <w:r>
        <w:rPr/>
        <w:t xml:space="preserve"> The young Ralts begged, rocking back and forth with excitement. The Kirlia chuckled deeply and leaned in closer. </w:t>
      </w:r>
    </w:p>
    <w:p>
      <w:pPr>
        <w:pStyle w:val="Normal"/>
        <w:rPr/>
      </w:pPr>
      <w:r>
        <w:rPr/>
      </w:r>
    </w:p>
    <w:p>
      <w:pPr>
        <w:pStyle w:val="Normal"/>
        <w:rPr/>
      </w:pPr>
      <w:r>
        <w:rPr>
          <w:i/>
        </w:rPr>
        <w:t>[i]'Alrighty then... Stare into my eyes. No blinking, okay?'[/i]</w:t>
      </w:r>
      <w:r>
        <w:rPr/>
        <w:t xml:space="preserve"> He commanded as his eyes began to glow. A faint purple aura surrounded his eyes, imperceptible to most unless they were focusing hard. Rinta met his gaze with a determined intensity and wonderment. [i]</w:t>
      </w:r>
      <w:r>
        <w:rPr>
          <w:i/>
        </w:rPr>
        <w:t>'Just relax... Take a deep breath... And relax.</w:t>
      </w:r>
      <w:r>
        <w:rPr/>
        <w:t>'[/i] He cooed, the Kirlia not taking his eyes off hers for an instant.</w:t>
      </w:r>
    </w:p>
    <w:p>
      <w:pPr>
        <w:pStyle w:val="Normal"/>
        <w:rPr/>
      </w:pPr>
      <w:r>
        <w:rPr/>
      </w:r>
    </w:p>
    <w:p>
      <w:pPr>
        <w:pStyle w:val="Normal"/>
        <w:rPr/>
      </w:pPr>
      <w:r>
        <w:rPr/>
        <w:t xml:space="preserve">Something curious began to come over Rinta. The determination she had to glean whatever skill he had to show seemingly evaporated like the morning mist in the sun. Her clenched fists lay relaxed by her sides and her posture slumped ever so slightly. Things got a bit cloudy in her mind, but that wasn't really a concern. She wasn't worried about learning now... It was so nice to relax... </w:t>
      </w:r>
    </w:p>
    <w:p>
      <w:pPr>
        <w:pStyle w:val="Normal"/>
        <w:rPr/>
      </w:pPr>
      <w:r>
        <w:rPr/>
      </w:r>
    </w:p>
    <w:p>
      <w:pPr>
        <w:pStyle w:val="Normal"/>
        <w:rPr/>
      </w:pPr>
      <w:r>
        <w:rPr>
          <w:i/>
        </w:rPr>
        <w:t>[i]'Good... Very good. Now, this is important, lay back for me and spread your legs. Keep your dress pulled back...'[/i]</w:t>
      </w:r>
      <w:r>
        <w:rPr/>
        <w:t xml:space="preserve"> His words were commanding and powerful inside her head and she didn't want to disappoint him at all. Not when he was going to show her something so forbidden... She leaned back on the mossy ground, legs spread and revealing her virgin nethers to the older male. The air against her wet petals made her shiver slightly, but she wouldn't move to cover herself, not when her teacher told her otherwise...</w:t>
      </w:r>
    </w:p>
    <w:p>
      <w:pPr>
        <w:pStyle w:val="Normal"/>
        <w:rPr/>
      </w:pPr>
      <w:r>
        <w:rPr/>
      </w:r>
    </w:p>
    <w:p>
      <w:pPr>
        <w:pStyle w:val="Normal"/>
        <w:rPr/>
      </w:pPr>
      <w:r>
        <w:rPr/>
        <w:t xml:space="preserve">Through hazy vision, the Ralts saw from beneath her own hair the Kirlia scoot forward, his own white dress parted to reveal his twitching organ at full attention. Rinta knew what it was; she had seen them on boys when they all bathed in the river, and knew it made girls different than boys, but that was the extent. She made no move to avoid him as he positioned himself over her smaller form. </w:t>
      </w:r>
    </w:p>
    <w:p>
      <w:pPr>
        <w:pStyle w:val="Normal"/>
        <w:rPr/>
      </w:pPr>
      <w:r>
        <w:rPr/>
      </w:r>
    </w:p>
    <w:p>
      <w:pPr>
        <w:pStyle w:val="Normal"/>
        <w:rPr/>
      </w:pPr>
      <w:r>
        <w:rPr/>
        <w:t xml:space="preserve">His hands held her hips while the tip of his penis prodded inquisitively against her ripe, tiny slit, as if testing the limits of control he had with his Hypnosis. He need not have worried, as Rinta was in no way wanting to escape his suggestive powers. Her legs remained spread as his tip slowly inched past her virgin folds, instantly stretching the Ralt out as he struggled to push his invading cock in further. </w:t>
      </w:r>
    </w:p>
    <w:p>
      <w:pPr>
        <w:pStyle w:val="Normal"/>
        <w:rPr/>
      </w:pPr>
      <w:r>
        <w:rPr/>
      </w:r>
    </w:p>
    <w:p>
      <w:pPr>
        <w:pStyle w:val="Normal"/>
        <w:rPr/>
      </w:pPr>
      <w:r>
        <w:rPr/>
        <w:t xml:space="preserve">A quiet moan escaped Rinta's lips, the girl finding the overwhelming sensation of pleasure and bliss far more influential than the pain of being stretched and claimed for the first time. The Kirlia was soon fully inside and the young Ralts felt the tear of her girlhood. She shivered briefly, though as the older boy began to move himself forward and back, dragging his stiff penis through her tight, sensitive tunnel, she again returned to moaning. </w:t>
      </w:r>
    </w:p>
    <w:p>
      <w:pPr>
        <w:pStyle w:val="Normal"/>
        <w:rPr/>
      </w:pPr>
      <w:r>
        <w:rPr/>
      </w:r>
    </w:p>
    <w:p>
      <w:pPr>
        <w:pStyle w:val="Normal"/>
        <w:rPr/>
      </w:pPr>
      <w:r>
        <w:rPr/>
        <w:t xml:space="preserve">How long they went at it, Rinta had no possible way of knowing. The moss provided a soft cushion for the young pair, and the feeling of the boy's large organ filling her, completing her in a way she couldn't begin to describe... It was simply amazing. </w:t>
      </w:r>
    </w:p>
    <w:p>
      <w:pPr>
        <w:pStyle w:val="Normal"/>
        <w:rPr/>
      </w:pPr>
      <w:r>
        <w:rPr/>
      </w:r>
    </w:p>
    <w:p>
      <w:pPr>
        <w:pStyle w:val="Normal"/>
        <w:rPr/>
      </w:pPr>
      <w:r>
        <w:rPr/>
        <w:t xml:space="preserve">After a while, or was it a few minutes, the Kirlia's thrusts began to quicken, as if he was getting frantic about something. The Hypnosis's hold on her weakened, but her cloudy thoughts remained focused on the amazing pleasure this secret skill brought her. Rinta felt a heat build up in her belly and loins, like the beginnings of a summer bonfire in their village. She moans, her heavy limbs weakly gripping the moss below her as the Kirlia's thrusts reach their peak, and the wet, sloppy sounds of his hips against her small body reached a passionate crescendo. </w:t>
      </w:r>
    </w:p>
    <w:p>
      <w:pPr>
        <w:pStyle w:val="Normal"/>
        <w:rPr/>
      </w:pPr>
      <w:r>
        <w:rPr/>
      </w:r>
    </w:p>
    <w:p>
      <w:pPr>
        <w:pStyle w:val="Normal"/>
        <w:rPr/>
      </w:pPr>
      <w:r>
        <w:rPr>
          <w:i/>
        </w:rPr>
        <w:t>[i]'I'm so close! C-close!! YESSSS!!</w:t>
      </w:r>
      <w:r>
        <w:rPr/>
        <w:t xml:space="preserve">'[/i] His thoughts toppled into her mind as his body fully lay over hers, hips feverishly thrusting until they firmly pressed against her own. He let out an audible yell as a sudden throb went through his cock and a wave of wet warmth spread through her loins. Her receptive belly hungrily accepted the Kirlia's gift, taking every drop the teen had to give Rinta. The flames dancing in her middle seemed to subside, leaving the Ralts a moaning puddle on the ground as her nameless mate gave her his all. </w:t>
      </w:r>
    </w:p>
    <w:p>
      <w:pPr>
        <w:pStyle w:val="Normal"/>
        <w:rPr/>
      </w:pPr>
      <w:r>
        <w:rPr/>
      </w:r>
    </w:p>
    <w:p>
      <w:pPr>
        <w:pStyle w:val="Normal"/>
        <w:rPr/>
      </w:pPr>
      <w:r>
        <w:rPr/>
        <w:t xml:space="preserve">It was a blissful few hours before Rinta came around. The sky had turned dark and the vast black curtains of the night had been drawn over the sun, with little tears where pinpricks of light shone through. </w:t>
      </w:r>
    </w:p>
    <w:p>
      <w:pPr>
        <w:pStyle w:val="Normal"/>
        <w:rPr/>
      </w:pPr>
      <w:r>
        <w:rPr/>
      </w:r>
    </w:p>
    <w:p>
      <w:pPr>
        <w:pStyle w:val="Normal"/>
        <w:rPr/>
      </w:pPr>
      <w:r>
        <w:rPr/>
        <w:t>Thoughts hazy, she rubbed the side of her head and sat up, wondering where she was and what had happened. The memories were vague from the moment she left the village temple... The Ralts stood with a wobble, her legs having almost fallen asleep from the odd position she had been left in. As she stepped out into the open air, she noticed a strange, sticky sensation ooze down her inner thigh.</w:t>
      </w:r>
    </w:p>
    <w:p>
      <w:pPr>
        <w:pStyle w:val="Normal"/>
        <w:rPr/>
      </w:pPr>
      <w:r>
        <w:rPr/>
      </w:r>
    </w:p>
    <w:p>
      <w:pPr>
        <w:pStyle w:val="Normal"/>
        <w:rPr/>
      </w:pPr>
      <w:r>
        <w:rPr/>
        <w:t>She reached down and felt between her legs with a few fingers, brushing up her thigh and against her puffy, abused vagina. Perplexed, she brought her hand back and her nose immediately wrinkled at the strong, musky smell. [i]</w:t>
      </w:r>
      <w:r>
        <w:rPr>
          <w:i/>
        </w:rPr>
        <w:t xml:space="preserve">'Weird...'[/i] </w:t>
      </w:r>
      <w:r>
        <w:rPr/>
        <w:t>Rinta shrugged and wiped off her hand on the moss. She had to get home; her parents were likely worried by now... However she got to this part of the valley, it would be a good hour's walk to get home in the dark...</w:t>
      </w:r>
    </w:p>
    <w:p>
      <w:pPr>
        <w:pStyle w:val="Normal"/>
        <w:rPr/>
      </w:pPr>
      <w:r>
        <w:rPr/>
      </w:r>
    </w:p>
    <w:p>
      <w:pPr>
        <w:pStyle w:val="Normal"/>
        <w:rPr/>
      </w:pPr>
      <w:r>
        <w:rPr/>
        <w:t>The young Ralts made her way carefully down the twisting path, unaware of what the gods' schemes unfolding in her budding womb. As she walked, the gift of warm, life-giving seed had met a barely-ripened egg deep inside her small form. The gods, gazing down in approval at the young, seeded girl, gave the spark to join the male's gift with their own, sealing Rinta's fate.</w:t>
      </w:r>
    </w:p>
    <w:p>
      <w:pPr>
        <w:pStyle w:val="Normal"/>
        <w:rPr/>
      </w:pPr>
      <w:r>
        <w:rPr/>
      </w:r>
    </w:p>
    <w:p>
      <w:pPr>
        <w:pStyle w:val="Normal"/>
        <w:rPr/>
      </w:pPr>
      <w:r>
        <w:rPr/>
        <w:t>--------------------------------------------------------------------------------------------------------------------------------------</w:t>
      </w:r>
    </w:p>
    <w:p>
      <w:pPr>
        <w:pStyle w:val="Normal"/>
        <w:rPr/>
      </w:pPr>
      <w:r>
        <w:rPr/>
      </w:r>
    </w:p>
    <w:p>
      <w:pPr>
        <w:pStyle w:val="Normal"/>
        <w:rPr/>
      </w:pPr>
      <w:r>
        <w:rPr/>
        <w:t xml:space="preserve">The following weeks passed by for the young Psychic Pokemon without much incident, save for the bouts of nausea and queasiness that began plaguing the Ralts. Her training continued under the careful and bored eyes of the elder Slowking, learning to focus her powers on lifting small objects. </w:t>
      </w:r>
    </w:p>
    <w:p>
      <w:pPr>
        <w:pStyle w:val="Normal"/>
        <w:rPr/>
      </w:pPr>
      <w:r>
        <w:rPr/>
      </w:r>
    </w:p>
    <w:p>
      <w:pPr>
        <w:pStyle w:val="Normal"/>
        <w:rPr/>
      </w:pPr>
      <w:r>
        <w:rPr/>
        <w:t>However, during the required meditations, she couldn't quite get her thoughts to fully clear, much to the Elder's disdain. It felt as if she was being watched by someone she couldn't see, but how could that be? Puzzled, she did her best to ignore the sensation.</w:t>
      </w:r>
    </w:p>
    <w:p>
      <w:pPr>
        <w:pStyle w:val="Normal"/>
        <w:rPr/>
      </w:pPr>
      <w:r>
        <w:rPr/>
      </w:r>
    </w:p>
    <w:p>
      <w:pPr>
        <w:pStyle w:val="Normal"/>
        <w:rPr/>
      </w:pPr>
      <w:r>
        <w:rPr/>
        <w:t xml:space="preserve">As the weeks continued to pass, other strange phenomena continued to occur to the Ralts child. Her normally slim frame had developed an impressive gut and an appetite to match it once her nausea had settled. Rinta found herself rubbing the hard, round swell often, sometimes unconsciously finding her hand had drifted to her bump. Rubbing it felt comforting, which she found a bit odd. It was only a little weight gain, as her parents had concluded, but her mind felt especially at peace whenever she rubbed the bit of paunch over her swollen uterus. </w:t>
      </w:r>
    </w:p>
    <w:p>
      <w:pPr>
        <w:pStyle w:val="Normal"/>
        <w:rPr/>
      </w:pPr>
      <w:r>
        <w:rPr/>
      </w:r>
    </w:p>
    <w:p>
      <w:pPr>
        <w:pStyle w:val="Normal"/>
        <w:rPr/>
      </w:pPr>
      <w:r>
        <w:rPr/>
        <w:t xml:space="preserve">It was only a full few months after that eventful night that the truth finally came out. Her Slowking teacher, though old and slow, had come to notice the out of place bulge that had appeared on her outstanding pupil. It had been her who brought the Ralts aside in her tent and produced a small bowl of mashed herbs. Rinta had been confused by the order of what to do next, but the little Ralts complied. Not that it was hard; her bump made things harder to hold for the Ralts... </w:t>
      </w:r>
    </w:p>
    <w:p>
      <w:pPr>
        <w:pStyle w:val="Normal"/>
        <w:rPr/>
      </w:pPr>
      <w:r>
        <w:rPr/>
      </w:r>
    </w:p>
    <w:p>
      <w:pPr>
        <w:pStyle w:val="Normal"/>
        <w:rPr/>
      </w:pPr>
      <w:r>
        <w:rPr/>
        <w:t xml:space="preserve">"Pregnant..." The word hung in the air after it left her mentor's aged and wrinkled lips. Rinta had heard of it before, and knew that was how babies came to the tribe in their mommies bellies. But now it was being applied to her. The little Ralts fell to her knees, tears streaming down her cheeks as she stared at the pronounced curve of her front in disbelief. </w:t>
      </w:r>
    </w:p>
    <w:p>
      <w:pPr>
        <w:pStyle w:val="Normal"/>
        <w:rPr/>
      </w:pPr>
      <w:r>
        <w:rPr/>
      </w:r>
    </w:p>
    <w:p>
      <w:pPr>
        <w:pStyle w:val="Normal"/>
        <w:rPr/>
      </w:pPr>
      <w:r>
        <w:rPr/>
        <w:t>And that disbelief did not quite dispel so easily. As the news spread through the small village of her condition, the Ralts became accustomed to giving a well-practiced glare to anyone who came up to her with such nonsense like her being pregnant. [i]</w:t>
      </w:r>
      <w:r>
        <w:rPr>
          <w:i/>
        </w:rPr>
        <w:t>Impossible... T-That's for older girls and mommies... Not me...[/i]</w:t>
      </w:r>
      <w:r>
        <w:rPr/>
        <w:t xml:space="preserve"> she mentally repeated for the umpteenth time as a classmate slunk away from her sight, having made the mistake of asking about her large, rounded belly after a day of lessons. </w:t>
      </w:r>
    </w:p>
    <w:p>
      <w:pPr>
        <w:pStyle w:val="Normal"/>
        <w:rPr/>
      </w:pPr>
      <w:r>
        <w:rPr/>
      </w:r>
    </w:p>
    <w:p>
      <w:pPr>
        <w:pStyle w:val="Normal"/>
        <w:rPr/>
      </w:pPr>
      <w:r>
        <w:rPr/>
        <w:t xml:space="preserve">Rinta continued life as she had before, attending lessons daily and focusing on her developing powers. Though, she found it difficult to concentrate with the focus of her classmates on her own developing body. Her chest had joined her belly in growing, her two tiny nubs swelling just big enough to be noticeable by those who passed. </w:t>
      </w:r>
    </w:p>
    <w:p>
      <w:pPr>
        <w:pStyle w:val="Normal"/>
        <w:rPr/>
      </w:pPr>
      <w:r>
        <w:rPr/>
      </w:r>
    </w:p>
    <w:p>
      <w:pPr>
        <w:pStyle w:val="Normal"/>
        <w:rPr/>
      </w:pPr>
      <w:r>
        <w:rPr/>
        <w:t xml:space="preserve">The Ralts found the attention too much, especially from the other Kirlia and Gardevoir in the temple. And so, she took to practicing her teleports to bring her out of the village, back to the ruins where she had been unconsciously bred many months ago. It was quiet here, a perfect place for the young girl to find some peace at last. </w:t>
      </w:r>
    </w:p>
    <w:p>
      <w:pPr>
        <w:pStyle w:val="Normal"/>
        <w:rPr/>
      </w:pPr>
      <w:r>
        <w:rPr/>
      </w:r>
    </w:p>
    <w:p>
      <w:pPr>
        <w:pStyle w:val="Normal"/>
        <w:rPr/>
      </w:pPr>
      <w:r>
        <w:rPr/>
        <w:t xml:space="preserve">Her routine remained this way for weeks. She would get up, go to the daily lessons at the temple, and after grabbing a meal from her parents, she would vanish into the foothills, to her quiet place away from the rude, leering gazes of the village. </w:t>
      </w:r>
    </w:p>
    <w:p>
      <w:pPr>
        <w:pStyle w:val="Normal"/>
        <w:rPr/>
      </w:pPr>
      <w:r>
        <w:rPr/>
      </w:r>
    </w:p>
    <w:p>
      <w:pPr>
        <w:pStyle w:val="Normal"/>
        <w:rPr/>
      </w:pPr>
      <w:r>
        <w:rPr/>
        <w:t xml:space="preserve">In the ruins, it was easy for the Ralts to mediate and ignore the growing pangs and movements from within her large, bulging womb. She dismissed them as the wind blowing oddly or her stomach growling. Perfectly reasonable explanations for what she felt, not anything silly like being pregnant... </w:t>
      </w:r>
    </w:p>
    <w:p>
      <w:pPr>
        <w:pStyle w:val="Normal"/>
        <w:rPr/>
      </w:pPr>
      <w:r>
        <w:rPr/>
      </w:r>
    </w:p>
    <w:p>
      <w:pPr>
        <w:pStyle w:val="Normal"/>
        <w:rPr/>
      </w:pPr>
      <w:r>
        <w:rPr/>
        <w:t xml:space="preserve">Sleeping under the cracked ceiling had the benefit of seeing the stars at night. As Rinta rested on her back, one of the few comfortable positions remaining with her large and heavy belly, she snorts, trying to ignore the incessant squirming that came just beneath her stretched skin. She closed her eyes to avoid seeing the contours of her belly change and move with the movements of her large, cramped baby that she certainly didn't have. </w:t>
      </w:r>
    </w:p>
    <w:p>
      <w:pPr>
        <w:pStyle w:val="Normal"/>
        <w:rPr/>
      </w:pPr>
      <w:r>
        <w:rPr/>
      </w:r>
    </w:p>
    <w:p>
      <w:pPr>
        <w:pStyle w:val="Normal"/>
        <w:rPr/>
      </w:pPr>
      <w:r>
        <w:rPr>
          <w:i/>
        </w:rPr>
        <w:t>[i]'Dumb Elder... Everyone is dumb. I can't have a baby... I'm not old enough. Everyone should know that...'[/i]</w:t>
      </w:r>
      <w:r>
        <w:rPr/>
        <w:t xml:space="preserve"> she again told herself as she tossed and turned on the soft moss around her child-filled womb. </w:t>
      </w:r>
    </w:p>
    <w:p>
      <w:pPr>
        <w:pStyle w:val="Normal"/>
        <w:rPr/>
      </w:pPr>
      <w:r>
        <w:rPr/>
      </w:r>
    </w:p>
    <w:p>
      <w:pPr>
        <w:pStyle w:val="Normal"/>
        <w:rPr/>
      </w:pPr>
      <w:r>
        <w:rPr/>
        <w:t xml:space="preserve">Her psychic skills became quite handy as the weeks stretched on. Rinta found she could use her powers to hold up the bottom of her immense, gravid swell, allowing her to walk almost normally. It was comical to watch the girl go about her lessons with a belly far too big for her narrow hips and lithe, short form. But she did, and with a stern, stubborn refusal to any offers of help from the Elder or classmates. </w:t>
      </w:r>
    </w:p>
    <w:p>
      <w:pPr>
        <w:pStyle w:val="Normal"/>
        <w:rPr/>
      </w:pPr>
      <w:r>
        <w:rPr/>
      </w:r>
    </w:p>
    <w:p>
      <w:pPr>
        <w:pStyle w:val="Normal"/>
        <w:rPr/>
      </w:pPr>
      <w:r>
        <w:rPr/>
        <w:t xml:space="preserve">That particular day proved troublesome for the little Ralts, with a tension holding in her straining womb that had been growing since the previous night. Not even her psychic powers could hold up as waves of tightness passed over her small form, making her heavy swell grow taut. Rinta grit her teeth and doubled down on her lessons, resolutely ignoring the waves of pain and the frantic, definitely-imaginary kicking from her squeezing uterus. </w:t>
      </w:r>
    </w:p>
    <w:p>
      <w:pPr>
        <w:pStyle w:val="Normal"/>
        <w:rPr/>
      </w:pPr>
      <w:r>
        <w:rPr/>
      </w:r>
    </w:p>
    <w:p>
      <w:pPr>
        <w:pStyle w:val="Normal"/>
        <w:rPr/>
      </w:pPr>
      <w:r>
        <w:rPr/>
        <w:t xml:space="preserve">Swatting away the Elder's concerned paw as the meditation period ended, Rinta struggled to walk out of the temple. Every few steps was halted by a stern cramp to her gut, though she continued to shuffle onwards on sore feet. She snatched a small, woven bowl of cooked food from her mother and immediately teleported away before any dumb questions could be asked. Of course she was okay! How could there be anything wrong with her when nothing was the matter? </w:t>
      </w:r>
    </w:p>
    <w:p>
      <w:pPr>
        <w:pStyle w:val="Normal"/>
        <w:rPr/>
      </w:pPr>
      <w:r>
        <w:rPr/>
      </w:r>
    </w:p>
    <w:p>
      <w:pPr>
        <w:pStyle w:val="Normal"/>
        <w:rPr/>
      </w:pPr>
      <w:r>
        <w:rPr/>
        <w:t xml:space="preserve">The young Psychic sat in her ruins, face set in a grimace as she pecked at her meal of roasted fruit and grains their village bartered with the plains villages for. Her belly tightened enough to make her clench her globe with both hands as her teeth squeezed against each other. The pressure hadn't stopped building since last night, and she knew that something had to give sooner or later. </w:t>
      </w:r>
    </w:p>
    <w:p>
      <w:pPr>
        <w:pStyle w:val="Normal"/>
        <w:rPr/>
      </w:pPr>
      <w:r>
        <w:rPr/>
      </w:r>
    </w:p>
    <w:p>
      <w:pPr>
        <w:pStyle w:val="Normal"/>
        <w:rPr/>
      </w:pPr>
      <w:r>
        <w:rPr/>
        <w:t xml:space="preserve">In defiance of her body's will, the little Ralts curled up on her nest of moss and closed her eyes. The pressure continued to build in her lower abdomen and the imaginary kicks to the area just above her hips were not enough to break Rinta's defiant spirit. </w:t>
      </w:r>
    </w:p>
    <w:p>
      <w:pPr>
        <w:pStyle w:val="Normal"/>
        <w:rPr/>
      </w:pPr>
      <w:r>
        <w:rPr/>
      </w:r>
    </w:p>
    <w:p>
      <w:pPr>
        <w:pStyle w:val="Normal"/>
        <w:rPr/>
      </w:pPr>
      <w:r>
        <w:rPr/>
        <w:t xml:space="preserve">Hours later, however, she was stirred from her slumber by a sickening sensation washing over her. It was dark, save for the midnight moonlight drifting down from the cracked ceiling. Her curled position had given way to being sprawled on her back, legs spread as her bulging vaginal folds glistened wetly. </w:t>
      </w:r>
    </w:p>
    <w:p>
      <w:pPr>
        <w:pStyle w:val="Normal"/>
        <w:rPr/>
      </w:pPr>
      <w:r>
        <w:rPr/>
      </w:r>
    </w:p>
    <w:p>
      <w:pPr>
        <w:pStyle w:val="Normal"/>
        <w:rPr/>
      </w:pPr>
      <w:bookmarkStart w:id="0" w:name="_gjdgxs"/>
      <w:bookmarkEnd w:id="0"/>
      <w:r>
        <w:rPr>
          <w:i/>
        </w:rPr>
        <w:t>[i]'H-Huh... What...?</w:t>
      </w:r>
      <w:r>
        <w:rPr/>
        <w:t>'[/i] the Ralts whimpered groggily. [i]</w:t>
      </w:r>
      <w:r>
        <w:rPr>
          <w:i/>
        </w:rPr>
        <w:t>'Why did I wake up...? ...'[/i]</w:t>
      </w:r>
      <w:r>
        <w:rPr/>
        <w:t xml:space="preserve"> Another strong rush hit her prone, naked form. [i]</w:t>
      </w:r>
      <w:r>
        <w:rPr>
          <w:i/>
        </w:rPr>
        <w:t>'O-Oooh, I... I feel siiick...'[/i]</w:t>
      </w:r>
      <w:r>
        <w:rPr/>
        <w:t xml:space="preserve"> the tribe girl mentally moaned as she tried to sit up. </w:t>
      </w:r>
    </w:p>
    <w:p>
      <w:pPr>
        <w:pStyle w:val="Normal"/>
        <w:rPr/>
      </w:pPr>
      <w:r>
        <w:rPr/>
      </w:r>
    </w:p>
    <w:p>
      <w:pPr>
        <w:pStyle w:val="Normal"/>
        <w:rPr/>
      </w:pPr>
      <w:r>
        <w:rPr/>
        <w:t xml:space="preserve">Her body, having been pushed and ignored to its absolute limit by her stubbornness, now took control from her will. An incredible cramp struck her small body, producing a squeal from the young, in-denial mother. Her labor would be ignored no longer. The active babe's kicks hit squarely on her hips just as yet another desperate contraction gripped her belly. </w:t>
      </w:r>
    </w:p>
    <w:p>
      <w:pPr>
        <w:pStyle w:val="Normal"/>
        <w:rPr/>
      </w:pPr>
      <w:r>
        <w:rPr/>
      </w:r>
    </w:p>
    <w:p>
      <w:pPr>
        <w:pStyle w:val="Normal"/>
        <w:rPr/>
      </w:pPr>
      <w:r>
        <w:rPr/>
        <w:t xml:space="preserve">Rinta's eyes widened as all of a sudden, the pressure that had built since the last night when the moon was high in the sky all released. From her twitching vaginal lips came a short torrent of strong birth waters and immediately the girl perked up. "Oh... Oh no... No no no noo... Oh... Noooooooooo!!" </w:t>
      </w:r>
    </w:p>
    <w:p>
      <w:pPr>
        <w:pStyle w:val="Normal"/>
        <w:rPr/>
      </w:pPr>
      <w:r>
        <w:rPr/>
      </w:r>
    </w:p>
    <w:p>
      <w:pPr>
        <w:pStyle w:val="Normal"/>
        <w:rPr/>
      </w:pPr>
      <w:r>
        <w:rPr/>
        <w:t xml:space="preserve">Her last word trailed off into a deafening squeal of agony as she held her overdue womb in her shaking hands. She had delayed the inevitable for too long, and now her body wasn't taking no for an answer. Every thought Rinta had was washed away by a storm of emotion, replaced by a primal urge to PUSH. </w:t>
      </w:r>
    </w:p>
    <w:p>
      <w:pPr>
        <w:pStyle w:val="Normal"/>
        <w:rPr/>
      </w:pPr>
      <w:r>
        <w:rPr/>
      </w:r>
    </w:p>
    <w:p>
      <w:pPr>
        <w:pStyle w:val="Normal"/>
        <w:rPr/>
      </w:pPr>
      <w:r>
        <w:rPr/>
        <w:t xml:space="preserve">And she did. Her small, immature body shook as her muscle bore down on the, large wriggling child frantically kicking inside their rapidly shrinking home. Gasping in between ragged screams, Rinta continued to push, her hands pushing down on her tight womb as if it would help. </w:t>
      </w:r>
    </w:p>
    <w:p>
      <w:pPr>
        <w:pStyle w:val="Normal"/>
        <w:rPr/>
      </w:pPr>
      <w:r>
        <w:rPr/>
      </w:r>
    </w:p>
    <w:p>
      <w:pPr>
        <w:pStyle w:val="Normal"/>
        <w:rPr/>
      </w:pPr>
      <w:r>
        <w:rPr/>
        <w:t xml:space="preserve">The large mass of her baby was squeezed into her canal, through the agonizingly-small opening in her hips. Her cervix was forced to yield for the wide child set to be born from a mother that was still a child herself. The Ralts inside Rinta's belly squirmed and twisted in cramped desperation while the young mother again bore down on the struggling baby. </w:t>
      </w:r>
    </w:p>
    <w:p>
      <w:pPr>
        <w:pStyle w:val="Normal"/>
        <w:rPr/>
      </w:pPr>
      <w:r>
        <w:rPr/>
      </w:r>
    </w:p>
    <w:p>
      <w:pPr>
        <w:pStyle w:val="Normal"/>
        <w:rPr/>
      </w:pPr>
      <w:r>
        <w:rPr/>
        <w:t xml:space="preserve">At last there was a splattering of fluids and a burning sensation at her abused vagina. Rinta looked down past her small, leaking breasts and over her belly's swell to get a look at her progress. However, in the midst of another pained scream that made her voice go ragged, she saw not the red horn of a crowning Ralts head, but instead through her parting nether lips, she saw an unfamiliar bump, followed by the curves of thighs. </w:t>
      </w:r>
    </w:p>
    <w:p>
      <w:pPr>
        <w:pStyle w:val="Normal"/>
        <w:rPr/>
      </w:pPr>
      <w:r>
        <w:rPr/>
      </w:r>
    </w:p>
    <w:p>
      <w:pPr>
        <w:pStyle w:val="Normal"/>
        <w:rPr/>
      </w:pPr>
      <w:r>
        <w:rPr/>
        <w:t xml:space="preserve">Her mind took a moment to progress the fact that her baby, a boy, was coming out backwards! Eyes wide, she muscled through the pain to reach both hands down to her straining slit, spreading her folds as wide as they could go. With the next contraction, her tear-streaked face contorted into a howl as she pushed with all her might. Her baby, her son, needed to come out now! </w:t>
      </w:r>
    </w:p>
    <w:p>
      <w:pPr>
        <w:pStyle w:val="Normal"/>
        <w:rPr/>
      </w:pPr>
      <w:r>
        <w:rPr/>
      </w:r>
    </w:p>
    <w:p>
      <w:pPr>
        <w:pStyle w:val="Normal"/>
        <w:rPr/>
      </w:pPr>
      <w:r>
        <w:rPr/>
        <w:t xml:space="preserve">She fell forward, rear in the air as her nethers bulged even wider as the bottom half of her child slowly edged out from her tight birth canal. One white leg, followed by another popped out into the cool night air with a rush of bottled-up amniotic fluid onto the mossy stone. </w:t>
      </w:r>
    </w:p>
    <w:p>
      <w:pPr>
        <w:pStyle w:val="Normal"/>
        <w:rPr/>
      </w:pPr>
      <w:r>
        <w:rPr/>
      </w:r>
    </w:p>
    <w:p>
      <w:pPr>
        <w:pStyle w:val="Normal"/>
        <w:rPr/>
      </w:pPr>
      <w:r>
        <w:rPr/>
        <w:t xml:space="preserve">The swift progress was halted, the birth of Rinta's boy stopped at the baby's large head. Gasping and sitting up again, the exhausted mother could only cry silent tears as she stared at the bulge of her Ralts's head stuck just behind her vaginal lips. With a weak, shaking hand, Rinta presses it to the bulge, eliciting a wiggle from her struggling baby. </w:t>
      </w:r>
    </w:p>
    <w:p>
      <w:pPr>
        <w:pStyle w:val="Normal"/>
        <w:rPr/>
      </w:pPr>
      <w:r>
        <w:rPr/>
      </w:r>
    </w:p>
    <w:p>
      <w:pPr>
        <w:pStyle w:val="Normal"/>
        <w:rPr/>
      </w:pPr>
      <w:r>
        <w:rPr/>
        <w:t xml:space="preserve">She could feel every curve and feature of her child's face as it was stuck inside her genitals. Her muscles worked at its tough horn, lodged against her abused pelvis. With a final, whimpering cry, she bore down one final time, forcing the horn free as well as her son's head. A wet splattering hit the soft ground as Rinta's baby boy slid out at last. </w:t>
      </w:r>
    </w:p>
    <w:p>
      <w:pPr>
        <w:pStyle w:val="Normal"/>
        <w:rPr/>
      </w:pPr>
      <w:r>
        <w:rPr/>
      </w:r>
    </w:p>
    <w:p>
      <w:pPr>
        <w:pStyle w:val="Normal"/>
        <w:rPr/>
      </w:pPr>
      <w:r>
        <w:rPr/>
        <w:t xml:space="preserve">The cries coming from between her legs shook the Ralts mother out of her trance. Feebly reaching forward, she took her crying son in her arms. The disbelief and denial finally shattered, and in its absence, love and shock rushed in. She stared at the Ralts in her hands, the squirmy, crying boy a near-perfect copy of her, and healthy, despite its breech. At a loss for what to do next, words spilled from her mouth without input from her brain. </w:t>
      </w:r>
    </w:p>
    <w:p>
      <w:pPr>
        <w:pStyle w:val="Normal"/>
        <w:rPr/>
      </w:pPr>
      <w:r>
        <w:rPr/>
      </w:r>
    </w:p>
    <w:p>
      <w:pPr>
        <w:pStyle w:val="Normal"/>
        <w:rPr/>
      </w:pPr>
      <w:r>
        <w:rPr/>
        <w:t xml:space="preserve">"Uhh... H-Hi there..." she said to her sniffling baby before some part of her brain processed the situation. "Oh grest gods above, I just had a baby... A-A real baby..." </w:t>
      </w:r>
    </w:p>
    <w:p>
      <w:pPr>
        <w:pStyle w:val="Normal"/>
        <w:rPr/>
      </w:pPr>
      <w:r>
        <w:rPr/>
      </w:r>
    </w:p>
    <w:p>
      <w:pPr>
        <w:pStyle w:val="Normal"/>
        <w:rPr/>
      </w:pPr>
      <w:r>
        <w:rPr/>
        <w:t>It was another few seconds before the maternal instincts kicked on in the young mother and she brought her shivering son to her budding breasts where the baby immediately began to suckle.</w:t>
      </w:r>
    </w:p>
    <w:p>
      <w:pPr>
        <w:pStyle w:val="Normal"/>
        <w:rPr/>
      </w:pPr>
      <w:r>
        <w:rPr/>
      </w:r>
    </w:p>
    <w:p>
      <w:pPr>
        <w:pStyle w:val="Normal"/>
        <w:rPr/>
      </w:pPr>
      <w:r>
        <w:rPr/>
        <w:t xml:space="preserve">"You must be cold..." She murmurs softly as she brings her other arm up to wrap around the feeding Ralts. "D-Don't worry... M-Mommy's here... I've got you..." </w:t>
      </w:r>
    </w:p>
    <w:p>
      <w:pPr>
        <w:pStyle w:val="Normal"/>
        <w:rPr/>
      </w:pPr>
      <w:r>
        <w:rPr/>
      </w:r>
    </w:p>
    <w:p>
      <w:pPr>
        <w:pStyle w:val="Normal"/>
        <w:rPr/>
      </w:pPr>
      <w:r>
        <w:rPr/>
        <w:t>A content smile appeared on her tired face as she thinks back to that night, long ago. With the denial of what had happened gone, the memories were clearer. Her baby had come into the world exactly where she had been conceived... Her thoughts wandered to the mysterious Kirlia that had brought her here months ago. Tomorrow, she would start asking around for him. But for now, she nestled into the moss, her boy suckling without a care in the moonlight. Perhaps it would be okay to take a little time off from lessons now...</w:t>
      </w:r>
    </w:p>
    <w:p>
      <w:pPr>
        <w:pStyle w:val="Normal"/>
        <w:rPr>
          <w:b/>
          <w:b/>
          <w:sz w:val="28"/>
          <w:szCs w:val="28"/>
        </w:rPr>
      </w:pPr>
      <w:r>
        <w:rPr>
          <w:b/>
          <w:sz w:val="28"/>
          <w:szCs w:val="28"/>
        </w:rPr>
        <w:t>Epilogue</w:t>
      </w:r>
    </w:p>
    <w:p>
      <w:pPr>
        <w:pStyle w:val="Normal"/>
        <w:spacing w:before="0" w:after="160"/>
        <w:rPr>
          <w:color w:val="000000"/>
        </w:rPr>
      </w:pPr>
      <w:r>
        <w:rPr>
          <w:color w:val="000000"/>
        </w:rPr>
        <w:t xml:space="preserve">Time had passed since the surprising night Rinta had given birth to her son. The boy was healthy and the young Ralts was immediately proud of him. </w:t>
        <w:br/>
        <w:br/>
        <w:t xml:space="preserve">She returned to her village in the daylight, holding her son to her breast while the others gawked somewhat at the sight of her. There was one matter that needed addressing though and she knew exactly where to start. </w:t>
        <w:br/>
        <w:br/>
        <w:t xml:space="preserve">Needless to say, the Kirlia boy who had started this whole mess was quite shaken at the sight of Rinta and his baby standing at the door of his home. He let her in and an embarrassed explanation came about quite quickly. He had only been trying to impress her that day with his newly-learned powers. Hypnosis was a tricky spell to handle, often having unintentional consequences on the user as well as the target. Both young Psychics had dazed and confused upon waking up from their passionate night and he had fled in initial terror, and was then too embarrassed to come up to Rinta afterwards. </w:t>
        <w:br/>
        <w:br/>
        <w:t xml:space="preserve">Rinta had laid it into him. Berating the older boy for what he did to her, even accidentally, but then softened her tone to more forgiving. She took the sullen Kirlia's hand and brought it to the sleeping child on her chest. They needed their father, regardless of what happened. </w:t>
        <w:br/>
        <w:br/>
        <w:t>The Kirlia, who stammered and introduced himself as Terk, agreed wholeheartedly.</w:t>
        <w:br/>
        <w:br/>
        <w:t xml:space="preserve">Now, after a long while had come to pass, the young family was relaxing on a pleasant summer day under the shade of a large tree. Terk watched as Rinta slept on the mat, thumb in her mouth as she sometimes did. His young son was rubbing his mother's large belly as she rested, curious as to what was going on inside Rinta. Terk and Rinta hadn't waited long to resume their lovemaking and as a result, twins had taken root in the Ralts's womb this time around. </w:t>
        <w:br/>
        <w:br/>
        <w:t>With a happy sigh, he placed his hand beside his son's and was surprised to feel a pulse of psychic energy from the spot. He smiled warmly. [i]Hello in there. Can't wait to see you two~[/i]</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4:00Z</dcterms:created>
  <dc:creator>Daniel Ammann</dc:creator>
  <dc:description/>
  <dc:language>en-US</dc:language>
  <cp:lastModifiedBy>Daniel Ammann</cp:lastModifiedBy>
  <dcterms:modified xsi:type="dcterms:W3CDTF">2018-11-10T14:44:00Z</dcterms:modified>
  <cp:revision>2</cp:revision>
  <dc:subject/>
  <dc:title/>
</cp:coreProperties>
</file>