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 xml:space="preserve">She wasn't supposed to be here, but yet here she was. In the midst of her tribe's festival of the full moon, a short, shy Riolu timidly wandered through the crowds. The festival came with every full Moon and with it celebrations for their tribe's patron goddess: Cresselia. Only Pokemon who had come of age were permitted to partake in the festivities after sundown, when the potent drinks flowed freely and the atmosphere was charged and vibra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 xml:space="preserve">Yuya was not of age, but curiosity had gotten the better of the young Riolu and a gaggle of her friends. They had hid in the bushes when sundown came while the parents and elders rounded up the younger 'mon and only ventured forth when the crowds were preoccupied with their drinks and merriment. It hadn't been Yuya's idea to sneak into the adult festival, but she lacked the nerve to go against the four other girls who she knew from their lessons and training at the village temp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 xml:space="preserve">The young canine swiftly found herself lost in the crowds, her 'friends' rushing off in different directions, each having a goal in mind, leaving her alone in the bustling streets. Somewhere along the way, as the tribal pup tried to edge out of the mob, one of the festival-goers pressed a deep bowl into her paws. The Machoke was clearly quite soused, but held a grin at the young girl. "Drink with me! Come on now!"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 xml:space="preserve">With a nervous glance around, Yuya lifted the bowl to her lips. The pungent, strong smell of the fermented berry drink made her snout wrinkle hard, but the older Machoke wouldn't let her shrink away. If she didn't drink, the male might get suspicious and may question her presence there. She opened her quivering lips and drank the entire contents of the small, clay bowl, forcing the burning draught down her throa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G-Gah! O-Oww!" Yuya sputtered and coughed while the Machoke guffawed and slapped her heaving back, making the young Riolu stagger as he strode off into the crowd to find yet another drinking buddy. Eyes watering, she lifted her swimming head. The drink was one of the strongest her tribe made, saved specifically for the full moon festivals. It didn't take long for her short form to feel the effects of the strong alcoho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 xml:space="preserve">Her vision began to swim, the colorful crowd and banners swirling together to become a sea in her eyes. Stumbling, the young girl bumped into other Pokemon, tripping them up and spilling portions of their bowls. She murmured an apology and made to escape to the outskirts of the cheering crowd as the celebrations continued with the intense sounds of beating drums and stringed instrumen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 xml:space="preserve">Yuya clutched her head and leaned up against a gatepost. Her world was tilting this way and that all the while an intense heat built in her middle, likely her stomach rebelling against the powerful draugh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 xml:space="preserve">As she whimpered, a larger paw came to rest heavily on her shoulder. Letting out a startled bark, the Riolu pup followed the paw up its owner's arm until her wide, crimson eyes locked with a similar pair belonging to a Lucario. She had rarely seen her evolved form before in town, with the pup herself belonging to the temple as a foundling shortly after birth. She couldn't look away from the smooth, sleek fur that hugged his muscular body. Even relaxed, she could tell the Lucario was immensely strong, yet he carried a different sort of aura about him than a brute woul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 xml:space="preserve">"You seem a bit lost..." he remarked, not in a concerned tone, more like he was appraising her. His nose sniffed the air once and the jackal's paw on her shoulder grew more firm. "Had too much to drink, hmm? ... Come. Shouldn't be on the streets." His voice was cool and commanding, and carried an air that showed he was quite a bit older than the pup. She shivered nervously, but walked by his side as he guided her through a few lesser-traveled alleyway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 xml:space="preserve">Her hazy thoughts tried to prod her into doing something. Even asking the Lucario where they were going, but her mouth wouldn't comply. Her hot, flustered body only got hotter as the potent drink continued to cloud the young girl's judgment. She almost didn't realize as she was escorted into a small room, barely enough room for a bed. The door closed behind them, though the light from the festival spilled through the give some visibilit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 xml:space="preserve">The tall, strong jackal stared down at the pup intensely, making the shy Riolu back up against the bed frame. The drink was still keeping her thoughts under a heavy haze as the Lucario strode forwar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 xml:space="preserve">"Young pups shouldn't be out in places they shouldn't be... But you're not a pup. Or else you wouldn't have been at the festival after dark..." he said cooly while he pointed to the bed. Yuya, shaking still, merely nodded in agreement. A knowing smile spread on his face. "Get up. And hold your wrists ou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 xml:space="preserve">His commands penetrated her mental fog and she complied immediately as her drunken form could, clambering into the creaking bed and holding her arms above her hea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 xml:space="preserve">"L-Like... hic! T-This...?" She inquired, not meeting his stark gaze. Head turned away, she could only see out of her peripherals as the older Lucario walked to the end of the bed and grabbed her small, thin wrists. She gasped as they were shoved behind her back and a cord effortlessly wound around her limb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 xml:space="preserve">"Sssh. Calm down. Only pups are scared of this. You [i]are[/i] grown up, right?" His stern voice shut down her burgeoning squeak of alarm, with the shy Riolu's cheeks burning as hot as her belly. She couldn't let him find out she was a kid who wasn't supposed to be out... That was the main goal she could focus on with her alcohol haz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 xml:space="preserve">Yuya's wrists were bound behind her, leaving her exposed and vulnerable to the Lucario male. She tested the binds, finding them quite strong. The Riolu gulped, finally gaining the courage to stare up at her 'capto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 xml:space="preserve">Without any words, the older canine climbs onto the bed and places a large, worn paw on her upper leg. Yuya bit her lip as a smile curled up the Lucario's face while his paw inched higher onto her thigh. With his other paw, he firmly took her other thigh and began pushing them apart, causing the pup to whine, not in discomfort, but from something else building inside her. Between her legs, her wet swollen slit glistened invitingly to the traveler in the torchligh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 xml:space="preserve">This male and his rough, experienced paws made Yuya feel things she hadn't felt before. Arousal flooded the young girl as her legs kicked out just from how his paws caressed and gripped her thigh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 xml:space="preserve">"W-What are you... Oh!" Her question was cut off as the Lucario drew in closer and a finger dragged over the slick, sensitive petals of her virgin nethers. Gasping as her toes flexed, Yuya shyly looked away as a hot blush burned her cheeks. She couldn't face the male's cool, knowing gaze. The finger began to press inwards, teasing past her outer folds and pushing inside the virgin Riol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 xml:space="preserve">A short howl issued from her mouth before it was swiftly cut off by the older jackal's lips pressing tightly over hers. His breath exhaled into her mouth as her arms struggled to move behind her. The finger exploring her dripping vagina only kept worming deeper, making Yuya moan into the male's kis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 xml:space="preserve">He pulled away and smirked, leaving the Riolu a hot, panting mess. Her loined ached with need and the heat in her belly had ignited into a raging fire at the Lucario's potent musk. With a slow retreat, he dragged his invading finger out of Yuya's clenching tunnel and stared at her from the edge of the b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 xml:space="preserve">Whimpering and pent up beyond anything she'd ever experienced before, she stared back at her older companion and gulp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 xml:space="preserve">"D-Don't stop! K-Keep going!" She pleaded, the Riolu's lower half wiggling hard as she desperately tried to free her paws. Her pussy pulsed with waves of heat and overwhelming need that she couldn't satisfy. Her begging eyes met his impassive look.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 xml:space="preserve">"Hmmmm?" A knowing grin met her gaze and the young, needy pup writhed in her bond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 xml:space="preserve">"P-Please! I-I... I need you!" She gasped, though the innocent canine had no idea what she was asking for. "Please! I-I want you! D-Do whatever you want!" She barked in her drunken, lusting haz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 low chuckle comes from the jackal before he is on her in an instant. His full, muscular body pressed down on hers. His lips briefly met hers again before he nips at her ear and presses his paws to her flat chest, tweaking the Riolu's tiny breasts beneath her blue fur, making them perk up painfully under his paw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 xml:space="preserve">All the while, she could feel something else against her swollen vagina. A rhythmic pulsing that came from the jackal's loins that were flush against hers. His cock dragged lengthwise against her dripping pussy as his paws held her hips firmly. She would have squealed, but his mouth effortlessly muffled her euphoric cri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 xml:space="preserve">However, the strange and near-rapturous sensation of the Lucario's penis against her spade was taken away as he pulled back briefly. She caught a glimpse of his red organ, throbbing hard as glob of liquid oozed from its tip. Before Yuya could say a word, the mysterious jackal jad his paw again in her sensitive pussy, forcing a yelp and a pleasured shiver from the Riolu pu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ll she could do was stare, powerless, as the older canine sunk his fingers into her virgin vagina. That typical smirk he wore told her that he knew exactly what she was going through. Her cheeks flushed with heat from embarrassment while he violated her close to the point of release. Yuya's hips bucked desperately against his pumping fingers, but the fires burning in her belly wouldn't stand to go without the nameless Lucario helping her ou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 xml:space="preserve">"You're wet," He remarks starkly while his grin only grew wid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 xml:space="preserve">Biting her lip for a long moment, she again found her voice after a sharp whimper involuntarily emits from her maw. "PLEASE! I-I need you! I-Inside me!" She pleaded even as her cheeks flushed harder with red-hot sham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 xml:space="preserve">She wasn't given time to think on her actions as the canine suddenly lunged at her again. His large paws easily overpowered and maneuvered her small, lithe form beneath him. Soon, the bound pup had her legs forcibly spread while the older jackal's cock was roughly pressed to her vulnerable, exposed nethers. Her face rubbed against his flexing chest, overwhelmed by his strength and the musk coming off him that only drove her fires to burn hotter. It was concentrated in her abdomen, a building of heat and need in her belly that wasn't quite hungry for foo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 xml:space="preserve">"P-Please..." Yuya said, looking away from his face as his cock teased her sex. The young, inexperienced Riolu had no idea what she wanted, or really what sex was, but she knew that she needed him to do something right that mom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 xml:space="preserve">With a slight adjustment of his organ, the male, much more than double her age, took her at last. Her eyes widened. Her arms futilely pulled at the cords that bound them while her squeal was again muffled by the Lucario's mouth covering hers in a passionate kiss. Her virgin spade, slick with arousal, parted around the large rod that sunk into her unexplored vagin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 xml:space="preserve">Yuya's mind became even more of a blur than it had by the draught alone. Her small body bucked forcibly as her mate began rocking his hips, driving his penis deeper into her. She could barely focus on his face, still that aloof expression that somehow drove her crazy. Every powerful thrust made her vision go out of focus again while she moaned pathetically beneath him. Amid the loudness of the festival and the drunken Pokemon outside, no one would think to investigate the sounds of sex coming from inside the small roo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 xml:space="preserve">The wet impacts of damp fur and joined flesh only made the young pup wriggle in place, though she was unable to move far. Bound by her wrists, with her middle held by his rough paws, and impaled on his huge, throbbing member, the Riolu could do little more than blissfully moan and breathe while she was properly claimed by the mysterious travel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 xml:space="preserve">The fires in her belly were stoked by way his paws kneaded her small abdomen. As if he knew exactly what she was feeling and how to fully exploit it. Her glistening spade twitched, stretching as his canine knot pushed against it with every strong buck. Her eyes screwed shut as a yelp issues from her mouth. Yuya's head pressed into the bed as the huge, fleshy bulge finally popped beyond her small slit, locking the Lucario inside her tiny bod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 xml:space="preserve">Unable to thrust fully, the jackal was confined to short, brutally-quick jerks of his hips. He was building up to something, but the Riolu had no idea what, except that it felt rapturous. Her mind was barely tethered to her body as it was rutted hard and fast in a primal display of breeding. She could vaguely feel his heavy sac slap against her tail as he moved, his balls were clenching up tightl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 xml:space="preserve">His teeth meet Yuya's ear with another yell from her, yet that was the least of her concerns. The fires in her belly felt like they would burn right through her skin. The two impromptu partners let out howls within seconds of the oth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 xml:space="preserve">His paws gripped her tight and pulled her into him as far as she would go as her legs kicked out in uncontained ecstas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 xml:space="preserve">A hard throb rippled up his buried organ. And then the dam burst. The initial wave of heavy warmth shot into her tummy with enough force to feel. The Riolu pup gasped as the male shuddered hard, filling Yuya with spurt after heavy spurt of whatever he had inside his hanging sac. She had no idea, but the warm liquid filled her tiny womb to the brim with no signs of stopping. The firestorm in her reproductive system sputtered out under the drowning waves of potent Lucario seed, putting out the Riolu's first heat almost immediately as it began in her barely-mature womb.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 xml:space="preserve">The Lucario shuddered, adding yet more seed to Yuya's stuffed system, but his knot kept everything firmly sealed inside. She squirmed weakly under his panting form, her arms getting tingly from being bound behind her back. She wasn't entirely sure what had just happened between them both, but she knew she had enjoyed it, despite how the older jackal had treated h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s the two canines lay on the creaking bed, no words were spoken. Yuya felt as if she'd eaten a huge meal with how much of that stuff he had pumped into her. Her eyes fluttered and the last thing she recalled before falling asleep from exhaustion was the subtle grin of the Lucario as he stared down at her. She fell asleep to the sensation of more hot seed being pumped into her and his rough paws kneading her bloated bel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 xml:space="preserve">The next dawn, Yuya woke with a pounding headache and a soreness throughout her whole body. She was alone, the mysterious jackal gone as quickly as he had appeared, and the cords had been cut from her wrists. As she held her head and took stock of her surroundings, the temple orphan groaned as hazy memories of last night returned. She couldn't remember the face of the male, except for his knowing gri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 xml:space="preserve">She hesitantly stood up and held a sore paw against the wall to steady herself. Her other paw rested unconsciously on her middle, unaware of the activity going on just within. As she pondered how she would explain her absence to the temple elders, the Lucario's potent seed had met with the single egg she had released during her fertile period last night. As she began the slow, unsteady walk back to her home through the thankfully-quiet streets, her fate was all but sealed as the union was completed deep inside her womb. In the sky above her, in the grey dawn light, the full moon still hung brightly in the heavens, giving its silent blessing to the conception blossoming within the Riolu.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b/>
          <w:b/>
          <w:sz w:val="24"/>
        </w:rPr>
      </w:pPr>
      <w:r>
        <w:rPr>
          <w:b/>
          <w:sz w:val="24"/>
        </w:rPr>
        <w:t>[b]Part Two[/b</w:t>
      </w:r>
      <w:r>
        <w:rPr>
          <w:sz w:val="24"/>
        </w:rPr>
        <w:t>]</w:t>
      </w:r>
      <w:r>
        <w:rPr>
          <w:b/>
          <w:sz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 xml:space="preserve">The moon was round and full as it hung lowly in the early evening sky. Its pockmarked and cratered face visible to the naked eye to anyone who bothered to observe it. The village in the mountains had once again made preparations for their festival of worship to their patron goddess, and it would be bigger than before due to the immense closeness of the mo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Yuya sat on the edge of the temple roof, gazing up at the huge, white celestial body as it seemingly greeted her that evening. Ever since the fated night months ago, she noticed that the moon was always brighter, fuller, and closer in the sky than she had previously. She had volunteered to sweep the roof just to be close to it, and now that she’d finished, Yuya took the time to admire the large mo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 xml:space="preserve">From beneath her stretched blue fur and the various markings colored onto it, a harsh hit made the young canine whimper in pain. The orphan's paw went to her middle and lightly pressed on the large swell that now occupied her belly on her too-small form as a tense cramp made her bulging tummy tighten painfull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 xml:space="preserve">The Riolu had not come away from that night spent in secret at the festival unscathed. She had been able to lie to the temple caretakers about where she had been, but that didn't change the fact that the young girl had been mated and thoroughly bred. Unaware at first, the Riolu managed to ignore the first signs of the developing gift the older Lucario had forced upon her. The nausea and change in appetite gave the girl no pause for thought. Neither did the weight she was putting on over the passing month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No, she went on as if life hadn't been irreversibly changed right beneath her nose. The Riolu pup continued her studies, worked at her temple chores dutifully, all the while getting rounder and heavier with a child of her own she had little recollection conceiving. Wearing the loose, plain temple cloths, she inadvertently kept her condition hidden from those in a position to do anything about 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 xml:space="preserve">The temple caretakers, too busy to keep a close eye on one of their many orphaned children, paid Yuya no heed as she grew progressively rounder as the months dragged on. She was getting worried at that point, for the young pup could swear she felt flutters of movement coming from within the firm bulge that weighed heavily on her narrow hip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henever she went into the village to buy supplies, some passersby gave the young girl strange looks, but she disregarded them and scanned them in return, still trying to place a face with the strange Lucario she had met. He had vanished without a trace. No one Yuya spoke with knew where he had gone, only that he pops by every few years on a whim and swiftly departs.Yuya found that quite strange, but she accepted that she might not see the stranger for some ti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 xml:space="preserve">Now, her tunic barely fit and didn't cover her rounded belly at all, so she had given it up in favor of solely her fur. The pup grunted as she got to her feet with trepidation. Another rippling pain came from her abdomen, followed by the strange movement that pushed and sharply prodded at her insides. The last several days had been a repeating cycle of increasingly painful cramps and prods coming from her heavy belly. She meekly tried rubbing the front of her swell, finding that was the only thing that worked to calm down the prodding from whatever was inside her. The pup Yuya didn’t know she carried was terribly cramped in her tightening womb and kicked with increasing desperation to try and escape. The young mother-to-be was supposed to go into labor a week ago, but her small, maturing body had yet to fully catch up to the fact she was laden with child and was now getting very overdu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 xml:space="preserve">She wobbled once she was on her feet, the tiny Riolu walking carefully with a paw against the wall. Her caution was well-founded, as not ten steps down the staircase, a harsh cramp seized her lower half, making her paw grip the wall tightly as her small legs threatened to buckle. She bit her tongue. She couldn’t cry out, as the temple elders were meditating at this hour. They’d be cross with her if she interrupted. Once the sensation passed, she carefully continued down the narrow, spiral stairs cut into rock.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 xml:space="preserve">She had found the woods just beyond the village, following the river, to be a perfect spot to meditate on her own. As she touched the dirt road outside Cresselia’s temple, the Riolu’s ears pressed flat against her head while a wave of nausea hit her stomach. Yuya staggered, her legs wobbling before she fell onto her knees. A yelp shot through her as her paws instinctively flew to her stomach, clutching it tightly as her uterus cramped hard around her unborn puppy. The few passersby in this part of the town walked briskly by, focused on the burgeoning festival in the center of the village. Tears rolled down her cheeks as the pregnant pup slowly pushed herself off the groun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 xml:space="preserve">O-Oooowww...”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 xml:space="preserve">Dust kicked up beneath her as she shuffled along, the panting canine fighting off the queasiness and cramping in her heavy belly. Her small breasts on her chest, sore from being forced to develop too soon for her coming child, perked up at the harsh, laboring contractions that hit the unwitting Riolu pup. A few onlookers stared from the distance, but made no moves to assist the orphan as she at last made her way under the arching tre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 xml:space="preserve">The shade was a relief from the evening heat, though Yuya hadn’t stopped panting at all. The young acolyte sucked in a breath through her nose as she tentatively made her way down the root-covered forest trail. In the waning light, it was tricky and the hurting pup tripped up a few times, sending her stumbling and putting more pressure on her squeezing womb.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 xml:space="preserve">The sounds of water flowing gave the short Pokémon a direction to stumble in, her mind awash in growing pain from the prods and jabs from the pup in her uterus. As she nearly slid down the bank, the girl plops down on the grassy ground and grabs her tensing swell tightly while she cried out in pain. She was quite confused and rather scared at what was happening to her. The lithe Riolu blinks tears from her eyes as she cautiously dips her feet into the calm river, trying anything to take away from the building pressure coming from the overdue chil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 xml:space="preserve">Her shaking paws rubbed at her tense womb beneath her thin blue fur, though it hardly helped. The pup whimpered loudly in pain as she tightly held her squeezing, gravid uter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 xml:space="preserve">S-Stop! Please! J-Just stop! W-What’s going on-AGH!” Her last plea was abruptly interrupted by a sudden pop and a release of pressure in her abdomen. Yuya glanced down and she gasped, seeing a river of pinkish fluid issue from her puffy, swollen spade that had long been preparing for her stubborn labor. Her astonishment was quickly replaced with another wave of pain as the contractions began in earnest, her body able to hold her grown puppy in no long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 xml:space="preserve">A kick from her terrified child made an impression on her furry belly and at once the realization hit the innocent girl. “T-There’s something inside me... O-Oh Cresselia, there’s something [i]inside[/i] me!!!” Yuya squealed in terror, her paws pushing down on her straining womb in an effort to try and move things along. “O-Oh gods... Oh gods! OWWW!”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 xml:space="preserve">Her child’s head pushed at her widening cervix, lodged at her thin hips that had barely widened throughout her unnoticed pregnancy. More fluid trickled from her swollen pussy and into the river while her puppy kicked and attempted to force its way through her stubborn, narrow hips. Her tiny body shuddering, the young acolyte leans back onto the grass, sucking in deep breaths while she tried to follow her body’s rhythms. When the next powerful contractions wracked Yuya’s swollen uterus, she bit her lip and pushed, working with her instincts instead of in her own pani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 xml:space="preserve">At last, a surge of movement hit. Yuya’s pup squeezed past her tight hips, nestling into her rapidly-widening birth canal. The young mother-to-be’s legs spread, quivering spade widening as the blue fur of her child’s head began to force it open. Yuya had a brief moment of calm and took the chance to reach down with a paw and press into her puffy vagina, almost immediately feeling the damp, solid head of the creature that had been occupying her womb for many month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 xml:space="preserve">The moment passes with yet another urge to push, causing the young Riolu to yelp in agony. Paws pushing in on the top of her belly, the girl’s strength wavered briefly as her mind began doubting that it could handle this task. However, as two pointed ears popped out from her spreading canal, she balled her fists and kicked her legs out, splashing the water. Her child’s wide head burned like hot irons in a furnace as it was forced out of her at a crawling pace. Yuya’s toes clenched the gritty sand at the bottom of the river while a low growl comes from her throa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 xml:space="preserve">C-Come on! G-Get out! GET OUT! OOOUUTTTT!” Her agonized cry made a few perched birds flee their roosts in terror. But they were enoug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Her child’s head slid out with a rush of bottled-up fluid, followed swiftly by their lean body. Yuya gasped and reached forward to scoop up her damp, shivering child before they slid into the river. “O-Oh... O-Oh gods... Y-You’re he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ith wide eyes, Yuya stared down at the pup in her arms, seeing that she was an almost identical copy of herself. With a quick glance between the newborn’s legs, she saw that she had given birth to a daughter. A hesitant smile blossomed across her face as she held the whimpering Riolu to her chest. Yuya winced slightly as their small mouth clamped around her equally-small breast to feed.</w:t>
        <w:br/>
        <w:br/>
        <w:t xml:space="preserve">She brushed a paw over her daughter’s front, caressing the small, white crescent-shaped mark of fur that broke her blue. “B-Blessed by Cresselia...” Yuya whispered with a teary-eyed smile as her girl suckled aggressively. “My Lun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 xml:space="preserve">The panting, exhausted mother lifted her gaze up to the sky where the full moon hung heavily in the sky, a field of twinkling stars behind it. A soft rustle in the brush behind her made the exhausted young mother look up, still holding the little newborn Riolu to her breast. From a low-hanging branch, a large, crouched jackal figure flashed a grin at the pair. The being’s features were barely visible in the dying light, but Yuya knew them immediately, for they were identical to the male that put Luna in her womb many months ago. She was about to get to her feet and cry out when the mysterious Lucario let out a howling laugh and leaped down before sprinting off into the forest, vanishing from sight agai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 xml:space="preserve">He had watched her that whole time... He knew she had been fertile, that she would get pregnant, that fateful night. He had watched the small Riolu struggle with her growing belly and now, the birth of his daughter. Yuya gritted her teeth and held Luna tightly. She would be vigilant for the future, and she would make sure that mysterious traveler would pay for his actions. </w:t>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1:00:00Z</dcterms:created>
  <dc:creator>Daniel Ammann</dc:creator>
  <dc:description/>
  <cp:keywords/>
  <dc:language>en-US</dc:language>
  <cp:lastModifiedBy>Daniel Ammann</cp:lastModifiedBy>
  <dcterms:modified xsi:type="dcterms:W3CDTF">2018-12-17T01:03:00Z</dcterms:modified>
  <cp:revision>1</cp:revision>
  <dc:subject/>
  <dc:title/>
</cp:coreProperties>
</file>