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Sara scurried over the dusty forest trail as the skies grew blacker with each passing moment. The young yellow and black mouse could feel droplets of rain starting to impact the dry earth all around her. But the Pichu couldn't stop just yet, despite her exhaustion. She needed to get back to her home before the clouds burst and the land was awash with rain. The bindle of sundries and dried fruits on her back bounced quite a bit. </w:t>
        <w:br/>
        <w:br/>
        <w:t xml:space="preserve">It might be dangerous, the village elders had said. The land hadn't gotten rain in such magnitude in a long time, meaning it could start to wash out if it got bad enough. So Sara had offered to dash to the village market while her brother prepared their little cabin for the storm. At last, the sprinting Pichu got up from all fours as she entered the clearing in the dense forest. </w:t>
        <w:br/>
        <w:br/>
        <w:t>The house was simple, built by their grandparents long ago out of strong wood for their growing family. But now only she and her brother lived there. Panting, Sara grabbed the bundle off her back and rushed towards the steps and out of the intensifying rain. It was noon, but the skies looked like it was midnight.</w:t>
        <w:br/>
        <w:br/>
        <w:t xml:space="preserve">"B-Brother! I'm back!" Sara called, pushing open the rough wooden door and setting the bundle of groceries down. The small Pichu flicked her ears back, trying to cool herself off from her run. Her body, it seemed, was having a difficult time of it. That was longer than she had ever sprinted before. </w:t>
        <w:br/>
        <w:br/>
        <w:t xml:space="preserve">"Oh! Good! I was getting worried!" Came a voice from the kitchen. A larger Pikachu, with fur a darkening yellow, emerged and went over to the panting Pichu. "You get everything all right? Supplies for a few days if the storm cuts us off?" </w:t>
        <w:br/>
        <w:br/>
        <w:t xml:space="preserve">Sara nodded quickly before she hugged his side tightly, cheek pressing to his chest. "Y-Yep, Dune! I got it all!" </w:t>
        <w:br/>
        <w:br/>
        <w:t xml:space="preserve">The two siblings had been alone for some time in the family home. Since their parents succumbed to a plague many seasons ago, Dune had become his younger sister's guardian as they tried to continue on. The Pikachu returned the hug and smiled. </w:t>
        <w:br/>
        <w:br/>
        <w:t xml:space="preserve">"Alright, let's get this stuff put away." </w:t>
        <w:br/>
        <w:br/>
        <w:t xml:space="preserve">The storm started as they put the last of the dried fruit in their larder, with rain and howling wind shaking at the whole cabin. The young Pichu trembled as she attempted to go about her day. However, this proved to be difficult for Sara. The warmth she felt since her dash back from the markets had not vanished. Nor had the vague tickle from her lower half. She had hoped a quick jog in the open air would relieve the strange sensations she had felt that morning, but they only distracted her. Now, confined to quarters, she had nothing to keep her mind off the warmth and tingling. </w:t>
        <w:br/>
        <w:br/>
        <w:t xml:space="preserve">The Pichu gulped and laid back on her nest. The heat was awful, but not as bad as the urge to rub at the tension between her legs. The wind rattled their cabin as she tentatively spread her legs. In the dim light, she could see the source of her discomfort. In her loins, the warmth was almost unbearable. Sara gingerly reached down and ran her paws over her plump, swollen slit, producing a shiver up the mouse's spine. </w:t>
        <w:br/>
        <w:br/>
        <w:t xml:space="preserve">Touching herself definitely helped with the discomfort, but it wasn't enough. Still, she could not pause, not now. Her paws parted her wet lips, which made her cheeks spark slightly and a soft moan issue from the young girl. Being without her parents, she had not been taught the ins and outs of her body now that she was on the cusp of maturity. </w:t>
        <w:br/>
        <w:br/>
        <w:t>-----</w:t>
        <w:br/>
        <w:br/>
        <w:t xml:space="preserve">On the other side of the wall, Dune groaned softly as he paced about his room. The older Pikachu was being tempted by the growing fertile scent of his blossoming Pichu sibling, though he was not certain what was happening to him either. All he knew was that his loins were tight and he felt like he was going to explode from a pressure of sorts. </w:t>
        <w:br/>
        <w:br/>
        <w:t xml:space="preserve">The storm rattled the cabin, making the wooden beams creak ominously. A blast of nearby lightning lit up the small home in its entirety and was immediately followed by a deafening roar of thunder. </w:t>
        <w:br/>
        <w:br/>
        <w:t xml:space="preserve">Dune winced at the sound, but he was more concerned with another sound he heard beneath the storm's booming voice. The Pikachu dashed into his sister's room where the Pichu was curled up and whimpering on her nest. Tears ran down her cheeks and he carefully knelt down to scoop her up in his arms. </w:t>
        <w:br/>
        <w:br/>
        <w:t xml:space="preserve">He cooed and kissed her nose, trying to reassure Sara that all would be fine. Getting back to his feet, the yellow-furred mouse rubbed the Pichu's back while he walked her to his room. He would keep her there while the storm raged, that would hopefully help. </w:t>
        <w:br/>
        <w:br/>
        <w:t xml:space="preserve">Once he set the whimpering mouse down, his nose twitched hard. Having ignored it while he went to the aid of his sibling, he was no longer distracted from the intense, drawing scent now assaulting his senses. His eyes went wide as he suddenly figured out the source of the sweet scent that had been driving him up a wall that whole afternoon. </w:t>
        <w:br/>
        <w:br/>
        <w:t xml:space="preserve">His loins tightened again and he gulped, feeling his penis grow stiff between his legs. The Pikachu sat down and hurriedly crossed his legs to contain the rising organ. However, he couldn't pull his eyes away from his sister's body. The way she was curled up on the nest, he could vaguely see her swollen nethers beneath her short black tail. </w:t>
        <w:br/>
        <w:br/>
        <w:t xml:space="preserve">The Pikachu took a deep breath and reached over to lightly rub his sibling's back as he normally did when she was frightened. She was still his beloved sister, even if she was growing up quickly now. </w:t>
        <w:br/>
        <w:br/>
        <w:t xml:space="preserve">"Calm down, Sara... It's just the storm... It will pass..." Dune whispered quietly while his legs closed tighter to keep his cock out of sight. Her scent called to him, and it took a lot of willpower to resist. </w:t>
        <w:br/>
        <w:br/>
        <w:t>"I-I know... I-I just want M-Mom and Dad back..." the little Pichu replied after a wet sniffle against the nest to wipe her face. She stared up at her brother, her guardian, with tear-filled eyes. "I-I want our family back! I-I want a family again! It-t isn't fair!" She cried out in anger, suddenly rolling over until her head was on Dune's lap and she sobbed loudly.</w:t>
        <w:br/>
        <w:br/>
        <w:t xml:space="preserve">"... W-We're a family, Sara... Aren't we...?" The older Pikachu countered quietly, paw resting on the top of her head. He knew what she meant though. The plague had taken their family from them several seasons ago. The two young mice had been together since making ends meet. </w:t>
        <w:br/>
        <w:br/>
        <w:t xml:space="preserve">"I-I want a real family again, D-Dune..." she began, her light-yellow fur brimming with static as she rubbed her cheek against his side. </w:t>
        <w:br/>
        <w:br/>
        <w:t xml:space="preserve">Dune closed his eyes as the storm quieted down for a moment. He knew the thoughts were wrong, terribly wrong... But what if the gods allowed this to be? To have her be in this state with him while the storm raged. It must be. </w:t>
        <w:br/>
        <w:br/>
        <w:t xml:space="preserve">"Sara...? What if... I said I could give us a family? A family of our own?" The Pikachu asked in a low whisper before he kissed the top of the Pichu's head. </w:t>
        <w:br/>
        <w:br/>
        <w:t>Sara almost immediately looked up with wide, hopeful eyes. "R-Really...? Y-You can give us... A family? A real family?" She asked as she wiped her eyes of lingering tears.</w:t>
        <w:br/>
        <w:br/>
        <w:t>Dune bowed his head. There was no going back now. He had to believe that this was what the gods desired; that this was destined to be. "Yes, Sara... I can. You have to help me do it though. I need your help..."</w:t>
        <w:br/>
        <w:br/>
        <w:t xml:space="preserve">"How?" The Pichu was sitting up and paying rapt attention to her brother. Dune took in a deep breath and carefully reached down to rub the back of Sara's neck. </w:t>
        <w:br/>
        <w:br/>
        <w:t xml:space="preserve">The Pikachu could see the desperation in her wide eyes and knew he could not resist, not when he had promised her this. They would do this; they would have a family again. </w:t>
        <w:br/>
        <w:br/>
        <w:t xml:space="preserve">"Lay down on your back, Sara. Right on the nest. And spread your legs out..." She did so without any hesitation, the young electric mouse splaying herself out shamelessly. Her puffy, fertile slit was clearly wet from her burgeoning arousal, with her sweet scent calling out to the nearest available male to satisfy her new, primal need to breed. </w:t>
        <w:br/>
        <w:br/>
        <w:t xml:space="preserve">Unable to put it off any longer, the Pikachu got to his feet, revealing his stiff penis in the process. Sara blinked and stared transfixed at the sudden introduction to this part of her brother. </w:t>
        <w:br/>
        <w:br/>
        <w:t xml:space="preserve">"W-Woah..." She whispered as Dune blushed hotly, making his red cheeks turn nearly orange. He gingerly climbed over her as the small house rattled again from the howling storm. </w:t>
        <w:br/>
        <w:br/>
        <w:t xml:space="preserve">His paws lovingly caressed the Pichu's soft fur, running up her chest and passing over the small teats that lined her chest. Sara shivered hard at the sensation that caused her immature teats to stiffen. Dune shifted over her, biting his lip as at last his cock grazed his sister's virgin slit. Both siblings gasped at the spark of that first intimate touch. </w:t>
        <w:br/>
        <w:br/>
        <w:t>He shivered, the Pikachu holding onto Sara's hips tightly. His gaze met hers and he could tell she was confused, but also excited. He simply nodded, unable to give a proper explanation at that moment. Thankfully, she nodded as well. That was all he needed. He pressed forward, pushing his penis into the Pichu's tight body.</w:t>
        <w:br/>
        <w:br/>
        <w:t>Sara gasped as her small slit was prodded by Dune's larger cock. The Pichu stared wide-eyed up at the Pikachu that was mounted over her. Her belly cramped and the temperature within her spiked dangerously, making the Pichu squirm in clear discomfort. She had little idea what was going on deep within herself, but she endured this strangeness. Dune promised her a family after all...</w:t>
        <w:br/>
        <w:br/>
        <w:t>"D-Do it, Dune! G-Give us a family!!" She urged, hoping his claims of being able to make a real family together were true. She met his nervous gaze with her expectant eyes and spread her short legs wider for her older sibling. She wasn't quite sure how she was involved in this, but as Dune pressed deeper against her inner wall, the Pichu felt his penis prod her hard.</w:t>
        <w:br/>
        <w:br/>
        <w:t xml:space="preserve">The Pikachu leaned in and pressed his lips to hers, locking them both in a tender kiss while he at last got a firm grip on her sides. Instincts took over his mind at that point, with his hips pumping on their own into the small female splayed beneath him. A groan slipped through his gritted teeth while his hips connected with hers again and again with wet smacks of damp fur against damp fur. His paws tightly held onto her flanks as his trusts became faster and less gentle. </w:t>
        <w:br/>
        <w:br/>
        <w:t xml:space="preserve">"S-Sara! Sara!!" Dune cried out as he slowly felt a familiar tightness begin to build in his loins. </w:t>
        <w:br/>
        <w:br/>
        <w:t xml:space="preserve">The Pichu was trying hard to remain awake as her smaller body was thoroughly rocked by the Pikachu. Her cheeks sparked from the built-up charge inside her form, connecting with her sibling while he rutted her as instincts demanded. Panting hard, she clutched Dune's chest as her belly cramped inside her. His organ prodded a straining barrier deep within. </w:t>
        <w:br/>
        <w:br/>
        <w:t xml:space="preserve">"D-DUUUUNNNEEE!!" Sara squealed in bliss, the initial promise of a family nearly forgotten with the surge of primal pleasure that coursed through her barely-mature body. Unbeknownst to the young mouse, she was ready to give the Pikachu a child. And he knew it. </w:t>
        <w:br/>
        <w:br/>
        <w:t xml:space="preserve">Dune suddenly stopped moaning and abruptly pushed himself as deep inside his sister as he could possibly go. His forehead pressed to hers and he gave her a quick kiss on her cheek before his hips thrust a couple more times. </w:t>
        <w:br/>
        <w:br/>
        <w:t xml:space="preserve">That was all that was needed. Sara's eyes went wide as the new sensation of warmth spread through her lower half. Her brother's incestuous cum spurted into her ripe body, seeping right into her small, cramping womb where through the night it would seek out her two waiting ova. Her eyes fluttered. It felt like her belly would explode from the sheer amount Dune was pumping into her. </w:t>
        <w:br/>
        <w:br/>
        <w:t xml:space="preserve">"D-Dune...." She whispered as the two exhausted siblings lay together on the nest, too tired from their intense orgasms to even roll off each other. That was fine by Sara though. She nuzzled the older Pikachu's neck and sighed contently, feeling quite warm, full, and satisfied as her heat was sated. </w:t>
        <w:br/>
        <w:br/>
        <w:t xml:space="preserve">A line had been irrevocably crossed at that point. A taboo that they would have to hide. But that was the future. Right now, as nature's fury battered their cabin, nature's miracle was hard at work in the Pichu doe. </w:t>
        <w:br/>
        <w:br/>
        <w:t xml:space="preserve">As night fell and the two siblings drifted off into deep sleep, Dune's precious and sticky promise had at last reached its goal. Not one, but two gifts would begin to grow in the storm. </w:t>
        <w:br/>
        <w:br/>
        <w:t xml:space="preserve">------ </w:t>
        <w:br/>
        <w:br/>
        <w:t xml:space="preserve">Time passed like the storm. Days slowly crept into weeks and months. For the siblings, it brought much change. From that fateful day onwards, they rarely slept apart from another unless Dune had to run a long errand into town overnight. They were no longer just siblings; they were mates in every sense of the word. </w:t>
        <w:br/>
        <w:br/>
        <w:t xml:space="preserve">As the spring left and summer was nearing its end, the young Pichu waddled around the cabin carefully. Her body had grown taller in the months since, with nature slowly readying her for evolution. However, that would have to wait. Along with her height, the young electric mouse had gained quite a heavy curve on her front that weighed her down. Two small breasts budded from her chest in response to the need to feed her coming children. </w:t>
        <w:br/>
        <w:br/>
        <w:t>Dune had explained all that he knew of pregnancy the morning after their initial rut. She remembered how he rubbed her flat belly as he told her that their new family would start growing there soon. She couldn't have been happier when, weeks later, his words came true with the small, hard bump she noticed right where he had touched.</w:t>
      </w:r>
    </w:p>
    <w:p>
      <w:pPr>
        <w:pStyle w:val="Normal"/>
        <w:rPr/>
      </w:pPr>
      <w:r>
        <w:rPr/>
      </w:r>
    </w:p>
    <w:p>
      <w:pPr>
        <w:pStyle w:val="Normal"/>
        <w:rPr/>
      </w:pPr>
      <w:r>
        <w:rPr/>
        <w:t xml:space="preserve">The small baby bump grew quite a bit over the next several weeks. Sara, being new to everything involving motherhood, pondered her growing swell and budding breasts often. Dune had explained all he knew of pregnancy, Sara thought, but there was one fact that was missing. How exactly would the baby, or babies, come out? The young Pichu had inspected herself all over, trying to determine how this would happen. She initially focused on her vagina where Dune had mated her during the storm. But it was so small and tight. She had even tested that possibility with a ginger finger in her slit. The Pichu had barely managed two digits before she concluded that it was not likely. </w:t>
      </w:r>
    </w:p>
    <w:p>
      <w:pPr>
        <w:pStyle w:val="Normal"/>
        <w:rPr/>
      </w:pPr>
      <w:r>
        <w:rPr/>
      </w:r>
    </w:p>
    <w:p>
      <w:pPr>
        <w:pStyle w:val="Normal"/>
        <w:rPr/>
      </w:pPr>
      <w:r>
        <w:rPr/>
        <w:t>“</w:t>
      </w:r>
      <w:r>
        <w:rPr/>
        <w:t xml:space="preserve">Nah, that wouldn’t work! That hole is way too small! Silly me!” she giggled and then promptly got distracted by Dune arriving home from the village, so the topic was pushed back from the front of her mind. Every so often though, she would wonder how her pregnancy would end. There seemed to be no other obvious path for her babies to come out of... </w:t>
        <w:br/>
        <w:br/>
        <w:t>In the months since, Sara had been extra careful in all that she did. The young mouse was frightened that the slightest nudge or bump might cause harm to the wonderful gift Dune had given her. However, with her brother's reassurance and the need for chores to be done to prepare their little home for a family, she helped out however she could. Sprinting into town wasn't really an option, so she stuck to tending to the garden plot just behind their home, which she had a natural talent for. Dune never could get the variety of crops to grow that the young Pichu could.</w:t>
        <w:br/>
        <w:br/>
        <w:t xml:space="preserve">Her twin-filled womb often got in the way of fetching water and weeding, but the mother-to-be was hardly mad. Almost every moment not spent working was spent stroking the taut swell of her incestuous kits as the two unborn Pichu kicked and squirmed without stopping. It was difficult to deal with when she tried to sleep, but she was willing to endure it if that was the price of having a family with her beloved brother and mate. A family that was slightly overdue now. </w:t>
        <w:br/>
        <w:br/>
        <w:t xml:space="preserve">Dune normally was there to comfort the young Pichu as she struggled to walk with their heavy twins. His tender paws often made his active and cramped children calm down slightly in Sara's burdened womb. If that didn't work, then her brother sometimes resorted to gently mating Sara to soothe both their needs and rock their growing family to sleep inside her large belly. </w:t>
        <w:br/>
        <w:br/>
        <w:t>But the Pikachu was absent that day, so late into his little sister's incestuous pregnancy. They needed supplies desperately and Dune was going as fast as he possibly could, she knew, but would still be arriving late tonight or early tomorrow. The road through the thick woods was slightly tricky at night, and she hoped Dune wouldn't try it once the sun went down. Last thing she wanted was her brother and mate to hurt himself.</w:t>
        <w:br/>
        <w:br/>
        <w:t xml:space="preserve">So the young Pichu did as she normally would to help keep their humble cabin clean and hospitable. Her heavily-pregnant form waddled carefully through the small garden plot, leaning over carefully to pluck up weeds that had infiltrated between her rows of robust turnips, sweet-smelling herbs, and green beans. The harvest would be a good one this season, provided she kept atop the weeds that tried to crowd out her precious vegetables. </w:t>
        <w:br/>
        <w:br/>
        <w:t xml:space="preserve">Sara suddenly pressed a paw to her middle covered in short yellow fur and sucked in a deep breath. In and out. Her triangular ears twitched irritably as the small doe suffered through an intense cramp that made her whole womb grow painfully tight. Her active and large twins did not like the sensation either, the Pichu responding with small kicks that were very visible in Sara's tightening and overcrowded uterus. </w:t>
        <w:br/>
        <w:br/>
        <w:t xml:space="preserve">Tears were burgeoning from the corners of her eyes from the prolonged cramp. This was going on longer than any of the prior cramps she had been feeling since late last night with decreasing intervals between them. Panting for breath, she rubbed at her tender globe, trying to ease the tension that had taken over her body. By the gods, where was Dune when she really needed him? </w:t>
        <w:br/>
        <w:br/>
        <w:t xml:space="preserve">Trembling and leaning her small form against a staked shovel in the ground, the young Pichu finally was able to breathe as the cramp let go of her womb filled with her overdue twins. Shaking quite a bit, she carefully shuffled a few steps along the loamy garden soil. Biting her lip, she pushed back the urges she felt to go inside, to find somewhere warm and safe... Sara shook her head and continued to laboriously walk herself through her garden. What good was her effort to grow their food if she couldn't keep ontop of the weeds? </w:t>
        <w:br/>
        <w:br/>
        <w:t>At a slower pace, the cramping Pichu girl tended to her veggies, going up and down the rows of leafy plants even as her body continued to protest to her decision to keep working. The late afternoon sun was starting to set as Sara gritted her teeth and leaned against the short fence. A great weight had settled on her small hips, which made the cramps the young Pichu endured all the worst. Whispering slightly, she pressed into her squeezing womb and was met with a barrage of squirming from her twin Pichu.</w:t>
        <w:br/>
        <w:br/>
        <w:t>"Ooowww!!" Sara whined, the pink spots on her cheeks sparking wildly to try and alleviate some of the intense pressure and pain concentrating right on her hips. The poor mouse felt as if she was carrying a load of firewood in her womb from how hard it weighed down on her young birth canal. Sara sniffled, just wishing the cramps would stop.</w:t>
        <w:br/>
        <w:br/>
        <w:t xml:space="preserve">While Dune had explained she would get pregnant from his cum inside her belly, that their children would grow inside her womb, he did not fully explain what to expect when time came to give birth. Sara had no idea how the incestuous twins wriggling about inside her would be coming out. Or the signs her body would give to indicate labor was imminent. No, the young orphaned Pichu was about to become a mother and she did not know it. </w:t>
        <w:br/>
        <w:br/>
        <w:t xml:space="preserve">"D-DUNE!" She cried out despite knowing he wasn't anywhere near their home. The laboring Pichu panted and, during a brief respite from her young body's efforts to evict her brother's overdue children from her incredibly-cramped uterus, she managed to waddle back towards the cabin. Sara was now aware she needed to be inside, with whatever was happening to her, she didn't want to happen as night fell outside. As a Pichu head pressed down hard on her spreading cervix, Sara carefully ascended the small steps up to the wooden house. </w:t>
        <w:br/>
        <w:br/>
        <w:t xml:space="preserve">Once inside, Sara breathed a quick sigh of relief before a sudden and painful contraction took hold of her heavy womb. She squeaked and was forced against a wall as tears ran down her cheeks. Her small yellow paws frantically gripped at the apex of her globe, pulling and pressing in as her efforts to curtail the growing pain failed. </w:t>
        <w:br/>
        <w:br/>
        <w:t xml:space="preserve">"P-Please! S-Stop it, b-babies! P-Please! H-Hurts!" She pleaded to her unborn Pichu that were simply trying to be free of their too-small home in her womb. Sara sobbed as the pressure reached what felt like an agonizing climax on her hips. </w:t>
        <w:br/>
        <w:br/>
        <w:t xml:space="preserve">Suddenly, a pop. Not audible, but she felt it inside her roiling body. The pressure eased alongside a spray of fluid between Sara's legs that made the young mouse gasp in shock. Looking down, a small trickle of liquid ran down her legs and pooled on the wood floor. She stared at the puddle on the ground with fear. It had come from her vagina, so did the pressure. But she had tested that hole, there was no way her babies would be coming out there! There was no way they would fit! </w:t>
        <w:br/>
        <w:br/>
        <w:t xml:space="preserve">The Pichu's instincts forced her to move. Despite the shock and growing pain in her tightening midsection, Sara's legs moved her to the large nest of soft grasses she shared with her brother. The young mouse grit her teeth before she plopped down on the nest, rubbing her tensing belly all the while. Her small body trembled hard as it prepared for the exertion of active labor for her overdue twins. </w:t>
        <w:br/>
        <w:br/>
        <w:t xml:space="preserve">"D-DUUUNNNEEEE!!" Sara cried out loudly as another urge to push tore through her belly. Her small legs spread and the Pichu groaned, paws pressing down on the top of her swell to try and move things along. </w:t>
        <w:br/>
        <w:br/>
        <w:t xml:space="preserve">"Sara?!" Came a familiar and comforting voice from just outside the cabin. Sara could barely hear over the concentration of giving birth, but her heart skipped a beat. Her brother was here! He had made it back early from the town. She groaned as the door quickly slammed open and soft thuds indicated packages of supplies being thrown to the floor. </w:t>
        <w:br/>
        <w:br/>
        <w:t>The older Pikachu skidded into the room and bounded over to Sara, kneeling beside the panting Pichu. He only needed to see her spread legs and tensing belly to know what was going on. The brother sat behind Sara and pulled her onto his lap, Dune letting her use his body as support.</w:t>
        <w:br/>
        <w:br/>
        <w:t xml:space="preserve">"A-Alright, Sara... Our family's coming! They're coming! You can do this!" Dune reassured the young mouse as he took her paw and placed his other on her squeezing uterus. </w:t>
        <w:br/>
        <w:br/>
        <w:t xml:space="preserve">Buoyed by Dune's words of encouragement, Sara pushed at the apex of the next series of cramps that hit her abused uterus. Progress was made, however. The Pichu felt the mass of the first of her twins press heavily on her straining hips. More fluids trickled out of her swollen folds while Sara panted hard. A spot of yellow appeared in the midst of her clenching pink flesh in her abused vagina. </w:t>
        <w:br/>
        <w:br/>
        <w:t xml:space="preserve">Sara pressed her foot against Dune's thigh, using his body and gravity as leverage as she arched her back and squeezed again at her brother's squirming twins. </w:t>
        <w:br/>
        <w:br/>
        <w:t xml:space="preserve">"I-I'm okay! I'm okay! AaaaAAAHH!" Sara squealed at the top of her lungs, the Pichu feeling as if both her twins were trying to squeeze their way out of her narrow canal at once. "H-Hold on! D-DUUUNNEE!" </w:t>
        <w:br/>
        <w:br/>
        <w:t xml:space="preserve">The spot of yellow fur crowned, revealing a pair of damp, pointed ears as the Pichu's head was pushed into the world. Once the head was clear, what remained was much easier to expel. Sara's firstborn slid out with a trickle of amniotic water, sputtering and squeaking quietly on the grassy nest. The young mother barely had enough time to pluck her child up before the contractions returned to deliver her second child. </w:t>
        <w:br/>
        <w:br/>
        <w:t xml:space="preserve">However, not even impending birth could spoil the magic of the moment. The Pichu and Pikachu stared at the tiny Pichu kit they had made. The beginnings of the family he had promised her, a family they had been without for too long. Dune held his crying daughter close while his sister pushed hard yet again on their crowning sibling. </w:t>
        <w:br/>
        <w:br/>
        <w:t>Sara felt as if her body was going to explode. Her cheek pouches glowed bright yellow as crackling electricity lanced across the air to the nearest receptor: her brother. The older mouse squirmed in discomfort. He was certainly able to withstand the energy, but he had to make sure Sara didn't accidentally shock their daughter.</w:t>
        <w:br/>
        <w:br/>
        <w:t xml:space="preserve">However, such fears were unfounded, for a moment later the young mother let out a furious cry as she bore down with all the strength she had left. The second of the gifts her beloved sibling had given her spilled forth into the world that waited for it. </w:t>
        <w:br/>
        <w:br/>
        <w:t xml:space="preserve">"D-Dune...?" The exhausted Pichu gasped, chest heaving as she lay limp against her brother's chest. The Pikachu nodded and leaned over to gingerly scoop up their other Pichu child. </w:t>
        <w:br/>
        <w:br/>
        <w:t xml:space="preserve">"A boy, Sara... A strong boy," He whispered, doing his best to keep the squirming mouse from sliding out of his grasp. He delicately handed both twins to his mate, placing the children they both had wished for on Sara's chest to suckle. His heart pounded intensely and his chest swelled with pride at the family they both had made. The gods had blessed them, regardless of the taboo of the blood he and Sara shared. </w:t>
        <w:br/>
        <w:br/>
        <w:t xml:space="preserve">"You... You did great, Sara... You did so great..." The Pikachu kissed the top of his sister's head. "Our family's here..." </w:t>
        <w:br/>
        <w:br/>
        <w:t>The Pichu, exhausted but still alert, felt her children nurse and managed a weak smile with the energy she had. "M-Maybe it'll g-get bigger again one day to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19:00Z</dcterms:created>
  <dc:creator/>
  <dc:description/>
  <dc:language>en-US</dc:language>
  <cp:lastModifiedBy>Antman</cp:lastModifiedBy>
  <dcterms:modified xsi:type="dcterms:W3CDTF">2019-02-17T00:20:00Z</dcterms:modified>
  <cp:revision>3</cp:revision>
  <dc:subject/>
  <dc:title/>
</cp:coreProperties>
</file>