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ce upon a time in a small village nestled between the snowy peaks of the Arctic Circle, there lived a teenage girl named Ryoica. Ryoica was an ordinary girl with an extraordinary gift. She had always felt a deep connection to the natural world, particularly the arctic foxes that roamed the nearby tundra.</w:t>
      </w:r>
    </w:p>
    <w:p>
      <w:pPr>
        <w:pStyle w:val="Normal"/>
        <w:rPr/>
      </w:pPr>
      <w:r>
        <w:rPr/>
      </w:r>
    </w:p>
    <w:p>
      <w:pPr>
        <w:pStyle w:val="Normal"/>
        <w:rPr/>
      </w:pPr>
      <w:r>
        <w:rPr/>
        <w:t>Ryoica grew up hearing stories from her grandmother, who was the village's renowned storyteller. Her grandmother would regale her with tales of ancient spirits, shape-shifters, and magical beings that roamed the lands. Ryoica's favorite stories were those of the arctic fox, an animal that could change its coat to blend into its surroundings and was said to possess the wisdom of the ages. Her love for these elegant creatures grew with each passing day.</w:t>
      </w:r>
    </w:p>
    <w:p>
      <w:pPr>
        <w:pStyle w:val="Normal"/>
        <w:rPr/>
      </w:pPr>
      <w:r>
        <w:rPr/>
      </w:r>
    </w:p>
    <w:p>
      <w:pPr>
        <w:pStyle w:val="Normal"/>
        <w:rPr/>
      </w:pPr>
      <w:r>
        <w:rPr/>
        <w:t>One fateful night, Ryoica dreamt of a magnificent snow-white fox with piercing blue eyes. The fox approached her, and as it drew closer, she could feel her body starting to change. Her limbs began to shrink, her ears grew pointy and her nose turned into a small black button. She felt her spine arch, and her feet transform into soft paws. Ryoica was bewildered but also intrigued by this transformation.</w:t>
      </w:r>
    </w:p>
    <w:p>
      <w:pPr>
        <w:pStyle w:val="Normal"/>
        <w:rPr/>
      </w:pPr>
      <w:r>
        <w:rPr/>
      </w:r>
    </w:p>
    <w:p>
      <w:pPr>
        <w:pStyle w:val="Normal"/>
        <w:rPr/>
      </w:pPr>
      <w:r>
        <w:rPr/>
        <w:t>When Ryoica awoke the next morning, she recalled the vivid dream and was surprised to find a single white hair on her pillow. She dismissed it as a coincidence, but as the days went by, she started noticing more changes. Her senses became sharper, her reflexes quicker, and her affinity with the arctic foxes intensified.</w:t>
      </w:r>
    </w:p>
    <w:p>
      <w:pPr>
        <w:pStyle w:val="Normal"/>
        <w:rPr/>
      </w:pPr>
      <w:r>
        <w:rPr/>
      </w:r>
    </w:p>
    <w:p>
      <w:pPr>
        <w:pStyle w:val="Normal"/>
        <w:rPr/>
      </w:pPr>
      <w:r>
        <w:rPr/>
        <w:t>Ryoica tried to hide her transformation from her family and friends, but eventually, it became impossible to conceal. Her once-dark hair had turned snow-white, her eyes had taken on a brilliant blue hue, and her nails had hardened into sharp claws. People in the village began to speculate about Ryoica's transformation, and some even believed her to be a witch.</w:t>
      </w:r>
    </w:p>
    <w:p>
      <w:pPr>
        <w:pStyle w:val="Normal"/>
        <w:rPr/>
      </w:pPr>
      <w:r>
        <w:rPr/>
      </w:r>
    </w:p>
    <w:p>
      <w:pPr>
        <w:pStyle w:val="Normal"/>
        <w:rPr/>
      </w:pPr>
      <w:r>
        <w:rPr/>
        <w:t>One day, Ryoica ventured deep into the tundra to escape the whispers and gossip. She felt a strange yearning to be among the arctic foxes, and as she approached a group of them, they seemed to welcome her as one of their own. It was then that she realized she could communicate with them, hearing their thoughts and understanding their feelings.</w:t>
      </w:r>
    </w:p>
    <w:p>
      <w:pPr>
        <w:pStyle w:val="Normal"/>
        <w:rPr/>
      </w:pPr>
      <w:r>
        <w:rPr/>
      </w:r>
    </w:p>
    <w:p>
      <w:pPr>
        <w:pStyle w:val="Normal"/>
        <w:rPr/>
      </w:pPr>
      <w:r>
        <w:rPr/>
        <w:t>Ryoica spent days living among the foxes, learning their ways and discovering the beauty of their world. She learned the secrets of their survival, their cunning, and their unique ability to adapt to the harsh environment. She had found a sense of belonging and peace she had never experienced before.</w:t>
      </w:r>
    </w:p>
    <w:p>
      <w:pPr>
        <w:pStyle w:val="Normal"/>
        <w:rPr/>
      </w:pPr>
      <w:r>
        <w:rPr/>
      </w:r>
    </w:p>
    <w:p>
      <w:pPr>
        <w:pStyle w:val="Normal"/>
        <w:rPr/>
      </w:pPr>
      <w:r>
        <w:rPr/>
        <w:t>However, Ryoica couldn't help but miss her human life and the warmth of her family. She wished to share her newfound connection with the natural world and the wisdom she had gained from the arctic foxes. It was then that she met Aria, an ancient spirit who guarded the realms of humans and animals.</w:t>
      </w:r>
    </w:p>
    <w:p>
      <w:pPr>
        <w:pStyle w:val="Normal"/>
        <w:rPr/>
      </w:pPr>
      <w:r>
        <w:rPr/>
      </w:r>
    </w:p>
    <w:p>
      <w:pPr>
        <w:pStyle w:val="Normal"/>
        <w:rPr/>
      </w:pPr>
      <w:r>
        <w:rPr/>
        <w:t>Aria had been watching over Ryoica and her transformation. She recognized Ryoica's pure heart and her love for the arctic foxes. Aria offered Ryoica a choice: she could either return to her human form and share her experiences with the village or remain an arctic fox, living in harmony with her newfound family.</w:t>
      </w:r>
    </w:p>
    <w:p>
      <w:pPr>
        <w:pStyle w:val="Normal"/>
        <w:rPr/>
      </w:pPr>
      <w:r>
        <w:rPr/>
      </w:r>
    </w:p>
    <w:p>
      <w:pPr>
        <w:pStyle w:val="Normal"/>
        <w:rPr/>
      </w:pPr>
      <w:r>
        <w:rPr/>
        <w:t>After much contemplation, Ryoica chose to return to her human form, knowing she could do more good by spreading her knowledge and fostering understanding between humans and the natural world. Aria.</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2:17:00Z</dcterms:created>
  <dc:creator/>
  <dc:description/>
  <dc:language>en-US</dc:language>
  <cp:lastModifiedBy>cloudconvert_1</cp:lastModifiedBy>
  <dcterms:modified xsi:type="dcterms:W3CDTF">2023-07-19T22:17:00Z</dcterms:modified>
  <cp:revision>1</cp:revision>
  <dc:subject/>
  <dc:title/>
</cp:coreProperties>
</file>