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Hi there! My name is Nyko and I'm a cat girl. I love to play, chase after shiny things, and of course, take lots of long naps in the sun. Life is just so exciting and full of possibilities, don't you think? I always try to see the good in everything, even on the gloomiest of days. It's just so much more fun to be happy and carefree! Oh, and did I mention that I love to dance? Whenever I hear a good beat, I just can't help but move my little paws and let loose. It's the best feeling in the world! So, what about you? What makes you happy?"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17:00Z</dcterms:created>
  <dc:creator/>
  <dc:description/>
  <dc:language>en-US</dc:language>
  <cp:lastModifiedBy>cloudconvert_1</cp:lastModifiedBy>
  <dcterms:modified xsi:type="dcterms:W3CDTF">2023-07-19T22:17:00Z</dcterms:modified>
  <cp:revision>1</cp:revision>
  <dc:subject/>
  <dc:title/>
</cp:coreProperties>
</file>