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uturistic Fugitiv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y Ourboiroy/Magn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rens blared through the nearly infinite halls of the no-zone. Zone cops filtered through the blocks, looking for their prime subject, the green menace. Scourge was always one to not stick around for long, much like his blue counterpart. At the moment, he’d be running through the halls, trying to find a place with no zone cops to make his hasty escape. He dodged tasers from each direction, until sliding his way into an unmarked office, locking the door behind him. He’d catch his breath for a few seconds, before pulling a ring out from a small compartment in his sho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the portal opened, all that could be seen through it was fuzz. He wasn’t sure if it was damaged, or simply the portal jamming devices of the no-zone, none the less though, he knew whatever was on the other side would be better than here. Hearing the slamming of zone cops against the door, he’d turn behind him, smirking, and flipping the bird, before jumping through the portal. The zone cops could only watch as the ring disappeared around hi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Zonic sighed from behind the locked door, looking at the other zone cops. “Alright boys, we got a fugitive on our hands. Split up, check all possible dimensions, and get that dumbass back here before he breaks something.”</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courge exited the portal’s other side calmly. He was used to the mystery by this point, even preferring to keep his eyes closed so he could see the land he’d cause chaos to the moment he opened his eyes. Stepping onto what seemed to be concrete and hearing the portal close behind him, he’d open his eyes… to cha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was like nothing he’d seen before, or at least nothing he’d seen at the start of his reign of a new dimension. Destroyed buildings filled the landscape as far as the eye could see, Chunks of highway flying through the sky, and nothing but a fiery pit below him to catch his fall. He would stumble back slightly, trying to get his bearings. “What kinda…” Scourge mumbled to himself, as he looked over the wastel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more he looked the worse it got. It seemed like fire monsters had taken reign of the landscape. Plumes of lava occasionally shot out more, letting them land where they may. Though one thing happened to catch his eye. In the see of orange, a single streak of cyan sped past in the distance. The site made him shudder. That had to be the sonic of this dimension, of course. To live in a dimension like this… Scourge shook the thought out his mind. He would just take caution to avoid him while he got out of he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Eventually, Scourge would decide to leave his spot, taking care to avoid the many hazards that roamed the area. Jumping from building to building, he’d occasionally take a few seconds to try and find anything of salvage within the wreckage. He knew there had to be something within this place, a ring, a book, something that could either get him out of here, or show him how to get out of here. But there was nothing beyond burnt offices, charred bedrooms, and singed shop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alking out of what must’ve been his twentieth building, he scouted the area once more. Something had to be intact, right? It’s not like the lava reached that high, there has to be something high enough! He searched the skyline for anything jutting up… when he saw it. It looked like a tornado, but all he could see was the burning embers that occupied it. Its’ roaring winds filled the air with shrieks and howls as it tore through the landscape, but then… Scourge couldn’t believe it. It stopped. Dead in it’s tracks, it stood silently. Scourge didn’t know much about wind or weather, but he knew tornadoes didn’t just… do tha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ough Scourge was soon to realize, it was no ordinary tornado. The tornado howled out, before changing it’s course, directly toward him. Scourge furrowed his brow, before turning away. Through the burned city he ran, trying to lose the tornado, though with each jump to a new building, the tornado would gain on him. “Oh fuck off, you fuckin wind tunnel!” he’d yell out, as he looked around. The nearest buildings were too far away. There was nothing to bounce off of. Backing against the edge of the building, he continued to search for some way out. There had to be someth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courge heard something gurgling beneath him. The sound of something bubbling up. He winced his eyes shut, for the first time in a very long time… feeling fear. A lava plume shot up through the building, destroying it in a single swoop. The green hedgehog fell with the rubble, and as he did, time seemed to fall into slow motion. The tornado barreling towards him, the pieces of concrete and rebar flying through the air like shrapnel, and the sea of lava below him. It all started moving slower. He watched it all fall, but… wasn’t it falling faster than him? Each piece of rubble was making contact with the lava below by this point, and yet… he was still in the air. That’s when he felt someone grab him from behind. “WHAT THE FUCK, HUH, WHAT IS HAPPENING, OH GOD I’M ALREADY DEAD AREN’T I THIS IS HELL-“ </w:t>
        <w:br/>
        <w:tab/>
        <w:t>A soft, somewhat nasily voice would pipe up behind him. “You’re not dead yet, but unless you give me a good grip on you, you will be.”</w:t>
        <w:br/>
        <w:tab/>
        <w:t xml:space="preserve">Scourge snapped his head back in shock, seeing… a hedgehog. Thick grey quills shot up in every direction, with two golden pupils staring at him. His mind raced, but his body made it quick, hugging onto the savior of his life. </w:t>
      </w:r>
    </w:p>
    <w:p>
      <w:pPr>
        <w:pStyle w:val="Normal"/>
        <w:pBdr>
          <w:bottom w:val="single" w:sz="6" w:space="1" w:color="000000"/>
        </w:pBdr>
        <w:spacing w:lineRule="auto" w:line="480"/>
        <w:rPr>
          <w:rFonts w:ascii="Times New Roman" w:hAnsi="Times New Roman" w:cs="Times New Roman"/>
          <w:sz w:val="24"/>
          <w:szCs w:val="24"/>
        </w:rPr>
      </w:pPr>
      <w:r>
        <w:rPr>
          <w:rFonts w:cs="Times New Roman" w:ascii="Times New Roman" w:hAnsi="Times New Roman"/>
          <w:sz w:val="24"/>
          <w:szCs w:val="24"/>
        </w:rPr>
        <w:tab/>
        <w:t>Silver smiled, “Yeah that’ll work, hold tight though.” In an instant, they flew off into the distant horizon.</w:t>
      </w:r>
    </w:p>
    <w:p>
      <w:pPr>
        <w:pStyle w:val="Normal"/>
        <w:pBdr>
          <w:bottom w:val="single" w:sz="6" w:space="1" w:color="000000"/>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light was silent, the psychokinetic hedgehog flying as far as he could from the ruined city. Scourge watched in silence as slowly the lava ocean beneath them turned to an obsidian desert, black jagged ground as far as the eye could see. Scourge eventually looked up at Silver, deciding to break the silence. “So, where ya taking me anyways? This dimension’s version of jail or summat?”</w:t>
        <w:br/>
        <w:tab/>
        <w:t>Silver looked surprised. “What? No! I don’t have a jail. I just am taking you to my place. It’s safe there!”</w:t>
        <w:br/>
        <w:tab/>
        <w:t>“So then, are there other people at your place?”</w:t>
        <w:br/>
        <w:tab/>
        <w:t xml:space="preserve">“Not really… most people are long gone, either on the other side of the planet or…” he trailed off, looking away. “I… I don’t…. I-it’s complicated.” He said, tearful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 you this dimension’s version of sonic then? How the fuck you end up with this lucky place?”</w:t>
        <w:br/>
        <w:tab/>
        <w:t>Silver was surprised, and even laughed a bit “Sonic? N-no uhh… he… kinda died. I mean, on the one hand he’s kinda supposed to that’s how time works, but he’s from 200 years ago. A lot of people used to revere him as a hero before Iblis returned… I met him o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courge raised an eyebrow. “So he’s dead but you met hi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yeah, there was this whole thing with time travel and emer- well, it’s kinda complicated… But yeah, I met him! He actually looks a lot like you!”</w:t>
        <w:br/>
        <w:tab/>
        <w:t>Scourge was caught off guard, “W-whaaa like me? Nah, I bet he looks wayyyy uglier than me. Besides who could pull off these green quills, eh?”</w:t>
        <w:br/>
        <w:tab/>
        <w:t>Silver would look at the green hedgehog below him, before thinking about how sonic would’ve looked in green. By the time he got to his small shelter, he was still thinking about it as he let scourge down. Silver looked at scourge, rubbing the back of his head. “Well. This is my pl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ooking at the beaten down, weathered shack, it was obvious why Silver wasn’t too proud. Various pieces of rubble from the city had been cobbled together to make walls, a piece of rebar holding up a place where a window was supposed to be. Walking inside was no better, the tiny hut only sporting a bed made of  random pieces of wool, stuffing and rubble, a table with two rocks for seats, and a small lantern filled with lava.  Scourge was not impressed. “Damn man, I mean I get the circumstances, but this place is really depressing. Like, REALLY depress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ilver sighed, looking down. “I know… It’s kinda all I have right now, hard to find decorations or building materials that haven’t been burnt or destroyed…” there was a slight tremble to his voi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courge looked at the hedgehog. He wasn’t one for pep talk, or emotions, but at the same time, if he was stuck in this dimension, he might as well get a crony to obey his whims. It was time for manipulation. “well yeah, but can’t you just make your own shit? Like…” he grabbed one of the stools, and dragged his thumb over the ashen floor. He took the black ash and marked a smile face over the stool, and presented it to the ivory hedgehog. “there, see? Decoration. You’re welcome you can owe me la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ilver sniffled, looking at the rock. He had never even thought of something as simple as that before, and yet this hedgehog, the first person he’d seen in months… gave him this gift without even thinking or trying. “T-thank you… I…”</w:t>
        <w:br/>
        <w:br/>
        <w:tab/>
        <w:t>“Ey, quit the crying. If ya got issues, you tell ol’ Scourge and I’ll fix ‘em. But you better keep your end of the bargain if I got my own, capisch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futuristic hedgehog nodded eagerly. “Y-Yes! Of course! That’s what friends are for ri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courge had to keep himself from gagging at the word friend. “Riiight. Something like that.” He sat on the bed, laying against the rough, coarse materials.</w:t>
        <w:br/>
        <w:tab/>
        <w:t>Silver giggled, sitting on the non-painted stool. He looked over the green hedgehog in front of him, wanting to get to know his new friend better. “Soooooo… what are you here f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reen hedgehog froze. He spent so much time working on not dying, he had no idea what to say to keep his cover. In an last ditch effort, he spoke “I-I’m a researcher! I travel through dimensions documenting what’s in each one”</w:t>
        <w:br/>
        <w:tab/>
        <w:t>“Ohhhh, that makes a lot of sense! …Though what’s with the orange suit? And the number?”</w:t>
      </w:r>
    </w:p>
    <w:p>
      <w:pPr>
        <w:pStyle w:val="Normal"/>
        <w:pBdr>
          <w:bottom w:val="single" w:sz="6" w:space="1" w:color="000000"/>
        </w:pBdr>
        <w:spacing w:lineRule="auto" w:line="480"/>
        <w:rPr>
          <w:rFonts w:ascii="Times New Roman" w:hAnsi="Times New Roman" w:cs="Times New Roman"/>
          <w:sz w:val="24"/>
          <w:szCs w:val="24"/>
        </w:rPr>
      </w:pPr>
      <w:r>
        <w:rPr>
          <w:rFonts w:cs="Times New Roman" w:ascii="Times New Roman" w:hAnsi="Times New Roman"/>
          <w:sz w:val="24"/>
          <w:szCs w:val="24"/>
        </w:rPr>
        <w:tab/>
        <w:t>“Uhh…. Well the orange is camouflage, of course! It’s like lava and… the number… uhh… it’s my ID number! There are thousands of people out there researching their dimensions, and its so people won’t uhhh… think I’m not a researcher?”</w:t>
        <w:br/>
        <w:tab/>
        <w:t>“I guess that makes sense… Well, you’re free to stay here as long as you want!”</w:t>
        <w:br/>
        <w:tab/>
        <w:t>“Well, yeah, that’s the thing. I don’t really know that I can leave… my dimensional portal device uhh… broke… when I came in. How do I get out this place?”</w:t>
        <w:br/>
        <w:tab/>
        <w:t>“Oh! Well… I don’t know, but I’m sure there’s something if we look!”</w:t>
        <w:br/>
        <w:tab/>
        <w:t>Scourge tried to hide his scowl. There was no way he was gonna get stuck with this guy for the rest of eternity in the Hell dimension, there had to be some way out…</w:t>
      </w:r>
    </w:p>
    <w:p>
      <w:pPr>
        <w:pStyle w:val="Normal"/>
        <w:pBdr>
          <w:bottom w:val="single" w:sz="6" w:space="1" w:color="000000"/>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Through the buildings of Crisis City, No-Zones prime forces had been patrolling the building tops, radars out searching for any sign of the fugitive at hand. He was definitely somewhere within this time and dimension, it was just a matter of where. At the moment, Zonic and Zector had been looking out on the horizon, a trail of felled lava monsters behind them.</w:t>
      </w:r>
    </w:p>
    <w:p>
      <w:pPr>
        <w:pStyle w:val="Normal"/>
        <w:spacing w:lineRule="auto" w:line="480"/>
        <w:rPr/>
      </w:pPr>
      <w:r>
        <w:rPr>
          <w:rFonts w:cs="Times New Roman" w:ascii="Times New Roman" w:hAnsi="Times New Roman"/>
          <w:sz w:val="24"/>
          <w:szCs w:val="24"/>
        </w:rPr>
        <w:tab/>
        <w:t>Zonic held the radar out, a feint beep in the direction they faced. Wavering from the direction seemed to weaken the signal, He had to be that way… But how do they get out there?</w:t>
      </w:r>
    </w:p>
    <w:p>
      <w:pPr>
        <w:pStyle w:val="Normal"/>
        <w:spacing w:lineRule="auto" w:line="480"/>
        <w:rPr/>
      </w:pPr>
      <w:r>
        <w:rPr>
          <w:rFonts w:cs="Times New Roman" w:ascii="Times New Roman" w:hAnsi="Times New Roman"/>
          <w:sz w:val="24"/>
          <w:szCs w:val="24"/>
        </w:rPr>
        <w:tab/>
        <w:t>“I called for re-enforcements, They should be here with some jetbikes to cross the lava sea. Do you truly think he’s out there?” Zector asked, looking down at his for-the-time part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Zonic nodded, resolute. “I’m sure of it, that tag we put on him isn’t coming off any time soon, my worry is whether we’ll be finding him dead or al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Zector scoffed, crossing his arms. “Does it truly matter if he is alive? No skin off our backs. Hell we’ll have a lot easier time keeping prisoners in check if we return with his skeleton.”</w:t>
      </w:r>
    </w:p>
    <w:p>
      <w:pPr>
        <w:pStyle w:val="Normal"/>
        <w:spacing w:lineRule="auto" w:line="480"/>
        <w:rPr/>
      </w:pPr>
      <w:r>
        <w:rPr>
          <w:rFonts w:cs="Times New Roman" w:ascii="Times New Roman" w:hAnsi="Times New Roman"/>
          <w:sz w:val="24"/>
          <w:szCs w:val="24"/>
        </w:rPr>
        <w:tab/>
        <w:t>The hedgehog stood silently, for a few minutes, he knew what the other officer said was true, yet there was also the fact of the big boss having them retire if he turned up dead. He shuddered at the thought, before looking back at the horizon. “We bring him back as alive as we can. He can’t evade us forever.”</w:t>
        <w:br/>
        <w:tab/>
        <w:t>They sat there for a few minutes, before a few other zone cops arrived, bringing along with them jetbikes, hovering a few inches off the concrete. The duo turned to eachother and nodded, hopping onto the bike. They had a fugitive to catch</w:t>
      </w:r>
    </w:p>
    <w:p>
      <w:pPr>
        <w:pStyle w:val="Normal"/>
        <w:pBdr>
          <w:bottom w:val="single" w:sz="6" w:space="1" w:color="000000"/>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The green hedgehog found himself in a similar state as Zector, sitting outside Silver’s shack looking into the horizon. It felt hopeless, the entire horizon was either filled with lava soaked ruins, volcanos, or ashen wastelands. With each new twist that Scourge tried to put on it, he simply couldn’t figure out how to get out of this place. “Those zone cops are gonna be after me any second… What am I supposed to do…” He muttered to himself.</w:t>
      </w:r>
    </w:p>
    <w:p>
      <w:pPr>
        <w:pStyle w:val="Normal"/>
        <w:spacing w:lineRule="auto" w:line="480"/>
        <w:rPr/>
      </w:pPr>
      <w:r>
        <w:rPr>
          <w:rFonts w:cs="Times New Roman" w:ascii="Times New Roman" w:hAnsi="Times New Roman"/>
          <w:sz w:val="24"/>
          <w:szCs w:val="24"/>
        </w:rPr>
        <w:tab/>
        <w:t>“What was that?” Silver asked, having just walked out of the shack.</w:t>
      </w:r>
    </w:p>
    <w:p>
      <w:pPr>
        <w:pStyle w:val="Normal"/>
        <w:spacing w:lineRule="auto" w:line="480"/>
        <w:rPr/>
      </w:pPr>
      <w:r>
        <w:rPr>
          <w:rFonts w:cs="Times New Roman" w:ascii="Times New Roman" w:hAnsi="Times New Roman"/>
          <w:sz w:val="24"/>
          <w:szCs w:val="24"/>
        </w:rPr>
        <w:tab/>
        <w:t>Scourge jumped to his feet, surprised. “HEY! Friends don’t sneak up on friends when they’re having a moment to themselves, I don’t need to explain nothing”</w:t>
        <w:br/>
        <w:tab/>
        <w:t xml:space="preserve">Silver would jump back, holding his hands up “N-Nothing! Nothing, I was just coming out to tell you if you wanted to look somewhere, I can think of one place that might have something of intere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fugitive sat there silent, before sighing. He wanted to punch the white hedgehog, however that wouldn’t get him anywhere. “If you want we can go, however next time don’t withhold information, got it?”</w:t>
        <w:br/>
        <w:tab/>
        <w:t>Silver rubbed the back of his head “I-I wasn’t trying to! Just… kinda forgot.”</w:t>
        <w:br/>
        <w:tab/>
        <w:t>The green hedgehog wanted to make a rebuttal, but decided against it, instead rolling his eyes. “So where are we go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ell, there’s this volcano nearby. According to legend, there was a group of bandits just after Iblis took over that would hide some stuff in there right after stealing it. They were apprehended, but no one could go recollect the valuables because the road was… well… a little dangerous, for obvious reasons. But, supposedly untold riches are laying in t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courge’s ears twitched at untold riches. Even if he didn’t find a dimension ring, there had to be tons of gold and jewels, and those definitely don’t catch on fire! “You got yourself a deal then! You take me, and maybe if the legends are true, we can split the loot…. Friend.”</w:t>
        <w:br/>
        <w:tab/>
        <w:t>The white hedgehog blushed, his tail wagging fast behind him. An adventure? With a friend!? With rewards!?!? It was just like every story he was told as a kid! Scourge watched as the futuristic “friend” of his did a dorky dance, jumping from foot to foot and rubbing his hands together. “YES! FRIEND ADVENTURE! LET’S DO IT! I HAVEN’T… well.. haven’t done one of these for a while.”</w:t>
        <w:br/>
        <w:tab/>
        <w:t>The fugitive looked at his new partner, slightly concerned. Sure, the yelling was annoying, but the dancing and happiness… something was endearing about it. Watching it fall away… Scourge found himself slightly missing it? He chalked it up to the Stockholm Syndrome of being alone with this dumbass for so long, y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Everything ok, Silv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words escaped his lips before he could even register what he said. Once he did, it was too late, Silver was already responding “Well… it’s just been a long time since someone has been friends with me. Everything was great with them for a long time, but then… they left. They didn’t even acknowledge me when they left, just saying it was for “the good of all”… and now, the thing they said they were sealing away is back. They’re still gone, and I’m left with…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courge stayed silent. While he hated to admit it, the thought of Fiona, and Miles, and all his lackeys abandoning him for their own desires… he empathized with the psychokinetic. He wrapped an arm around Silver, the vaguest hint of a smirk on his face. “You got me now. I’ll have your back and you’ll have mine. And when I leave… I’m bringing ya with me. Got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ilver was slightly flustered “B-But Iblis! I can’t just leave him rampaging around that city forev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courge rolled his eyes. “No one’s in that city. I saw it, you saw it, and I can’t imagine anyone is gonna be heading back there. You said everyone is somewhere else, so what’s the issue? It can just rampage there by itself til the end of time ri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ilver looked down, in thought. Scourge didn’t have time for that thought process though. “Come on,” he said, patting the futuristic hedgehog on the back. “Let’s get going.”</w:t>
      </w:r>
    </w:p>
    <w:p>
      <w:pPr>
        <w:pStyle w:val="Normal"/>
        <w:pBdr>
          <w:bottom w:val="single" w:sz="6" w:space="1" w:color="000000"/>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oad to the volcano was quiet as the two trekked along its craggy side. The immense heat blasted the duo, though silver was more accustomed to it. Scourge however, was a sweating mess. Each step the two took towards the peak was accompanied by what felt like yet another temperature increase, and watching the flaming ash spewing from the top, the fugitive was starting to wonder how feasible this plan was.</w:t>
      </w:r>
    </w:p>
    <w:p>
      <w:pPr>
        <w:pStyle w:val="Normal"/>
        <w:spacing w:lineRule="auto" w:line="480"/>
        <w:ind w:firstLine="720"/>
        <w:rPr/>
      </w:pPr>
      <w:r>
        <w:rPr>
          <w:rFonts w:cs="Times New Roman" w:ascii="Times New Roman" w:hAnsi="Times New Roman"/>
          <w:sz w:val="24"/>
          <w:szCs w:val="24"/>
        </w:rPr>
        <w:t xml:space="preserve">The two eventually decided to take a small break, sitting on the ledge of the path, looking down at the landscape beneath. Ruined beyond repair, with the only defining features being the occasional dead tree, and the lava ocean surrounding Crisis City. Scourge turned to Silver, sighing. “You really sure you want to stay in all of this? I mean… why not start somewhere new? Help other people who actually need helping? Hell, if you and I teamed up, with your powers and my wit we could rule the world! … of… helping people… in ne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lver chuckled “Heh, it’s a nice thought… but what if people are still trapped in there? I-I mean, if I wasn’t there I wouldn’t have saved you!”</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yeah, but I was a fluke, and with my documentation no one else will be coming here for a long time. I think it’ll be safe to just… let it b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ourge…” Silver said, his voice shaky. “I just… feel like I failed everyone. No one can even stay near the area without an attack…”</w:t>
        <w:br/>
        <w:tab/>
        <w:t>Silver felt like he was about to cry, before he felt… a hug. Scourge wrapped his arms tight around Silver, letting the white hedgehog nuzzle into his arm. “We can’t win ‘em all. Sometimes it’s just accidentally tripping on a rock. Sometimes it’s not being able to quell a lava monster. But when you put all that responsibility on yourself, and don’t let go… you end up alone, with no one. I just feel you can’t let it get to your head, you kno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lver nodded, his tears falling onto the orange jumpsuit. As he gently pulled away, he wiped his eyes, sniffling “I-I guess…” Through his tear-filled eyes though, silver saw something in the distance. One… no, many small objects blazing through the black plains, leaving a trail of ash in their wake. He pointed it out to silver. “I-is that a rescue crew? Are they here for you from your dimension? I haven’t seen anything like it befo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courge squinted, before realizing. Zone Cops. He sprung to his feet, panicked. “I don’t have time to explain, we’re in danger and need to go, no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uo sped off through the trail, working as hard as they could to get to the peak before the cops in the distance did. Each time they circled the volcano, the jetbikes only got closer and closer, gaining at a rapid pace. “We’re not gonna make it…” Scourge said through gritted teeth. “Going up the volcano and all the way in!? They’re gonna catch us way before the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y this point, they were mere feet from the top, but the zone cops were already speaking to them through megaphones. “SCOURGE THE HEDGEHOG. YOU ARE IN VIOLATION OF INTERDIMENSIONAL LAW. YOU ARE UNDER ARREST. DO NOT RESIS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lver was crying. He was terrified, he didn’t know what to do, and the only friend he had for months was already close to leaving him. As they reached the peak, the jetbikes parked behind them, tasers pointed at the duo. “Listen kid, I’m gonna be honest I understand we’re in a lot of hot shit and it may or may not be my fault, what you got to get us out of th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lver looked at Scourge, then the group of cops. Zonic spoke up “One move and we’ll taser the both of you. Walk forward quietly and no one will get harm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lver leaned to Scourge, and whispered two simple words. “Trust me.”</w:t>
      </w:r>
    </w:p>
    <w:p>
      <w:pPr>
        <w:pStyle w:val="Normal"/>
        <w:spacing w:lineRule="auto" w:line="480"/>
        <w:ind w:firstLine="720"/>
        <w:rPr/>
      </w:pPr>
      <w:r>
        <w:rPr>
          <w:rFonts w:cs="Times New Roman" w:ascii="Times New Roman" w:hAnsi="Times New Roman"/>
          <w:sz w:val="24"/>
          <w:szCs w:val="24"/>
        </w:rPr>
        <w:t>Scourge looked at Silver. He feared what his plan was, but before he could even speak in disagreement, it was in action. Silver grabbed Scourge, and the two jumped. Directly into the volcano. Scourge screamed as he went down, It was the building all over again, falling with nowhere to go but boiling, bubbling lava. Zonic and Zector looked down in shock, before looking back up at each other.</w:t>
      </w:r>
    </w:p>
    <w:p>
      <w:pPr>
        <w:pStyle w:val="Normal"/>
        <w:spacing w:lineRule="auto" w:line="480"/>
        <w:ind w:firstLine="720"/>
        <w:rPr/>
      </w:pPr>
      <w:r>
        <w:rPr>
          <w:rFonts w:cs="Times New Roman" w:ascii="Times New Roman" w:hAnsi="Times New Roman"/>
          <w:sz w:val="24"/>
          <w:szCs w:val="24"/>
        </w:rPr>
        <w:t>In that split second they looked up, and looked back down, the two were gone. Bubbles of lava boiling right where the two had landed… or so they assumed.</w:t>
      </w:r>
    </w:p>
    <w:p>
      <w:pPr>
        <w:pStyle w:val="Normal"/>
        <w:spacing w:lineRule="auto" w:line="480"/>
        <w:ind w:firstLine="720"/>
        <w:rPr/>
      </w:pPr>
      <w:r>
        <w:rPr>
          <w:rFonts w:cs="Times New Roman" w:ascii="Times New Roman" w:hAnsi="Times New Roman"/>
          <w:sz w:val="24"/>
          <w:szCs w:val="24"/>
        </w:rPr>
        <w:t>Much like his first time, Scourge would feel his fall halt, the psychokinetic hedgehog keeping them no more than a few feet above the lava level. Beyond it, they saw a small entrance, at the end of the path leading down. It must be the bandit’s cave. He hovered the two over, and like that, they were out of vie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courge caught his breath as he landed, looking at Silver. His body pulsed with adrenaline, fear, and yet… looking at silver… There was a second’s worth of a pause between landing, and Scourge gripping the white hedgehog tight, his lips locked in a passionate kiss. Silver was unsure what to do, yet with each passing second, he melted further and further into the kiss. Scourge would barely notice as a large boulder was hovered into place around the passageway, so as to keep their actions private. The two soon broke the kiss, a trail of drool between them. They stared at each other with a lustful gaze, both feeling the same fire ignite within th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courge was quick to discard his jumpsuit, throwing it to the side, soon nude in front of the other hedgehog. Silver blushed looking over the hedgehog’s athletic body, the toned muscles just barely showing through his fur, but just enough to accentuate it. Silver felt a pang in his stomach, an emptiness of sorts. It made him feel so… submissive, and as Scourge grabbed the hedgehog tight once more, a passionate bite into his neck that sucked and teased, Silver couldn’t help but moan ou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ah… Scour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felt a finger come up to his lips. “Ey, don’t speak. I’m gonna keep this nice and easy for ya, you just let me do what I do best and you enjoy it, got it?”</w:t>
      </w:r>
    </w:p>
    <w:p>
      <w:pPr>
        <w:pStyle w:val="Normal"/>
        <w:spacing w:lineRule="auto" w:line="480"/>
        <w:ind w:firstLine="720"/>
        <w:rPr/>
      </w:pPr>
      <w:r>
        <w:rPr>
          <w:rFonts w:cs="Times New Roman" w:ascii="Times New Roman" w:hAnsi="Times New Roman"/>
          <w:sz w:val="24"/>
          <w:szCs w:val="24"/>
        </w:rPr>
        <w:t xml:space="preserve">Scourge lifted the finger, and Silver nodded. Another hard bite against his neck. Slowly the fugitive helped the white hedgehog to the rocky floor, Silver being a squeamish mess by the time he got down. His cock was hard and throbbing, helpless as scourge laid on top of him, looking down. His own cock pressed against Silver’s, frotting against it. </w:t>
      </w:r>
    </w:p>
    <w:p>
      <w:pPr>
        <w:pStyle w:val="Normal"/>
        <w:spacing w:lineRule="auto" w:line="480"/>
        <w:ind w:firstLine="720"/>
        <w:rPr/>
      </w:pPr>
      <w:r>
        <w:rPr>
          <w:rFonts w:cs="Times New Roman" w:ascii="Times New Roman" w:hAnsi="Times New Roman"/>
          <w:sz w:val="24"/>
          <w:szCs w:val="24"/>
        </w:rPr>
        <w:t>Even in the sword fight, it was clear who was the dominant, Scourge’s cock an inch or two larger, and roughly grinding against the other’s silky smooth member. He smiled, his fanged teeth glinting in the gentle firelight of the torches that lit the room. Looking around there were millions of treasures to be found, yet there was only one that mattered to him at that very moment, one made purely of Silv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e got up, pulling the white’s legs onto his shoulder. He pushed his tongue into the tight hole roughly and without warning, getting a lewd moan out of Silver. Just the sound drove him crazy, and as he grunted and pushed further into the tight walls of the subby hedgehog, he found himself looking more for the hedgehog’s special spots, the ones that made him squeal out in ecstasy.</w:t>
        <w:br/>
        <w:tab/>
        <w:t xml:space="preserve">“A-Ah! S-scourge… I-I didn’t… mmmph… d-didn’t know you c-could do tha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finger to Silver’s lips. Scourge didn’t want to hear anything but those high-pitched moans, though his body was looking forward to the next step. His cock throbbed and twitched beneath him, a stream of pre oozing from his cock and onto the black rock below. It was time.</w:t>
      </w:r>
    </w:p>
    <w:p>
      <w:pPr>
        <w:pStyle w:val="Normal"/>
        <w:spacing w:lineRule="auto" w:line="480"/>
        <w:ind w:firstLine="720"/>
        <w:rPr/>
      </w:pPr>
      <w:r>
        <w:rPr>
          <w:rFonts w:cs="Times New Roman" w:ascii="Times New Roman" w:hAnsi="Times New Roman"/>
          <w:sz w:val="24"/>
          <w:szCs w:val="24"/>
        </w:rPr>
        <w:t>Scourge put the hedgehog’s legs down slightly, lining the tight ass with his cock. He was gentle at first, giving Silver some time to relax and understand what was happening, before slowly pushing the cockhead in. Silver winced in pain, grunting as the thick head popped in, but yet, as each inch pushed in, he couldn’t help but want more of that stinging pain. Looking up and seeing the devilish smile on Scourge, he was excited, his entire face flushed with red as he felt the hedgehog’s hips press against his. He was fully i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ugitive chuckled. “Feelin ok? Want me to keep go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scour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courge tutted. “Call me king, baby.”</w:t>
        <w:br/>
        <w:tab/>
        <w:t>“Yes… K-k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green hedgehog let out a soft chuckle at the other’s submissiveness. It’s like he was begging to be fucked silly. He picked the hedgehog up, balancing the white hedgehog against himself as he backed up against one of the walls of the cavern. He slowly pulled his cock out, just to the point the cockhead was pulling against his entrance, before slamming back in, with an audible smack. That seemed to get a good, loud moan out of silver.</w:t>
        <w:br/>
        <w:tab/>
        <w:t>“Ah yeah… moan for me baby… don’t keep it quiet.”</w:t>
      </w:r>
    </w:p>
    <w:p>
      <w:pPr>
        <w:pStyle w:val="Normal"/>
        <w:spacing w:lineRule="auto" w:line="480"/>
        <w:ind w:firstLine="720"/>
        <w:rPr/>
      </w:pPr>
      <w:r>
        <w:rPr>
          <w:rFonts w:cs="Times New Roman" w:ascii="Times New Roman" w:hAnsi="Times New Roman"/>
          <w:sz w:val="24"/>
          <w:szCs w:val="24"/>
        </w:rPr>
        <w:t>Silver clutched onto Scourge’s back as the fugitive slammed back in again, and again. Faster and faster, riled into a frenzy with each passing second. Silver couldn’t take it, the pain combined with the pleasure was getting to him. He clutched harder, his claws digging into Scourge’s bac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courge grunted, the pain was a bit surprising, but he loved a boy that was a little frisky. He knew silver wanted more, and picked the pace up from a steady pace to a deep, rough fucking that sent the sound of his balls slapping against that fine, white ass echoing through the cavern. Silver panted and moaned, his claws digging in further and further, drawing blood from the hedgehog’s back as he scratched down them. There was just too much. Silver could feel a sensation building up, and he knew what it was. He whimpered to scourge. “K-king… I’m getting close… n-not too fast…”</w:t>
      </w:r>
    </w:p>
    <w:p>
      <w:pPr>
        <w:pStyle w:val="Normal"/>
        <w:spacing w:lineRule="auto" w:line="480"/>
        <w:ind w:firstLine="720"/>
        <w:rPr/>
      </w:pPr>
      <w:r>
        <w:rPr>
          <w:rFonts w:cs="Times New Roman" w:ascii="Times New Roman" w:hAnsi="Times New Roman"/>
          <w:sz w:val="24"/>
          <w:szCs w:val="24"/>
        </w:rPr>
        <w:t>Scourge smiled, moving his head so his mouth was mere millimeters from Silver’s ear. “Not a chance…” he said, his speed hastening even further. “I want you to cum for your king.”</w:t>
      </w:r>
    </w:p>
    <w:p>
      <w:pPr>
        <w:pStyle w:val="Normal"/>
        <w:spacing w:lineRule="auto" w:line="480"/>
        <w:ind w:firstLine="720"/>
        <w:rPr/>
      </w:pPr>
      <w:r>
        <w:rPr>
          <w:rFonts w:cs="Times New Roman" w:ascii="Times New Roman" w:hAnsi="Times New Roman"/>
          <w:sz w:val="24"/>
          <w:szCs w:val="24"/>
        </w:rPr>
        <w:t xml:space="preserve">Silver mewled at the words, sending him into a heat. He couldn’t feel anything but the thick cock slamming his walls, thrusting into him in a fast beat that only wanted to make him cum. He was too close. He couldn’t hold it. With a loud, labored moan, he shot his pent-up load against the green hedgehog’s stomach and abs. Scourge grunted and panted, feeling the tight walls of the other squeeze and milk his cock. It wasn’t long until he himself was shooting his thick cum into silver’s ass, months of no sexual activity for the both of them showing their true colors as shot after shot pelted the hedgehog’s stomach and the other’s ass. </w:t>
      </w:r>
    </w:p>
    <w:p>
      <w:pPr>
        <w:pStyle w:val="Normal"/>
        <w:spacing w:lineRule="auto" w:line="480"/>
        <w:ind w:firstLine="720"/>
        <w:rPr/>
      </w:pPr>
      <w:r>
        <w:rPr>
          <w:rFonts w:cs="Times New Roman" w:ascii="Times New Roman" w:hAnsi="Times New Roman"/>
          <w:sz w:val="24"/>
          <w:szCs w:val="24"/>
        </w:rPr>
        <w:t>Scourge fell to the ground, his back against the wall still as he held Silver tight. The other loosened his grip, the claws pulling out of his back. They needed a break. As they caught their breath, they looked at each other, both noticing how cute the other looked when they were just finished. Scourge gave a toothy smile. “You like that babe? Definitely more where that came from if we get out of here.”</w:t>
      </w:r>
    </w:p>
    <w:p>
      <w:pPr>
        <w:pStyle w:val="Normal"/>
        <w:spacing w:lineRule="auto" w:line="480"/>
        <w:ind w:firstLine="720"/>
        <w:rPr/>
      </w:pPr>
      <w:r>
        <w:rPr>
          <w:rFonts w:cs="Times New Roman" w:ascii="Times New Roman" w:hAnsi="Times New Roman"/>
          <w:sz w:val="24"/>
          <w:szCs w:val="24"/>
        </w:rPr>
        <w:t>Silver couldn’t help but give a cute giggle at the thought, though that finally seemed to jog his memory that they were here for a reason. Looking to their left, deeper into the cave, tons of jewels, gold, and other various valuables lined the craggy walls, each having it’s own gleam in the warm light of the torches.</w:t>
      </w:r>
    </w:p>
    <w:p>
      <w:pPr>
        <w:pStyle w:val="Normal"/>
        <w:spacing w:lineRule="auto" w:line="480"/>
        <w:ind w:firstLine="720"/>
        <w:rPr/>
      </w:pPr>
      <w:r>
        <w:rPr>
          <w:rFonts w:cs="Times New Roman" w:ascii="Times New Roman" w:hAnsi="Times New Roman"/>
          <w:sz w:val="24"/>
          <w:szCs w:val="24"/>
        </w:rPr>
        <w:t xml:space="preserve">Silver soon piped up “S-so, what are we looking for in here?” He said, shakily standing up. </w:t>
      </w:r>
    </w:p>
    <w:p>
      <w:pPr>
        <w:pStyle w:val="Normal"/>
        <w:spacing w:lineRule="auto" w:line="480"/>
        <w:ind w:firstLine="720"/>
        <w:rPr/>
      </w:pPr>
      <w:r>
        <w:rPr>
          <w:rFonts w:cs="Times New Roman" w:ascii="Times New Roman" w:hAnsi="Times New Roman"/>
          <w:sz w:val="24"/>
          <w:szCs w:val="24"/>
        </w:rPr>
        <w:t>Scourge stood up just a few seconds after. “I’m looking for a ring. I’ll know it when I see it.”</w:t>
      </w:r>
    </w:p>
    <w:p>
      <w:pPr>
        <w:pStyle w:val="Normal"/>
        <w:spacing w:lineRule="auto" w:line="480" w:before="0" w:after="160"/>
        <w:ind w:firstLine="720"/>
        <w:rPr/>
      </w:pPr>
      <w:r>
        <w:rPr>
          <w:rFonts w:cs="Times New Roman" w:ascii="Times New Roman" w:hAnsi="Times New Roman"/>
          <w:sz w:val="24"/>
          <w:szCs w:val="24"/>
        </w:rPr>
        <w:t xml:space="preserve">The two searched for a few minutes, Scourge stuffing the pockets of his jumpsuit with diamonds and jewels once he got it back on. It didn’t take long until silver held up a gold ring. “Like this?” </w:t>
        <w:br/>
        <w:tab/>
        <w:t>The fugitive looked at the ring, and smiled. “This is it, Silver. This is our ticket out of here…. You ready to go?”</w:t>
        <w:br/>
        <w:tab/>
        <w:t>The white hedgehog thought for a few seconds, but then… he looked back at scourge. In an instant, his mind was clear. With a nod, the two opened the ring portal, and stepped into a new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2:11:00Z</dcterms:created>
  <dc:creator>Andrea Newton</dc:creator>
  <dc:description/>
  <cp:keywords/>
  <dc:language>en-US</dc:language>
  <cp:lastModifiedBy>Andrea Newton</cp:lastModifiedBy>
  <cp:lastPrinted>2020-11-07T20:05:00Z</cp:lastPrinted>
  <dcterms:modified xsi:type="dcterms:W3CDTF">2020-11-08T02:11:00Z</dcterms:modified>
  <cp:revision>2</cp:revision>
  <dc:subject/>
  <dc:title/>
</cp:coreProperties>
</file>