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 was a calm day at the workshop. Things always got quiet the moment that Eggman was sent packing from his latest scheme, and today was no different. It was days like today that Tails enjoyed, nothing to bother him from his experimentation. He sighed with relief as he stepped away from his latest project. It was nowhere near completed, however the fox had finally seemed to get into the groove. No weird malfunctions, no wiring issues, just the sound of simply machines working in tandem.</w:t>
      </w:r>
    </w:p>
    <w:p>
      <w:pPr>
        <w:pStyle w:val="Normal"/>
        <w:rPr/>
      </w:pPr>
      <w:r>
        <w:rPr/>
        <w:tab/>
        <w:t>Turning to Sonic, however, it had seemed that calm and relaxing vibe had taken it’s usual toll. Tails knew the signs of Sonic boredom; an antsy tapping of the foot, a constant rubbing of the nose, a scowl on his face… Tails was quick to break the silence “Y’know, if you need something to do, you could grab some things for me for this project.”</w:t>
        <w:br/>
        <w:br/>
        <w:tab/>
        <w:t>The blue blur immediately was on his feet. “Whatever you need bud! You name it, I’ll find it! what’re we talking, ancient debris from a secret temple? a mechanical part halfway across the globe?”</w:t>
        <w:br/>
        <w:br/>
        <w:tab/>
        <w:t>“Actually, that wrench over there, and some sheets of metal from upstairs, if you don’t mind.”</w:t>
        <w:br/>
        <w:br/>
        <w:tab/>
        <w:t>Sonic’s excitement quickly vanished as he heard the instructions, but he nevertheless accepted the “quest”. He knew his favorite bud enjoyed his time in the workshop, but as he grabbed the large sheets of metal from upstairs and carefully brought them down, he couldn’t help but think of all the fun places he could be exploring at that very moment.</w:t>
      </w:r>
    </w:p>
    <w:p>
      <w:pPr>
        <w:pStyle w:val="Normal"/>
        <w:rPr/>
      </w:pPr>
      <w:r>
        <w:rPr/>
        <w:tab/>
        <w:t>Placing the items down next to the fox, the hedgehog rubbed his nose, pretending to think. “Y’know… when I was up there, I think saw that one screw drawer of yours was kinda low.”</w:t>
        <w:br/>
        <w:br/>
        <w:tab/>
        <w:t>Tails looked up concerned. “The screw drawer? I was gonna be needing those later! Do you mind going out and getting some more for me?”</w:t>
        <w:br/>
        <w:br/>
        <w:tab/>
        <w:t>Tails barely even heard the blue blur say “Sure thing bud!” before the signature blue streak flew out the door, zooming out towards who-knows-where. The fox smiled softly, he knew the fresh air would do him good. Besides, he knew sonic was itching to get out, he didn’t even have a screw drawer upstairs. But with all this alone time…</w:t>
        <w:br/>
        <w:br/>
        <w:tab/>
        <w:t>Tails laid down in his bed, his smock discarded at the door to his bedroom. Picking up his phone, he quickly started to text.</w:t>
      </w:r>
    </w:p>
    <w:p>
      <w:pPr>
        <w:pStyle w:val="Normal"/>
        <w:jc w:val="right"/>
        <w:rPr/>
      </w:pPr>
      <w:r>
        <w:rPr/>
        <w:t>“</w:t>
      </w:r>
      <w:r>
        <w:rPr/>
        <w:t>Hey, BB is gone, wanna hang out?~”</w:t>
      </w:r>
    </w:p>
    <w:p>
      <w:pPr>
        <w:pStyle w:val="Normal"/>
        <w:rPr/>
      </w:pPr>
      <w:r>
        <w:rPr/>
        <w:tab/>
        <w:t>It wasn’t long until those signature 3 dots showed on screen, giving Tails a pang of excitement.</w:t>
      </w:r>
    </w:p>
    <w:p>
      <w:pPr>
        <w:pStyle w:val="Normal"/>
        <w:rPr/>
      </w:pPr>
      <w:r>
        <w:rPr/>
        <w:t>“</w:t>
      </w:r>
      <w:r>
        <w:rPr/>
        <w:t>Already? Didn’t we hang out 2 weeks ago?~”</w:t>
      </w:r>
    </w:p>
    <w:p>
      <w:pPr>
        <w:pStyle w:val="Normal"/>
        <w:jc w:val="right"/>
        <w:rPr/>
      </w:pPr>
      <w:r>
        <w:rPr/>
        <w:t>“</w:t>
      </w:r>
      <w:r>
        <w:rPr/>
        <w:t>C’mon Shads, weren’t U just bragging that ur “Always in the mood?”</w:t>
      </w:r>
    </w:p>
    <w:p>
      <w:pPr>
        <w:pStyle w:val="Normal"/>
        <w:rPr/>
      </w:pPr>
      <w:r>
        <w:rPr/>
        <w:t>“</w:t>
      </w:r>
      <w:r>
        <w:rPr/>
        <w:t>Ohhhh you’re talking about THAT, I had no idea~”</w:t>
      </w:r>
    </w:p>
    <w:p>
      <w:pPr>
        <w:pStyle w:val="Normal"/>
        <w:jc w:val="right"/>
        <w:rPr/>
      </w:pPr>
      <w:r>
        <w:rPr/>
        <w:t>“</w:t>
      </w:r>
      <w:r>
        <w:rPr/>
        <w:t>Your sarcasm rings true even in texts. When will U b here?”</w:t>
      </w:r>
    </w:p>
    <w:p>
      <w:pPr>
        <w:pStyle w:val="Normal"/>
        <w:rPr/>
      </w:pPr>
      <w:r>
        <w:rPr/>
        <w:t>The text had barely sent through, before a knock was heard at the workshop door. With a hurried rush downstairs, Tails opened the door. “Sorry to keep you waiting shads! Keep forgetting to walk down when I text…”</w:t>
        <w:br/>
        <w:br/>
        <w:t xml:space="preserve"> </w:t>
        <w:tab/>
        <w:t>Shadow gave a small, smug smile and crossed his arms. “Come now, a needy fox like you and you weren’t waiting by the door, a hand keeping your ever beating heart still?”</w:t>
        <w:br/>
        <w:br/>
        <w:t xml:space="preserve"> </w:t>
        <w:tab/>
        <w:t>Tails blushed, rubbing the back of his head. “Ever the romantic, aren’t you… come in!”</w:t>
        <w:br/>
        <w:br/>
        <w:t xml:space="preserve"> </w:t>
        <w:tab/>
        <w:t>As the two walked into the workshop and towards the bedroom, shadow would wrap an arm around Tails, a smirk on his face. “heard about all the stuff you did at Chemical Plant last week, bet Eggman didn’t expect you to be the brave one eh?”</w:t>
        <w:br/>
        <w:br/>
        <w:t xml:space="preserve"> </w:t>
        <w:tab/>
        <w:t>“Heh… no one ever does. Makes it easier to target them” Tails said with a wink. “Although it’s probably not as brave as you barreling in with 2 pistols during that heist at the security vault”</w:t>
        <w:br/>
        <w:br/>
        <w:t xml:space="preserve"> </w:t>
        <w:tab/>
        <w:t>Shadow couldn’t help but chuckle a little bit, though it was short lived, before his hand slowly trailed from the fox’s shoulder down his back. “Guess we both have earned this today huh?”</w:t>
      </w:r>
    </w:p>
    <w:p>
      <w:pPr>
        <w:pStyle w:val="Normal"/>
        <w:rPr/>
      </w:pPr>
      <w:r>
        <w:rPr/>
        <w:t>The duo stepped into the bedroom, tails dimming the lights to set the mood as shadow laid on the bed. By the time the fox joined him, Shadow already had been rubbing his crotch, his dick slowly hardening in his hand. “So… How much you miss me, foxy?”</w:t>
        <w:br/>
        <w:t xml:space="preserve"> </w:t>
        <w:tab/>
        <w:t>Tails giggled shyly. “Well I definitely missed a certain part of you…” he responded, looking down at the jet black member growing in the hedgehog’s hand. His own cock stirred out of it’s sheath at the sight, his canine dick twitching with excitement at each pulse and throb. “I swear it gets bigger each time I see it… you sure you Black Arms don’t grow with age?”</w:t>
        <w:br/>
        <w:t xml:space="preserve"> </w:t>
        <w:tab/>
        <w:t>Shadow huffed softly, blushing. “Perhaps one day we’ll have to… research. But for now…” he gave the fox a devilish grin, before getting up. Crawling over the fox, Shadow’s hands would grasp Tails’ wrists, pulling them to the side. The hedgehog’s red, piercing eyes stared down to the submissive, teal pupils. For a minute or so he did nothing, just watching the fox squirm with excitement and anticipation.</w:t>
        <w:br/>
      </w:r>
    </w:p>
    <w:p>
      <w:pPr>
        <w:pStyle w:val="Normal"/>
        <w:rPr/>
      </w:pPr>
      <w:r>
        <w:rPr/>
        <w:tab/>
        <w:t>“C-c’mon shads… you’re m-making me blush…” The fox said, in his oh-so-cute tone. It was like a predator taunting it’s prey, and shadow knew that tails loved every minute of it. Especially considering that red rocket of his was already out and throbbing.</w:t>
        <w:br/>
        <w:br/>
        <w:tab/>
        <w:t>“I’ll move… if you call me by the correct name”</w:t>
        <w:br/>
        <w:tab/>
        <w:t>“R-right… sorry sir.”</w:t>
        <w:br/>
        <w:br/>
        <w:tab/>
        <w:t>Shadow chuckled softly, before releasing the foxes hand, leaning back until he kneeled in front of the fox. Taking off his glove, he’d sensually lick his his palm, making a show out of it for the fox, his tongue teasingly slipping between his fingers, leaving the hand a slobbery mess. “You ready, foxy?” he asked in a soft, yet commanding voice, his hand slowly descending.</w:t>
        <w:br/>
        <w:br/>
        <w:tab/>
        <w:t>Tails gulped, his heart fluttering in anticipation. “Y-yes sir, I’m ready”</w:t>
        <w:br/>
      </w:r>
    </w:p>
    <w:p>
      <w:pPr>
        <w:pStyle w:val="Normal"/>
        <w:rPr/>
      </w:pPr>
      <w:r>
        <w:rPr/>
        <w:tab/>
        <w:t>With a firm grasp, Shadow held the two cocks in his hand, letting the spit lubricate the two members. Already, tails let out a soft moan, his cock twitching in the black hedgehog’s hand, as the fox desperately tried not to hump. “You’re getting better I see, not so antsy like you were the first time… Guess my guidance has been paying off,” Shadow said, teasing the fox more. Slowly he began to jerk the two cocks together, simply letting the movements of his hand do all the magic. There would be plenty of time to hump later.</w:t>
        <w:br/>
        <w:br/>
        <w:tab/>
        <w:t xml:space="preserve">Tails himself was already in heaven, his head fell against the pillow and his eyes rolled back, relaxing into the gentle pleasure of the hedgehog’s hand and that thick cock against his own. For a few sweet moments, the two sat like this, slowly stroking, before a sharp, pleasurable sensation caused Tails to let out a gasp. Looking down, Shadow had taken one of Tails’ nipples, and was gently pinching and teasing it, the hedgehog giving him a teasing, fanged smile. “Are these that sensitive? Guess I should have started playing with these long ago…” he said, before leaning down and giving a soft nibble. Tails tried to stifle moans, but each lick of the small pleasure nubs had him practically rolling in pleasure. He couldn’t help it, and the pent-up energy had to go somewhere. Before long, he started humping the slick hand, rubbing his canine member against the jet black cock. </w:t>
      </w:r>
    </w:p>
    <w:p>
      <w:pPr>
        <w:pStyle w:val="Normal"/>
        <w:rPr/>
      </w:pPr>
      <w:r>
        <w:rPr/>
        <w:tab/>
        <w:t xml:space="preserve">Shadow didn’t let up. He enjoyed watching the fox roll in pleasure, watching those two tails behind him sway and wag in pleasure, and with each pinch, bite, and tug of those small nipples, Tails mewled and moaned, practically salivating from pleasure. “D-don’t stop Sir…” Tails said, barely able to keep his composure. Shadow let out a small, deep moan that sent waves down tails’ spine, as well as giving his nipple a small amount of vibration. The fox cock was already starting to leak pre, dripping down Shadow’s hand and onto the fox’s stomach. </w:t>
      </w:r>
    </w:p>
    <w:p>
      <w:pPr>
        <w:pStyle w:val="Normal"/>
        <w:rPr/>
      </w:pPr>
      <w:r>
        <w:rPr/>
        <w:tab/>
        <w:t>But then it stopped. Shadow let go, Tails’ cock slapping against his stomach as it was dropped. The hedgehog leaned up from Tails, smiling as he watched the fox whine and mewl for more. Tails sighed, looking at Shadow “Wh-why’d you sto-“</w:t>
        <w:br/>
        <w:tab/>
        <w:t xml:space="preserve">He couldn’t finish his sentence, as he felt his legs lifted up, the weight of his body now resting on his shoulders and head. Looking up, he saw Shadow’s tongue hanging out, a trail of drool slowly dripping it’s way down onto his tight hole. “I’ve been waiting to taste this since you texted,” Shadow said in a teasing, dominating voice. Tails couldn’t help but blush, wincing in the pleasurable, weird sensation of the warm saliva hitting his hole, though that didn’t compare to when the black hedgehog finally dug in, shoving his mouth against the fox’s tight pucker. </w:t>
      </w:r>
    </w:p>
    <w:p>
      <w:pPr>
        <w:pStyle w:val="Normal"/>
        <w:rPr/>
      </w:pPr>
      <w:r>
        <w:rPr/>
        <w:tab/>
        <w:t>Shadow licked, kissed, and tugged at the hole, moaning out with each taste. His cock throbbed as he played with the fox’s ass, rock hard from the fox’s ever so slight musk, combined with the faint smell of oil and metal. He watched as those cute nuts hanging above him bounce with each lick, and listen to the slightly feminine moans of tails grow with each lick. By the time he was pushing his tongue in Tails was practically a mess, his mouth open, eyes rolled back, and just living in the pleasure Shadow gave him. “S-sir… please…. Please fuck me sir…”</w:t>
        <w:br/>
        <w:br/>
        <w:tab/>
        <w:t>“I will fuck you when I feel you are ready, foxy. Stop being so impatient,” Shadow said, giving the fox a pat on the head before going back to his rimming, slapping Tails’ ass hard enough to leave a feint, fading handprint. The fox yelped from the slight pain, but couldn’t help but feel pleasure from the stinging feeling, especially as shadow rubbed it ever so tenderly before slapping again. By this point the hedgehog was sticking his entire tongue in, tasting the fox’s insides, stretching the walls ever so slowly. He knew the fox was tight, and did his best to loosen the fox, all the while causing Tails to drip pre down his stomach and chest.</w:t>
      </w:r>
    </w:p>
    <w:p>
      <w:pPr>
        <w:pStyle w:val="Normal"/>
        <w:rPr/>
      </w:pPr>
      <w:r>
        <w:rPr/>
        <w:tab/>
        <w:t xml:space="preserve">Slowly, shad pulled away. He knew Tails was impatient and he was getting rather antsy himself. Letting the fox’s rump down slowly, he moved himself back over the fox. Black cock wavered ever so close to the fox’s hole, to the point where both males could feel the heat of the other, the anticipation growing. “You ready, foxy?” Shadow asked, with a lustful grin. </w:t>
      </w:r>
    </w:p>
    <w:p>
      <w:pPr>
        <w:pStyle w:val="Normal"/>
        <w:ind w:firstLine="720"/>
        <w:rPr/>
      </w:pPr>
      <w:r>
        <w:rPr/>
        <w:t xml:space="preserve">Tails blushed, looking away but nodding “Y-yes sir… please… take me…” He said shyly, his whole body shaking from the wait. Shadow took his cock in his hand, and slowly, pushed against the hole. He grunted as the thick shaft pushed against the tight entrance, slowly spreading the fox wide. Tails bit his lip, whining softly, before the cockhead finally popped in, both groaning out in pleasure as the tight walls gripped around the thick cock. For a few seconds, they sat there, getting comfortable, staring at eachother, smiling nervously. </w:t>
        <w:br/>
        <w:tab/>
        <w:t>“You ok?” Shadow asked, concern in his voice.</w:t>
      </w:r>
    </w:p>
    <w:p>
      <w:pPr>
        <w:pStyle w:val="Normal"/>
        <w:ind w:firstLine="720"/>
        <w:rPr/>
      </w:pPr>
      <w:r>
        <w:rPr/>
        <w:t>“</w:t>
      </w:r>
      <w:r>
        <w:rPr/>
        <w:t xml:space="preserve">Y-yeah… I’m good. Y-you can move now…” </w:t>
      </w:r>
    </w:p>
    <w:p>
      <w:pPr>
        <w:pStyle w:val="Normal"/>
        <w:ind w:firstLine="720"/>
        <w:rPr/>
      </w:pPr>
      <w:r>
        <w:rPr/>
        <w:t>Shadow let out a soft chuckle, “Resilient as ever, foxy.” He started to, extremely slowly, thrust in. It took a few seconds for the thick cock to get fully slicked up with saliva, but soon Shadow was sliding through the fox’s hole with relative ease, a gentle friction keeping the fox moaning and the hedgehog grunting, slowly picking up the pace. Each thrust was sending waves of pleasure through Tails, though one specific thrust made Tails yelp out in pleasure.</w:t>
        <w:br/>
        <w:br/>
        <w:tab/>
        <w:t>Shadow immediately raised an eyebrow, his ears perking up. He knew he had hit the Fox’s special zone. “That one feel good, foxy?”</w:t>
        <w:br/>
      </w:r>
    </w:p>
    <w:p>
      <w:pPr>
        <w:pStyle w:val="Normal"/>
        <w:ind w:firstLine="720"/>
        <w:rPr/>
      </w:pPr>
      <w:r>
        <w:rPr/>
        <w:t>Tails blushed, looking away once more. He nodded shyly, knowing he was in for a good pounding. “y-yes… sir…”</w:t>
        <w:br/>
      </w:r>
    </w:p>
    <w:p>
      <w:pPr>
        <w:pStyle w:val="Normal"/>
        <w:ind w:firstLine="720"/>
        <w:rPr/>
      </w:pPr>
      <w:r>
        <w:rPr/>
        <w:t>Shadow chuckled darkly, a gleam in his eyes. He shuffled around, his position changing as he got ready to obliterate the fox’s g-spot. Leaning down, the hedgehog planted a kiss on Tails’ forehead, before roughly thrusting in, causing a good yelp from Tails. Another thrust out, then a quick thrust back into that little ball of pleasure. Thrusting got faster, tensions got higher. The room started to smell of sweat. Each pound the hedgehog made was getting a tiny, high-pitched moan from the fox, who could barely even think let alone speak.</w:t>
      </w:r>
    </w:p>
    <w:p>
      <w:pPr>
        <w:pStyle w:val="Normal"/>
        <w:ind w:firstLine="720"/>
        <w:rPr/>
      </w:pPr>
      <w:r>
        <w:rPr/>
        <w:t xml:space="preserve">The hedgehog took great pride in making the fox feel good, and with each thrust, he could feel the walls around his cock growing tighter and tighter, gripping his dick harder and harder. Each little clench giving more friction, each moan raising the bar, and each second bringing the two closer and closer to the brink. </w:t>
      </w:r>
    </w:p>
    <w:p>
      <w:pPr>
        <w:pStyle w:val="Normal"/>
        <w:ind w:firstLine="720"/>
        <w:rPr/>
      </w:pPr>
      <w:r>
        <w:rPr/>
        <w:t xml:space="preserve">Tails’ voice was getting louder and louder. He couldn’t help it. Gripping the sheets, he could see his knotted cock throbbing, twitching, leaking pre. He knew he was close. “f-fuck… sh-shads… fuuUUUCK. I-I’m g-getTING CLOSE Shads!” the fox yelped, his voice wavering with each moment. His balls were retracting, he could feel the seed rushing towards his cock, raising to his tip. He watched as a small bead of white formed at the cock head, before a loud moan. </w:t>
      </w:r>
    </w:p>
    <w:p>
      <w:pPr>
        <w:pStyle w:val="Normal"/>
        <w:ind w:firstLine="720"/>
        <w:rPr/>
      </w:pPr>
      <w:r>
        <w:rPr/>
        <w:t>Shadow’s cock grinded to a halt as the tightness closed around him, milking his cock. Thick white ropes covered the fox, staining some of his yellow fur, and making the white fur wet and sticky. Each spurt squeezed Shadow’s cock, and before he knew it, he was letting out a low, loud grunt as he flooded the fox’s hole with thick jizz. The two were in heaven, the orgasmic bliss raining over them. By the time shadow had finished, he had collapsed next to tails. His cock still throbbing, covered with jizz, but slowly softening as he laid there with tails, panting. Tails was in no better shape, his eyes closed, trying to regain his breath. “T-that… was amazing shads…. I-I really needed that…”</w:t>
        <w:br/>
        <w:br/>
        <w:tab/>
        <w:t>Shadow looked at tails, his vision slightly hazy. “S-same here…” he stated, in a worn out voice. Pulling tails close, he sighed, the weariness slowly taking over. Tails’ head fell to his chest, nuzzling the soft chest fur, and in turn shadow’s head fell onto Tails’, as the two gently drifted off, recovering from the passion just had.</w:t>
      </w:r>
    </w:p>
    <w:p>
      <w:pPr>
        <w:pStyle w:val="Normal"/>
        <w:ind w:firstLine="720"/>
        <w:rPr/>
      </w:pPr>
      <w:r>
        <w:rPr/>
        <w:t>A few minutes would pass before they fell asleep in eachother’s arms, snuggling eachother tight. Had they been awake, they’d hear the door open, Sonic walking in with a bag of screws. As he walked upstairs he’d call out “Hey bud! So I didn’t know what screws you needed so I bought a whole bunch, Hope that’s ok! ….Where are ya?”</w:t>
        <w:br/>
      </w:r>
    </w:p>
    <w:p>
      <w:pPr>
        <w:pStyle w:val="Normal"/>
        <w:spacing w:before="0" w:after="160"/>
        <w:ind w:firstLine="720"/>
        <w:rPr/>
      </w:pPr>
      <w:r>
        <w:rPr/>
        <w:t>Opening the door, and walking into the sight, Sonic would only sigh in a slight aggravation. “AG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0:48:00Z</dcterms:created>
  <dc:creator>Andrea Newton</dc:creator>
  <dc:description/>
  <cp:keywords/>
  <dc:language>en-US</dc:language>
  <cp:lastModifiedBy>Andrea Newton</cp:lastModifiedBy>
  <dcterms:modified xsi:type="dcterms:W3CDTF">2020-11-02T20:48:00Z</dcterms:modified>
  <cp:revision>2</cp:revision>
  <dc:subject/>
  <dc:title/>
</cp:coreProperties>
</file>