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DARIAN, THOMAS, AND MARINA:</w:t>
      </w:r>
    </w:p>
    <w:p>
      <w:pPr>
        <w:pStyle w:val="MLA"/>
        <w:jc w:val="center"/>
        <w:rPr/>
      </w:pPr>
      <w:r>
        <w:rPr/>
        <w:t>HOUSEHOLD CHORES</w:t>
      </w:r>
    </w:p>
    <w:p>
      <w:pPr>
        <w:pStyle w:val="MLA"/>
        <w:rPr/>
      </w:pPr>
      <w:r>
        <w:rPr/>
      </w:r>
    </w:p>
    <w:p>
      <w:pPr>
        <w:pStyle w:val="MLA"/>
        <w:rPr/>
      </w:pPr>
      <w:r>
        <w:rPr/>
        <w:tab/>
        <w:t>“Aren’t you supposed to be painting, kiddo?”</w:t>
      </w:r>
    </w:p>
    <w:p>
      <w:pPr>
        <w:pStyle w:val="MLA"/>
        <w:rPr/>
      </w:pPr>
      <w:r>
        <w:rPr/>
        <w:tab/>
        <w:t>Darian looked up from the beach chair next to the Bennett family’s lazy river/pool. Thomas Bennett stared down at his child, hands on his hips, with a mixture of amusement and irritation. Darian flashed their most winning smile at him and pushed their sunglasses down to check him out. Dad was in good shape for a Lontramar in his forties, still sleek with only the hint of a beer gut starting, his arms’ shapelessness belying tightly-packed muscle from hauling nets for days at a time on fishing expeditions. Currently he was sporting the suit the gods gifted him at birth, letting it all hang out. The Bennett household was divided on the merits of nudity, but Dane, Thomas, and Darian were firmly in the “pro” camp. They doubted their father had intended for their kids to ogle his goods in the process, but Darian was not one to turn down a pretty sight.</w:t>
      </w:r>
    </w:p>
    <w:p>
      <w:pPr>
        <w:pStyle w:val="MLA"/>
        <w:rPr/>
      </w:pPr>
      <w:r>
        <w:rPr/>
        <w:tab/>
        <w:t>Tom’s impressive testicles dangled invitingly not three feet from Darian’s face. They set their bottle of fur oil down and peeled their eyes away from the sight to give their father a playful pout. “Come on, Dad, I’ve been working my butt off at the Feral Barrel the last two weeks. Can’t Alan do it? He loves this kind of stuff.”</w:t>
      </w:r>
    </w:p>
    <w:p>
      <w:pPr>
        <w:pStyle w:val="MLA"/>
        <w:rPr/>
      </w:pPr>
      <w:r>
        <w:rPr/>
        <w:tab/>
        <w:t xml:space="preserve">Tom crossed his arms, and his face let Darian know he wasn’t having it. “He does not, in fact, ‘love this stuff.’ He does it because your mother is too busy and no one else can be bothered. Your brother has his own job to go to, and you don’t see him complaining about helping out around here. And he doesn’t even </w:t>
      </w:r>
      <w:r>
        <w:rPr>
          <w:i/>
          <w:iCs/>
        </w:rPr>
        <w:t>live</w:t>
      </w:r>
      <w:r>
        <w:rPr/>
        <w:t xml:space="preserve"> here anymore.”</w:t>
      </w:r>
    </w:p>
    <w:p>
      <w:pPr>
        <w:pStyle w:val="MLA"/>
        <w:rPr/>
      </w:pPr>
      <w:r>
        <w:rPr/>
        <w:tab/>
        <w:t>Heat flushed into Darian’s face, and they guiltily rubbed one ear. “Okay, okay. Don’t need to rub it in.”</w:t>
      </w:r>
    </w:p>
    <w:p>
      <w:pPr>
        <w:pStyle w:val="MLA"/>
        <w:rPr/>
      </w:pPr>
      <w:r>
        <w:rPr/>
        <w:tab/>
        <w:t>Tom snorted and helped them out of the beach chair. “Come on, whiny-pants. Get that little butt moving. And speaking of pants, please put some on before you start painting. No need to give the neighbors an eyeful again. Last time you mowed the lawn, you nearly gave ol’ McDarmott a damn heart attack.”</w:t>
      </w:r>
    </w:p>
    <w:p>
      <w:pPr>
        <w:pStyle w:val="MLA"/>
        <w:rPr/>
      </w:pPr>
      <w:r>
        <w:rPr/>
        <w:tab/>
        <w:t>Darian grunted, slouching toward the house. “He should be so lucky to die with my ass being the last thing he sees.”</w:t>
      </w:r>
    </w:p>
    <w:p>
      <w:pPr>
        <w:pStyle w:val="MLA"/>
        <w:rPr/>
      </w:pPr>
      <w:r>
        <w:rPr/>
        <w:tab/>
        <w:t>“Uh huh,” Tom drawled sarcastically, following them inside through the back door. “So may we all.”</w:t>
      </w:r>
    </w:p>
    <w:p>
      <w:pPr>
        <w:pStyle w:val="MLA"/>
        <w:rPr/>
      </w:pPr>
      <w:r>
        <w:rPr/>
        <w:tab/>
        <w:t>Darian wiggled their butt at him as they walked. “Didn’t know you were such a fan, Dad.”</w:t>
      </w:r>
    </w:p>
    <w:p>
      <w:pPr>
        <w:pStyle w:val="MLA"/>
        <w:rPr/>
      </w:pPr>
      <w:r>
        <w:rPr/>
        <w:tab/>
        <w:t>Tom cleared his throat and shifted his eyes forward. “Wh--that’s not--”</w:t>
      </w:r>
    </w:p>
    <w:p>
      <w:pPr>
        <w:pStyle w:val="MLA"/>
        <w:rPr/>
      </w:pPr>
      <w:r>
        <w:rPr/>
        <w:tab/>
        <w:t xml:space="preserve">Darian giggled and hugged his chest before closing the door behind them. “I’m just teasing, old man. Sheesh, don’t get so worked up.” They elected not to mention the narrow pink tip poking out of his sheath. They liked to tease, but they didn’t want to push it. They were fairly certain that wasn’t something either of their parents were interested in pursuing, despite what Dad’s sheath was currently claiming. </w:t>
      </w:r>
      <w:r>
        <w:rPr>
          <w:i/>
          <w:iCs/>
        </w:rPr>
        <w:t>Besides</w:t>
      </w:r>
      <w:r>
        <w:rPr/>
        <w:t xml:space="preserve">, they thought bemusedly, </w:t>
      </w:r>
      <w:r>
        <w:rPr>
          <w:i/>
          <w:iCs/>
        </w:rPr>
        <w:t>I gotta live with these people</w:t>
      </w:r>
      <w:r>
        <w:rPr/>
        <w:t>.</w:t>
      </w:r>
    </w:p>
    <w:p>
      <w:pPr>
        <w:pStyle w:val="MLA"/>
        <w:rPr/>
      </w:pPr>
      <w:r>
        <w:rPr/>
        <w:tab/>
        <w:t>For how long though? Darian considered it for the hundredth time this week. They were making good tips already at the Feral Barrel, despite the disastrous first few days. After Noriko’s excruciatingly delightful orientation, Darian had taken to serving like a fish to complex mathematics. They’d screwed up just about every single order they took, they accidentally took a tray of mixed drinks to their table without thinking about it--getting a real earful from Noriko afterward to boot--and they were pretty sure Clara, the Sekhet who was training them, hated their guts. Darian couldn’t really blame her, they were hardly making a spectacular first impression. And yet, despite all that, the second half of their first week had been better, and this past week had practically sailed by. Darian was finally settling into their first job, and they loved it. They were still pretty bad at remembering orders, but they were getting better, and a little flirtation and a bashful “I’m still pretty new to this” line usually smoothed things over.</w:t>
      </w:r>
    </w:p>
    <w:p>
      <w:pPr>
        <w:pStyle w:val="MLA"/>
        <w:rPr/>
      </w:pPr>
      <w:r>
        <w:rPr/>
        <w:tab/>
        <w:t xml:space="preserve">The point being, they had a job that they liked and relatively steady income. It was always a </w:t>
      </w:r>
      <w:r>
        <w:rPr>
          <w:i/>
          <w:iCs/>
        </w:rPr>
        <w:t>little</w:t>
      </w:r>
      <w:r>
        <w:rPr/>
        <w:t xml:space="preserve"> dicey with tips, but they usually brought home enough to set a good chunk aside. Before they knew it, they’d be able to afford their own place.</w:t>
      </w:r>
    </w:p>
    <w:p>
      <w:pPr>
        <w:pStyle w:val="MLA"/>
        <w:rPr/>
      </w:pPr>
      <w:r>
        <w:rPr/>
        <w:tab/>
      </w:r>
      <w:r>
        <w:rPr>
          <w:i/>
          <w:iCs/>
        </w:rPr>
        <w:t>Or I could move in with Dane.</w:t>
      </w:r>
    </w:p>
    <w:p>
      <w:pPr>
        <w:pStyle w:val="MLA"/>
        <w:rPr/>
      </w:pPr>
      <w:r>
        <w:rPr/>
        <w:tab/>
        <w:t xml:space="preserve">The thought popped into their head unbidden, and Darian felt the heat return to their cheeks. There was no way their brother would go for it. His apartment was way too small for two people. Heck, Dane spent half his time at Noriko’s place to get </w:t>
      </w:r>
      <w:r>
        <w:rPr>
          <w:i/>
          <w:iCs/>
        </w:rPr>
        <w:t>out</w:t>
      </w:r>
      <w:r>
        <w:rPr/>
        <w:t xml:space="preserve"> of his apartment.</w:t>
      </w:r>
    </w:p>
    <w:p>
      <w:pPr>
        <w:pStyle w:val="MLA"/>
        <w:rPr/>
      </w:pPr>
      <w:r>
        <w:rPr/>
        <w:tab/>
        <w:t xml:space="preserve">Darian felt a small flush of jealousy for their boss as they bounced into their room and dug through their dresser looking for pants old enough that getting a bunch of paint on them wouldn’t matter. They didn’t </w:t>
      </w:r>
      <w:r>
        <w:rPr>
          <w:i/>
          <w:iCs/>
        </w:rPr>
        <w:t xml:space="preserve">want </w:t>
      </w:r>
      <w:r>
        <w:rPr/>
        <w:t>to be envious of Miss Hara, but they couldn’t help it. She had what they wanted.</w:t>
      </w:r>
    </w:p>
    <w:p>
      <w:pPr>
        <w:pStyle w:val="MLA"/>
        <w:rPr/>
      </w:pPr>
      <w:r>
        <w:rPr/>
        <w:tab/>
        <w:t>Darian sighed, pulled out a pair of ratty shorts that were just a little too small for them, and put on a gray tank top. They thought about throwing on the chest binder, but it was tight and a little itchy, and it was a sweltering August afternoon. They’d rather not have crescent moons soaked onto their shirt, thank you. It was incredibly easy to see their nipples if they bent over too far, but to Hells with it. Old man McDarmott would just have to find a way to survive the heart attack.</w:t>
      </w:r>
    </w:p>
    <w:p>
      <w:pPr>
        <w:pStyle w:val="MLA"/>
        <w:rPr/>
      </w:pPr>
      <w:r>
        <w:rPr/>
        <w:tab/>
        <w:t>As they bounded down the hall to head to the tool shed in the back yard, Darian nearly ran face-first into their mother’s ample bosom. Marina Bennett was in a painfully tight green T-shirt and yellow skirt, a surprisingly feminine outfit for her. Darian’s mother was muscular from years of construction work underneath a layer of fat from birthing three children, and Darian could count on one hand the number of times they’d seen their mom wearing something other than pants.</w:t>
      </w:r>
    </w:p>
    <w:p>
      <w:pPr>
        <w:pStyle w:val="MLA"/>
        <w:rPr/>
      </w:pPr>
      <w:r>
        <w:rPr/>
        <w:tab/>
        <w:t>Darian whistled appreciatively. “Damn, Mom, nice gams!”</w:t>
      </w:r>
    </w:p>
    <w:p>
      <w:pPr>
        <w:pStyle w:val="MLA"/>
        <w:rPr/>
      </w:pPr>
      <w:r>
        <w:rPr/>
        <w:tab/>
        <w:t>“Language, sweetie,” Mari chided, but couldn’t hide the look of pleasure on her face.</w:t>
      </w:r>
    </w:p>
    <w:p>
      <w:pPr>
        <w:pStyle w:val="MLA"/>
        <w:rPr/>
      </w:pPr>
      <w:r>
        <w:rPr/>
        <w:tab/>
        <w:t>Darian giggled. “What’s the occasion? You seducing Dad?”</w:t>
      </w:r>
    </w:p>
    <w:p>
      <w:pPr>
        <w:pStyle w:val="MLA"/>
        <w:rPr/>
      </w:pPr>
      <w:r>
        <w:rPr/>
        <w:tab/>
        <w:t>Mari rolled her eyes, but didn’t lose her smile. “We’ve been married almost three decades, I don’t think I need to seduce him now.”</w:t>
      </w:r>
    </w:p>
    <w:p>
      <w:pPr>
        <w:pStyle w:val="MLA"/>
        <w:rPr/>
      </w:pPr>
      <w:r>
        <w:rPr/>
        <w:tab/>
        <w:t xml:space="preserve">Darian gave her a mischievous grin. “It’s not about </w:t>
      </w:r>
      <w:r>
        <w:rPr>
          <w:i/>
          <w:iCs/>
        </w:rPr>
        <w:t>need</w:t>
      </w:r>
      <w:r>
        <w:rPr/>
        <w:t xml:space="preserve">, Mom, it’s about </w:t>
      </w:r>
      <w:r>
        <w:rPr>
          <w:i/>
          <w:iCs/>
        </w:rPr>
        <w:t>want</w:t>
      </w:r>
      <w:r>
        <w:rPr/>
        <w:t>. And that skirt says you want some action. I dig it.”</w:t>
      </w:r>
    </w:p>
    <w:p>
      <w:pPr>
        <w:pStyle w:val="MLA"/>
        <w:rPr/>
      </w:pPr>
      <w:r>
        <w:rPr/>
        <w:tab/>
        <w:t>Mari’s ears spasmed sheepishly. “Don’t you have a house to paint, honey?”</w:t>
      </w:r>
    </w:p>
    <w:p>
      <w:pPr>
        <w:pStyle w:val="MLA"/>
        <w:rPr/>
      </w:pPr>
      <w:r>
        <w:rPr/>
        <w:tab/>
        <w:t>Darian snickered at their mother’s discomfort and leaned over to kiss her on the chin. “Love you.”</w:t>
      </w:r>
    </w:p>
    <w:p>
      <w:pPr>
        <w:pStyle w:val="MLA"/>
        <w:rPr/>
      </w:pPr>
      <w:r>
        <w:rPr/>
        <w:tab/>
        <w:t>Mari sighed and wrapped her child in a bear hug, squeezing hard enough to elicit an “ulp!” from Darian. “Love you too, my weird little pervert.”</w:t>
      </w:r>
    </w:p>
    <w:p>
      <w:pPr>
        <w:pStyle w:val="MLA"/>
        <w:rPr/>
      </w:pPr>
      <w:r>
        <w:rPr/>
        <w:tab/>
        <w:t>“Got it from you,” they giggled, and hurried out the back door toward the shed.</w:t>
      </w:r>
    </w:p>
    <w:p>
      <w:pPr>
        <w:pStyle w:val="MLA"/>
        <w:rPr/>
      </w:pPr>
      <w:r>
        <w:rPr/>
      </w:r>
    </w:p>
    <w:p>
      <w:pPr>
        <w:pStyle w:val="MLA"/>
        <w:jc w:val="center"/>
        <w:rPr/>
      </w:pPr>
      <w:r>
        <w:rPr/>
        <w:t>* * *</w:t>
      </w:r>
    </w:p>
    <w:p>
      <w:pPr>
        <w:pStyle w:val="MLA"/>
        <w:rPr/>
      </w:pPr>
      <w:r>
        <w:rPr/>
        <w:tab/>
        <w:t>By the time the sun had passed its zenith and the intense midday heat was in full swing, Darian realized they didn’t have to worry about crescent moons of sweat on their tank top, because the whole damn thing was soaked. It was plastered to their chest, revealing a solid outline of their nipples to anyone in a ten-mile radius. They ran a hand through their sweat-soaked short head fur for the hundredth time and focused on long, steady strokes of their brush, up and down, up and down. Their biceps wailed in complaint, and Darian finally dropped the taupe-soaked brush back into its canister and plopped down on the grass with a sigh.</w:t>
      </w:r>
    </w:p>
    <w:p>
      <w:pPr>
        <w:pStyle w:val="MLA"/>
        <w:rPr/>
      </w:pPr>
      <w:r>
        <w:rPr/>
        <w:tab/>
        <w:t>A glass of yellow liquid appeared by her head, already dripping with condensation, and they looked up in surprise. Tom stood beside them, two glasses of lemonade, and nothing but a pair of hilariously short shorts for clothing. Their lime green coloring stood in an odd contrast to Tom’s sleek brown otter fur. He glanced at Darian inquisitively, and they finally came to their senses enough to take the glass. “Thanks, Daddy,” they huffed, and took a long gulp of the bittersweet drink. “Fuck, that’s good.”</w:t>
      </w:r>
    </w:p>
    <w:p>
      <w:pPr>
        <w:pStyle w:val="MLA"/>
        <w:rPr/>
      </w:pPr>
      <w:r>
        <w:rPr/>
        <w:tab/>
        <w:t>Tom shook his head. “I honestly don’t know where you got that mouth, kiddo. Nobody in this house swears like you do.”</w:t>
      </w:r>
    </w:p>
    <w:p>
      <w:pPr>
        <w:pStyle w:val="MLA"/>
        <w:rPr/>
      </w:pPr>
      <w:r>
        <w:rPr/>
        <w:tab/>
        <w:t>“It’s a gift,” Darian said sweetly, then took another sip of lemonade, this time savoring the coolness of it on their tongue before swallowing. “You ever gonna give up the recipe to this? I have literally never found any other lemonade in my entire life ever that could beat yours.”</w:t>
      </w:r>
    </w:p>
    <w:p>
      <w:pPr>
        <w:pStyle w:val="MLA"/>
        <w:rPr/>
      </w:pPr>
      <w:r>
        <w:rPr/>
        <w:tab/>
        <w:t>Tom gave them a look. “Okay, what do you want?”</w:t>
      </w:r>
    </w:p>
    <w:p>
      <w:pPr>
        <w:pStyle w:val="MLA"/>
        <w:rPr/>
      </w:pPr>
      <w:r>
        <w:rPr/>
        <w:tab/>
        <w:t>Darian blinked at him. “Wh--nothing! I can’t just compliment my dad without an ulterior motive?”</w:t>
      </w:r>
    </w:p>
    <w:p>
      <w:pPr>
        <w:pStyle w:val="MLA"/>
        <w:rPr/>
      </w:pPr>
      <w:r>
        <w:rPr/>
        <w:tab/>
        <w:t>Tom narrowed his eyes. “Uh huh.”</w:t>
      </w:r>
    </w:p>
    <w:p>
      <w:pPr>
        <w:pStyle w:val="MLA"/>
        <w:rPr/>
      </w:pPr>
      <w:r>
        <w:rPr/>
        <w:tab/>
        <w:t>Darian flushed a little. They supposed they did butter their parents up before asking for things. But it wasn’t their fault if it always worked! “I-I didn’t. Just paying a compliment, is all. I swear!”</w:t>
      </w:r>
    </w:p>
    <w:p>
      <w:pPr>
        <w:pStyle w:val="MLA"/>
        <w:rPr/>
      </w:pPr>
      <w:r>
        <w:rPr/>
        <w:tab/>
        <w:t>Tom smiled. “Alright, if that’s the case, then thank you. And no, the recipe is going with me to the grave.”</w:t>
      </w:r>
    </w:p>
    <w:p>
      <w:pPr>
        <w:pStyle w:val="MLA"/>
        <w:rPr/>
      </w:pPr>
      <w:r>
        <w:rPr/>
        <w:tab/>
        <w:t>Darian leaned against his leg and sipped. “Damn. Maybe I should go to university, learn Alchemy. I can reverse-engineer it.”</w:t>
      </w:r>
    </w:p>
    <w:p>
      <w:pPr>
        <w:pStyle w:val="MLA"/>
        <w:rPr/>
      </w:pPr>
      <w:r>
        <w:rPr/>
        <w:tab/>
        <w:t>There was a long pause from their dad. “Is that something you’d be interested in? University?”</w:t>
      </w:r>
    </w:p>
    <w:p>
      <w:pPr>
        <w:pStyle w:val="MLA"/>
        <w:rPr/>
      </w:pPr>
      <w:r>
        <w:rPr/>
        <w:tab/>
        <w:t>Darian snorted. “Please. We all know Dane’s the smart one. I’d burn out in a month.”</w:t>
      </w:r>
    </w:p>
    <w:p>
      <w:pPr>
        <w:pStyle w:val="MLA"/>
        <w:rPr/>
      </w:pPr>
      <w:r>
        <w:rPr/>
        <w:tab/>
        <w:t>Darian felt a paw on their head as their father gently stroked the short-cropped hair. “Well that’s a crock,” he said softly. “The only reason you got such middling grades was because you never applied yourself. If you had, you’d have blown Dane out of the water. He’s a smart kid, but his smarts are kind of… narrow in focus. Anything about the written language, including how to write a great story, he’s your guy. Everything else is kinda hit-or-miss.”</w:t>
      </w:r>
    </w:p>
    <w:p>
      <w:pPr>
        <w:pStyle w:val="MLA"/>
        <w:rPr/>
      </w:pPr>
      <w:r>
        <w:rPr/>
        <w:tab/>
        <w:t>Darian scowled up at him. “Dane’s not just a one-trick pony, Dad. He’s super smart! You don’t give him enough credit.”</w:t>
      </w:r>
    </w:p>
    <w:p>
      <w:pPr>
        <w:pStyle w:val="MLA"/>
        <w:rPr/>
      </w:pPr>
      <w:r>
        <w:rPr/>
        <w:tab/>
        <w:t xml:space="preserve">Tom raised his hands defensively. “Okay, okay. I’m not saying he’s not smart. I’m just saying you’re smarter. And </w:t>
      </w:r>
      <w:r>
        <w:rPr>
          <w:i/>
          <w:iCs/>
        </w:rPr>
        <w:t>neither</w:t>
      </w:r>
      <w:r>
        <w:rPr/>
        <w:t xml:space="preserve"> of you bums are living up to your potential. That’s all.”</w:t>
      </w:r>
    </w:p>
    <w:p>
      <w:pPr>
        <w:pStyle w:val="MLA"/>
        <w:rPr/>
      </w:pPr>
      <w:r>
        <w:rPr/>
        <w:tab/>
        <w:t>Darian frowned and stared at their bare feet, rubbing the pads together in the grass and swishing their lemonade around. What potential? Alan was good at law. Dane was good at writing. Darian was good at… not really anything. Fucking, they supposed. They were pretty great at that. But that wasn’t exactly a vocation they were interested in. They liked it better as a hobby.</w:t>
      </w:r>
    </w:p>
    <w:p>
      <w:pPr>
        <w:pStyle w:val="MLA"/>
        <w:rPr/>
      </w:pPr>
      <w:r>
        <w:rPr/>
        <w:tab/>
        <w:t>Tom plopped down in the grass next to them and sipped his lemonade thoughtfully. “I know that look,” he said, wrapping an arm around Darian’s waist and pulling them in close. “That’s your I’m-worthless-but-I-don’t-want-to-argue-about-it face. You make it a lot. Breaks my heart.”</w:t>
      </w:r>
    </w:p>
    <w:p>
      <w:pPr>
        <w:pStyle w:val="MLA"/>
        <w:rPr/>
      </w:pPr>
      <w:r>
        <w:rPr/>
        <w:tab/>
        <w:t>Darian leaned their head against his shoulder and snuggled close to him. “I’m sorry, Daddy. I don’t mean to make you worry.”</w:t>
      </w:r>
    </w:p>
    <w:p>
      <w:pPr>
        <w:pStyle w:val="MLA"/>
        <w:rPr/>
      </w:pPr>
      <w:r>
        <w:rPr/>
        <w:tab/>
        <w:t>Tom snorted and kissed the top of Darian’s head. “I’m your father, it’s my job to worry. You’ve got gifts to give, Daria. You just need time to figure out what they are.”</w:t>
      </w:r>
    </w:p>
    <w:p>
      <w:pPr>
        <w:pStyle w:val="MLA"/>
        <w:rPr/>
      </w:pPr>
      <w:r>
        <w:rPr/>
        <w:tab/>
        <w:t>“Darian.”</w:t>
      </w:r>
    </w:p>
    <w:p>
      <w:pPr>
        <w:pStyle w:val="MLA"/>
        <w:rPr/>
      </w:pPr>
      <w:r>
        <w:rPr/>
        <w:tab/>
        <w:t>Tom cringed. “Dammit. Sorry.”</w:t>
      </w:r>
    </w:p>
    <w:p>
      <w:pPr>
        <w:pStyle w:val="MLA"/>
        <w:rPr/>
      </w:pPr>
      <w:r>
        <w:rPr/>
        <w:tab/>
        <w:t>Darian snuggled deeper into his soft, musky fur. “It’s okay. You’re trying.”</w:t>
      </w:r>
    </w:p>
    <w:p>
      <w:pPr>
        <w:pStyle w:val="MLA"/>
        <w:rPr/>
      </w:pPr>
      <w:r>
        <w:rPr/>
        <w:tab/>
        <w:t>The two of them stayed that way for several minutes, snuggling and drinking lemonade, until the heat made it impossible to be that close to another Anthropus without spontaneously combusting and they peeled themselves apart from each other. Darian sighed and put down their empty glass. “Back to it, I guess.”</w:t>
      </w:r>
    </w:p>
    <w:p>
      <w:pPr>
        <w:pStyle w:val="MLA"/>
        <w:rPr/>
      </w:pPr>
      <w:r>
        <w:rPr/>
        <w:tab/>
        <w:t>“Mm,” Tom grunted as he stood up. “Want a hand?”</w:t>
      </w:r>
    </w:p>
    <w:p>
      <w:pPr>
        <w:pStyle w:val="MLA"/>
        <w:rPr/>
      </w:pPr>
      <w:r>
        <w:rPr/>
        <w:tab/>
        <w:t>Darian gave him a sidelong glance. “What’ll it cost me?”</w:t>
      </w:r>
    </w:p>
    <w:p>
      <w:pPr>
        <w:pStyle w:val="MLA"/>
        <w:rPr/>
      </w:pPr>
      <w:r>
        <w:rPr/>
        <w:tab/>
        <w:t>Tom huffed indignantly. “That’s just hurtful, assuming your old man has ulterior motives. Can’t he just enjoy the company of his daughter?”</w:t>
      </w:r>
    </w:p>
    <w:p>
      <w:pPr>
        <w:pStyle w:val="MLA"/>
        <w:rPr/>
      </w:pPr>
      <w:r>
        <w:rPr/>
        <w:tab/>
        <w:t>Darian decided not to correct his pronouns, this time. “Alright, alright. Thanks.”</w:t>
      </w:r>
    </w:p>
    <w:p>
      <w:pPr>
        <w:pStyle w:val="MLA"/>
        <w:rPr/>
      </w:pPr>
      <w:r>
        <w:rPr/>
        <w:tab/>
        <w:t>The job went much quicker with two. The entire west side of the house was painted by the time the sun began to set. Darian was certain they’d sweated every drop of moisture out of their body, and their father looked to be in the same boat. His fur glistened wetly as he wiped his brow, his thick arms practically shaking from holding the brush for hours.</w:t>
      </w:r>
    </w:p>
    <w:p>
      <w:pPr>
        <w:pStyle w:val="MLA"/>
        <w:rPr/>
      </w:pPr>
      <w:r>
        <w:rPr/>
        <w:tab/>
        <w:t>“Whew!” he grunted. “Not bad, sweetie. Not bad at all.”</w:t>
      </w:r>
    </w:p>
    <w:p>
      <w:pPr>
        <w:pStyle w:val="MLA"/>
        <w:rPr/>
      </w:pPr>
      <w:r>
        <w:rPr/>
        <w:tab/>
        <w:t>“Dibs on the shower,” Darian panted.</w:t>
      </w:r>
    </w:p>
    <w:p>
      <w:pPr>
        <w:pStyle w:val="MLA"/>
        <w:rPr/>
      </w:pPr>
      <w:r>
        <w:rPr/>
        <w:tab/>
        <w:t>Tom groaned. Their neighborhood was one of the few in town with running water, a huge project that had taken almost four years to implement just in the three neighborhoods the city had chosen. It was certainly a luxury, but even though only three neighborhoods had it, the water was still rationed out. Darian took notoriously long showers, which drove the rest of the family crazy.</w:t>
      </w:r>
    </w:p>
    <w:p>
      <w:pPr>
        <w:pStyle w:val="MLA"/>
        <w:rPr/>
      </w:pPr>
      <w:r>
        <w:rPr/>
        <w:tab/>
        <w:t>“Ten minutes,” Tom said sternly. “After that I’m dragging you out.”</w:t>
      </w:r>
    </w:p>
    <w:p>
      <w:pPr>
        <w:pStyle w:val="MLA"/>
        <w:rPr/>
      </w:pPr>
      <w:r>
        <w:rPr/>
        <w:tab/>
        <w:t>“Could just share,” Darian teased.</w:t>
      </w:r>
    </w:p>
    <w:p>
      <w:pPr>
        <w:pStyle w:val="MLA"/>
        <w:rPr/>
      </w:pPr>
      <w:r>
        <w:rPr/>
        <w:tab/>
        <w:t>Tom narrowed his eyes at them. “Uh huh. Go on, get moving, pervert.”</w:t>
      </w:r>
    </w:p>
    <w:p>
      <w:pPr>
        <w:pStyle w:val="MLA"/>
        <w:rPr/>
      </w:pPr>
      <w:r>
        <w:rPr/>
        <w:tab/>
        <w:t>Darian snickered and bounced into the house. They peeled off clothing on the way to the bathroom, not wanting to waste a single moment standing around disrobing when they could be under a spray of cool water. They hardly even heard Mari’s dismayed cry of “You better pick those up, Darian!” before hopping into the tub, throwing the curtain closed, and twisting the faucet handle to let chilled water pour down over them.</w:t>
      </w:r>
    </w:p>
    <w:p>
      <w:pPr>
        <w:pStyle w:val="MLA"/>
        <w:rPr/>
      </w:pPr>
      <w:r>
        <w:rPr/>
        <w:tab/>
        <w:t>The cold was shocking and invigorating, at first, but quickly began to make them shiver. Darian twisted on just a little hot water to make the spray cool instead of cold, and the result was far more pleasant. They stood under the rain of droplets, eyes closed, and basked in the sensation of cool rivulets through their chest and face fur.</w:t>
      </w:r>
    </w:p>
    <w:p>
      <w:pPr>
        <w:pStyle w:val="MLA"/>
        <w:rPr/>
      </w:pPr>
      <w:r>
        <w:rPr/>
        <w:tab/>
        <w:t>They were so enthralled by the water, they didn’t hear Tom until he’d pulled back the curtain and stepped into the shower. “Scootch over, kiddo.”</w:t>
      </w:r>
    </w:p>
    <w:p>
      <w:pPr>
        <w:pStyle w:val="MLA"/>
        <w:rPr/>
      </w:pPr>
      <w:r>
        <w:rPr/>
        <w:tab/>
        <w:t>Darian yelped and turned. “Dad! What are you doing??”</w:t>
      </w:r>
    </w:p>
    <w:p>
      <w:pPr>
        <w:pStyle w:val="MLA"/>
        <w:rPr/>
      </w:pPr>
      <w:r>
        <w:rPr/>
        <w:tab/>
        <w:t>Tom shrugged, squeezing in under the spray of the shower. “I warned you. Ten minutes. Now you’re just gonna have to share.”</w:t>
      </w:r>
    </w:p>
    <w:p>
      <w:pPr>
        <w:pStyle w:val="MLA"/>
        <w:rPr/>
      </w:pPr>
      <w:r>
        <w:rPr/>
        <w:tab/>
        <w:t xml:space="preserve">Darian felt heat in their cheeks again, and their ears erupted into a flurry of twitches as their father pressed against them to lean up and reach a loofah. They even felt his sheath brush their pubis for a moment, and Darian was suddenly very grateful for the cascade of water pouring over them for an entirely different reason. They wondered if he’d ask them to wash him. That would just be… </w:t>
      </w:r>
      <w:r>
        <w:rPr>
          <w:i/>
          <w:iCs/>
        </w:rPr>
        <w:t>awful</w:t>
      </w:r>
      <w:r>
        <w:rPr/>
        <w:t>.</w:t>
      </w:r>
    </w:p>
    <w:p>
      <w:pPr>
        <w:pStyle w:val="MLA"/>
        <w:rPr/>
      </w:pPr>
      <w:r>
        <w:rPr/>
        <w:tab/>
        <w:t>Darian closed their eyes and swallowed.</w:t>
      </w:r>
    </w:p>
    <w:p>
      <w:pPr>
        <w:pStyle w:val="MLA"/>
        <w:rPr/>
      </w:pPr>
      <w:r>
        <w:rPr/>
        <w:tab/>
        <w:t>“Come on, kiddo. Don’t use up all the water. Get to washing.”</w:t>
      </w:r>
    </w:p>
    <w:p>
      <w:pPr>
        <w:pStyle w:val="MLA"/>
        <w:rPr/>
      </w:pPr>
      <w:r>
        <w:rPr/>
        <w:tab/>
        <w:t>Their dad’s voice snapped them out of the reverie, and Darian grabbed their own loofah and a bar of soap, scrubbing slowly, wanting to draw out this shower as long as possible. They couldn’t remember their dad ever sharing the shower with them--baths had stopped when Darian was six or seven. This was the closest they’d been to their father naked for an extended period in their adult life, even with the regular household nudity, and they wanted to make it last.</w:t>
      </w:r>
    </w:p>
    <w:p>
      <w:pPr>
        <w:pStyle w:val="MLA"/>
        <w:rPr/>
      </w:pPr>
      <w:r>
        <w:rPr/>
        <w:tab/>
        <w:t>Tom glanced down at Darian staring at him, then looked away pointedly, turning his back to them. “Can you get my back, sweetie? Kinda hard to reach.”</w:t>
      </w:r>
    </w:p>
    <w:p>
      <w:pPr>
        <w:pStyle w:val="MLA"/>
        <w:rPr/>
      </w:pPr>
      <w:r>
        <w:rPr/>
        <w:tab/>
        <w:t>Darian did their best to make something approximating a noise of assent and moved their loofah up and down their father’s back in slow, steady strokes, just like the paint they’d spent the afternoon applying to the house. If their strokes occasionally dipped a little further past his waistline than was strictly necessary, well… it was accidental, surely. He wouldn’t mind.</w:t>
      </w:r>
    </w:p>
    <w:p>
      <w:pPr>
        <w:pStyle w:val="MLA"/>
        <w:rPr/>
      </w:pPr>
      <w:r>
        <w:rPr/>
        <w:tab/>
        <w:t xml:space="preserve">After two long, excruciatingly heated minutes of stroking his back, Tom cleared his throat and said roughly, “Okay. My turn to do you.” He didn’t turn around, and Darian had the distinct impression he was hiding a massive erection. </w:t>
      </w:r>
      <w:r>
        <w:rPr>
          <w:i/>
          <w:iCs/>
        </w:rPr>
        <w:t>I wonder if the wording was intentional</w:t>
      </w:r>
      <w:r>
        <w:rPr/>
        <w:t>, they thought, feeling a dripping from their pussy that had nothing to do with the running water. They wanted to wait until he turned around to see, but felt fairly certain he wasn’t going to do that until they turned around themselves.</w:t>
      </w:r>
    </w:p>
    <w:p>
      <w:pPr>
        <w:pStyle w:val="MLA"/>
        <w:rPr/>
      </w:pPr>
      <w:r>
        <w:rPr/>
        <w:tab/>
        <w:t xml:space="preserve">They bit their lip in frustration, but finally murmured, “Okay, Daddy.” They turned around and waited, using their own loofah to scrub their head fur and neck, waiting expectantly for Tom’s loofah to touch their back. To their surprise, it wasn’t a loofah, but Dad’s fingers. Darian swallowed hard. </w:t>
      </w:r>
      <w:r>
        <w:rPr>
          <w:i/>
          <w:iCs/>
        </w:rPr>
        <w:t>Fuck, okay. Be cool, Darian. Don’t lean into it too hard or you’ll scare him off like Dane.</w:t>
      </w:r>
    </w:p>
    <w:p>
      <w:pPr>
        <w:pStyle w:val="MLA"/>
        <w:rPr/>
      </w:pPr>
      <w:r>
        <w:rPr/>
        <w:tab/>
        <w:t xml:space="preserve">The thought made them frown. Did they want their first… familial… experience to be with their father? Or with Dane? </w:t>
      </w:r>
      <w:r>
        <w:rPr>
          <w:i/>
          <w:iCs/>
        </w:rPr>
        <w:t>That’s assuming Dad’s into it</w:t>
      </w:r>
      <w:r>
        <w:rPr/>
        <w:t>, they thought. And what about Mom? Surely she wouldn’t be cool with it. And Darian had to live here at least for a little while longer before--</w:t>
      </w:r>
    </w:p>
    <w:p>
      <w:pPr>
        <w:pStyle w:val="MLA"/>
        <w:rPr/>
      </w:pPr>
      <w:r>
        <w:rPr/>
        <w:tab/>
        <w:t xml:space="preserve">Darian gulped audibly. Something poked them ever so slightly right between their ass cheeks as Dad slowly rubbed soap into their back fur. Something rigid and wet. </w:t>
      </w:r>
      <w:r>
        <w:rPr>
          <w:i/>
          <w:iCs/>
        </w:rPr>
        <w:t>Oh, Mama Seina</w:t>
      </w:r>
      <w:r>
        <w:rPr/>
        <w:t>, they thought frantically. They hardly had to do anything, just lean back a little and Dad would be knocking on their back door. The thought had them so worked up that if they stuck a finger in themselves right now, they felt sure they’d cum in seconds. They wanted so badly to just shuffle a step back.</w:t>
      </w:r>
    </w:p>
    <w:p>
      <w:pPr>
        <w:pStyle w:val="MLA"/>
        <w:rPr/>
      </w:pPr>
      <w:r>
        <w:rPr/>
        <w:tab/>
        <w:t xml:space="preserve">Tom made the decision for both of them, leaning forward as he continued scrubbing. Gods, it really was resting in their ass crack. How close </w:t>
      </w:r>
      <w:r>
        <w:rPr>
          <w:i/>
          <w:iCs/>
        </w:rPr>
        <w:t>was</w:t>
      </w:r>
      <w:r>
        <w:rPr/>
        <w:t xml:space="preserve"> he? Dad wasn’t a particularly huge guy, so far as Darian had been able to see. He must have been right on top of them. His hands were on their lower back, barely moving at all now. </w:t>
      </w:r>
      <w:r>
        <w:rPr>
          <w:i/>
          <w:iCs/>
        </w:rPr>
        <w:t>Screw Dane</w:t>
      </w:r>
      <w:r>
        <w:rPr/>
        <w:t xml:space="preserve">, they thought sourly. </w:t>
      </w:r>
      <w:r>
        <w:rPr>
          <w:i/>
          <w:iCs/>
        </w:rPr>
        <w:t>He had his chance. If Dad wants it, I want to give it to him.</w:t>
      </w:r>
    </w:p>
    <w:p>
      <w:pPr>
        <w:pStyle w:val="MLA"/>
        <w:rPr/>
      </w:pPr>
      <w:r>
        <w:rPr/>
        <w:tab/>
        <w:t>“Lower, please,” Darian whispered as demurely as they knew how.</w:t>
      </w:r>
    </w:p>
    <w:p>
      <w:pPr>
        <w:pStyle w:val="MLA"/>
        <w:rPr/>
      </w:pPr>
      <w:r>
        <w:rPr/>
        <w:tab/>
        <w:t xml:space="preserve">There was a long pause, and Darian thought Dad had stopped breathing for a moment, before his hands finally, agonizingly slowly, slid down and began lathering up Darian’s tight cheeks. Each pass with his hands spread their ass crack open a little, letting his cock rest more and more snugly in the crack. Darian wanted to reach behind them and shove it forcefully into their asshole and let him fuck them hard enough to leave them gaping, but they took a deep breath and let Dad set the pace. </w:t>
      </w:r>
      <w:r>
        <w:rPr>
          <w:i/>
          <w:iCs/>
        </w:rPr>
        <w:t>You’re too eager. Dad will let you know when he’s ready to take it to the next step.</w:t>
      </w:r>
    </w:p>
    <w:p>
      <w:pPr>
        <w:pStyle w:val="MLA"/>
        <w:rPr/>
      </w:pPr>
      <w:r>
        <w:rPr/>
        <w:tab/>
        <w:t xml:space="preserve">They couldn’t help but release a little whimpering moan as his paws worked. They were rough and callused under the fur, but they were also strong and dexterous. He moved a little faster when they moaned, and they felt his cock very slowly begin to slide in and out of their ass crack. The feeling was pleasant enough, but mostly it just made them want him inside them even more. Soon they felt it twitch a little, and they knew he was close. </w:t>
      </w:r>
      <w:r>
        <w:rPr>
          <w:i/>
          <w:iCs/>
        </w:rPr>
        <w:t>I guess hot-dogging your kid will do that to you</w:t>
      </w:r>
      <w:r>
        <w:rPr/>
        <w:t>, they thought with a wicked grin. The idea that just their ass crack could make Dad blow his wad made their crotch nearly gush, they were so wet.</w:t>
      </w:r>
    </w:p>
    <w:p>
      <w:pPr>
        <w:pStyle w:val="MLA"/>
        <w:rPr/>
      </w:pPr>
      <w:r>
        <w:rPr/>
        <w:tab/>
        <w:t>“Y-you can go lower,” Darian whimpered. “If you want…”</w:t>
      </w:r>
    </w:p>
    <w:p>
      <w:pPr>
        <w:pStyle w:val="MLA"/>
        <w:rPr/>
      </w:pPr>
      <w:r>
        <w:rPr/>
        <w:tab/>
        <w:t xml:space="preserve">Tom froze, his dick throbbing a warning in the cleft between their ass cheeks. His grip on their ass became painfully firm, and they dripped even more with the joy of it. Dad was really hitting their buttons. If he’d just </w:t>
      </w:r>
      <w:r>
        <w:rPr>
          <w:i/>
          <w:iCs/>
        </w:rPr>
        <w:t>penetrate</w:t>
      </w:r>
      <w:r>
        <w:rPr/>
        <w:t xml:space="preserve"> them, penetrate his baby--</w:t>
      </w:r>
    </w:p>
    <w:p>
      <w:pPr>
        <w:pStyle w:val="MLA"/>
        <w:rPr/>
      </w:pPr>
      <w:r>
        <w:rPr/>
        <w:tab/>
        <w:t>Tom suddenly stepped away. “I… erm…” Darian started to turn, but he blurted, “Don’t!” Darian froze. “I’m… I’m getting out.”</w:t>
      </w:r>
    </w:p>
    <w:p>
      <w:pPr>
        <w:pStyle w:val="MLA"/>
        <w:rPr/>
      </w:pPr>
      <w:r>
        <w:rPr/>
        <w:tab/>
        <w:t xml:space="preserve">Both shame and fear rooted Darian in place, unable to turn and face their father. He’d been so close to penetrating his baby girl. They closed their eyes and let the water rush over them. Darian was able to hold off the tears until they heard Dad close the bathroom door behind him. </w:t>
      </w:r>
      <w:r>
        <w:rPr>
          <w:i/>
          <w:iCs/>
        </w:rPr>
        <w:t xml:space="preserve">Stupid. Stupid idiot. You’re going to alienate your whole fucking family at this rate. Why not go offer Mom to eat her out? Make </w:t>
      </w:r>
      <w:r>
        <w:rPr/>
        <w:t xml:space="preserve">everybody </w:t>
      </w:r>
      <w:r>
        <w:rPr>
          <w:i/>
          <w:iCs/>
        </w:rPr>
        <w:t>equally uncomfortable.</w:t>
      </w:r>
    </w:p>
    <w:p>
      <w:pPr>
        <w:pStyle w:val="MLA"/>
        <w:rPr/>
      </w:pPr>
      <w:r>
        <w:rPr/>
        <w:tab/>
        <w:t>The fact that the idea turned them on even more only made them cry harder. What the Hells was wrong with them?</w:t>
      </w:r>
    </w:p>
    <w:p>
      <w:pPr>
        <w:pStyle w:val="MLA"/>
        <w:rPr/>
      </w:pPr>
      <w:r>
        <w:rPr/>
      </w:r>
    </w:p>
    <w:p>
      <w:pPr>
        <w:pStyle w:val="MLA"/>
        <w:jc w:val="center"/>
        <w:rPr/>
      </w:pPr>
      <w:r>
        <w:rPr/>
        <w:t>* * *</w:t>
      </w:r>
    </w:p>
    <w:p>
      <w:pPr>
        <w:pStyle w:val="MLA"/>
        <w:rPr/>
      </w:pPr>
      <w:r>
        <w:rPr/>
        <w:tab/>
        <w:t xml:space="preserve">Darian was feeling both girly and stupid by the time she stepped out of the shower. It was rare for the shift in presentation to be so quick, but not unheard of. Something about her father’s presence and arousal had drawn out the feminine in her. Not orgasms, though. She felt an ache between her legs, unsatisfied and frustrating. At least she’d stopped crying. </w:t>
      </w:r>
      <w:r>
        <w:rPr>
          <w:i/>
          <w:iCs/>
        </w:rPr>
        <w:t xml:space="preserve">That </w:t>
      </w:r>
      <w:r>
        <w:rPr/>
        <w:t>had been embarrassing.</w:t>
      </w:r>
    </w:p>
    <w:p>
      <w:pPr>
        <w:pStyle w:val="MLA"/>
        <w:rPr/>
      </w:pPr>
      <w:r>
        <w:rPr/>
        <w:tab/>
        <w:t>She toweled off and looked around for her clothes, only to realize they were scattered in a sweaty trail from the front door to the bathroom door. She was going to have to go to her room naked. Ah, well. Not like Mom and Dad hadn’t seen it all before.</w:t>
      </w:r>
    </w:p>
    <w:p>
      <w:pPr>
        <w:pStyle w:val="MLA"/>
        <w:rPr/>
      </w:pPr>
      <w:r>
        <w:rPr/>
        <w:tab/>
        <w:t>She replaced her silver studs with pink and wandered out of the bathroom, still dripping a bit but mostly just damp now. She stepped down into the lowered floor of the den, bending over to pluck up her clothes as she went. She glanced behind her once or twice in the vain hope that maybe Dad would be there, watching, but of course she was alone. Neither Mom nor Dad were anywhere to be seen.</w:t>
      </w:r>
    </w:p>
    <w:p>
      <w:pPr>
        <w:pStyle w:val="MLA"/>
        <w:rPr/>
      </w:pPr>
      <w:r>
        <w:rPr/>
        <w:tab/>
        <w:t>Darian gathered up her clothes and slouched down the hall toward her room. As she passed her parents’ bedroom, she heard voices through the cracked door. Despite her best judgment, she paused and perked up her ears.</w:t>
      </w:r>
    </w:p>
    <w:p>
      <w:pPr>
        <w:pStyle w:val="MLA"/>
        <w:rPr/>
      </w:pPr>
      <w:r>
        <w:rPr/>
        <w:tab/>
        <w:t>“… just happened,” her father was saying.</w:t>
      </w:r>
    </w:p>
    <w:p>
      <w:pPr>
        <w:pStyle w:val="MLA"/>
        <w:rPr/>
      </w:pPr>
      <w:r>
        <w:rPr/>
        <w:tab/>
        <w:t>“Uh huh. You ‘just happened’ to get into the shower with her?” Mari’s voice was low and stern, but also… amused?</w:t>
      </w:r>
    </w:p>
    <w:p>
      <w:pPr>
        <w:pStyle w:val="MLA"/>
        <w:rPr/>
      </w:pPr>
      <w:r>
        <w:rPr/>
        <w:tab/>
        <w:t xml:space="preserve">Holy crap, did Mom think this was </w:t>
      </w:r>
      <w:r>
        <w:rPr>
          <w:i/>
          <w:iCs/>
        </w:rPr>
        <w:t>funny?</w:t>
      </w:r>
    </w:p>
    <w:p>
      <w:pPr>
        <w:pStyle w:val="MLA"/>
        <w:rPr/>
      </w:pPr>
      <w:r>
        <w:rPr/>
        <w:tab/>
        <w:t>“I’m sorry. I stopped it before we got carried away!”</w:t>
      </w:r>
    </w:p>
    <w:p>
      <w:pPr>
        <w:pStyle w:val="MLA"/>
        <w:rPr/>
      </w:pPr>
      <w:r>
        <w:rPr/>
        <w:tab/>
        <w:t>There was a pause. “So you didn’t penetrate our daughter?”</w:t>
      </w:r>
    </w:p>
    <w:p>
      <w:pPr>
        <w:pStyle w:val="MLA"/>
        <w:rPr/>
      </w:pPr>
      <w:r>
        <w:rPr/>
        <w:tab/>
        <w:t>Darian swallowed, her mouth suddenly parched.</w:t>
      </w:r>
    </w:p>
    <w:p>
      <w:pPr>
        <w:pStyle w:val="MLA"/>
        <w:rPr/>
      </w:pPr>
      <w:r>
        <w:rPr/>
        <w:tab/>
        <w:t>“No!” Tom cried. “I swear!” He sounded miserable, and about as ashamed as Darian felt. She couldn’t believe he told Mom!</w:t>
      </w:r>
    </w:p>
    <w:p>
      <w:pPr>
        <w:pStyle w:val="MLA"/>
        <w:rPr/>
      </w:pPr>
      <w:r>
        <w:rPr/>
        <w:tab/>
        <w:t>Well, no. That wasn’t true. She could absolutely believe it. The Bennetts had always drilled it into their kids’ heads to be honest at all times. Be kind about it when you could, but never lie. So of course he told Marina. Dad practiced what he preached.</w:t>
      </w:r>
    </w:p>
    <w:p>
      <w:pPr>
        <w:pStyle w:val="MLA"/>
        <w:rPr/>
      </w:pPr>
      <w:r>
        <w:rPr/>
        <w:tab/>
        <w:t>In a soft voice laden with something Darian couldn’t quite place, Marina asked, “Did you want to?”</w:t>
      </w:r>
    </w:p>
    <w:p>
      <w:pPr>
        <w:pStyle w:val="MLA"/>
        <w:rPr/>
      </w:pPr>
      <w:r>
        <w:rPr/>
        <w:tab/>
        <w:t xml:space="preserve">There was dead silence. </w:t>
      </w:r>
      <w:r>
        <w:rPr>
          <w:i/>
          <w:iCs/>
        </w:rPr>
        <w:t>Say ‘no,’</w:t>
      </w:r>
      <w:r>
        <w:rPr/>
        <w:t xml:space="preserve"> she thought frantically. </w:t>
      </w:r>
      <w:r>
        <w:rPr>
          <w:i/>
          <w:iCs/>
        </w:rPr>
        <w:t>For gods’ sake, say ‘no,’ Dad!</w:t>
      </w:r>
    </w:p>
    <w:p>
      <w:pPr>
        <w:pStyle w:val="MLA"/>
        <w:rPr/>
      </w:pPr>
      <w:r>
        <w:rPr/>
        <w:tab/>
        <w:t>“Yes.”</w:t>
      </w:r>
    </w:p>
    <w:p>
      <w:pPr>
        <w:pStyle w:val="MLA"/>
        <w:rPr/>
      </w:pPr>
      <w:r>
        <w:rPr/>
        <w:tab/>
        <w:t xml:space="preserve">Then she heard Mom do something absolutely unexpected. She sighed exasperatedly, in the same fashion Darian had heard her sigh at </w:t>
      </w:r>
      <w:r>
        <w:rPr>
          <w:i/>
          <w:iCs/>
        </w:rPr>
        <w:t>her</w:t>
      </w:r>
      <w:r>
        <w:rPr/>
        <w:t xml:space="preserve"> uncounted times throughout her youth. “Well, I guess I can’t really blame you.”</w:t>
      </w:r>
    </w:p>
    <w:p>
      <w:pPr>
        <w:pStyle w:val="MLA"/>
        <w:rPr/>
      </w:pPr>
      <w:r>
        <w:rPr/>
        <w:tab/>
        <w:t xml:space="preserve">Darian almost fell over. Anger, disgust, horror, fear. All emotions she’d </w:t>
      </w:r>
      <w:r>
        <w:rPr>
          <w:i/>
          <w:iCs/>
        </w:rPr>
        <w:t>expected</w:t>
      </w:r>
      <w:r>
        <w:rPr/>
        <w:t xml:space="preserve"> to hear. Would have </w:t>
      </w:r>
      <w:r>
        <w:rPr>
          <w:i/>
          <w:iCs/>
        </w:rPr>
        <w:t>accepted</w:t>
      </w:r>
      <w:r>
        <w:rPr/>
        <w:t>, considering what had almost happened between her and Dad. But this… this was not expected.</w:t>
      </w:r>
    </w:p>
    <w:p>
      <w:pPr>
        <w:pStyle w:val="MLA"/>
        <w:rPr/>
      </w:pPr>
      <w:r>
        <w:rPr/>
        <w:tab/>
        <w:t>Apparently Dad was equally as perplexed, because he began pleading with her, “I know, it’s wrong, and sick, and I didn’t mean to feel that way, and I’d never--wait. What?”</w:t>
      </w:r>
    </w:p>
    <w:p>
      <w:pPr>
        <w:pStyle w:val="MLA"/>
        <w:rPr/>
      </w:pPr>
      <w:r>
        <w:rPr/>
        <w:tab/>
        <w:t xml:space="preserve">Mom chuckled. “Our daughter--well. Our </w:t>
      </w:r>
      <w:r>
        <w:rPr>
          <w:i/>
          <w:iCs/>
        </w:rPr>
        <w:t>child</w:t>
      </w:r>
      <w:r>
        <w:rPr/>
        <w:t>, is gorgeous. And funny, and smarter than they know. And even when they’re being an absolute brat, they’re also a sweetheart. I get the appeal. I’m a woman, and even I can admit they’re beautiful. I just…” She sighed, and there was a soft creaking sound--she’d sat down on the bed, Darian guessed. “Am I not enough for you anymore?”</w:t>
      </w:r>
    </w:p>
    <w:p>
      <w:pPr>
        <w:pStyle w:val="MLA"/>
        <w:rPr/>
      </w:pPr>
      <w:r>
        <w:rPr/>
        <w:tab/>
        <w:t>The bed creaked again, and Tom said, “Honey, of course you are. It was a moment of weakness. I’d never actually do anything like that. Not to you, and especially not with our daughter. I know it’s wrong.”</w:t>
      </w:r>
    </w:p>
    <w:p>
      <w:pPr>
        <w:pStyle w:val="MLA"/>
        <w:rPr/>
      </w:pPr>
      <w:r>
        <w:rPr/>
        <w:tab/>
        <w:t>“I don’t really care about ‘wrong,’” Marina replied. “I just… we’re married. There isn’t supposed to be anyone else in the relationship. What if she comes onto you? It’s not like I could blame you if she tries to bed you. Or her, for that matter. You’re handsome, too. But I don’t want to share you with anyone, I don’t care who.”</w:t>
      </w:r>
    </w:p>
    <w:p>
      <w:pPr>
        <w:pStyle w:val="MLA"/>
        <w:rPr/>
      </w:pPr>
      <w:r>
        <w:rPr/>
        <w:tab/>
        <w:t>“Of course you could blame me,” Tom said fervently. “She’s our daughter, it’s not right. I shouldn’t have even let it go as far as it did.”</w:t>
      </w:r>
    </w:p>
    <w:p>
      <w:pPr>
        <w:pStyle w:val="MLA"/>
        <w:rPr/>
      </w:pPr>
      <w:r>
        <w:rPr/>
        <w:tab/>
        <w:t>“How far did it go, exactly?”</w:t>
      </w:r>
    </w:p>
    <w:p>
      <w:pPr>
        <w:pStyle w:val="MLA"/>
        <w:rPr/>
      </w:pPr>
      <w:r>
        <w:rPr/>
        <w:tab/>
        <w:t>Tom was silent for a moment. Darian could picture his ears twitching frantically as he tried to decide just how much to tell her. “Not far, really. I… I mean…”</w:t>
      </w:r>
    </w:p>
    <w:p>
      <w:pPr>
        <w:pStyle w:val="MLA"/>
        <w:rPr/>
      </w:pPr>
      <w:r>
        <w:rPr/>
        <w:tab/>
        <w:t>“Give me details,” Mari said, and there was that tone in her voice again that Darian couldn’t place.</w:t>
      </w:r>
    </w:p>
    <w:p>
      <w:pPr>
        <w:pStyle w:val="MLA"/>
        <w:rPr/>
      </w:pPr>
      <w:r>
        <w:rPr/>
        <w:tab/>
        <w:t>And then she could. She hadn’t recognized it because she’d never heard the emotion come from her mother before: lust.</w:t>
      </w:r>
    </w:p>
    <w:p>
      <w:pPr>
        <w:pStyle w:val="MLA"/>
        <w:rPr/>
      </w:pPr>
      <w:r>
        <w:rPr/>
        <w:tab/>
        <w:t xml:space="preserve">Marina Bennett was turned on by the conversation. But that made no sense! Hadn’t she </w:t>
      </w:r>
      <w:r>
        <w:rPr>
          <w:i/>
          <w:iCs/>
        </w:rPr>
        <w:t>just said</w:t>
      </w:r>
      <w:r>
        <w:rPr/>
        <w:t xml:space="preserve"> she didn’t like the idea of sharing Dad? Darian gently set her clothes down beside her and pushed the door open as quietly as she could, silently praying the hinges didn’t squeak. She cracked it open just enough for her to see their bed. Her parents sat on it, side by side, their backs to the door. Dad was still naked, and her mother was in a black slip. The muscles in her back rippled and shifted under Dad’s arm wrapped around her waist. How a woman so muscular could still cut such a feminine silhouette was a mystery to Darian, but it was one of the many attractive things about her mother.</w:t>
      </w:r>
    </w:p>
    <w:p>
      <w:pPr>
        <w:pStyle w:val="MLA"/>
        <w:rPr/>
      </w:pPr>
      <w:r>
        <w:rPr/>
        <w:tab/>
        <w:t>Dad frowned at her. “Details? Are you--?”</w:t>
      </w:r>
    </w:p>
    <w:p>
      <w:pPr>
        <w:pStyle w:val="MLA"/>
        <w:rPr/>
      </w:pPr>
      <w:r>
        <w:rPr/>
        <w:tab/>
        <w:t>Mom cut him off, thrusting her tongue into his mouth, their snouts rubbing gently as she reached a hand into his lap and stroked his sheath. After a few moments, she pulled away. “All the details.”</w:t>
      </w:r>
    </w:p>
    <w:p>
      <w:pPr>
        <w:pStyle w:val="MLA"/>
        <w:rPr/>
      </w:pPr>
      <w:r>
        <w:rPr/>
        <w:tab/>
        <w:t>“I…” Tom swallowed, then nodded, and his wife’s paw rubbed a little more firmly against his sheath. Even though she couldn’t see it from this angle, she knew his cock was already creeping out of its hiding place and into Mom’s hand. Darian felt her own hand slide down her naked body toward her sex without even meaning to.</w:t>
      </w:r>
    </w:p>
    <w:p>
      <w:pPr>
        <w:pStyle w:val="MLA"/>
        <w:rPr/>
      </w:pPr>
      <w:r>
        <w:rPr/>
        <w:tab/>
        <w:t>Tom cleared his throat and tried again. “She asked me to--”</w:t>
      </w:r>
    </w:p>
    <w:p>
      <w:pPr>
        <w:pStyle w:val="MLA"/>
        <w:rPr/>
      </w:pPr>
      <w:r>
        <w:rPr/>
        <w:tab/>
        <w:t>“They,” Mari gently corrected. Fuck, Darian loved her mom.</w:t>
      </w:r>
    </w:p>
    <w:p>
      <w:pPr>
        <w:pStyle w:val="MLA"/>
        <w:rPr/>
      </w:pPr>
      <w:r>
        <w:rPr/>
        <w:tab/>
        <w:t>Tom nodded, shuddering a little as Mari picked up the pace of her stroking. “They asked me to wash their back. I already had an erection from h--them, washing my back. I didn’t want Darian to see it so I told them to turn around.”</w:t>
      </w:r>
    </w:p>
    <w:p>
      <w:pPr>
        <w:pStyle w:val="MLA"/>
        <w:rPr/>
      </w:pPr>
      <w:r>
        <w:rPr/>
        <w:tab/>
        <w:t>Darian slid one finger into her pussy, unsurprised to find it already sopping wet. She bit down on her lip to keep herself from moaning--the last thing she needed was to be caught now. Despite how well the conversation had gone, she doubted it would go as well if they knew she was listening.</w:t>
      </w:r>
    </w:p>
    <w:p>
      <w:pPr>
        <w:pStyle w:val="MLA"/>
        <w:rPr/>
      </w:pPr>
      <w:r>
        <w:rPr/>
        <w:tab/>
        <w:t>“Then what?” Marina asked, slowing the pace of her paw a little to keep her husband from blowing his load too fast. She clearly wanted to draw this out.</w:t>
      </w:r>
    </w:p>
    <w:p>
      <w:pPr>
        <w:pStyle w:val="MLA"/>
        <w:rPr/>
      </w:pPr>
      <w:r>
        <w:rPr/>
        <w:tab/>
        <w:t>“I… I pressed up against her--them! I pressed up against them and washed their back. They asked me to wash lower. Our baby was so sweet, I couldn’t say ‘no.’ So I massaged her ass.”</w:t>
      </w:r>
    </w:p>
    <w:p>
      <w:pPr>
        <w:pStyle w:val="MLA"/>
        <w:rPr/>
      </w:pPr>
      <w:r>
        <w:rPr/>
        <w:tab/>
        <w:t xml:space="preserve">Marina looked stricken, but she stroked faster, and her other paw went between her own legs. </w:t>
      </w:r>
      <w:r>
        <w:rPr>
          <w:i/>
          <w:iCs/>
        </w:rPr>
        <w:t>Oh, Mama</w:t>
      </w:r>
      <w:r>
        <w:rPr/>
        <w:t xml:space="preserve">, Darian thought sympathetically. </w:t>
      </w:r>
      <w:r>
        <w:rPr>
          <w:i/>
          <w:iCs/>
        </w:rPr>
        <w:t>I wish I could do that for you.</w:t>
      </w:r>
      <w:r>
        <w:rPr/>
        <w:t xml:space="preserve"> Or better yet, slide her face between Mom’s thighs…</w:t>
      </w:r>
    </w:p>
    <w:p>
      <w:pPr>
        <w:pStyle w:val="MLA"/>
        <w:rPr/>
      </w:pPr>
      <w:r>
        <w:rPr/>
        <w:tab/>
        <w:t>Not moaning was getting damned difficult.</w:t>
      </w:r>
    </w:p>
    <w:p>
      <w:pPr>
        <w:pStyle w:val="MLA"/>
        <w:rPr/>
      </w:pPr>
      <w:r>
        <w:rPr/>
        <w:tab/>
        <w:t>“How is her ass?” Mom asked. Darian flushed.</w:t>
      </w:r>
    </w:p>
    <w:p>
      <w:pPr>
        <w:pStyle w:val="MLA"/>
        <w:rPr/>
      </w:pPr>
      <w:r>
        <w:rPr/>
        <w:tab/>
        <w:t>“So good,” Tom moaned. “Firm. I spread her ass cheeks and slid my cock between them. I wanted to fuck our daughter’s ass so bad…”</w:t>
      </w:r>
    </w:p>
    <w:p>
      <w:pPr>
        <w:pStyle w:val="MLA"/>
        <w:rPr/>
      </w:pPr>
      <w:r>
        <w:rPr/>
        <w:tab/>
        <w:t>Mari kept stroking her husband, her face looking like it was at war with itself. Darian suspected she knew what was going on behind her mother’s big brown eyes: a war, between arousal and years of ingrained behavior telling her both her husband’s infidelity and his incestuous urges were wrong, even if her wet crotch was telling her it was damn right.</w:t>
      </w:r>
    </w:p>
    <w:p>
      <w:pPr>
        <w:pStyle w:val="MLA"/>
        <w:rPr/>
      </w:pPr>
      <w:r>
        <w:rPr/>
        <w:tab/>
        <w:t>Darian saw the moment when her mother’s libido won, because Mari swallowed and her lids drooped. “If she were here right now, and I gave you permission, would you fuck our baby in the ass?”</w:t>
      </w:r>
    </w:p>
    <w:p>
      <w:pPr>
        <w:pStyle w:val="MLA"/>
        <w:rPr/>
      </w:pPr>
      <w:r>
        <w:rPr/>
        <w:tab/>
        <w:t>Tom whimpered, looking utterly defeated. “Y-yes,” he gasped, and at that moment he doubled over and moaned, shaking hard as his wife’s hand pumped shot after shot of cum out of him and launching it in the air. It landed all over both of them, and one impressive puddle splattered onto the bedsheets.</w:t>
      </w:r>
    </w:p>
    <w:p>
      <w:pPr>
        <w:pStyle w:val="MLA"/>
        <w:rPr/>
      </w:pPr>
      <w:r>
        <w:rPr/>
        <w:tab/>
        <w:t>Darian’s parents sat there for several moments, Mom holding Dad’s flagging member in her hands while still giving it small, gentle strokes, Dad’s head hung in shame, and Mom’s other hand still buried between her legs, out of Darian’s sight. She felt herself reaching a climax, but slowed herself down, scared to cry out during an orgasm and alert her parents she’d been peeping. She had definitely never seen her father cum before, and she was ready to erupt from the sight. She wondered what it would taste like.</w:t>
      </w:r>
    </w:p>
    <w:p>
      <w:pPr>
        <w:pStyle w:val="MLA"/>
        <w:rPr/>
      </w:pPr>
      <w:r>
        <w:rPr/>
        <w:tab/>
        <w:t>Mari finally spoke. “Filthy old man. Wanting to fuck our precious Darian. I think I need to punish you.” Tom nodded miserably, still shuddering a little. “If you’re good, and take your punishment,” Mari added as she dug under the bed, “then I’ll consider forgiving your perversion.”</w:t>
      </w:r>
    </w:p>
    <w:p>
      <w:pPr>
        <w:pStyle w:val="MLA"/>
        <w:rPr/>
      </w:pPr>
      <w:r>
        <w:rPr/>
        <w:tab/>
        <w:t>Tom looked up, eyes wide. “R-really?”</w:t>
      </w:r>
    </w:p>
    <w:p>
      <w:pPr>
        <w:pStyle w:val="MLA"/>
        <w:rPr/>
      </w:pPr>
      <w:r>
        <w:rPr/>
        <w:tab/>
        <w:t xml:space="preserve">Mari bit her lip. “Yes. But </w:t>
      </w:r>
      <w:r>
        <w:rPr>
          <w:i/>
          <w:iCs/>
        </w:rPr>
        <w:t>only</w:t>
      </w:r>
      <w:r>
        <w:rPr/>
        <w:t xml:space="preserve"> if you take your punishment.”</w:t>
      </w:r>
    </w:p>
    <w:p>
      <w:pPr>
        <w:pStyle w:val="MLA"/>
        <w:rPr/>
      </w:pPr>
      <w:r>
        <w:rPr/>
        <w:tab/>
        <w:t>Darian couldn’t hold it back anymore. Even without them moving, the fingers inside her combined with her mother’s lewd promise caused a wave of ecstasy to wash over her, so she sent her fingers frantically to work again. She bit hard on her lip and uttered one shuddering gasp after another as she struggled to stay quiet.</w:t>
      </w:r>
    </w:p>
    <w:p>
      <w:pPr>
        <w:pStyle w:val="MLA"/>
        <w:rPr/>
      </w:pPr>
      <w:r>
        <w:rPr/>
        <w:tab/>
        <w:t>From under the bed, Marina Bennett pulled a thick black rubber strap-on. The front plate had a smaller dildo facing inward--for Mari to insert into herself while she used it. For a moment, Darian’s pleasure-soaked brain couldn’t comprehend why Mom even had such a toy--hadn’t she just told Dad she wasn’t into women--?</w:t>
      </w:r>
    </w:p>
    <w:p>
      <w:pPr>
        <w:pStyle w:val="MLA"/>
        <w:rPr/>
      </w:pPr>
      <w:r>
        <w:rPr/>
        <w:tab/>
        <w:t>Then it clicked in her brain and she whimpered as her orgasm exploded.</w:t>
      </w:r>
    </w:p>
    <w:p>
      <w:pPr>
        <w:pStyle w:val="MLA"/>
        <w:rPr/>
      </w:pPr>
      <w:r>
        <w:rPr/>
        <w:tab/>
        <w:t>It was for Dad.</w:t>
      </w:r>
    </w:p>
    <w:p>
      <w:pPr>
        <w:pStyle w:val="MLA"/>
        <w:rPr/>
      </w:pPr>
      <w:r>
        <w:rPr/>
        <w:tab/>
        <w:t>She clamped a hand over her mouth as soon as the noise left it, staring at her parents in horror. Her mother glanced up, and Darian stumbled back from the door, planting herself against the wall next to it. She was still shuddering and gasping as her orgasm faded, making concentration difficult, but she struggled to listen for her mother’s approaching footsteps. Moments passed, then a full minute. Soon, she heard a sound that was decidedly not approaching feet. She crept back to the door and peeked in. Her father was on his hands and knees, head down, whimpering plaintively as his newly erect cock bobbed back and forth from the thrusts of her mother, who had the strap-on buried deep in Tom’s ass and was pumping forcefully. Darian wasted no time pushing her fingers back inside herself and going to work. She couldn’t believe she hadn’t been caught just then, but she wasn’t going to waste this opportunity.</w:t>
      </w:r>
    </w:p>
    <w:p>
      <w:pPr>
        <w:pStyle w:val="MLA"/>
        <w:rPr/>
      </w:pPr>
      <w:r>
        <w:rPr/>
        <w:tab/>
        <w:t>Within minutes, Tom wailed and shuddered as his cock twitched painfully. He was going to cum from Mom fucking his ass. Darian thrust her fingers in and out even faster, whimpering quietly. She didn’t have to be absolutely silent now--Mom and Dad were making plenty of noise. Her fingers squelched lewdly as she thrusted.</w:t>
      </w:r>
    </w:p>
    <w:p>
      <w:pPr>
        <w:pStyle w:val="MLA"/>
        <w:rPr/>
      </w:pPr>
      <w:r>
        <w:rPr/>
        <w:tab/>
        <w:t>As Dad’s cock throbbed dangerously, Mom seemed to sense it. “Whose cock do you want this to be?” she demanded. “Tell me.”</w:t>
      </w:r>
    </w:p>
    <w:p>
      <w:pPr>
        <w:pStyle w:val="MLA"/>
        <w:rPr/>
      </w:pPr>
      <w:r>
        <w:rPr/>
        <w:tab/>
        <w:t>Tom whimpered miserably, letting out a lusty moan as he wailed, “D… Dane’s…”</w:t>
      </w:r>
    </w:p>
    <w:p>
      <w:pPr>
        <w:pStyle w:val="MLA"/>
        <w:rPr/>
      </w:pPr>
      <w:r>
        <w:rPr/>
        <w:tab/>
        <w:t>Instead of getting angry, Mari thrust harder, panting as her own orgasm closed in. “You want your own son to fuck you? You’re disgusting.” Her eyes and the small trail of drool at the corner of her snout seemed to say otherwise.</w:t>
      </w:r>
    </w:p>
    <w:p>
      <w:pPr>
        <w:pStyle w:val="MLA"/>
        <w:rPr/>
      </w:pPr>
      <w:r>
        <w:rPr/>
        <w:tab/>
        <w:t>“Yes!” Tom screamed as the dildo rammed his ass, “Yes! P-punish meee!” At these last words, his throbbing erection erupted into a wild spray of jizz all over the bedsheets, followed by another, and another. Mari cried out between panting gasps, as each thrust of the strap-on pushed the smaller dildo inside her own pussy.</w:t>
      </w:r>
    </w:p>
    <w:p>
      <w:pPr>
        <w:pStyle w:val="MLA"/>
        <w:rPr/>
      </w:pPr>
      <w:r>
        <w:rPr/>
        <w:tab/>
        <w:t>Just as Darian felt another wave of pleasure overtaking her, Thomas Bennett glanced up and locked eyes with his daughter through the cracked door.</w:t>
      </w:r>
    </w:p>
    <w:p>
      <w:pPr>
        <w:pStyle w:val="MLA"/>
        <w:rPr/>
      </w:pPr>
      <w:r>
        <w:rPr/>
        <w:tab/>
        <w:t>Darian couldn’t stop herself. She kept fingering. Tom kept watching his daughter masturbate as he came, more of his load spilling in a thick, delicious-looking puddle on the bed. Darian clamped a hand over her snout so at least her mother wouldn’t hear her as a final orgasm drove any other conscious thought from her mind. Tom watched with open lust as his daughter’s pussy gushed fluids around her fingers.</w:t>
      </w:r>
    </w:p>
    <w:p>
      <w:pPr>
        <w:pStyle w:val="MLA"/>
        <w:rPr/>
      </w:pPr>
      <w:r>
        <w:rPr/>
        <w:tab/>
        <w:t>Finally, Darian drew a shaky finger to her lips in the universal signal for silence, and Tom nodded mutely. Feeling both satisfied and terrified, ashamed and aroused, she picked up her clothing from the floor and shuffled half-awake to her bedroom. Dinner was going to be unbelievably awkward tonight.</w:t>
      </w:r>
    </w:p>
    <w:p>
      <w:pPr>
        <w:pStyle w:val="MLA"/>
        <w:spacing w:before="0" w:after="160"/>
        <w:contextualSpacing/>
        <w:rPr/>
      </w:pPr>
      <w:r>
        <w:rPr/>
        <w:tab/>
      </w:r>
      <w:r>
        <w:rPr>
          <w:i/>
          <w:iCs/>
        </w:rPr>
        <w:t>But… maybe fun, too,</w:t>
      </w:r>
      <w:r>
        <w:rPr/>
        <w:t xml:space="preserve"> she thought with a lazy grin. First, though, she needed a na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spacing w:before="0" w:after="160"/>
      <w:contextualSpacing/>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41:00Z</dcterms:created>
  <dc:creator>Nathan Berg</dc:creator>
  <dc:description/>
  <cp:keywords/>
  <dc:language>en-US</dc:language>
  <cp:lastModifiedBy>Nathan Berg</cp:lastModifiedBy>
  <dcterms:modified xsi:type="dcterms:W3CDTF">2020-09-19T00:30:00Z</dcterms:modified>
  <cp:revision>9</cp:revision>
  <dc:subject/>
  <dc:title/>
</cp:coreProperties>
</file>