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LA"/>
        <w:jc w:val="center"/>
        <w:rPr/>
      </w:pPr>
      <w:r>
        <w:rPr/>
        <w:t>DANE, NORIKO, AND BERTIE:</w:t>
      </w:r>
    </w:p>
    <w:p>
      <w:pPr>
        <w:pStyle w:val="MLA"/>
        <w:jc w:val="center"/>
        <w:rPr/>
      </w:pPr>
      <w:r>
        <w:rPr/>
        <w:t>X</w:t>
      </w:r>
    </w:p>
    <w:p>
      <w:pPr>
        <w:pStyle w:val="MLA"/>
        <w:rPr/>
      </w:pPr>
      <w:r>
        <w:rPr/>
        <w:t>(2400)</w:t>
      </w:r>
    </w:p>
    <w:p>
      <w:pPr>
        <w:pStyle w:val="MLA"/>
        <w:rPr/>
      </w:pPr>
      <w:r>
        <w:rPr/>
        <w:tab/>
        <w:t>Dane couldn’t remember the dream upon waking, but he knew it had been bad. Shadowy figures in the dark, hissing and burbling, reaching for him. He couldn’t remember what they looked like as he opened his eyes, but he remembered they had frightened him. He woke with his fur soaked in sweat, Noriko’s naked back sticking to him like plaster. He didn’t know how much of it had been the nightmare, and how much was from the late summer heat. August was nearly at an end, and still the heat was relentless. Unfortunately, the rainy season was nearly here. Already there had been two rainstorms, and they would only worsen. They were worst on days like this, where the heat combined with the intense pre-storm moisture to make the very air feel heavy and cumbersome.</w:t>
      </w:r>
    </w:p>
    <w:p>
      <w:pPr>
        <w:pStyle w:val="MLA"/>
        <w:rPr/>
      </w:pPr>
      <w:r>
        <w:rPr/>
        <w:tab/>
        <w:t>He didn’t want to wake Nori, but he also felt like if he didn’t put some physical distance between fur and fur, he’d spontaneously combust. Or drown in sweat, which might have been just as bad. He peeled himself off Noriko’s couch and stood up, slouching over to the bathroom. He glanced behind him and felt his chest hitch.</w:t>
      </w:r>
    </w:p>
    <w:p>
      <w:pPr>
        <w:pStyle w:val="MLA"/>
        <w:rPr/>
      </w:pPr>
      <w:r>
        <w:rPr/>
        <w:tab/>
        <w:t>The little Ysoki was breathtakingly beautiful. Her purple and blue hair was shaved on the left side, where a long scar ran across her scalp. Her plump hips hid the pink lips of her thick vulva and shiny steel hood piercing, and her belly laid against the cushion of the couch. Her breasts were gathered up against her partially crossed arms, and her long rat whiskers twitched in her sleep. For a moment, looking at her, Dane couldn’t breathe.</w:t>
      </w:r>
    </w:p>
    <w:p>
      <w:pPr>
        <w:pStyle w:val="MLA"/>
        <w:rPr/>
      </w:pPr>
      <w:r>
        <w:rPr/>
        <w:tab/>
        <w:t>He finally managed to break from his reverie to continue into the bathroom. After finishing his business, he slouched back into the living room to see the Ysoki gazing sleepily at him. “Hi, handsome,” she whispered.</w:t>
      </w:r>
    </w:p>
    <w:p>
      <w:pPr>
        <w:pStyle w:val="MLA"/>
        <w:rPr/>
      </w:pPr>
      <w:r>
        <w:rPr/>
        <w:tab/>
        <w:t>Dane’s breath caught again, and he struggled to speak. “Hey, beautiful,” he managed.</w:t>
      </w:r>
    </w:p>
    <w:p>
      <w:pPr>
        <w:pStyle w:val="MLA"/>
        <w:rPr/>
      </w:pPr>
      <w:r>
        <w:rPr/>
        <w:tab/>
        <w:t>Her brow furrowed. “You okay?”</w:t>
      </w:r>
    </w:p>
    <w:p>
      <w:pPr>
        <w:pStyle w:val="MLA"/>
        <w:rPr/>
      </w:pPr>
      <w:r>
        <w:rPr/>
        <w:tab/>
        <w:t>He shook his head and said hoarsely, “Not usually. But… Just hard sometimes.”</w:t>
      </w:r>
    </w:p>
    <w:p>
      <w:pPr>
        <w:pStyle w:val="MLA"/>
        <w:rPr/>
      </w:pPr>
      <w:r>
        <w:rPr/>
        <w:tab/>
        <w:t>“Mm?” she said with drowsy concern. “I’m sorry baby. What’s got you down?”</w:t>
      </w:r>
    </w:p>
    <w:p>
      <w:pPr>
        <w:pStyle w:val="MLA"/>
        <w:rPr/>
      </w:pPr>
      <w:r>
        <w:rPr/>
        <w:tab/>
        <w:t>Dane smiled. “No, I mean… It’s hard sometimes, to look away from you.”</w:t>
      </w:r>
    </w:p>
    <w:p>
      <w:pPr>
        <w:pStyle w:val="MLA"/>
        <w:rPr/>
      </w:pPr>
      <w:r>
        <w:rPr/>
        <w:tab/>
        <w:t>She giggled. “Charmer.”</w:t>
      </w:r>
    </w:p>
    <w:p>
      <w:pPr>
        <w:pStyle w:val="MLA"/>
        <w:rPr/>
      </w:pPr>
      <w:r>
        <w:rPr/>
        <w:tab/>
        <w:t>He moved back to the couch and melted onto it behind her. She immediately wiggled up to his longer frame and pressed her butt firmly against his junk. “Wow,” she murmured. “You are crazy wet. Did you take a shower?”</w:t>
      </w:r>
    </w:p>
    <w:p>
      <w:pPr>
        <w:pStyle w:val="MLA"/>
        <w:rPr/>
      </w:pPr>
      <w:r>
        <w:rPr/>
        <w:tab/>
        <w:t>“Mm,” Dane replied drily. “You know me. I love to bathe in sweat.”</w:t>
      </w:r>
    </w:p>
    <w:p>
      <w:pPr>
        <w:pStyle w:val="MLA"/>
        <w:rPr/>
      </w:pPr>
      <w:r>
        <w:rPr/>
        <w:tab/>
        <w:t>Nori snorted. “Gross.”</w:t>
      </w:r>
    </w:p>
    <w:p>
      <w:pPr>
        <w:pStyle w:val="MLA"/>
        <w:rPr/>
      </w:pPr>
      <w:r>
        <w:rPr/>
        <w:tab/>
        <w:t>“Mmhmm, just pour an entire bucket of sweat on me. Nice and room temperature too, fresh off of a bunch of sweaty bodies.”</w:t>
      </w:r>
    </w:p>
    <w:p>
      <w:pPr>
        <w:pStyle w:val="MLA"/>
        <w:rPr/>
      </w:pPr>
      <w:r>
        <w:rPr/>
        <w:tab/>
        <w:t>“Dude!” Nori reached back and swatted his face. “Point taken. Want me to unsnuggle?”</w:t>
      </w:r>
    </w:p>
    <w:p>
      <w:pPr>
        <w:pStyle w:val="MLA"/>
        <w:rPr/>
      </w:pPr>
      <w:r>
        <w:rPr/>
        <w:tab/>
        <w:t>Dane wrapped his arms around her and held her tight against him. “No. I’ll happily burst into flames if it means I get to cuddle the most gorgeous creature I’ve ever met.”</w:t>
      </w:r>
    </w:p>
    <w:p>
      <w:pPr>
        <w:pStyle w:val="MLA"/>
        <w:rPr/>
      </w:pPr>
      <w:r>
        <w:rPr/>
        <w:tab/>
        <w:t>“Who is she?” Nori snarked. “I’ll fucking fight her.”</w:t>
      </w:r>
    </w:p>
    <w:p>
      <w:pPr>
        <w:pStyle w:val="MLA"/>
        <w:rPr/>
      </w:pPr>
      <w:r>
        <w:rPr/>
        <w:tab/>
        <w:t>“Bold of you to assume it’s a ‘she,’” Dane quipped. Nori wiggled her thick ass against him, and his morning wood responded in kind. “Gods, I love you,” he groaned.</w:t>
      </w:r>
    </w:p>
    <w:p>
      <w:pPr>
        <w:pStyle w:val="MLA"/>
        <w:rPr/>
      </w:pPr>
      <w:r>
        <w:rPr/>
        <w:tab/>
        <w:t>Nori twisted around and kissed his snout, briefly licking his glistening brown otter fur. “I love you too, babe. Now get that monster inside me.” He stared at her ice-blue eyes and nodded. How could he possibly say no to that face?</w:t>
      </w:r>
    </w:p>
    <w:p>
      <w:pPr>
        <w:pStyle w:val="MLA"/>
        <w:rPr/>
      </w:pPr>
      <w:r>
        <w:rPr/>
        <w:tab/>
        <w:t>She raised one leg and draped it over his, giving him access to her crotch. Immediately his cock sprang up from where her leg had pinned it back, dropping smoothly into place on her thigh, resting slightly against her labia. She shivered a little when it made contact, making a delicious little gasp. Dane bit his lip and slowly thrusted, sliding his cock back and forth so it rubbed against her wet opening. She whimpered quietly, digging her little claw into his leg. He flinched at the sudden pain, but didn’t stop.</w:t>
      </w:r>
    </w:p>
    <w:p>
      <w:pPr>
        <w:pStyle w:val="MLA"/>
        <w:rPr/>
      </w:pPr>
      <w:r>
        <w:rPr/>
        <w:tab/>
        <w:t>“Fucking tease,” she moaned. “I said I wanted it in me.”</w:t>
      </w:r>
    </w:p>
    <w:p>
      <w:pPr>
        <w:pStyle w:val="MLA"/>
        <w:rPr/>
      </w:pPr>
      <w:r>
        <w:rPr/>
        <w:tab/>
        <w:t>Dane gave a few more thrusts between her lips for good measure, then whispered, “Yes, Miss Hara,” and nipped her ear. She gasped and shuddered again. Dane pulled his pelvis as far back against the couch as it would go, placing the tip of his rod firmly against her anus. She froze, and Dane hesitated. They’d yet to do anal--Dane wasn’t small, but she was. There had been concerns. But with the amount of sweat between them creating a natural lubricant, maybe…</w:t>
      </w:r>
    </w:p>
    <w:p>
      <w:pPr>
        <w:pStyle w:val="MLA"/>
        <w:rPr/>
      </w:pPr>
      <w:r>
        <w:rPr/>
        <w:tab/>
        <w:t>“May I?”</w:t>
      </w:r>
    </w:p>
    <w:p>
      <w:pPr>
        <w:pStyle w:val="MLA"/>
        <w:rPr/>
      </w:pPr>
      <w:r>
        <w:rPr/>
        <w:tab/>
        <w:t>Nori hesitated a moment longer, then nodded. “Slow.”</w:t>
      </w:r>
    </w:p>
    <w:p>
      <w:pPr>
        <w:pStyle w:val="MLA"/>
        <w:rPr/>
      </w:pPr>
      <w:r>
        <w:rPr/>
        <w:tab/>
        <w:t>Dane spit into his hand and brought it down to her asshole, gently rubbing to add a little more lubrication. She squeaked a little, which drew a grin from him. Even on the verge of being penetrated in the ass, she was so damned adorable. He pressed the wide head against her opening and pushed.</w:t>
      </w:r>
    </w:p>
    <w:p>
      <w:pPr>
        <w:pStyle w:val="MLA"/>
        <w:rPr/>
      </w:pPr>
      <w:r>
        <w:rPr/>
        <w:tab/>
        <w:t>Noriko uttered a long, undulating moan, and Dane paused. He’d barely put the head in. Maybe this had been a bad idea…? “M-more,” Noriko cried. “Slow!” Dane kissed the back of her head and pushed harder, causing another two inches to slide into her. The tightness pulled against his foreskin painfully, but he knew from experience it was not nearly as intense as what she was feeling. He paused again to let her catch her breath. “Fuck, there’s so much of you,” she gasped, her claws digging further into his hip. If she wasn’t careful, she’d draw blood… “I wanna take all of you,” she whined.</w:t>
      </w:r>
    </w:p>
    <w:p>
      <w:pPr>
        <w:pStyle w:val="MLA"/>
        <w:rPr/>
      </w:pPr>
      <w:r>
        <w:rPr/>
        <w:tab/>
        <w:t xml:space="preserve">“Babe, I dunno,” Dane whispered. “You’re like, </w:t>
      </w:r>
      <w:r>
        <w:rPr>
          <w:i/>
          <w:iCs/>
        </w:rPr>
        <w:t>maybe</w:t>
      </w:r>
      <w:r>
        <w:rPr/>
        <w:t xml:space="preserve"> halfway.”</w:t>
      </w:r>
    </w:p>
    <w:p>
      <w:pPr>
        <w:pStyle w:val="MLA"/>
        <w:rPr/>
      </w:pPr>
      <w:r>
        <w:rPr/>
        <w:tab/>
        <w:t>Noriko craned her head to look at him, glaring fiercely. “All of it.”</w:t>
      </w:r>
    </w:p>
    <w:p>
      <w:pPr>
        <w:pStyle w:val="MLA"/>
        <w:rPr/>
      </w:pPr>
      <w:r>
        <w:rPr/>
        <w:tab/>
        <w:t>Dane blinked in surprise. She couldn’t be serious. They didn’t have proper lube--the fact that she’d taken half of him was damned impressive. She was so tiny! But if she wanted the full package, who was he to deny her? “Okay,” he said nonchalantly, and shoved the other half in.</w:t>
      </w:r>
    </w:p>
    <w:p>
      <w:pPr>
        <w:pStyle w:val="MLA"/>
        <w:rPr/>
      </w:pPr>
      <w:r>
        <w:rPr/>
        <w:tab/>
        <w:t xml:space="preserve">Nori made a sound that Dane could best correlate with a goat getting impaled--a comparison he would never, </w:t>
      </w:r>
      <w:r>
        <w:rPr>
          <w:i/>
          <w:iCs/>
        </w:rPr>
        <w:t>ever</w:t>
      </w:r>
      <w:r>
        <w:rPr/>
        <w:t xml:space="preserve"> reveal to Nori--and reached one flailing claw behind him to grab a fistful of his hair and grip like a vice. Her other claw dug into his thigh, creating five puncture wounds. Each of them immediately began to well up with little droplets of blood. Dane grunted in pain, both from the claw and the tight pulling of his foreskin inside her asshole.</w:t>
      </w:r>
    </w:p>
    <w:p>
      <w:pPr>
        <w:pStyle w:val="MLA"/>
        <w:rPr/>
      </w:pPr>
      <w:r>
        <w:rPr/>
        <w:tab/>
        <w:t>After a few gasping, panting breaths, Dane whispered, “Are you okay?”</w:t>
      </w:r>
    </w:p>
    <w:p>
      <w:pPr>
        <w:pStyle w:val="MLA"/>
        <w:rPr/>
      </w:pPr>
      <w:r>
        <w:rPr/>
        <w:tab/>
        <w:t>At first, he thought maybe Nori had checked out, because she was silent for several seconds before hissing, “</w:t>
      </w:r>
      <w:r>
        <w:rPr>
          <w:i/>
          <w:iCs/>
        </w:rPr>
        <w:t>Not all at once!</w:t>
      </w:r>
      <w:r>
        <w:rPr/>
        <w:t xml:space="preserve"> Fuck!”</w:t>
      </w:r>
    </w:p>
    <w:p>
      <w:pPr>
        <w:pStyle w:val="MLA"/>
        <w:rPr/>
      </w:pPr>
      <w:r>
        <w:rPr/>
        <w:tab/>
        <w:t>Dane buried his snout in her neck and kissed. “Sorry, I just--”</w:t>
      </w:r>
    </w:p>
    <w:p>
      <w:pPr>
        <w:pStyle w:val="MLA"/>
        <w:rPr/>
      </w:pPr>
      <w:r>
        <w:rPr/>
        <w:tab/>
        <w:t>She let go of the clump of hair she’d been gripping and swatted him hard. “You just wanted to hilt me, you fucking gorilla. Grandmother, that fucking hurt.”</w:t>
      </w:r>
    </w:p>
    <w:p>
      <w:pPr>
        <w:pStyle w:val="MLA"/>
        <w:rPr/>
      </w:pPr>
      <w:r>
        <w:rPr/>
        <w:tab/>
        <w:t>Dane glanced down. “You also soaked the couch.”</w:t>
      </w:r>
    </w:p>
    <w:p>
      <w:pPr>
        <w:pStyle w:val="MLA"/>
        <w:rPr/>
      </w:pPr>
      <w:r>
        <w:rPr/>
        <w:tab/>
        <w:t xml:space="preserve">She wiggled against him, and his cock throbbed inside her. “Didn’t say it was a </w:t>
      </w:r>
      <w:r>
        <w:rPr>
          <w:i/>
          <w:iCs/>
        </w:rPr>
        <w:t>bad</w:t>
      </w:r>
      <w:r>
        <w:rPr/>
        <w:t xml:space="preserve"> hurt.” She pulled away from him ever so slightly before shoving her cheeks against his crotch with a soft moan. “But warn me next time, jerk. The fucking cute ones always get away with murder, I swear…”</w:t>
      </w:r>
    </w:p>
    <w:p>
      <w:pPr>
        <w:pStyle w:val="MLA"/>
        <w:rPr/>
      </w:pPr>
      <w:r>
        <w:rPr/>
        <w:tab/>
        <w:t>Dane’s cheeks heated up. “You think I’m cute?”</w:t>
      </w:r>
    </w:p>
    <w:p>
      <w:pPr>
        <w:pStyle w:val="MLA"/>
        <w:rPr/>
      </w:pPr>
      <w:r>
        <w:rPr/>
        <w:tab/>
        <w:t>She giggled and stroked his cheek, nuzzling back against him. “Get to work, stupid,” she growled, licking his snout.</w:t>
      </w:r>
    </w:p>
    <w:p>
      <w:pPr>
        <w:pStyle w:val="MLA"/>
        <w:rPr/>
      </w:pPr>
      <w:r>
        <w:rPr/>
        <w:tab/>
        <w:t>“Yes’m,” he mumbled, and began slowly thrusting.</w:t>
      </w:r>
    </w:p>
    <w:p>
      <w:pPr>
        <w:pStyle w:val="MLA"/>
        <w:rPr/>
      </w:pPr>
      <w:r>
        <w:rPr/>
        <w:tab/>
        <w:t>The lack of lubricant was making the situation far more difficult than he was used to. He felt his foreskin slide back and forth inside her--it was stuck in place and his cock head was moving in and out of it. It was a novel sensation, but also somewhat painful. Still, she was hot and soft inside, and he couldn’t wait to cum in her rear. With all this friction from underlubricating, it would be soon, he was sure. His thrusts were unsteady and slow as he both tried to minimize the damage to Nori and tried to keep from popping too soon.</w:t>
      </w:r>
    </w:p>
    <w:p>
      <w:pPr>
        <w:pStyle w:val="MLA"/>
        <w:rPr/>
      </w:pPr>
      <w:r>
        <w:rPr/>
        <w:tab/>
        <w:t>Nori seemed to sense it, because she snapped, “Get pumping already. I want your load in me.”</w:t>
      </w:r>
    </w:p>
    <w:p>
      <w:pPr>
        <w:pStyle w:val="MLA"/>
        <w:rPr/>
      </w:pPr>
      <w:r>
        <w:rPr/>
        <w:tab/>
        <w:t>Her claw that had been dug into his leg went to her crotch, and one finger began rubbing her clit as Dane picked up the pace, thrusting harder and faster. She grit her teeth and met each thrust with one of her own, shoving herself down his shaft. Her plump ass cheeks smacked against his thighs with a delightful ripple across her slate gray fur. Dane gripped one of her breasts and kneaded it roughly, making her moan even louder. Nori’s fingers worked faster, and Dane slammed his pelvis against her tush harder with each thrust. Nori was now uttering one long, wailing note, pausing only to breathe occasionally. Her girl-cum squirted across the couch cushions as she stroked her clit with increasing need. The note rang higher, and Dane felt the familiar build-up at the base of his cock, which crept further and further up its length until he reached the point of no return. He gave one final hard, smashing thrust to push his dick as far into Noriko as it would go, then held her in place as he twitched and quivered, moaning softly as his load splashed hot and sticky inside her rectum.</w:t>
      </w:r>
    </w:p>
    <w:p>
      <w:pPr>
        <w:pStyle w:val="MLA"/>
        <w:rPr/>
      </w:pPr>
      <w:r>
        <w:rPr/>
        <w:tab/>
        <w:t>“Ffffuck,” Nori wailed, “fffilll meee!”</w:t>
      </w:r>
    </w:p>
    <w:p>
      <w:pPr>
        <w:pStyle w:val="MLA"/>
        <w:rPr/>
      </w:pPr>
      <w:r>
        <w:rPr/>
        <w:tab/>
        <w:t>Dane bit down on his lip, but it did nothing to stop his cry of ecstasy as he blasted more and more cum into her, unable to stop. The orgasm was as long as the sex had been short, and twice as intense. He felt like everything in his balls was emptying into her sweet, tight asshole. His legs began shaking violently and he gripped her tighter, making her cry out in pain and discomfort even while continuing to spray juices all over the couch.</w:t>
      </w:r>
    </w:p>
    <w:p>
      <w:pPr>
        <w:pStyle w:val="MLA"/>
        <w:rPr/>
      </w:pPr>
      <w:r>
        <w:rPr/>
        <w:tab/>
        <w:t>When the sensation finally began to fade, he was surprised to find his dick almost immediately began to shrink. Her slightly gaped asshole quickly began to leak jizz onto the couch as his dick slipped out of her.</w:t>
      </w:r>
    </w:p>
    <w:p>
      <w:pPr>
        <w:pStyle w:val="MLA"/>
        <w:rPr/>
      </w:pPr>
      <w:r>
        <w:rPr/>
        <w:tab/>
        <w:t>“Ugh,” Nori groaned. “I can feel it on my butt. These poor cushions are gonna have to get washed again.”</w:t>
      </w:r>
    </w:p>
    <w:p>
      <w:pPr>
        <w:pStyle w:val="MLA"/>
        <w:rPr/>
      </w:pPr>
      <w:r>
        <w:rPr/>
        <w:tab/>
        <w:t>“Sorry,” he panted.</w:t>
      </w:r>
    </w:p>
    <w:p>
      <w:pPr>
        <w:pStyle w:val="MLA"/>
        <w:rPr/>
      </w:pPr>
      <w:r>
        <w:rPr/>
        <w:tab/>
        <w:t>“No you’re not,” she said with a smirk, twisting around to kiss him passionately. “Mmm… Good boy. Messy boy, but good. That was a very fucking intense first time.”</w:t>
      </w:r>
    </w:p>
    <w:p>
      <w:pPr>
        <w:pStyle w:val="MLA"/>
        <w:rPr/>
      </w:pPr>
      <w:r>
        <w:rPr/>
        <w:tab/>
        <w:t>“Yeah,” Dane mumbled. “You are crazy tight.”</w:t>
      </w:r>
    </w:p>
    <w:p>
      <w:pPr>
        <w:pStyle w:val="MLA"/>
        <w:rPr/>
      </w:pPr>
      <w:r>
        <w:rPr/>
        <w:tab/>
        <w:t>“Not anymore,” she giggled, licking his nose. “Now when I fart, it’s gonna sound like wind in the branches.”</w:t>
      </w:r>
    </w:p>
    <w:p>
      <w:pPr>
        <w:pStyle w:val="MLA"/>
        <w:rPr/>
      </w:pPr>
      <w:r>
        <w:rPr/>
        <w:tab/>
        <w:t>Dane barked a laugh. “You are such a poet.”</w:t>
      </w:r>
    </w:p>
    <w:p>
      <w:pPr>
        <w:pStyle w:val="MLA"/>
        <w:rPr/>
      </w:pPr>
      <w:r>
        <w:rPr/>
        <w:tab/>
        <w:t>She turned all the way around and snuggled into his chest. “See? I can be a wordsmith, too. Not so hard.”</w:t>
      </w:r>
    </w:p>
    <w:p>
      <w:pPr>
        <w:pStyle w:val="MLA"/>
        <w:rPr/>
      </w:pPr>
      <w:r>
        <w:rPr/>
        <w:tab/>
        <w:t>“Mm,” he mumbled, kissing her head. “So they tell me.”</w:t>
      </w:r>
    </w:p>
    <w:p>
      <w:pPr>
        <w:pStyle w:val="MLA"/>
        <w:rPr/>
      </w:pPr>
      <w:r>
        <w:rPr/>
      </w:r>
    </w:p>
    <w:p>
      <w:pPr>
        <w:pStyle w:val="MLA"/>
        <w:jc w:val="center"/>
        <w:rPr/>
      </w:pPr>
      <w:r>
        <w:rPr/>
        <w:t>* * *</w:t>
      </w:r>
    </w:p>
    <w:p>
      <w:pPr>
        <w:pStyle w:val="MLA"/>
        <w:rPr/>
      </w:pPr>
      <w:r>
        <w:rPr/>
        <w:tab/>
        <w:t>Dane wasn’t sure how long they dozed, but eventually Noriko spoke up. She didn’t look up at him, keeping her head buried in his chest fur, and it made him lose her words due to her weird angle.</w:t>
      </w:r>
    </w:p>
    <w:p>
      <w:pPr>
        <w:pStyle w:val="MLA"/>
        <w:rPr/>
      </w:pPr>
      <w:r>
        <w:rPr/>
        <w:tab/>
        <w:t>“Huh?” he said groggily.</w:t>
      </w:r>
    </w:p>
    <w:p>
      <w:pPr>
        <w:pStyle w:val="MLA"/>
        <w:rPr/>
      </w:pPr>
      <w:r>
        <w:rPr/>
        <w:tab/>
        <w:t>“I asked if you ever did that with Darian?”</w:t>
      </w:r>
    </w:p>
    <w:p>
      <w:pPr>
        <w:pStyle w:val="MLA"/>
        <w:rPr/>
      </w:pPr>
      <w:r>
        <w:rPr/>
        <w:tab/>
        <w:t>That woke him up. He lifted his head slightly, frowning. “You… sure you wanna talk about that?” They hadn’t spoken about it since his confession last week about adding Alan to the mix, and although they’d cooled for a few days while Nori digested that news, things had gotten better afterward. They’d been more intimate, and he’d spent the last three nights here. He hadn’t slept with Darian since the threesome with their brother, though they’d fooled around a few times. He wanted to keep his energy for Nori, hoping to patch things up with her that way. He supposed the idea she’d just magically become cool with everything had been naïve.</w:t>
      </w:r>
    </w:p>
    <w:p>
      <w:pPr>
        <w:pStyle w:val="MLA"/>
        <w:rPr/>
      </w:pPr>
      <w:r>
        <w:rPr/>
        <w:tab/>
        <w:t>Noriko sighed. “Yes? No.” She grunted. “I don’t know. Fuck. I think I’m just a little… jealous. Which is stupid. I know. I don’t get jealous! It’s why I’m poly. But for some reason--”</w:t>
      </w:r>
    </w:p>
    <w:p>
      <w:pPr>
        <w:pStyle w:val="MLA"/>
        <w:rPr/>
      </w:pPr>
      <w:r>
        <w:rPr/>
        <w:tab/>
        <w:t>“For some reason it’s different with Darian,” Dane finished somberly. “I get it.”</w:t>
      </w:r>
    </w:p>
    <w:p>
      <w:pPr>
        <w:pStyle w:val="MLA"/>
        <w:rPr/>
      </w:pPr>
      <w:r>
        <w:rPr/>
        <w:tab/>
        <w:t xml:space="preserve">“I don’t!” Nori griped. “I mean, I know you two share a special bond because of the sibling thing. But you love me, and I love you, and that should be enough. It…” She sighed, nuzzling him. “It </w:t>
      </w:r>
      <w:r>
        <w:rPr>
          <w:i/>
          <w:iCs/>
        </w:rPr>
        <w:t>is</w:t>
      </w:r>
      <w:r>
        <w:rPr/>
        <w:t xml:space="preserve"> enough. Really. I just… I don’t know. Trying to normalize it in my head, I guess?”</w:t>
      </w:r>
    </w:p>
    <w:p>
      <w:pPr>
        <w:pStyle w:val="MLA"/>
        <w:rPr/>
      </w:pPr>
      <w:r>
        <w:rPr/>
        <w:tab/>
        <w:t>Dane stroked her hair as he pondered what to say next. Finally, he said, “Looser than you. Not, like, wizard’s-sleeve loose or anything. It still feels great. But you’re painfully tight, it’s amazing. Intense. They’re very different sensations, but I love them both.”</w:t>
      </w:r>
    </w:p>
    <w:p>
      <w:pPr>
        <w:pStyle w:val="MLA"/>
        <w:rPr/>
      </w:pPr>
      <w:r>
        <w:rPr/>
        <w:tab/>
        <w:t>A small claw gently grasped his soft member and stroked it. He looked down at her quizzically, and she finally looked up at him. “Not trying for round two, just playing with it,” she murmured. She looked sleepy, content. Happy. Dane grinned at her, and she smiled back bashfully. “How… how do they taste? In there? I’ve tasted their pussy, not their ass.”</w:t>
      </w:r>
    </w:p>
    <w:p>
      <w:pPr>
        <w:pStyle w:val="MLA"/>
        <w:rPr/>
      </w:pPr>
      <w:r>
        <w:rPr/>
        <w:tab/>
        <w:t>“Awesome,” Dane said unabashedly. “They keep themselves incredibly clean. Their fur is pretty much always soft and conditioned, their privates thoroughly washed and ready for playing with. They like to be ready to fuck at the drop of a hat.”</w:t>
      </w:r>
    </w:p>
    <w:p>
      <w:pPr>
        <w:pStyle w:val="MLA"/>
        <w:rPr/>
      </w:pPr>
      <w:r>
        <w:rPr/>
        <w:tab/>
        <w:t>She stroked a little more quickly, and Dane felt himself hardening again. She bit her lip and gazed into his eyes. “Can I…?” She paused, frowning, then continued. “I want to watch you two fuck. Maybe Alan, too. Just… just to see it. See how I feel about it when it’s in front of me. Gods, it feels weird to say that.”</w:t>
      </w:r>
    </w:p>
    <w:p>
      <w:pPr>
        <w:pStyle w:val="MLA"/>
        <w:rPr/>
      </w:pPr>
      <w:r>
        <w:rPr/>
        <w:tab/>
        <w:t xml:space="preserve">Dane shrugged, smiling down at her. “It </w:t>
      </w:r>
      <w:r>
        <w:rPr>
          <w:i/>
          <w:iCs/>
        </w:rPr>
        <w:t>is</w:t>
      </w:r>
      <w:r>
        <w:rPr/>
        <w:t xml:space="preserve"> weird to say that. But we kinda thrive on weird.”</w:t>
      </w:r>
    </w:p>
    <w:p>
      <w:pPr>
        <w:pStyle w:val="MLA"/>
        <w:rPr/>
      </w:pPr>
      <w:r>
        <w:rPr/>
        <w:tab/>
        <w:t>Nori considered his hardening cock. “Yeah we do,” she muttered, and shoved the head into her mouth. The fact that it had recently been far enough up her small intestine to rub her teeth seemed not to matter to her as she slurped at the tip and stroked the length of it.</w:t>
      </w:r>
    </w:p>
    <w:p>
      <w:pPr>
        <w:pStyle w:val="MLA"/>
        <w:rPr/>
      </w:pPr>
      <w:r>
        <w:rPr/>
        <w:tab/>
        <w:t>“Not trying for round two, huh?” he moaned, pushing her head further down his length.</w:t>
      </w:r>
    </w:p>
    <w:p>
      <w:pPr>
        <w:pStyle w:val="MLA"/>
        <w:rPr/>
      </w:pPr>
      <w:r>
        <w:rPr/>
        <w:tab/>
        <w:t>Nori was in no position to respond, and simply kept sucking, running her tongue up the shaft, stopping at the glans to flick her tongue across it aggressively. Dane gasped and shuddered against her tongue, and she swallowed another few inches, gagging on him hard. Dane tried to pull her rump toward him, but she shook her head, pulling off him to say, “I don’t need anything else. I just… I felt like sucking you off.”</w:t>
      </w:r>
    </w:p>
    <w:p>
      <w:pPr>
        <w:pStyle w:val="MLA"/>
        <w:rPr/>
      </w:pPr>
      <w:r>
        <w:rPr/>
        <w:tab/>
        <w:t>“Oh,” Dane said, a little crestfallen. “Okay.”</w:t>
      </w:r>
    </w:p>
    <w:p>
      <w:pPr>
        <w:pStyle w:val="MLA"/>
        <w:rPr/>
      </w:pPr>
      <w:r>
        <w:rPr/>
        <w:tab/>
        <w:t xml:space="preserve">She chuckled, giving his member a few rough strokes. “Stop pouting and just enjoy it. I don’t </w:t>
      </w:r>
      <w:r>
        <w:rPr>
          <w:i/>
          <w:iCs/>
        </w:rPr>
        <w:t>always</w:t>
      </w:r>
      <w:r>
        <w:rPr/>
        <w:t xml:space="preserve"> need reciprocation. Sometimes I like to just give. Besides, I don’t think these nasty old cushions can handle another cunt puddle.”</w:t>
      </w:r>
    </w:p>
    <w:p>
      <w:pPr>
        <w:pStyle w:val="MLA"/>
        <w:rPr/>
      </w:pPr>
      <w:r>
        <w:rPr/>
        <w:tab/>
        <w:t>Dane snorted. “That is maybe the unsexiest way I’ve ever heard female ejaculate described.”</w:t>
      </w:r>
    </w:p>
    <w:p>
      <w:pPr>
        <w:pStyle w:val="MLA"/>
        <w:rPr/>
      </w:pPr>
      <w:r>
        <w:rPr/>
        <w:tab/>
        <w:t>Noriko made a face before dragging her tongue up his shaft again. “I think it sounds better than ‘female ejaculate.’ That’s so… dry. Textbook-y. Plus ‘cunt’ is fun to say.” She wrapped her lips around his dick again and slid down it, gagging as she neared the base.</w:t>
      </w:r>
    </w:p>
    <w:p>
      <w:pPr>
        <w:pStyle w:val="MLA"/>
        <w:rPr/>
      </w:pPr>
      <w:r>
        <w:rPr/>
        <w:tab/>
        <w:t>Dane sighed pleasantly. “I’m all for fun,” he gasped as she suddenly sucked hard, pulling her maw up slowly as her tongue slid roughly along his length. He felt the pressure building at the base again. “Keep going,” he moaned. “I’m… I’m almost… there…”</w:t>
      </w:r>
    </w:p>
    <w:p>
      <w:pPr>
        <w:pStyle w:val="MLA"/>
        <w:rPr/>
      </w:pPr>
      <w:r>
        <w:rPr/>
        <w:tab/>
        <w:t>“Mmm,” Nori replied, sliding all the way down to the base, gagging hard enough to make her eyes water. Dane pushed her head down and felt the tip of his cock push all the way past her uvula into her esophagus. She choked hard, her little claws under his butt and gripping fiercely, his hands on her round ears, pushing her to the base, as each gag and choked attempt at breath caused her throat to constrict wetly around his thickness. With a few hard thrusts that pushed his pubes roughly into Nori’s nose, the pressure quickly built and he pressed her as far down as he could. Nori’s eyes nearly rolled into the back of her head as she choked on his member, and Dane came straight down her throat.</w:t>
      </w:r>
    </w:p>
    <w:p>
      <w:pPr>
        <w:pStyle w:val="MLA"/>
        <w:rPr/>
      </w:pPr>
      <w:r>
        <w:rPr/>
        <w:tab/>
        <w:t>He moaned loudly as he held her in place. To her credit, she didn’t struggle to come up for air, nor release her grip on his ass as he filled her gut with his sperm. The orgasm seemed to go on forever as the warm, wet velvet of her throat constantly constricted with each gag to prolong the overwhelming pleasure. He’d been with girls who had vomited at this point, but Noriko simply clutched harder, held her breath as best she could, and took his massive load.</w:t>
      </w:r>
    </w:p>
    <w:p>
      <w:pPr>
        <w:pStyle w:val="MLA"/>
        <w:rPr/>
      </w:pPr>
      <w:r>
        <w:rPr/>
        <w:tab/>
        <w:t>After one final, feeble twitch dripped the last of his jizz down her gullet, he released Noriko’s head, and she pulled off immediately, gasping and coughing. Her face was positively soaked with tears. “Fuck,” Dane muttered. “That… that was the hottest thing you’ve ever done. I didn’t even know you could do that.”</w:t>
      </w:r>
    </w:p>
    <w:p>
      <w:pPr>
        <w:pStyle w:val="MLA"/>
        <w:rPr/>
      </w:pPr>
      <w:r>
        <w:rPr/>
        <w:tab/>
        <w:t>Noriko didn’t speak for several seconds, gasping and panting as she caught her breath. Finally she wheezed, “It’s… it’s a gift…”</w:t>
      </w:r>
    </w:p>
    <w:p>
      <w:pPr>
        <w:pStyle w:val="MLA"/>
        <w:rPr/>
      </w:pPr>
      <w:r>
        <w:rPr/>
        <w:tab/>
        <w:t>“Fucking right it is,” he said, pulling her toward him and kissing her drool-coated lips. “Thank you.”</w:t>
      </w:r>
    </w:p>
    <w:p>
      <w:pPr>
        <w:pStyle w:val="MLA"/>
        <w:rPr/>
      </w:pPr>
      <w:r>
        <w:rPr/>
        <w:tab/>
        <w:t>“W-welcome,” she managed, then curled tightly against him and squeezed him. “That… hhh… that was fun… but I don’t think I’ll… oh, gods… phew… I don’t think I’ll be doing that again for a while.”</w:t>
      </w:r>
    </w:p>
    <w:p>
      <w:pPr>
        <w:pStyle w:val="MLA"/>
        <w:rPr/>
      </w:pPr>
      <w:r>
        <w:rPr/>
        <w:tab/>
        <w:t>“I’m just thankful you did at all. That felt fucking amazing.” He nuzzled the top of her head as he felt himself get drowsy again.</w:t>
      </w:r>
    </w:p>
    <w:p>
      <w:pPr>
        <w:pStyle w:val="MLA"/>
        <w:rPr/>
      </w:pPr>
      <w:r>
        <w:rPr/>
        <w:tab/>
        <w:t>“Don’t go falling asleep on me, baby,” she murmured, licking his chest fur. “We have to work in an hour.”</w:t>
      </w:r>
    </w:p>
    <w:p>
      <w:pPr>
        <w:pStyle w:val="MLA"/>
        <w:rPr/>
      </w:pPr>
      <w:r>
        <w:rPr/>
        <w:tab/>
        <w:t>Dane blinked, then glared at the position of the sun outside. “Shit.”</w:t>
      </w:r>
    </w:p>
    <w:p>
      <w:pPr>
        <w:pStyle w:val="MLA"/>
        <w:rPr/>
      </w:pPr>
      <w:r>
        <w:rPr/>
        <w:tab/>
        <w:t>“Mmhmm,” she murmured. “Darian works tonight. I might fuck them in the stock room, if that’s okay.”</w:t>
      </w:r>
    </w:p>
    <w:p>
      <w:pPr>
        <w:pStyle w:val="MLA"/>
        <w:rPr/>
      </w:pPr>
      <w:r>
        <w:rPr/>
        <w:tab/>
        <w:t>Dane snorted. “Since when do you need my permission? Fuck away.”</w:t>
      </w:r>
    </w:p>
    <w:p>
      <w:pPr>
        <w:pStyle w:val="MLA"/>
        <w:rPr/>
      </w:pPr>
      <w:r>
        <w:rPr/>
        <w:tab/>
        <w:t>Nori’s whiskers danced a little. “I don’t know. You’re right. Gods, I hope I’m not making all this any more awkward than it needs to be.”</w:t>
      </w:r>
    </w:p>
    <w:p>
      <w:pPr>
        <w:pStyle w:val="MLA"/>
        <w:rPr/>
      </w:pPr>
      <w:r>
        <w:rPr/>
        <w:tab/>
        <w:t>Dane wrapped his arms around her and squeezed. “We’re all trying to figure it out, babe. Don’t beat yourself up. If you need reassurance, I’m happy to give it. You have full permission--nay, encouragement--to bang my sibling bow-legged.”</w:t>
      </w:r>
    </w:p>
    <w:p>
      <w:pPr>
        <w:pStyle w:val="MLA"/>
        <w:rPr/>
      </w:pPr>
      <w:r>
        <w:rPr/>
        <w:tab/>
        <w:t>Nori laughed and returned the hug. “Thank you, Mister Bennett.”</w:t>
      </w:r>
    </w:p>
    <w:p>
      <w:pPr>
        <w:pStyle w:val="MLA"/>
        <w:rPr/>
      </w:pPr>
      <w:r>
        <w:rPr/>
        <w:tab/>
        <w:t>“Anytime, Miss Hara.”</w:t>
      </w:r>
    </w:p>
    <w:p>
      <w:pPr>
        <w:pStyle w:val="MLA"/>
        <w:rPr/>
      </w:pPr>
      <w:r>
        <w:rPr/>
        <w:tab/>
        <w:t xml:space="preserve">She murmured happily and stroked his side. “Damn. Just hearing you say that… Okay, maybe I </w:t>
      </w:r>
      <w:r>
        <w:rPr>
          <w:i/>
          <w:iCs/>
        </w:rPr>
        <w:t>am</w:t>
      </w:r>
      <w:r>
        <w:rPr/>
        <w:t xml:space="preserve"> in the mood for some reciprocation.”</w:t>
      </w:r>
    </w:p>
    <w:p>
      <w:pPr>
        <w:pStyle w:val="MLA"/>
        <w:rPr/>
      </w:pPr>
      <w:r>
        <w:rPr/>
        <w:tab/>
        <w:t>Dane grinned. He couldn’t refuse his boss, now could he?</w:t>
      </w:r>
    </w:p>
    <w:p>
      <w:pPr>
        <w:pStyle w:val="MLA"/>
        <w:rPr/>
      </w:pPr>
      <w:r>
        <w:rPr/>
      </w:r>
    </w:p>
    <w:p>
      <w:pPr>
        <w:pStyle w:val="MLA"/>
        <w:jc w:val="center"/>
        <w:rPr/>
      </w:pPr>
      <w:r>
        <w:rPr/>
        <w:t>* * *</w:t>
      </w:r>
    </w:p>
    <w:p>
      <w:pPr>
        <w:pStyle w:val="MLA"/>
        <w:rPr/>
      </w:pPr>
      <w:r>
        <w:rPr/>
        <w:tab/>
        <w:t xml:space="preserve">Dane was busy restocking the bottom-shelf liquors when Bertie sauntered up with an empty tray and puffed out a breath melodramatically. “Man, Darian and the boss are going to </w:t>
      </w:r>
      <w:r>
        <w:rPr>
          <w:i/>
          <w:iCs/>
        </w:rPr>
        <w:t>town</w:t>
      </w:r>
      <w:r>
        <w:rPr/>
        <w:t xml:space="preserve"> in the root cellar. I had to practically wrestle them to get to the horseradish sauce.”</w:t>
      </w:r>
    </w:p>
    <w:p>
      <w:pPr>
        <w:pStyle w:val="MLA"/>
        <w:rPr/>
      </w:pPr>
      <w:r>
        <w:rPr/>
        <w:tab/>
        <w:t>Dane snorted as he filled up a line of dirt-cheap vodka bottles. “Wouldn’t mind having seen that.”</w:t>
      </w:r>
    </w:p>
    <w:p>
      <w:pPr>
        <w:pStyle w:val="MLA"/>
        <w:rPr/>
      </w:pPr>
      <w:r>
        <w:rPr/>
        <w:tab/>
        <w:t>“Meh,” Bertie said with a dismissive wave. “Not enough dick in the mix for my taste.”</w:t>
      </w:r>
    </w:p>
    <w:p>
      <w:pPr>
        <w:pStyle w:val="MLA"/>
        <w:rPr/>
      </w:pPr>
      <w:r>
        <w:rPr/>
        <w:tab/>
        <w:t>Dane grinned at his… boyfriend? He still wasn’t sure what he and Bertie were. Whatever it was, it seemed to be working, for the first time in his life. Now that Bertie had come out to him, the Delphian had finally started being comfortable admitting he was not all that attracted to women, though he seemed to be making an exception for Darian. The fact that Dane’s younger sibling was non-binary might have had something to do with it, though even when they presented as female, it didn’t seem to dampen Bertie’s attraction. Two weeks ago, he’d caught them drinking down Bertie’s load in the kitchens, while the two Lepid cooks did their level best to ignore the debacle. Dane had to admire Gene and Cal’s thick skins--the cooks took a whole lot of debauched behavior in stride around the restaurant.</w:t>
      </w:r>
    </w:p>
    <w:p>
      <w:pPr>
        <w:pStyle w:val="MLA"/>
        <w:rPr/>
      </w:pPr>
      <w:r>
        <w:rPr/>
        <w:tab/>
        <w:t>Dane glanced at the restaurant and noted that there was only one table currently occupied, where three Saurian women in business suits chatted animatedly over pints of oatmeal stout. Not the drink of choice he’d expected from businesswomen, but who was he to judge?</w:t>
      </w:r>
    </w:p>
    <w:p>
      <w:pPr>
        <w:pStyle w:val="MLA"/>
        <w:rPr/>
      </w:pPr>
      <w:r>
        <w:rPr/>
        <w:tab/>
        <w:t>He jerked his head to motion Bertie behind the counter. Not even bothering to walk to the bar flap, Bertie just hopped on the bar, spun on his butt, and slid off on the other side. His thick, hairless possum tail swished from side to side animatedly, a sure sign he knew Dane had something in mind.</w:t>
      </w:r>
    </w:p>
    <w:p>
      <w:pPr>
        <w:pStyle w:val="MLA"/>
        <w:rPr/>
      </w:pPr>
      <w:r>
        <w:rPr/>
        <w:tab/>
        <w:t>“Okay, spill,” Bertie said, leaning in close. Dane glanced at the table of Saurians, their brightly-colored, feathered heads bobbing back and forth as they laughed at something one of them had said. This was maybe the riskiest thing he’d ever done. He’d be in a hell of a lot of trouble if they got caught.</w:t>
      </w:r>
    </w:p>
    <w:p>
      <w:pPr>
        <w:pStyle w:val="MLA"/>
        <w:rPr/>
      </w:pPr>
      <w:r>
        <w:rPr/>
        <w:tab/>
        <w:t>“How do you feel about bartending for a few minutes?” he asked with a predatory grin.</w:t>
      </w:r>
    </w:p>
    <w:p>
      <w:pPr>
        <w:pStyle w:val="MLA"/>
        <w:rPr/>
      </w:pPr>
      <w:r>
        <w:rPr/>
        <w:tab/>
        <w:t>Bertie gulped. “Man, I can’t mix drinks for shit. Why, you gotta hit the head or something?”</w:t>
      </w:r>
    </w:p>
    <w:p>
      <w:pPr>
        <w:pStyle w:val="MLA"/>
        <w:rPr/>
      </w:pPr>
      <w:r>
        <w:rPr/>
        <w:tab/>
        <w:t>Dane shook his head and took Bertie’s hand. At about the bar’s midway point, there was a small recessed space under it where the wooden palettes went that held dirty glasses. There were currently no palettes stacked, because he’d cleared it after the dinner rush. They had maybe half an hour before late rush started. He was sure he could finish by then. “I’m going under here,” he whispered to Bertie, nodding at the alcove. “You’re gonna stand right in front of it and get your dick sucked. If I can get you off and drink every last drop of you without spilling, you owe me dinner.”</w:t>
      </w:r>
    </w:p>
    <w:p>
      <w:pPr>
        <w:pStyle w:val="MLA"/>
        <w:rPr/>
      </w:pPr>
      <w:r>
        <w:rPr/>
        <w:tab/>
        <w:t>Bertie’s ears went nuts. “Holy shit, dude. That’s--I mean--”</w:t>
      </w:r>
    </w:p>
    <w:p>
      <w:pPr>
        <w:pStyle w:val="MLA"/>
        <w:rPr/>
      </w:pPr>
      <w:r>
        <w:rPr/>
        <w:tab/>
        <w:t>Dane snuck a kiss in, quick but deep and passionate. “Please?” He rested a hand on Bertie’s pants, and felt his friend hardening.</w:t>
      </w:r>
    </w:p>
    <w:p>
      <w:pPr>
        <w:pStyle w:val="MLA"/>
        <w:rPr/>
      </w:pPr>
      <w:r>
        <w:rPr/>
        <w:tab/>
        <w:t xml:space="preserve">“Fuck,” Bertie breathed. “Okay. But if you spill any, you owe </w:t>
      </w:r>
      <w:r>
        <w:rPr>
          <w:i/>
          <w:iCs/>
        </w:rPr>
        <w:t>me</w:t>
      </w:r>
      <w:r>
        <w:rPr/>
        <w:t xml:space="preserve"> dinner. And if we get busted, I’m kicking your ass.”</w:t>
      </w:r>
    </w:p>
    <w:p>
      <w:pPr>
        <w:pStyle w:val="MLA"/>
        <w:rPr/>
      </w:pPr>
      <w:r>
        <w:rPr/>
        <w:tab/>
        <w:t>Dane wasted no time. “Deal,” he said, and vanished under the bar. Bertie shuffled awkwardly into place in front of him, and Dane unsnapped the lower button of his pants and pulled out Bertie’s thickening cock.</w:t>
      </w:r>
    </w:p>
    <w:p>
      <w:pPr>
        <w:pStyle w:val="MLA"/>
        <w:rPr/>
      </w:pPr>
      <w:r>
        <w:rPr/>
        <w:tab/>
        <w:t xml:space="preserve">The plan immediately hit its first snag. Bertie wasn’t tiny or anything, but he also wasn’t as big as Dane. Part of his length stayed behind in his slacks, and combined with the need to keep under the bar and not poke his snout out too far lest he be spotted by an entering customer, Dane only had about three of his six inches to work with. </w:t>
      </w:r>
      <w:r>
        <w:rPr>
          <w:i/>
          <w:iCs/>
        </w:rPr>
        <w:t>Make the most of it, dude,</w:t>
      </w:r>
      <w:r>
        <w:rPr/>
        <w:t xml:space="preserve"> he thought, and wrapped his lips around those three inches.</w:t>
      </w:r>
    </w:p>
    <w:p>
      <w:pPr>
        <w:pStyle w:val="MLA"/>
        <w:rPr/>
      </w:pPr>
      <w:r>
        <w:rPr/>
        <w:tab/>
        <w:t>He decided to focus on Bertie’s glans and foreskin. Dane tugged gently on the foreskin with his teeth, eliciting a gasp and a shudder from Bertie, while his tongue lashed back and forth across his glans. It was good, but not as thorough as he wanted. His eyes flicked up to Bertie, who looked like he’d just witnessed a car wreck, but he wasn’t interacting with anyone yet. Maybe he could risk one little deep-throat…</w:t>
      </w:r>
    </w:p>
    <w:p>
      <w:pPr>
        <w:pStyle w:val="MLA"/>
        <w:rPr/>
      </w:pPr>
      <w:r>
        <w:rPr/>
        <w:tab/>
        <w:t>Dane grabbed Bertie’s ass and shoved his full length down his maw, sliding his tongue up the shaft as he went, and gagged hard as his friend’s tangy, musky scent hit his nose. “Dane!” Bertie whispered in a small, panicked voice. “What are you--?” Dane cut him off by flexing his esophagus on Bertie’s dick. Suddenly the Delphian slapped his head and pelvic-thrusted him back under the bar. Taking that to mean someone was approaching, Dane pulled back, hoping his friend’s flagrant erection was suitably hidden under the bar with him.</w:t>
      </w:r>
    </w:p>
    <w:p>
      <w:pPr>
        <w:pStyle w:val="MLA"/>
        <w:rPr/>
      </w:pPr>
      <w:r>
        <w:rPr/>
        <w:tab/>
        <w:t>“H-hi!” Bertie squeaked. “What can I get you?”</w:t>
      </w:r>
    </w:p>
    <w:p>
      <w:pPr>
        <w:pStyle w:val="MLA"/>
        <w:rPr/>
      </w:pPr>
      <w:r>
        <w:rPr/>
        <w:tab/>
        <w:t>“Mm,” a deep voice said indecisively. “What’s on tap?”</w:t>
      </w:r>
    </w:p>
    <w:p>
      <w:pPr>
        <w:pStyle w:val="MLA"/>
        <w:rPr/>
      </w:pPr>
      <w:r>
        <w:rPr/>
        <w:tab/>
        <w:t xml:space="preserve">“Oh! Erm… We h-have Vithis Venom on special. They just came out with a, um…” He paused nervously. Dane pinched the bridge of his nose. </w:t>
      </w:r>
      <w:r>
        <w:rPr>
          <w:i/>
          <w:iCs/>
        </w:rPr>
        <w:t>Amber Lager, you ninny,</w:t>
      </w:r>
      <w:r>
        <w:rPr/>
        <w:t xml:space="preserve"> he mentally groaned. “Lager!” Bertie practically yelled. “Amber lager. It’s light, kind of airy.” Dane knew he was making that shit up, but he was kind of impressed how good it sounded. It was wholly inaccurate, of course--amber lagers were malty and sweet--but most people had no idea what the descriptors on beers meant anyway.</w:t>
      </w:r>
    </w:p>
    <w:p>
      <w:pPr>
        <w:pStyle w:val="MLA"/>
        <w:rPr/>
      </w:pPr>
      <w:r>
        <w:rPr/>
        <w:tab/>
        <w:t>“Yeah, alright. We’ll take three.”</w:t>
      </w:r>
    </w:p>
    <w:p>
      <w:pPr>
        <w:pStyle w:val="MLA"/>
        <w:rPr/>
      </w:pPr>
      <w:r>
        <w:rPr/>
        <w:tab/>
        <w:t>Fuck.</w:t>
      </w:r>
    </w:p>
    <w:p>
      <w:pPr>
        <w:pStyle w:val="MLA"/>
        <w:rPr/>
      </w:pPr>
      <w:r>
        <w:rPr/>
        <w:tab/>
        <w:t>Bertie froze. Dane frantically shoved his friend’s throbbing cock into his pants, not even bothering to button them back up. He gently patted his leg and retreated back under the bar, hand over his mouth. Bertie moved jerkily toward the tapped barrels behind him and started filling up three wooden mugs. His erection was plastered to the side of his leg, tenting obviously to anyone who bothered to look down. Moments later, he set the three beers down on the counter and took their coin. “Keep the change,” the voice said. Dane couldn’t be sure, but it sounded like there was a bit of a smirk in the voice. Bertie glanced down under the bar, alarm clear on his face.</w:t>
      </w:r>
    </w:p>
    <w:p>
      <w:pPr>
        <w:pStyle w:val="MLA"/>
        <w:rPr/>
      </w:pPr>
      <w:r>
        <w:rPr/>
        <w:tab/>
        <w:t>Dane wasn’t dissuaded yet, though. He motioned Bertie back over with a grin. Bertie’s face drooped, but he came back and gently pulled his cock out of the unbuttoned pants again for Dane’s enjoyment. The Lontramar wasted no time shoving it back in his mouth and sucking greedily.</w:t>
      </w:r>
    </w:p>
    <w:p>
      <w:pPr>
        <w:pStyle w:val="MLA"/>
        <w:rPr/>
      </w:pPr>
      <w:r>
        <w:rPr/>
        <w:tab/>
        <w:t>Making his friend cum was going to be hard enough without being able to take all of him in his mouth. How was he supposed to work under these conditions? He pulled off to whisper up at Bertie, “Psst! Are we clear?”</w:t>
      </w:r>
    </w:p>
    <w:p>
      <w:pPr>
        <w:pStyle w:val="MLA"/>
        <w:rPr/>
      </w:pPr>
      <w:r>
        <w:rPr/>
        <w:tab/>
        <w:t>“For now,” Bertie mumbled.</w:t>
      </w:r>
    </w:p>
    <w:p>
      <w:pPr>
        <w:pStyle w:val="MLA"/>
        <w:rPr/>
      </w:pPr>
      <w:r>
        <w:rPr/>
        <w:tab/>
        <w:t>Dane grinned. “Good.” With that, he grabbed Bertie’s thick ass again and shoved his dick back down his throat. He vowed not to let up until Bertie had shot his load directly into Dane’s stomach, no matter what. But in order to minimize the chance of them getting caught, he decided to work fast. He breathed through his nose as best he could and smacked the Delphian’s crotch against his snout repeatedly, gagging loudly every few seconds.</w:t>
      </w:r>
    </w:p>
    <w:p>
      <w:pPr>
        <w:pStyle w:val="MLA"/>
        <w:rPr/>
      </w:pPr>
      <w:r>
        <w:rPr/>
        <w:tab/>
        <w:t>“Dane,” Bertie pleaded as his hips started quivering. “Please. Someone will hear you.”</w:t>
      </w:r>
    </w:p>
    <w:p>
      <w:pPr>
        <w:pStyle w:val="MLA"/>
        <w:rPr/>
      </w:pPr>
      <w:r>
        <w:rPr/>
        <w:tab/>
        <w:t>Dane ignored him, forcing Bertie’s shaft down his throat over and over, coughing and gagging on it with each thrust, feeling himself harden to the point of painful discomfort. “D-Dane! C-Cust--uhhhh…!” Whatever the Delphian was about to say was drowned out by Dane choking on the thick, hot wash of cum his friend was pouring down his throat. Dane did not, in any way, try to hide the sounds of him gulping down Bertie’s bittersweet load, and for his part, Bertie stood frozen in place, manically humping the counter.</w:t>
      </w:r>
    </w:p>
    <w:p>
      <w:pPr>
        <w:pStyle w:val="MLA"/>
        <w:rPr/>
      </w:pPr>
      <w:r>
        <w:rPr/>
        <w:tab/>
        <w:t>“Are you okay? You look--oh…”</w:t>
      </w:r>
    </w:p>
    <w:p>
      <w:pPr>
        <w:pStyle w:val="MLA"/>
        <w:rPr/>
      </w:pPr>
      <w:r>
        <w:rPr/>
        <w:tab/>
        <w:t>Bertie tried to make words but ended up sounding like he was speaking in tongues. The voice--high and feminine--murmured, “Oh, ah… wow… Can… can you bring three more rainbow bowls to our table? And…mmf… um…”</w:t>
      </w:r>
    </w:p>
    <w:p>
      <w:pPr>
        <w:pStyle w:val="MLA"/>
        <w:rPr/>
      </w:pPr>
      <w:r>
        <w:rPr/>
        <w:tab/>
        <w:t>Dane pulled off, gasping for air, and licked his friend clean before stuffing his now-flagging cock back into his pants. He quickly buttoned them closed and waited for the woman--probably one of the Saurian businesswomen--to head back to her table.</w:t>
      </w:r>
    </w:p>
    <w:p>
      <w:pPr>
        <w:pStyle w:val="MLA"/>
        <w:rPr/>
      </w:pPr>
      <w:r>
        <w:rPr/>
        <w:tab/>
        <w:t>“Y--yes--m-m-ma’am,” Bertie finally stammered.</w:t>
      </w:r>
    </w:p>
    <w:p>
      <w:pPr>
        <w:pStyle w:val="MLA"/>
        <w:rPr/>
      </w:pPr>
      <w:r>
        <w:rPr/>
        <w:tab/>
        <w:t>“No rush,” the voice said. “When you’re um… not busy… And, uh… Okay…”</w:t>
      </w:r>
    </w:p>
    <w:p>
      <w:pPr>
        <w:pStyle w:val="MLA"/>
        <w:rPr/>
      </w:pPr>
      <w:r>
        <w:rPr/>
        <w:tab/>
        <w:t>Finally, Dane heard the clack-clack of stiletto heels walking away, and he slipped out from under the counter grinning like an idiot. Bertie looked absolutely stricken. Dane glanced around to make sure nobody saw him come up; the coast was clear.</w:t>
      </w:r>
    </w:p>
    <w:p>
      <w:pPr>
        <w:pStyle w:val="MLA"/>
        <w:rPr/>
      </w:pPr>
      <w:r>
        <w:rPr/>
        <w:tab/>
        <w:t>“That,” Bertie said stiffly. “That.”</w:t>
      </w:r>
    </w:p>
    <w:p>
      <w:pPr>
        <w:pStyle w:val="MLA"/>
        <w:rPr/>
      </w:pPr>
      <w:r>
        <w:rPr/>
        <w:tab/>
        <w:t>“</w:t>
      </w:r>
      <w:r>
        <w:rPr>
          <w:i/>
          <w:iCs/>
        </w:rPr>
        <w:t>That</w:t>
      </w:r>
      <w:r>
        <w:rPr/>
        <w:t>,” Dane finished for him, “was fucking hot.”</w:t>
      </w:r>
    </w:p>
    <w:p>
      <w:pPr>
        <w:pStyle w:val="MLA"/>
        <w:rPr/>
      </w:pPr>
      <w:r>
        <w:rPr/>
        <w:tab/>
        <w:t>“Uh huh,” Bertie said, still staring in horror at the retreating Saurian woman.</w:t>
      </w:r>
    </w:p>
    <w:p>
      <w:pPr>
        <w:pStyle w:val="MLA"/>
        <w:rPr/>
      </w:pPr>
      <w:r>
        <w:rPr/>
        <w:tab/>
        <w:t>Dane swatted Bertie’s butt. “I’ll make the drinks. You take ‘em out.”</w:t>
      </w:r>
    </w:p>
    <w:p>
      <w:pPr>
        <w:pStyle w:val="MLA"/>
        <w:rPr/>
      </w:pPr>
      <w:r>
        <w:rPr/>
        <w:tab/>
        <w:t>“Can’t,” Bertie muttered. “Can’t move. Mortified.”</w:t>
      </w:r>
    </w:p>
    <w:p>
      <w:pPr>
        <w:pStyle w:val="MLA"/>
        <w:rPr/>
      </w:pPr>
      <w:r>
        <w:rPr/>
        <w:tab/>
        <w:t>Dane snickered. “You’re fine, babe.” He had a quartet of rainbow bowls mixed and plated in less than two minutes, and nudged Bertie, who finally snapped out of it enough to take the tray of drinks out. Despite his shaky legs, he managed not to spill anything. As he approached, the entire table of Saurians broke into quiet, high-pitched giggles. After serving out the drinks, the women put a small pile of silvers on his tray, and one small scrap of paper with something written on it.</w:t>
      </w:r>
    </w:p>
    <w:p>
      <w:pPr>
        <w:pStyle w:val="MLA"/>
        <w:rPr/>
      </w:pPr>
      <w:r>
        <w:rPr/>
        <w:tab/>
        <w:t>When Bertie came back behind the counter, he grinned. “Did that blue-feathered one just give you her number?”</w:t>
      </w:r>
    </w:p>
    <w:p>
      <w:pPr>
        <w:pStyle w:val="MLA"/>
        <w:rPr/>
      </w:pPr>
      <w:r>
        <w:rPr/>
        <w:tab/>
        <w:t>Bertie nodded. “What a waste,” he mumbled.</w:t>
      </w:r>
    </w:p>
    <w:p>
      <w:pPr>
        <w:pStyle w:val="MLA"/>
        <w:spacing w:before="0" w:after="160"/>
        <w:contextualSpacing/>
        <w:rPr/>
      </w:pPr>
      <w:r>
        <w:rPr/>
        <w:tab/>
        <w:t>Dane couldn’t help himself. He burst out laugh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MLAChar">
    <w:name w:val="MLA Char"/>
    <w:qFormat/>
    <w:rPr>
      <w:rFonts w:ascii="Times New Roman" w:hAnsi="Times New Roman" w:cs="Times New Roman"/>
      <w:sz w:val="24"/>
    </w:rPr>
  </w:style>
  <w:style w:type="character" w:styleId="MLAFormatChar">
    <w:name w:val="MLA Format Char"/>
    <w:qFormat/>
    <w:rPr>
      <w:rFonts w:ascii="Times New Roman" w:hAnsi="Times New Roman" w:cs="Times New Roman"/>
      <w:sz w:val="24"/>
    </w:rPr>
  </w:style>
  <w:style w:type="character" w:styleId="JournalChar">
    <w:name w:val="Journal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LAFormat">
    <w:name w:val="MLA Format"/>
    <w:basedOn w:val="Normal"/>
    <w:qFormat/>
    <w:pPr>
      <w:spacing w:lineRule="auto" w:line="480"/>
    </w:pPr>
    <w:rPr>
      <w:rFonts w:ascii="Times New Roman" w:hAnsi="Times New Roman" w:cs="Times New Roman"/>
      <w:sz w:val="24"/>
    </w:rPr>
  </w:style>
  <w:style w:type="paragraph" w:styleId="MLA">
    <w:name w:val="MLA"/>
    <w:basedOn w:val="MLAFormat"/>
    <w:qFormat/>
    <w:pPr>
      <w:spacing w:before="0" w:after="160"/>
      <w:contextualSpacing/>
    </w:pPr>
    <w:rPr/>
  </w:style>
  <w:style w:type="paragraph" w:styleId="Journal">
    <w:name w:val="Journal"/>
    <w:basedOn w:val="Normal"/>
    <w:qFormat/>
    <w:pPr>
      <w:spacing w:lineRule="auto" w:line="480"/>
    </w:pPr>
    <w:rPr>
      <w:sz w:val="24"/>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9:41:00Z</dcterms:created>
  <dc:creator>Nathan Berg</dc:creator>
  <dc:description/>
  <cp:keywords/>
  <dc:language>en-US</dc:language>
  <cp:lastModifiedBy>Nathan Berg</cp:lastModifiedBy>
  <dcterms:modified xsi:type="dcterms:W3CDTF">2020-09-25T17:05:00Z</dcterms:modified>
  <cp:revision>10</cp:revision>
  <dc:subject/>
  <dc:title/>
</cp:coreProperties>
</file>