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Format"/>
        <w:spacing w:before="360" w:after="360"/>
        <w:contextualSpacing/>
        <w:jc w:val="center"/>
        <w:rPr/>
      </w:pPr>
      <w:r>
        <w:rPr/>
        <w:t>DANE, BERTIE, AND DARIA:</w:t>
      </w:r>
    </w:p>
    <w:p>
      <w:pPr>
        <w:pStyle w:val="MLAFormat"/>
        <w:jc w:val="center"/>
        <w:rPr/>
      </w:pPr>
      <w:r>
        <w:rPr/>
        <w:t>THREE’S COMPANY</w:t>
      </w:r>
    </w:p>
    <w:p>
      <w:pPr>
        <w:pStyle w:val="MLAFormat"/>
        <w:rPr/>
      </w:pPr>
      <w:r>
        <w:rPr/>
      </w:r>
    </w:p>
    <w:p>
      <w:pPr>
        <w:pStyle w:val="MLAFormat"/>
        <w:rPr/>
      </w:pPr>
      <w:r>
        <w:rPr/>
        <w:tab/>
        <w:t>Dane wasn't sure how he felt about the new atmosphere at the Feral Barrel Bar. Things with Noriko were awkward, but a fun awkward. New lovers feeling the sweet tension of flirtatious looks and rapid heartbeats at the sight of each other. Dane hadn't felt it in a while now, and while it drove him to distraction, he couldn't say he hated it. The Ysoki was certainly up for taking their usual antics to another level--at one point, she cornered him in the stock room between rushes and hopped up on a shelf to reach the taller Lontramar's snout for a short but incredibly intense make-out session. He definitely liked that part.</w:t>
      </w:r>
    </w:p>
    <w:p>
      <w:pPr>
        <w:pStyle w:val="MLAFormat"/>
        <w:rPr/>
      </w:pPr>
      <w:r>
        <w:rPr/>
        <w:tab/>
        <w:t xml:space="preserve">On the other hand, things with Bertie were </w:t>
      </w:r>
      <w:r>
        <w:rPr>
          <w:i/>
          <w:iCs/>
        </w:rPr>
        <w:t>not</w:t>
      </w:r>
      <w:r>
        <w:rPr/>
        <w:t xml:space="preserve"> a fun awkward. They were just the regular kind of awkward. The Delphian only talked to Dane when he came up with his serving tray to request drinks for a table. Every time he did, he looked down, unable to look Dane in the eyes. Dane tried to get him to talk, but Bertie would mumble an excuse and scurry off. He was ready to scream in frustration. After the third time it happened, Noriko saw it, and leaned in to hug Dane's waist reassuringly.</w:t>
      </w:r>
    </w:p>
    <w:p>
      <w:pPr>
        <w:pStyle w:val="MLAFormat"/>
        <w:rPr/>
      </w:pPr>
      <w:r>
        <w:rPr/>
        <w:tab/>
        <w:t>“What am I gonna do with him, Miss Hara?” Dane asked miserably.</w:t>
      </w:r>
    </w:p>
    <w:p>
      <w:pPr>
        <w:pStyle w:val="MLAFormat"/>
        <w:rPr/>
      </w:pPr>
      <w:r>
        <w:rPr/>
        <w:tab/>
        <w:t>Noriko snorted. “Stop calling me that, for one. And you need to corner that boy and make him talk to you. Or club him over the head and drag him to your apartment.”</w:t>
      </w:r>
    </w:p>
    <w:p>
      <w:pPr>
        <w:pStyle w:val="MLAFormat"/>
        <w:rPr/>
      </w:pPr>
      <w:r>
        <w:rPr/>
        <w:tab/>
        <w:t>“So, harass or kidnap. Good choices, boss.”</w:t>
      </w:r>
    </w:p>
    <w:p>
      <w:pPr>
        <w:pStyle w:val="MLAFormat"/>
        <w:rPr/>
      </w:pPr>
      <w:r>
        <w:rPr/>
        <w:tab/>
        <w:t xml:space="preserve">Noriko shrugged. “Well, you better figure it out because his work has been awful. He’s screwed up three orders so far and dropped two beers. This keeps up and I’m gonna fire him.” Dane opened his mouth to protest, but Noriko cut him off. “I’m serious, Dane, I can’t have this. He needs to get his crap together, and the only way that’s going to happen is if you two sort this all out. I can’t use him like this. I’ll </w:t>
      </w:r>
      <w:r>
        <w:rPr>
          <w:i/>
          <w:iCs/>
        </w:rPr>
        <w:t>have</w:t>
      </w:r>
      <w:r>
        <w:rPr/>
        <w:t xml:space="preserve"> to fire him. I’m sorry.” And she looked like she meant it, too, though a sullen part of Dane’s brain reminded him she was angry at how Bertie had hurt him, and was maybe just using this as an excuse to be petty.</w:t>
      </w:r>
    </w:p>
    <w:p>
      <w:pPr>
        <w:pStyle w:val="MLAFormat"/>
        <w:rPr/>
      </w:pPr>
      <w:r>
        <w:rPr/>
        <w:tab/>
      </w:r>
      <w:r>
        <w:rPr>
          <w:i/>
          <w:iCs/>
        </w:rPr>
        <w:t xml:space="preserve">That’s unfair. Don’t be a dick, it’s not her fault. </w:t>
      </w:r>
      <w:r>
        <w:rPr/>
        <w:t>He rubbed his eyes with one furry paw and nodded. “Yeah,” he said. “I’ll figure it out.”</w:t>
      </w:r>
    </w:p>
    <w:p>
      <w:pPr>
        <w:pStyle w:val="MLAFormat"/>
        <w:rPr/>
      </w:pPr>
      <w:r>
        <w:rPr/>
        <w:tab/>
        <w:t>She rubbed his stomach, tracing a finger along his little gut. “You guys have tomorrow off. Get him to talk to you then. You can be damned persuasive, so use that.”</w:t>
      </w:r>
    </w:p>
    <w:p>
      <w:pPr>
        <w:pStyle w:val="MLAFormat"/>
        <w:rPr/>
      </w:pPr>
      <w:r>
        <w:rPr/>
        <w:tab/>
        <w:t>Dane snorted and gave his boss a wry look. “You’re one to talk.”</w:t>
      </w:r>
    </w:p>
    <w:p>
      <w:pPr>
        <w:pStyle w:val="MLAFormat"/>
        <w:rPr/>
      </w:pPr>
      <w:r>
        <w:rPr/>
        <w:tab/>
        <w:t xml:space="preserve">Noriko feigned indignancy. “I have no idea what you’re talking about. That was </w:t>
      </w:r>
      <w:r>
        <w:rPr>
          <w:i/>
          <w:iCs/>
        </w:rPr>
        <w:t>all</w:t>
      </w:r>
      <w:r>
        <w:rPr/>
        <w:t xml:space="preserve"> you. Taking advantage of a poor, naïve lass, stealing her maidenhead.”</w:t>
      </w:r>
    </w:p>
    <w:p>
      <w:pPr>
        <w:pStyle w:val="MLAFormat"/>
        <w:rPr/>
      </w:pPr>
      <w:r>
        <w:rPr/>
        <w:tab/>
        <w:t>“Honey,” Dane said wryly, “you lost your maidenhead so long ago, historians couldn’t find it.”</w:t>
      </w:r>
    </w:p>
    <w:p>
      <w:pPr>
        <w:pStyle w:val="MLAFormat"/>
        <w:rPr/>
      </w:pPr>
      <w:r>
        <w:rPr/>
        <w:tab/>
        <w:t>Noriko cackled, swatting his leg. “Prick. Lucky you’re cute. Get the bar stocked, late rush is coming.”</w:t>
      </w:r>
    </w:p>
    <w:p>
      <w:pPr>
        <w:pStyle w:val="MLAFormat"/>
        <w:rPr/>
      </w:pPr>
      <w:r>
        <w:rPr/>
        <w:tab/>
        <w:t>By the time Dane came out from the back with a case of sangria, a familiar otter face was sitting at the bar. Their short, spiky head fur matched a thick black layer of eye liner under each eye, but beyond that, their gender was utterly indecipherable. Their denim shorts cut off from their lean hips at crotch height, and their cotton shirt clung to their nearly flat chest in a way that was suggestive but not particularly masculine or feminine. Two silver studs sat in each ear piercing. Dane knew they used it as a helpful reminder to their friends and family that they were currently presenting as non-binary. They also had a pair of pink earrings for when they presented as feminine, and blue ones for when they presented as masculine (he’d never seen them use the blue ones). Dane absolutely loved the system, and he loved his sibling for coming up with it.</w:t>
      </w:r>
    </w:p>
    <w:p>
      <w:pPr>
        <w:pStyle w:val="MLAFormat"/>
        <w:rPr/>
      </w:pPr>
      <w:r>
        <w:rPr/>
        <w:tab/>
        <w:t>Dane leaned against the bar and glared, though there was no real malice in it. “Daria, you know you’re not old enough to be at the bar.”</w:t>
      </w:r>
    </w:p>
    <w:p>
      <w:pPr>
        <w:pStyle w:val="MLAFormat"/>
        <w:rPr/>
      </w:pPr>
      <w:r>
        <w:rPr/>
        <w:tab/>
        <w:t xml:space="preserve">Daria snorted and leaned in to plant a kiss on their brother’s snout. “Relax, loser, I’m not here to booze up. Just here to say hi to my dorky brother. Mom says hi. Dad says ‘where’s my money for the last eighth I scored you?’” </w:t>
      </w:r>
    </w:p>
    <w:p>
      <w:pPr>
        <w:pStyle w:val="MLAFormat"/>
        <w:ind w:firstLine="720"/>
        <w:rPr/>
      </w:pPr>
      <w:r>
        <w:rPr/>
        <w:t>Dane chuckled. “That’s a pretty good Dad. Sound just like him. Tell him to chill his ass out, I’ll have him back on Tuesday.”</w:t>
      </w:r>
    </w:p>
    <w:p>
      <w:pPr>
        <w:pStyle w:val="MLAFormat"/>
        <w:rPr/>
      </w:pPr>
      <w:r>
        <w:rPr/>
        <w:tab/>
        <w:t>Daria rolled their eyes. “I didn’t just come by to relay your freaking drug messages.”</w:t>
      </w:r>
    </w:p>
    <w:p>
      <w:pPr>
        <w:pStyle w:val="MLAFormat"/>
        <w:rPr/>
      </w:pPr>
      <w:r>
        <w:rPr/>
        <w:tab/>
        <w:t>“Figured,” Dane said. He set down the crate and pulled a pair of bottles out, sliding them into a narrow shelf next to the tapped kegs. “Whatcha want, twerp?”</w:t>
      </w:r>
    </w:p>
    <w:p>
      <w:pPr>
        <w:pStyle w:val="MLAFormat"/>
        <w:rPr/>
      </w:pPr>
      <w:r>
        <w:rPr/>
        <w:tab/>
        <w:t>“So rude to your sibling,” Daria said melodramatically, “when all they want is to help their alcoholic brother.” Dane paused and looked at them quizzically. Daria fiddled with a thin green cord around their wrist and looked down. “I, uh… might have been coming over the other night to say hi, and saw you stumbling down the street.”</w:t>
      </w:r>
    </w:p>
    <w:p>
      <w:pPr>
        <w:pStyle w:val="MLAFormat"/>
        <w:rPr/>
      </w:pPr>
      <w:r>
        <w:rPr/>
        <w:tab/>
        <w:t>Dane froze in the middle of shelving another sangria bottle, feeling the heat rush to his face. His whiskers twitched and he said, “It’s fine. Don’t worry about it, just a bad night was all.”</w:t>
      </w:r>
    </w:p>
    <w:p>
      <w:pPr>
        <w:pStyle w:val="MLAFormat"/>
        <w:rPr/>
      </w:pPr>
      <w:r>
        <w:rPr/>
        <w:tab/>
        <w:t>Daria frowned. “Don’t do that.”</w:t>
      </w:r>
    </w:p>
    <w:p>
      <w:pPr>
        <w:pStyle w:val="MLAFormat"/>
        <w:rPr/>
      </w:pPr>
      <w:r>
        <w:rPr/>
        <w:tab/>
        <w:t>“Do what?” Dane asked, a little defensively.</w:t>
      </w:r>
    </w:p>
    <w:p>
      <w:pPr>
        <w:pStyle w:val="MLAFormat"/>
        <w:rPr/>
      </w:pPr>
      <w:r>
        <w:rPr/>
        <w:tab/>
        <w:t>“That macho thing where you pretend like nothing’s wrong. That’s a Dad thing and I hate it. Don’t do it. Please?”</w:t>
      </w:r>
    </w:p>
    <w:p>
      <w:pPr>
        <w:pStyle w:val="MLAFormat"/>
        <w:rPr/>
      </w:pPr>
      <w:r>
        <w:rPr/>
        <w:tab/>
        <w:t xml:space="preserve">Dane sighed and slid the bottle the rest of the way onto the shelf, then walked over and dropped his face onto the bar with a dull </w:t>
      </w:r>
      <w:r>
        <w:rPr>
          <w:i/>
          <w:iCs/>
        </w:rPr>
        <w:t>thud.</w:t>
      </w:r>
      <w:r>
        <w:rPr/>
        <w:t xml:space="preserve"> “I sucked Bertie’s dick.”</w:t>
      </w:r>
    </w:p>
    <w:p>
      <w:pPr>
        <w:pStyle w:val="MLAFormat"/>
        <w:rPr/>
      </w:pPr>
      <w:r>
        <w:rPr/>
        <w:tab/>
        <w:t xml:space="preserve">Daria squealed and hugged his head. “I fuckin’ </w:t>
      </w:r>
      <w:r>
        <w:rPr>
          <w:i/>
          <w:iCs/>
        </w:rPr>
        <w:t>knew</w:t>
      </w:r>
      <w:r>
        <w:rPr/>
        <w:t xml:space="preserve"> it! I knew it! Ohhhh, that makes me so happy not being the only one in the family. Yay! Why didn’t you </w:t>
      </w:r>
      <w:r>
        <w:rPr>
          <w:i/>
          <w:iCs/>
        </w:rPr>
        <w:t>tell</w:t>
      </w:r>
      <w:r>
        <w:rPr/>
        <w:t xml:space="preserve"> me, dork!” They paused. “Wait. If you got chow, then why were you sad?”</w:t>
      </w:r>
    </w:p>
    <w:p>
      <w:pPr>
        <w:pStyle w:val="MLAFormat"/>
        <w:rPr/>
      </w:pPr>
      <w:r>
        <w:rPr/>
        <w:tab/>
        <w:t xml:space="preserve">Face still planted on the bar, Dane cringed. “Gross, never call a blowjob ‘chow’ again please. And I told him to wait for me at the apartment because typical Bertie, he decided to make a move on me when I had to be at work in ten friggin’ minutes. I told him to wait there and we’d keep going after work, but when I got there, he was gone. And he left a </w:t>
      </w:r>
      <w:r>
        <w:rPr>
          <w:i/>
          <w:iCs/>
        </w:rPr>
        <w:t>note.</w:t>
      </w:r>
      <w:r>
        <w:rPr/>
        <w:t>”</w:t>
      </w:r>
    </w:p>
    <w:p>
      <w:pPr>
        <w:pStyle w:val="MLAFormat"/>
        <w:rPr/>
      </w:pPr>
      <w:r>
        <w:rPr/>
        <w:tab/>
        <w:t>Daria snickered. “Oh gods, that is both sad and adorable.”</w:t>
      </w:r>
    </w:p>
    <w:p>
      <w:pPr>
        <w:pStyle w:val="MLAFormat"/>
        <w:rPr/>
      </w:pPr>
      <w:r>
        <w:rPr/>
        <w:tab/>
        <w:t>“</w:t>
      </w:r>
      <w:r>
        <w:rPr>
          <w:i/>
          <w:iCs/>
        </w:rPr>
        <w:t>Yes it is,</w:t>
      </w:r>
      <w:r>
        <w:rPr/>
        <w:t>” Dane agreed angrily, still planted face-first in the bar. Without lifting his head, he dug in his back pocket and produced the note to hand to his sibling.</w:t>
      </w:r>
    </w:p>
    <w:p>
      <w:pPr>
        <w:pStyle w:val="MLAFormat"/>
        <w:rPr/>
      </w:pPr>
      <w:r>
        <w:rPr/>
        <w:tab/>
        <w:t xml:space="preserve">They plucked it out of his fingers with a gasp. “You have it </w:t>
      </w:r>
      <w:r>
        <w:rPr>
          <w:i/>
          <w:iCs/>
        </w:rPr>
        <w:t>with you?</w:t>
      </w:r>
      <w:r>
        <w:rPr/>
        <w:t xml:space="preserve"> Oh, Din-Din, honey. You got it bad.” Dane blanched at Daria’s old nickname for him. They stopped teasing long enough to read the note. Dane craned his head a little to watch their reaction. Daria’s face went through a rollercoaster of emotions, none of them heartening. “Oof. That’s… yikes.”</w:t>
      </w:r>
    </w:p>
    <w:p>
      <w:pPr>
        <w:pStyle w:val="MLAFormat"/>
        <w:rPr/>
      </w:pPr>
      <w:r>
        <w:rPr/>
        <w:tab/>
        <w:t>“Yeah,” Dane grumbled. “Yikes.”</w:t>
      </w:r>
    </w:p>
    <w:p>
      <w:pPr>
        <w:pStyle w:val="MLAFormat"/>
        <w:rPr/>
      </w:pPr>
      <w:r>
        <w:rPr/>
        <w:tab/>
        <w:t>Daria bit their lip, smearing their gloss a little. “I think you just need to talk to him, bro. Get him to settle down, convince him it’s okay to be into you. You know?”</w:t>
      </w:r>
    </w:p>
    <w:p>
      <w:pPr>
        <w:pStyle w:val="MLAFormat"/>
        <w:rPr/>
      </w:pPr>
      <w:r>
        <w:rPr/>
        <w:tab/>
        <w:t>“I’ve tried,” Dane groaned. “Three times already! He just keeps walking away.”</w:t>
      </w:r>
    </w:p>
    <w:p>
      <w:pPr>
        <w:pStyle w:val="MLAFormat"/>
        <w:rPr/>
      </w:pPr>
      <w:r>
        <w:rPr/>
        <w:tab/>
        <w:t>“From the bar?”</w:t>
      </w:r>
    </w:p>
    <w:p>
      <w:pPr>
        <w:pStyle w:val="MLAFormat"/>
        <w:rPr/>
      </w:pPr>
      <w:r>
        <w:rPr/>
        <w:tab/>
        <w:t>“Yes from the bar!”</w:t>
      </w:r>
    </w:p>
    <w:p>
      <w:pPr>
        <w:pStyle w:val="MLAFormat"/>
        <w:rPr/>
      </w:pPr>
      <w:r>
        <w:rPr/>
        <w:tab/>
        <w:t>“Well there’s your problem, stupid.” Daria swatted his head playfully. “Talk to him away from work. There’s too much stress going on here, of course he won’t talk to you.”</w:t>
      </w:r>
    </w:p>
    <w:p>
      <w:pPr>
        <w:pStyle w:val="MLAFormat"/>
        <w:rPr/>
      </w:pPr>
      <w:r>
        <w:rPr/>
        <w:tab/>
        <w:t>“But how am I supposed to talk to him outside of work if he won’t talk to me to set that up? What, do I go to his parents’ house, knock on the door, and say, ‘Hi, is your son home? I need to talk to him about the time I swallowed his cum.’ ”</w:t>
      </w:r>
    </w:p>
    <w:p>
      <w:pPr>
        <w:pStyle w:val="MLAFormat"/>
        <w:rPr/>
      </w:pPr>
      <w:r>
        <w:rPr/>
        <w:tab/>
        <w:t>“Good man. Waste not, want not.” Dane ignored Daria as they scratched the slender curve of their chin.. “Hmmm. I might be able to arrange something on your behalf.”</w:t>
      </w:r>
    </w:p>
    <w:p>
      <w:pPr>
        <w:pStyle w:val="MLAFormat"/>
        <w:rPr/>
      </w:pPr>
      <w:r>
        <w:rPr/>
        <w:tab/>
        <w:t>Dane finally lifted his head off the bar and scowled at them. “Oh, no. You’re gonna ask for something weird. Like that time you made me apply oil to your fur.”</w:t>
      </w:r>
    </w:p>
    <w:p>
      <w:pPr>
        <w:pStyle w:val="MLAFormat"/>
        <w:rPr/>
      </w:pPr>
      <w:r>
        <w:rPr/>
        <w:tab/>
        <w:t>Daria scoffed. “That was just because I hadn’t been in the water for awhile! I was drying out, my fur needed some help. It’s not like I can reach my back! Just what are you implying?”</w:t>
      </w:r>
    </w:p>
    <w:p>
      <w:pPr>
        <w:pStyle w:val="MLAFormat"/>
        <w:rPr/>
      </w:pPr>
      <w:r>
        <w:rPr/>
        <w:tab/>
        <w:t>Dane glared at them. He knew they had a pervy streak that absolutely dwarfed his own, but technically they hadn’t asked him to oil anything he was uncomfortable oiling. Which… hadn’t been much, he admitted. Their bikini bottom had stayed on, but that was about it. It was one of his less proud moments, to be sure. “Alright, creep, but keep it over the shirt, got it?”</w:t>
      </w:r>
    </w:p>
    <w:p>
      <w:pPr>
        <w:pStyle w:val="MLAFormat"/>
        <w:rPr/>
      </w:pPr>
      <w:r>
        <w:rPr/>
        <w:tab/>
        <w:t>Daria sniffed disdainfully. “Do what I want, nerd. Not like you two are dating.” They winked and added, “Yet. Don’t worry, I’ll get him to swing by your place tomorrow. Just, whatever happens, promise me you’ll trust me and roll with it.”</w:t>
      </w:r>
    </w:p>
    <w:p>
      <w:pPr>
        <w:pStyle w:val="MLAFormat"/>
        <w:rPr/>
      </w:pPr>
      <w:r>
        <w:rPr/>
        <w:tab/>
        <w:t>“I do not trust you,” Dane said with crossed arms, “and will promise no such thing.”</w:t>
      </w:r>
    </w:p>
    <w:p>
      <w:pPr>
        <w:pStyle w:val="MLAFormat"/>
        <w:rPr/>
      </w:pPr>
      <w:r>
        <w:rPr/>
        <w:tab/>
        <w:t>Daria crossed their own arms, and the chest bindings just under their shirt bulged out slightly. “Fine, then I won’t help.”</w:t>
      </w:r>
    </w:p>
    <w:p>
      <w:pPr>
        <w:pStyle w:val="MLAFormat"/>
        <w:rPr/>
      </w:pPr>
      <w:r>
        <w:rPr/>
        <w:tab/>
        <w:t>Dane turned from his sibling’s chest, feeling his cheeks heat up again. Daria was probably the most sociable person Dane knew. His little sibling could sell ice cubes to a polar bear, as Dad was fond of saying. “Ugh. Fine. But only because if I don’t get Bertie to chill out, he’s gonna lose his job.”</w:t>
      </w:r>
    </w:p>
    <w:p>
      <w:pPr>
        <w:pStyle w:val="MLAFormat"/>
        <w:rPr/>
      </w:pPr>
      <w:r>
        <w:rPr/>
        <w:tab/>
        <w:t>Daria beamed at him and reached their arms out. Dane grumbled irritably and slouched over to hug them. Their chest pressed hard against his, and he suddenly felt like his pants were uncomfortably tight. “Thanks, bro. You won’t regret this.”</w:t>
      </w:r>
    </w:p>
    <w:p>
      <w:pPr>
        <w:pStyle w:val="MLAFormat"/>
        <w:rPr/>
      </w:pPr>
      <w:r>
        <w:rPr/>
        <w:tab/>
        <w:t>Dane sighed and squeezed his little sib. “Somehow I doubt that.”</w:t>
      </w:r>
    </w:p>
    <w:p>
      <w:pPr>
        <w:pStyle w:val="MLAFormat"/>
        <w:rPr/>
      </w:pPr>
      <w:r>
        <w:rPr/>
        <w:tab/>
        <w:t>They giggled.</w:t>
      </w:r>
    </w:p>
    <w:p>
      <w:pPr>
        <w:pStyle w:val="MLAFormat"/>
        <w:rPr/>
      </w:pPr>
      <w:r>
        <w:rPr/>
      </w:r>
    </w:p>
    <w:p>
      <w:pPr>
        <w:pStyle w:val="MLAFormat"/>
        <w:jc w:val="center"/>
        <w:rPr/>
      </w:pPr>
      <w:r>
        <w:rPr/>
        <w:t>* * *</w:t>
      </w:r>
    </w:p>
    <w:p>
      <w:pPr>
        <w:pStyle w:val="MLAFormat"/>
        <w:rPr/>
      </w:pPr>
      <w:r>
        <w:rPr/>
        <w:tab/>
        <w:t>Dane didn’t try to talk to Bertie the rest of the night, though he wasn’t cruel either. When his possum friend popped up at the bar for a round of drinks, Dane smiled at him and made them without a word. By the end of the night, Bertie actually made eye contact and smiled back. Maybe this wouldn’t be so hard, after all.</w:t>
      </w:r>
    </w:p>
    <w:p>
      <w:pPr>
        <w:pStyle w:val="MLAFormat"/>
        <w:rPr/>
      </w:pPr>
      <w:r>
        <w:rPr/>
        <w:tab/>
      </w:r>
      <w:r>
        <w:rPr>
          <w:i/>
          <w:iCs/>
        </w:rPr>
        <w:t>Yeah, right. Daria will make it hard.</w:t>
      </w:r>
    </w:p>
    <w:p>
      <w:pPr>
        <w:pStyle w:val="MLAFormat"/>
        <w:rPr/>
      </w:pPr>
      <w:r>
        <w:rPr/>
        <w:tab/>
        <w:t xml:space="preserve">He felt his cheeks heat, and turned around to busy himself at the till for a minute to cool down from the unintended double entendre. </w:t>
      </w:r>
    </w:p>
    <w:p>
      <w:pPr>
        <w:pStyle w:val="MLAFormat"/>
        <w:rPr/>
      </w:pPr>
      <w:r>
        <w:rPr/>
        <w:tab/>
        <w:t>At the end of the night, Bertie hustled out the door the second his tickets were counted. He gave a single guilty glance at Dane and vanished. Dane rubbed his face and sighed. Zach, his Equus co-worker, scratched the wild shock of black mane on the back of his head and turned to Dane. “What gives, man? You and Bertie fight?”</w:t>
      </w:r>
    </w:p>
    <w:p>
      <w:pPr>
        <w:pStyle w:val="MLAFormat"/>
        <w:rPr/>
      </w:pPr>
      <w:r>
        <w:rPr/>
        <w:tab/>
        <w:t>Dane shook his head. “Not exactly. Things are just a little tense between us. We’ll sort it out.”</w:t>
      </w:r>
    </w:p>
    <w:p>
      <w:pPr>
        <w:pStyle w:val="MLAFormat"/>
        <w:rPr/>
      </w:pPr>
      <w:r>
        <w:rPr/>
        <w:tab/>
        <w:t>Zach looked like he wanted to say more, but finally shrugged and went back to counting his tickets. He’d be at it for a good twenty minutes more, Dane guessed. Zach was about the nicest guy you could hope to meet, but he was also spectacularly dense. Dane sighed and plucked up his tickets. “You’ll be here all night like that,” he said. “I’ll count them for you. Go home, bud.”</w:t>
      </w:r>
    </w:p>
    <w:p>
      <w:pPr>
        <w:pStyle w:val="MLAFormat"/>
        <w:rPr/>
      </w:pPr>
      <w:r>
        <w:rPr/>
        <w:tab/>
        <w:t>Zach beamed. “You’re a champ.” He snatched up his satchel and hurried for the door, waving. “Night, Dane! Night, boss!”</w:t>
      </w:r>
    </w:p>
    <w:p>
      <w:pPr>
        <w:pStyle w:val="MLAFormat"/>
        <w:rPr/>
      </w:pPr>
      <w:r>
        <w:rPr/>
        <w:tab/>
        <w:t>Dane glanced behind him. Noriko had come out with a bag of trash roughly the size of her own body, then gave him an inquisitive stare. Dane shrugged. “You know how bad he is at math. He’d be here forever and still not get the numbers right on his tickets.”</w:t>
      </w:r>
    </w:p>
    <w:p>
      <w:pPr>
        <w:pStyle w:val="MLAFormat"/>
        <w:rPr/>
      </w:pPr>
      <w:r>
        <w:rPr/>
        <w:tab/>
        <w:t>“Uh huh. Not because you wanted to get yourself alone with the boss or anything?”</w:t>
      </w:r>
    </w:p>
    <w:p>
      <w:pPr>
        <w:pStyle w:val="MLAFormat"/>
        <w:rPr/>
      </w:pPr>
      <w:r>
        <w:rPr/>
        <w:tab/>
        <w:t>Dane’s whiskers twitched. “N-no… Course not.”</w:t>
      </w:r>
    </w:p>
    <w:p>
      <w:pPr>
        <w:pStyle w:val="MLAFormat"/>
        <w:rPr/>
      </w:pPr>
      <w:r>
        <w:rPr/>
        <w:tab/>
        <w:t xml:space="preserve">She dropped the bag and scurried up to sit on the bar, kicking her little legs in the air. </w:t>
      </w:r>
      <w:r>
        <w:rPr>
          <w:i/>
          <w:iCs/>
        </w:rPr>
        <w:t>Gods, she’s adorable,</w:t>
      </w:r>
      <w:r>
        <w:rPr/>
        <w:t xml:space="preserve"> he thought absently. “Okay,” she said. “Maybe putting something off then?”</w:t>
      </w:r>
    </w:p>
    <w:p>
      <w:pPr>
        <w:pStyle w:val="MLAFormat"/>
        <w:rPr/>
      </w:pPr>
      <w:r>
        <w:rPr/>
        <w:tab/>
        <w:t>He grinned. “Definitely not that one. I got a plan. Well,” he corrected quickly, “Daria has a plan.”</w:t>
      </w:r>
    </w:p>
    <w:p>
      <w:pPr>
        <w:pStyle w:val="MLAFormat"/>
        <w:rPr/>
      </w:pPr>
      <w:r>
        <w:rPr/>
        <w:tab/>
        <w:t>Noriko snorted. “Your pervy sister? That oughta be good.”</w:t>
      </w:r>
    </w:p>
    <w:p>
      <w:pPr>
        <w:pStyle w:val="MLAFormat"/>
        <w:rPr/>
      </w:pPr>
      <w:r>
        <w:rPr/>
        <w:tab/>
        <w:t xml:space="preserve">“Sibling, now. They’re gender-fluid, ‘sibling’ is a little easier. Covers all bases. And yes, the same one. Look, I didn’t say it was going to be a </w:t>
      </w:r>
      <w:r>
        <w:rPr>
          <w:i/>
          <w:iCs/>
        </w:rPr>
        <w:t>great</w:t>
      </w:r>
      <w:r>
        <w:rPr/>
        <w:t xml:space="preserve"> plan, or even necessarily a legal one, but they say they can get Bertie in a room with me, and I believe them.”</w:t>
      </w:r>
    </w:p>
    <w:p>
      <w:pPr>
        <w:pStyle w:val="MLAFormat"/>
        <w:rPr/>
      </w:pPr>
      <w:r>
        <w:rPr/>
        <w:tab/>
        <w:t>Noriko shook her head. “Just wondering what it’s going to cost you.”</w:t>
      </w:r>
    </w:p>
    <w:p>
      <w:pPr>
        <w:pStyle w:val="MLAFormat"/>
        <w:rPr/>
      </w:pPr>
      <w:r>
        <w:rPr/>
        <w:tab/>
        <w:t>“Dignity, most likely,” Dane drawled. “Usually dignity.”</w:t>
      </w:r>
    </w:p>
    <w:p>
      <w:pPr>
        <w:pStyle w:val="MLAFormat"/>
        <w:rPr/>
      </w:pPr>
      <w:r>
        <w:rPr/>
        <w:tab/>
        <w:t>Noriko leaned in toward Dane, lids heavy. “Didn’t realize you had any left.” Dane turned his nose up at her and hunched down with a pencil to start working on Zach’s tickets. Noriko rubbed one tiny claw across his shoulder. “Aw, come on. I was just teasing.”</w:t>
      </w:r>
    </w:p>
    <w:p>
      <w:pPr>
        <w:pStyle w:val="MLAFormat"/>
        <w:rPr/>
      </w:pPr>
      <w:r>
        <w:rPr/>
        <w:tab/>
        <w:t>Dane turned to her and gave her a quick kiss. “I know. But Zach had a lot of tables, apparently. I need to get through this so I can finish my clean-up.” Zach really had been busy. From the size of the stack of parchment strips, he’d had twice as many tables as Bertie. He frowned and leafed through him. “Did Bertie give up tables to Zach?”</w:t>
      </w:r>
    </w:p>
    <w:p>
      <w:pPr>
        <w:pStyle w:val="MLAFormat"/>
        <w:rPr/>
      </w:pPr>
      <w:r>
        <w:rPr/>
        <w:tab/>
        <w:t>Noriko absently rubbed his arm, gently massaging the muscles of his bicep. “Yeah. After he spilled those drinks, he went into the back for a while to calm down. Zach ended up finishing most of his tables.”</w:t>
      </w:r>
    </w:p>
    <w:p>
      <w:pPr>
        <w:pStyle w:val="MLAFormat"/>
        <w:rPr/>
      </w:pPr>
      <w:r>
        <w:rPr/>
        <w:tab/>
        <w:t>Dane groaned. What had gotten into Bertie? Why had he made a move on him if it was going to frazzle him this much? “You know,” Dane grumbled, “if I’d have known how much trouble it was going to cause, I never would have gone down on him. I’d have told him to put his pants back on and shove off ‘cause I was late for work.”</w:t>
      </w:r>
    </w:p>
    <w:p>
      <w:pPr>
        <w:pStyle w:val="MLAFormat"/>
        <w:rPr/>
      </w:pPr>
      <w:r>
        <w:rPr/>
        <w:tab/>
        <w:t>Noriko kissed his cheek. “You did the right thing. If you’d have turned him down, it would only have made him feel worse. Besides, you enjoyed it. I’m sure Bertie enjoyed it. That’s more important than people give credit for. Pleasure’s a good thing.” To emphasize her point, she drew her little pink tongue across his neck fur, sending a shiver down his spine.</w:t>
      </w:r>
    </w:p>
    <w:p>
      <w:pPr>
        <w:pStyle w:val="MLAFormat"/>
        <w:rPr/>
      </w:pPr>
      <w:r>
        <w:rPr/>
        <w:tab/>
        <w:t>“I was serious about these tickets,” he moaned. “You’re making this very… very…”</w:t>
      </w:r>
    </w:p>
    <w:p>
      <w:pPr>
        <w:pStyle w:val="MLAFormat"/>
        <w:rPr/>
      </w:pPr>
      <w:r>
        <w:rPr/>
        <w:tab/>
        <w:t>“Hard?” Noriko whispered, sliding her hand down his stomach and tugging his shirt out of his pants. She stopped when she tried to put her hand down his pants--they were so tight even her little rat claw couldn’t get in. “Cripes, Dane, how do you even move in pants this tight?”</w:t>
      </w:r>
    </w:p>
    <w:p>
      <w:pPr>
        <w:pStyle w:val="MLAFormat"/>
        <w:rPr/>
      </w:pPr>
      <w:r>
        <w:rPr/>
        <w:tab/>
        <w:t>He breathed out shakily. “Very carefully. I know, I know. I can’t get to a tailor until next paycheck.”</w:t>
      </w:r>
    </w:p>
    <w:p>
      <w:pPr>
        <w:pStyle w:val="MLAFormat"/>
        <w:rPr/>
      </w:pPr>
      <w:r>
        <w:rPr/>
        <w:tab/>
        <w:t>“Well take ‘em off, I want you in my mouth.”</w:t>
      </w:r>
    </w:p>
    <w:p>
      <w:pPr>
        <w:pStyle w:val="MLAFormat"/>
        <w:rPr/>
      </w:pPr>
      <w:r>
        <w:rPr/>
        <w:tab/>
        <w:t>Dane heated up, his ears flicking wildly. “Seriously Noriko, I need to do these tickets.”</w:t>
      </w:r>
    </w:p>
    <w:p>
      <w:pPr>
        <w:pStyle w:val="MLAFormat"/>
        <w:rPr/>
      </w:pPr>
      <w:r>
        <w:rPr/>
        <w:tab/>
        <w:t>Noriko pouted. It was unfairly cute. “I could make you?” she offered meekly.</w:t>
      </w:r>
    </w:p>
    <w:p>
      <w:pPr>
        <w:pStyle w:val="MLAFormat"/>
        <w:rPr/>
      </w:pPr>
      <w:r>
        <w:rPr/>
        <w:tab/>
        <w:t>“You could,” he said, taking her hand away from him and giving it a reassuring squeeze, “but that wouldn’t be very ethical of you.”</w:t>
      </w:r>
    </w:p>
    <w:p>
      <w:pPr>
        <w:pStyle w:val="MLAFormat"/>
        <w:rPr/>
      </w:pPr>
      <w:r>
        <w:rPr/>
        <w:tab/>
        <w:t>“I’m fucking my favorite employee, I’m already pretty unethical.”</w:t>
      </w:r>
    </w:p>
    <w:p>
      <w:pPr>
        <w:pStyle w:val="MLAFormat"/>
        <w:rPr/>
      </w:pPr>
      <w:r>
        <w:rPr/>
        <w:tab/>
        <w:t>Dane gave her a deadpan stare. “That’s not true and you know it. Be good, let me get through these quick, and I’ll walk you home. Then we’ll see.”</w:t>
      </w:r>
    </w:p>
    <w:p>
      <w:pPr>
        <w:pStyle w:val="MLAFormat"/>
        <w:rPr/>
      </w:pPr>
      <w:r>
        <w:rPr/>
        <w:tab/>
        <w:t>Noriko groaned and sprawled melodramatically across the bar. “The kids are at home with Mom right now. No privacy.”</w:t>
      </w:r>
    </w:p>
    <w:p>
      <w:pPr>
        <w:pStyle w:val="MLAFormat"/>
        <w:rPr/>
      </w:pPr>
      <w:r>
        <w:rPr/>
        <w:tab/>
        <w:t>“Then we’ll fuck here and I’ll walk you home bow-legged.”</w:t>
      </w:r>
    </w:p>
    <w:p>
      <w:pPr>
        <w:pStyle w:val="MLAFormat"/>
        <w:rPr/>
      </w:pPr>
      <w:r>
        <w:rPr/>
        <w:tab/>
        <w:t xml:space="preserve">She giggled. “Don’t joke, I actually </w:t>
      </w:r>
      <w:r>
        <w:rPr>
          <w:i/>
          <w:iCs/>
        </w:rPr>
        <w:t>was</w:t>
      </w:r>
      <w:r>
        <w:rPr/>
        <w:t xml:space="preserve"> bow-legged this morning.”</w:t>
      </w:r>
    </w:p>
    <w:p>
      <w:pPr>
        <w:pStyle w:val="MLAFormat"/>
        <w:rPr/>
      </w:pPr>
      <w:r>
        <w:rPr/>
        <w:tab/>
        <w:t xml:space="preserve">He leaned over her and licked her nose. “I’ll try not to be </w:t>
      </w:r>
      <w:r>
        <w:rPr>
          <w:i/>
          <w:iCs/>
        </w:rPr>
        <w:t>too</w:t>
      </w:r>
      <w:r>
        <w:rPr/>
        <w:t xml:space="preserve"> pleased with myself then. Don’t want to get a big head.”</w:t>
      </w:r>
    </w:p>
    <w:p>
      <w:pPr>
        <w:pStyle w:val="MLAFormat"/>
        <w:rPr/>
      </w:pPr>
      <w:r>
        <w:rPr/>
        <w:tab/>
        <w:t>Noriko’s eyes widened playfully. “Gods, please don’t. I can barely fit it in me as it is.”</w:t>
      </w:r>
    </w:p>
    <w:p>
      <w:pPr>
        <w:pStyle w:val="MLAFormat"/>
        <w:rPr/>
      </w:pPr>
      <w:r>
        <w:rPr/>
        <w:tab/>
        <w:t>Dane laughed and rubbed her chest. “Perv. Go finish what you were doing. I’ll try to be done before the sun comes up.” Noriko sighed wistfully and hopped off the bar to go finish closing up her bar.</w:t>
      </w:r>
    </w:p>
    <w:p>
      <w:pPr>
        <w:pStyle w:val="MLAFormat"/>
        <w:rPr/>
      </w:pPr>
      <w:r>
        <w:rPr/>
        <w:tab/>
        <w:t>Unfortunately, Dane was not so quick to finish the tickets as he’d hoped. By the time he was done, it was past midnight. Noriko even finished cleaning and restocking the bar for him before he was done. Zach really had taken on a whole mess of tables for Bertie. Dane was too tired for anything by the time he finished. Noriko hid her disappointment pretty well, but Dane knew it was there. He walked her home after she locked up, kissed her for an inordinately long time on her doorstep, and wandered off toward home feeling giddy and just a little light-headed. He didn’t even turn on any lights when he got home, just peeled off his work shirt and pants and plopped into bed naked. The muggy summer heat was like its own blanket, and he drifted off to sleep almost immediately.</w:t>
      </w:r>
    </w:p>
    <w:p>
      <w:pPr>
        <w:pStyle w:val="MLAFormat"/>
        <w:rPr/>
      </w:pPr>
      <w:r>
        <w:rPr/>
      </w:r>
    </w:p>
    <w:p>
      <w:pPr>
        <w:pStyle w:val="MLAFormat"/>
        <w:jc w:val="center"/>
        <w:rPr/>
      </w:pPr>
      <w:r>
        <w:rPr/>
        <w:t>* * *</w:t>
      </w:r>
    </w:p>
    <w:p>
      <w:pPr>
        <w:pStyle w:val="MLAFormat"/>
        <w:rPr/>
      </w:pPr>
      <w:r>
        <w:rPr/>
        <w:tab/>
        <w:t>He woke to a figure standing over his bed. Daria stood wearing a yellow tube top over her small, perky breasts, and matching skirt over her narrow hips that was scandalously short, with earrings in. The earrings were pink: she was currently presenting as female. Dane blinked in mild surprise--she didn’t switch often, and it seemed auspicious she had done so today.</w:t>
      </w:r>
    </w:p>
    <w:p>
      <w:pPr>
        <w:pStyle w:val="MLAFormat"/>
        <w:rPr/>
      </w:pPr>
      <w:r>
        <w:rPr/>
        <w:tab/>
        <w:t>“Morning, sleepyhead!” she said cheerfully. “Lookin’ good, bro.”</w:t>
      </w:r>
    </w:p>
    <w:p>
      <w:pPr>
        <w:pStyle w:val="MLAFormat"/>
        <w:rPr/>
      </w:pPr>
      <w:r>
        <w:rPr/>
        <w:tab/>
        <w:t>Dane yelped and immediately threw a sheet over himself. “Do you not knock, like ever??”</w:t>
      </w:r>
    </w:p>
    <w:p>
      <w:pPr>
        <w:pStyle w:val="MLAFormat"/>
        <w:rPr/>
      </w:pPr>
      <w:r>
        <w:rPr/>
        <w:tab/>
        <w:t>Daria snickered. “You shouldn’t have given me a key if you didn’t want me to see,” she chided in a sing-song voice.</w:t>
      </w:r>
    </w:p>
    <w:p>
      <w:pPr>
        <w:pStyle w:val="MLAFormat"/>
        <w:rPr/>
      </w:pPr>
      <w:r>
        <w:rPr/>
        <w:tab/>
        <w:t>“That’s not…” He sighed. “Why are you here?”</w:t>
      </w:r>
    </w:p>
    <w:p>
      <w:pPr>
        <w:pStyle w:val="MLAFormat"/>
        <w:rPr/>
      </w:pPr>
      <w:r>
        <w:rPr/>
        <w:tab/>
        <w:t xml:space="preserve">She hopped into his bed and snuggled against him. He was having a damned hard time reconciling the fact that there was literally a thin cotton bedsheet between his dong and his little sister. “I made a promise, remember?” She booped his nose. “I told you I’d bring Bertie here for a, um… </w:t>
      </w:r>
      <w:r>
        <w:rPr>
          <w:i/>
          <w:iCs/>
        </w:rPr>
        <w:t>chat</w:t>
      </w:r>
      <w:r>
        <w:rPr/>
        <w:t>.” She winked.</w:t>
      </w:r>
    </w:p>
    <w:p>
      <w:pPr>
        <w:pStyle w:val="MLAFormat"/>
        <w:rPr/>
      </w:pPr>
      <w:r>
        <w:rPr/>
        <w:tab/>
        <w:t>Dane felt full-blown panic well up in his chest. “He’s here?!”</w:t>
      </w:r>
    </w:p>
    <w:p>
      <w:pPr>
        <w:pStyle w:val="MLAFormat"/>
        <w:rPr/>
      </w:pPr>
      <w:r>
        <w:rPr/>
        <w:tab/>
        <w:t>He started to rise, but his sister put a paw on his chest. “Relax, doofus. He’s outside. I told him to wait while I explained everything to you.”</w:t>
      </w:r>
    </w:p>
    <w:p>
      <w:pPr>
        <w:pStyle w:val="MLAFormat"/>
        <w:rPr/>
      </w:pPr>
      <w:r>
        <w:rPr/>
        <w:tab/>
        <w:t xml:space="preserve">Dane froze, then slowly turned a suspicious glare to his sister. “Explain </w:t>
      </w:r>
      <w:r>
        <w:rPr>
          <w:i/>
          <w:iCs/>
        </w:rPr>
        <w:t>what</w:t>
      </w:r>
      <w:r>
        <w:rPr/>
        <w:t xml:space="preserve"> to me, exactly?”</w:t>
      </w:r>
    </w:p>
    <w:p>
      <w:pPr>
        <w:pStyle w:val="MLAFormat"/>
        <w:rPr/>
      </w:pPr>
      <w:r>
        <w:rPr/>
        <w:tab/>
        <w:t>Daria twirled a finger around her seashell necklace. She’d picked up the tiny shells herself when she was little. Dad had helped her drill holes in them and showed her how to dry out and braid seaweed to make a necklace. She restrung it every few months, but Dane rarely saw her actually wear it, because she only wore it when presenting as female. It looked good on her.</w:t>
      </w:r>
    </w:p>
    <w:p>
      <w:pPr>
        <w:pStyle w:val="MLAFormat"/>
        <w:rPr/>
      </w:pPr>
      <w:r>
        <w:rPr/>
        <w:tab/>
        <w:t xml:space="preserve">“Well,” she said sheepishly, “I was able to convince him to come back over and finish what you two started. </w:t>
      </w:r>
      <w:r>
        <w:rPr>
          <w:i/>
          <w:iCs/>
        </w:rPr>
        <w:t>But,</w:t>
      </w:r>
      <w:r>
        <w:rPr/>
        <w:t>” she added when she saw Dane open his mouth to protest, “he’s real shy about it. So I kind of maybe suggested a… compromise. Of sorts. After this, he’ll definitely talk to you again, no doubt about it.”</w:t>
      </w:r>
    </w:p>
    <w:p>
      <w:pPr>
        <w:pStyle w:val="MLAFormat"/>
        <w:rPr/>
      </w:pPr>
      <w:r>
        <w:rPr/>
        <w:tab/>
        <w:t>Dane swallowed. “C-compromise?” But he was pretty sure he already knew the answer.</w:t>
      </w:r>
    </w:p>
    <w:p>
      <w:pPr>
        <w:pStyle w:val="MLAFormat"/>
        <w:rPr/>
      </w:pPr>
      <w:r>
        <w:rPr/>
        <w:tab/>
        <w:t>Daria grinned mischievously. “I told him he could have me, too. To kind of… ease him into it. You know? A boy and a girl at the same time kinda thing. He agreed to it right away. Honestly I think he’s just eager to get a brother and sister at the same time, the letch.” She giggled.</w:t>
      </w:r>
    </w:p>
    <w:p>
      <w:pPr>
        <w:pStyle w:val="MLAFormat"/>
        <w:rPr/>
      </w:pPr>
      <w:r>
        <w:rPr/>
        <w:tab/>
        <w:t xml:space="preserve">Dane frowned thoughtfully. “You were presenting as NB yesterday. Are you not… er… </w:t>
      </w:r>
      <w:r>
        <w:rPr>
          <w:i/>
          <w:iCs/>
        </w:rPr>
        <w:t>feeling</w:t>
      </w:r>
      <w:r>
        <w:rPr/>
        <w:t xml:space="preserve"> like a girl today? Are you just dressed like this for his sake?”</w:t>
      </w:r>
    </w:p>
    <w:p>
      <w:pPr>
        <w:pStyle w:val="MLAFormat"/>
        <w:rPr/>
      </w:pPr>
      <w:r>
        <w:rPr/>
        <w:tab/>
        <w:t>Daria actually smiled at him, a genuine smile, not playful or mischievous. “You really are perceptive, bro.”</w:t>
      </w:r>
    </w:p>
    <w:p>
      <w:pPr>
        <w:pStyle w:val="MLAFormat"/>
        <w:rPr/>
      </w:pPr>
      <w:r>
        <w:rPr/>
        <w:tab/>
        <w:t>Dane wrapped an arm around her and hugged her. “You didn’t have to do that for us.”</w:t>
      </w:r>
    </w:p>
    <w:p>
      <w:pPr>
        <w:pStyle w:val="MLAFormat"/>
        <w:rPr/>
      </w:pPr>
      <w:r>
        <w:rPr/>
        <w:tab/>
        <w:t>She nuzzled against his chest. “I know, but... It’s scary. You know? I get it. I knew I could help. I don’t think he’s ready for the whole genders-as-social-constructs conversation. I figured a girly girl was probably going to be easier for him to swallow.” She paused, then snorted. “Awesome. Anyway, I’m okay with a little discomfort if it helps your friend be more comfortable with himself. Besides, I’m always a little from column A, a little from column B anyway.”</w:t>
      </w:r>
    </w:p>
    <w:p>
      <w:pPr>
        <w:pStyle w:val="MLAFormat"/>
        <w:rPr/>
      </w:pPr>
      <w:r>
        <w:rPr/>
        <w:tab/>
        <w:t>Dane knew she was downplaying it, but he didn’t argue. He just kissed the top of her head. Her short head fur poked his nose. “Thank you,” he said.</w:t>
      </w:r>
    </w:p>
    <w:p>
      <w:pPr>
        <w:pStyle w:val="MLAFormat"/>
        <w:rPr/>
      </w:pPr>
      <w:r>
        <w:rPr/>
        <w:tab/>
        <w:t>Daria shivered when his lips touched her. “Ooh, stop. At least wait until the main event before you get me all tingly.”</w:t>
      </w:r>
    </w:p>
    <w:p>
      <w:pPr>
        <w:pStyle w:val="MLAFormat"/>
        <w:rPr/>
      </w:pPr>
      <w:r>
        <w:rPr/>
        <w:tab/>
        <w:t>Dane’s stomach sank. “Oh. Right. That.”</w:t>
      </w:r>
    </w:p>
    <w:p>
      <w:pPr>
        <w:pStyle w:val="MLAFormat"/>
        <w:rPr/>
      </w:pPr>
      <w:r>
        <w:rPr/>
        <w:tab/>
        <w:t>Daria sat up and threw his bedsheet off. He tried frantically to grab it back from her, but she was too quick. “Go shower, you smell like the bar. I’ll bring Bertie up and get him comfortable.” Her eyes lingered on his junk for way too long, by Dane’s estimation. To keep her from continuing to leer at him, he hurried into the bathroom. He should have seen the ass slap coming, but of course he didn’t, and Daria snickered after him as he dashed to the bathroom with a stinging left cheek.</w:t>
      </w:r>
    </w:p>
    <w:p>
      <w:pPr>
        <w:pStyle w:val="MLAFormat"/>
        <w:rPr/>
      </w:pPr>
      <w:r>
        <w:rPr/>
      </w:r>
    </w:p>
    <w:p>
      <w:pPr>
        <w:pStyle w:val="MLAFormat"/>
        <w:jc w:val="center"/>
        <w:rPr/>
      </w:pPr>
      <w:r>
        <w:rPr/>
        <w:t>* * *</w:t>
      </w:r>
    </w:p>
    <w:p>
      <w:pPr>
        <w:pStyle w:val="MLAFormat"/>
        <w:rPr/>
      </w:pPr>
      <w:r>
        <w:rPr/>
        <w:tab/>
        <w:t>The shower felt amazing, and by the time Dane stepped out and toweled off, he felt like maybe he could handle the ball of anxiety in his gut that had formed since Daria showed up. This would probably be awkward as Hells, but if they just kind of stayed in their own lanes, he wouldn’t get into territory that would make him ashamed to look Mom and Dad in the eye. He had plenty of that already, no need for more. Yeah, this might just work, especially if Bertie was already on board.</w:t>
      </w:r>
    </w:p>
    <w:p>
      <w:pPr>
        <w:pStyle w:val="MLAFormat"/>
        <w:rPr/>
      </w:pPr>
      <w:r>
        <w:rPr/>
        <w:tab/>
        <w:t>His confidence bottomed out when he came into his bedroom to see Bertie, sitting on his bed and already naked, with Daria’s face in his lap loudly slurping on his cock. His possum friend had his eyes closed, breathing heavily, one hand stroking Daria’s head. For her part, his sister was on all fours, her ass pointed (very deliberately, he was sure) at the door to the bathroom. Her short skirt announced to him she wasn’t wearing panties. The towel around Dane’s waist drifted apart as his dick stiffened.</w:t>
      </w:r>
    </w:p>
    <w:p>
      <w:pPr>
        <w:pStyle w:val="MLAFormat"/>
        <w:rPr/>
      </w:pPr>
      <w:r>
        <w:rPr/>
        <w:tab/>
      </w:r>
      <w:r>
        <w:rPr>
          <w:i/>
          <w:iCs/>
        </w:rPr>
        <w:t>If the Nine Hells do exist, I’m going to spend an eternity in each one, just for having looked.</w:t>
      </w:r>
    </w:p>
    <w:p>
      <w:pPr>
        <w:pStyle w:val="MLAFormat"/>
        <w:rPr/>
      </w:pPr>
      <w:r>
        <w:rPr/>
        <w:tab/>
        <w:t xml:space="preserve">Of course, he’d seen Daria naked before. Dad was a big enthusiast for not wearing clothes around the house, and he and Daria had followed in his footsteps. Alan and Mom always declined to join in, but he’d seen Daria’s vagina before as she had his dick. But this was different. He’d never seen her vagina </w:t>
      </w:r>
      <w:r>
        <w:rPr>
          <w:i/>
          <w:iCs/>
        </w:rPr>
        <w:t>with her fingers pushed into it.</w:t>
      </w:r>
    </w:p>
    <w:p>
      <w:pPr>
        <w:pStyle w:val="MLAFormat"/>
        <w:rPr/>
      </w:pPr>
      <w:r>
        <w:rPr/>
        <w:tab/>
        <w:t>Daria stopped what she was doing to look up at Dane. “Hi,” she said, lids heavy. “I got impatient waiting for you.”</w:t>
      </w:r>
    </w:p>
    <w:p>
      <w:pPr>
        <w:pStyle w:val="MLAFormat"/>
        <w:rPr/>
      </w:pPr>
      <w:r>
        <w:rPr/>
        <w:tab/>
        <w:t>Bertie opened his eyes, and immediately his entire face full of whiskers twitched and wiggled. “H… hi Dane.”</w:t>
      </w:r>
    </w:p>
    <w:p>
      <w:pPr>
        <w:pStyle w:val="MLAFormat"/>
        <w:rPr/>
      </w:pPr>
      <w:r>
        <w:rPr/>
        <w:tab/>
        <w:t>Despite his anxiety, Dane grinned. “Hi, Bertie.”</w:t>
      </w:r>
    </w:p>
    <w:p>
      <w:pPr>
        <w:pStyle w:val="MLAFormat"/>
        <w:rPr/>
      </w:pPr>
      <w:r>
        <w:rPr/>
        <w:tab/>
        <w:t>“D-Daria invited me over. I hope it’s okay.”</w:t>
      </w:r>
    </w:p>
    <w:p>
      <w:pPr>
        <w:pStyle w:val="MLAFormat"/>
        <w:rPr/>
      </w:pPr>
      <w:r>
        <w:rPr/>
        <w:tab/>
        <w:t>Dane chuckled. “Bertie, you know you’re welcome anytime.”</w:t>
      </w:r>
    </w:p>
    <w:p>
      <w:pPr>
        <w:pStyle w:val="MLAFormat"/>
        <w:rPr/>
      </w:pPr>
      <w:r>
        <w:rPr/>
        <w:tab/>
        <w:t>Bertie twiddled his thumbs awkwardly. Dane caught a peak of his cock behind his sister’s head, and it was already flagging. This was not going to work if the two of them couldn’t keep him up. He raised his eyebrows inquisitively at his sister, who pulled something from under the bed. “Put this on, Bertie.” Bertie held it up and gulped. It was a blindfold.</w:t>
      </w:r>
    </w:p>
    <w:p>
      <w:pPr>
        <w:pStyle w:val="MLAFormat"/>
        <w:rPr/>
      </w:pPr>
      <w:r>
        <w:rPr/>
        <w:tab/>
        <w:t>Dane glowered at Daria. “Is that mine? How did you know where to find it?”</w:t>
      </w:r>
    </w:p>
    <w:p>
      <w:pPr>
        <w:pStyle w:val="MLAFormat"/>
        <w:rPr/>
      </w:pPr>
      <w:r>
        <w:rPr/>
        <w:tab/>
        <w:t>She grinned and shrugged. “I’ve known where you keep your toys forever, bro. You don’t hide them very well.”</w:t>
      </w:r>
    </w:p>
    <w:p>
      <w:pPr>
        <w:pStyle w:val="MLAFormat"/>
        <w:rPr/>
      </w:pPr>
      <w:r>
        <w:rPr/>
        <w:tab/>
        <w:t>“Why were you looking??”</w:t>
      </w:r>
    </w:p>
    <w:p>
      <w:pPr>
        <w:pStyle w:val="MLAFormat"/>
        <w:rPr/>
      </w:pPr>
      <w:r>
        <w:rPr/>
        <w:tab/>
        <w:t>“You aren’t always home when I come over to say hi. So, I occupy myself.”</w:t>
      </w:r>
    </w:p>
    <w:p>
      <w:pPr>
        <w:pStyle w:val="MLAFormat"/>
        <w:rPr/>
      </w:pPr>
      <w:r>
        <w:rPr/>
        <w:tab/>
        <w:t>Oh, gods. She’d used his toys before. He tried not to think of the implications there.</w:t>
      </w:r>
    </w:p>
    <w:p>
      <w:pPr>
        <w:pStyle w:val="MLAFormat"/>
        <w:rPr/>
      </w:pPr>
      <w:r>
        <w:rPr/>
        <w:tab/>
        <w:t>Bertie looked uncertainly at the blindfold, then at Daria and Dane. He swallowed audibly again, then tied the blindfold across his eyes. Daria carefully led him to lie down on Dane’s bed. “No peaking,” she whispered, kissing his cheek. Bertie nodded meekly, and Daria turned to her brother to beckon him over. She pointed to the other side of the bed, and Dane sat down, staring at his thick-hipped friend’s naked form appreciatively.</w:t>
      </w:r>
    </w:p>
    <w:p>
      <w:pPr>
        <w:pStyle w:val="MLAFormat"/>
        <w:rPr/>
      </w:pPr>
      <w:r>
        <w:rPr/>
        <w:tab/>
        <w:t xml:space="preserve">Daria bent over him again and took Bertie’s cock back into her mouth. It didn’t stay soft for long. Dane marveled at his baby sister’s skill. She was still a teenager, for crying out loud. How was she so good at this already? </w:t>
      </w:r>
      <w:r>
        <w:rPr>
          <w:i/>
          <w:iCs/>
        </w:rPr>
        <w:t>Don’t ask questions you don’t want the answers to,</w:t>
      </w:r>
      <w:r>
        <w:rPr/>
        <w:t xml:space="preserve"> he thought ruefully. Her lips slid up and down the shaft, pausing occasionally with just the head in her mouth to ravish the tip with her tongue. Dane watched it slide back and forth inside her mouth and felt his own member slowly hardening.</w:t>
      </w:r>
    </w:p>
    <w:p>
      <w:pPr>
        <w:pStyle w:val="MLAFormat"/>
        <w:rPr/>
      </w:pPr>
      <w:r>
        <w:rPr/>
        <w:tab/>
        <w:t>Dane grasped his cock and stroked slowly, watching his own flesh and blood service his best friend, and shortly had to stop. The thought was enough to make him extra sensitive, and he didn’t want to cum before they’d even got started. Daria glanced up at him and seemed to realize her big brother’s predicament. She pulled away from Bertie’s cock, instead gently massaging the base, and beckoned Dane over.</w:t>
      </w:r>
    </w:p>
    <w:p>
      <w:pPr>
        <w:pStyle w:val="MLAFormat"/>
        <w:rPr/>
      </w:pPr>
      <w:r>
        <w:rPr/>
        <w:tab/>
        <w:t>Dane remembered fondly how his friend had felt and tasted in his mouth. He leaned down onto his elbows and wrapped his lips around the head of the Delphian’s dick. Bertie gasped--he must have recognized the change in mouths somehow. It actually made Dane a little self-conscious. Was he not as good as Daria? Could he tell just from a second’s sucking? Would his friend prefer her now? But the erection in his mouth throbbed against his tongue; he thought maybe that was a good sign. He ran his tongue all the way along the underside, stopping to lick the glans, then put his mouth over it again and took it all the way to the hilt, gagging slightly at the base.</w:t>
      </w:r>
    </w:p>
    <w:p>
      <w:pPr>
        <w:pStyle w:val="MLAFormat"/>
        <w:rPr/>
      </w:pPr>
      <w:r>
        <w:rPr/>
        <w:tab/>
        <w:t>Daria snaked her way up to Bertie and kissed him, long and slow and passionate, their tongues entwined, as Dane continued to slide his mouth to the tip of Bertie’s dick then all the way back down to the hilt, gagging just a little each time as it nudged the back of his throat. His cock throbbed painfully between his legs, so he stroked it lightly while he worked Bertie’s rod. Bertie moaned directly into Daria’s mouth. He must be getting close.</w:t>
      </w:r>
    </w:p>
    <w:p>
      <w:pPr>
        <w:pStyle w:val="MLAFormat"/>
        <w:rPr/>
      </w:pPr>
      <w:r>
        <w:rPr/>
        <w:tab/>
        <w:t>Dane stopped deep-throating him, instead licking the head like a lollipop, lapping at the little globs of precum as they dripped out of Bertie’s urethra. Dane was sure his friend was close. He wanted another of Bertie’s load in his mouth, but he suddenly had a much better idea. He leaned over to his bed-stand and plucked up a small metal canister, popped off the lid, and let some of the contents dribble his furry palm. When he had enough, he rubbed his hands together to warm the lube up, then gently ran his hand up and down Bertie’s cock, being sure to pull down the foreskin and lubricate under it. Bertie whimpered at the sudden cool touch. He almost apologized, but that would have ruined the illusion of blindness. Instead, he reached a finger to his own asshole and rubbed around the rim, making it slick, then pushed the finger inside. He couldn’t stop a little whimper from escaping his lips. Daria glanced at him with equal parts annoyance and amusement. Dane ignored her, focusing on his task. Once he was nice and slippery, he positioned himself over his best friend’s throbbing dick and lowered himself slowly.</w:t>
      </w:r>
    </w:p>
    <w:p>
      <w:pPr>
        <w:pStyle w:val="MLAFormat"/>
        <w:rPr/>
      </w:pPr>
      <w:r>
        <w:rPr/>
        <w:tab/>
        <w:t>It was a tight fit, even though Bertie wasn’t that big. Six inches still felt like a lot, and the real thing was definitely more intense than his dildos. Dane took a slow, deep breath, then eased down another couple inches from the tip. Even with the lube, he wasn’t sure he could take all six inches, but he was determined to try. His own dick throbbed painfully with excitement as Daria watched, awestruck, her make-out session forgotten.</w:t>
      </w:r>
    </w:p>
    <w:p>
      <w:pPr>
        <w:pStyle w:val="MLAFormat"/>
        <w:rPr/>
      </w:pPr>
      <w:r>
        <w:rPr/>
        <w:tab/>
        <w:t xml:space="preserve">Dane slipped down two more inches. He was almost at the hilt! Gods, he felt so full. He was almost scared if Bertie came, he’d burst. </w:t>
      </w:r>
      <w:r>
        <w:rPr>
          <w:i/>
          <w:iCs/>
        </w:rPr>
        <w:t>Great way to go out, though</w:t>
      </w:r>
      <w:r>
        <w:rPr/>
        <w:t>, he thought woozily. Daria had apparently decided her big brother was not allowed to have all the fun, because she positioned her soaking wet pussy over Bertie’s mouth and sat down. “Ummmph,” Bertie said in surprise, bringing his hands up to grip Daria’s thighs and squeeze. Daria shuddered and growled, rubbing her crotch against the Delphian’s narrow muzzle. He finally acceded, and thrust his open muzzle into her tight hole, tongue stuck out and licking excitedly inside her. Dane suddenly felt jealous of his sister’s thighs, wanting those hands on him, too.</w:t>
      </w:r>
    </w:p>
    <w:p>
      <w:pPr>
        <w:pStyle w:val="MLAFormat"/>
        <w:rPr/>
      </w:pPr>
      <w:r>
        <w:rPr/>
        <w:tab/>
        <w:t>He refocused on the task at hand. With a final push, the last inch went inside his ass and he shuddered pleasantly. Bertie whimpered into Daria’s cunt, which made her gasp and gyrate harder against his face. Dane slid his hands across his friend’s tummy fur, enjoying its suppleness, before he began slowly gyrating his own hips.</w:t>
      </w:r>
    </w:p>
    <w:p>
      <w:pPr>
        <w:pStyle w:val="MLAFormat"/>
        <w:rPr/>
      </w:pPr>
      <w:r>
        <w:rPr/>
        <w:tab/>
        <w:t>He was doing it. He was getting fucked by Bertie. He’d wanted this desperately almost since he’d met the Delphian. He’d fantasized what his own cock would feel like inside Bertie, but the reverse was so much better than that. His asshole stung from the strain of stretching, but the sensation of so much hard dick inside him made his own cock bounce against Bertie’s stomach, it was twitching so hard. He closed his eyes and rubbed back and forth on Bertie’s stomach as he rode his member.</w:t>
      </w:r>
    </w:p>
    <w:p>
      <w:pPr>
        <w:pStyle w:val="MLAFormat"/>
        <w:rPr/>
      </w:pPr>
      <w:r>
        <w:rPr/>
        <w:tab/>
        <w:t>He felt hands grip his cock and stroke him. He had a sudden, panicked thought: whose hands? He couldn’t quite tell which angle they were stroking him from, and he was afraid to open his eyes and find out. Part of him wanted it to be Bertie, but part of him wanted it to be…. not… Bertie. Gods, that felt awful to admit, but there it was. He decided to leave the mystery alive and kept his eyes shut, grinding harder and faster against Bertie’s dick as his asshole acclimated to its new size.</w:t>
      </w:r>
    </w:p>
    <w:p>
      <w:pPr>
        <w:pStyle w:val="MLAFormat"/>
        <w:rPr/>
      </w:pPr>
      <w:r>
        <w:rPr/>
        <w:tab/>
        <w:t>Bertie bucked his hips, whimpering louder into Daria’s cunt. She groaned, and Dane instinctually opened his eyes. He was equal parts relieved and disappointed to see the hands stroking his dick were Bertie’s. But they were working him expertly, and he felt an orgasm building. That combined with the overwhelming sense of fullness in his ass was almost too much to bear.</w:t>
      </w:r>
    </w:p>
    <w:p>
      <w:pPr>
        <w:pStyle w:val="MLAFormat"/>
        <w:rPr/>
      </w:pPr>
      <w:r>
        <w:rPr/>
        <w:tab/>
        <w:t xml:space="preserve">Daria was on the verge, too. She’d fallen to her knees instead of staying squatted over Bertie’s face, and he was face-first in her behind, licking furiously out of Dane’s sight. Daria cried out and wrapped her arms around her big brother’s neck for support. He grabbed her by the waist and held her aloft slightly, so she wouldn’t collapse on his member. </w:t>
      </w:r>
      <w:r>
        <w:rPr>
          <w:i/>
          <w:iCs/>
        </w:rPr>
        <w:t>That</w:t>
      </w:r>
      <w:r>
        <w:rPr/>
        <w:t xml:space="preserve"> would have been freaking awkward. Not that this wasn’t though, with his hands on his sister’s naked waist, her tube top pulled down from her perky breasts, bright pink nipples staring welcomingly. He swallowed hard and tried not to look, but just as Daria crested, she leaned forward and kissed Dane.</w:t>
      </w:r>
    </w:p>
    <w:p>
      <w:pPr>
        <w:pStyle w:val="MLAFormat"/>
        <w:rPr/>
      </w:pPr>
      <w:r>
        <w:rPr/>
        <w:tab/>
        <w:t>It wasn’t a sisterly kiss, either. Her tongue pushed into his mouth and she wailed tremulously into him as she soaked Bertie’s muzzle with her juices. The feeling of his baby sister’s hot mouth and soft tongue wrestling with his own was too much, and Dane’s cock throbbed wildly in Bertie’s hands as he shot load after load of cum onto his friend’s stomach and chest.</w:t>
      </w:r>
    </w:p>
    <w:p>
      <w:pPr>
        <w:pStyle w:val="MLAFormat"/>
        <w:rPr/>
      </w:pPr>
      <w:r>
        <w:rPr/>
        <w:tab/>
        <w:t>Daria didn’t let up, sucking greedily on her brother’s tongue as she spasmed once, twice, a third time against Bertie’s face. Dane couldn’t stop her from kissing him anymore, even if he wanted to. Which he didn’t, he admitted. This was way too hot to stop.</w:t>
      </w:r>
    </w:p>
    <w:p>
      <w:pPr>
        <w:pStyle w:val="MLAFormat"/>
        <w:rPr/>
      </w:pPr>
      <w:r>
        <w:rPr/>
        <w:tab/>
        <w:t xml:space="preserve">Bertie finally shuddered and thrust up hard, and his load sprayed in Dane’s ass, making his own orgasm intensify as hot cum painted his insides. </w:t>
      </w:r>
    </w:p>
    <w:p>
      <w:pPr>
        <w:pStyle w:val="MLAFormat"/>
        <w:rPr/>
      </w:pPr>
      <w:r>
        <w:rPr/>
        <w:tab/>
        <w:t>After a final shaky thrust, Bertie and Dane were both spent, but Daria kept riding Bertie’s muzzle for a few more moments, twitching and barking little moans into her brother’s mouth. He grasped a handful of her short head fur and pressed himself further into the kiss, until finally she lifted herself off Bertie and the Delphian gasped. Had she actually cut off his air supply, or was he just that spent?</w:t>
      </w:r>
    </w:p>
    <w:p>
      <w:pPr>
        <w:pStyle w:val="MLAFormat"/>
        <w:rPr/>
      </w:pPr>
      <w:r>
        <w:rPr/>
        <w:tab/>
        <w:t>Daria still hadn’t stopped kissing Dane. He was loving it, but he was also starting to get uncomfortable. They really shouldn’t have done that in the first place… Very, very reluctantly, he took her by the hair and slowly pulled her away from him. She mewled in frustration, her eyes pouting. Dane felt his cheeks heat at the look. He wanted to continue the kiss, but… No. It was wrong. He could forgive himself for a heat-of-the-moment lapse in judgment, but if he continued now, he wasn’t sure he could let himself stop her from taking it further.</w:t>
      </w:r>
    </w:p>
    <w:p>
      <w:pPr>
        <w:pStyle w:val="MLAFormat"/>
        <w:rPr/>
      </w:pPr>
      <w:r>
        <w:rPr/>
        <w:tab/>
        <w:t>Bertie pulled up the blindfold and peaked out around Daria’s tight, pert ass to appreciate the view Dane offered him. “Gods, you’re hot,” he said. Dane’s whiskers wiggled, and he turned away bashfully.</w:t>
      </w:r>
    </w:p>
    <w:p>
      <w:pPr>
        <w:pStyle w:val="MLAFormat"/>
        <w:rPr/>
      </w:pPr>
      <w:r>
        <w:rPr/>
        <w:tab/>
        <w:t>“Not done,” Daria panted. “Dane gets a turn with the blindfold.”</w:t>
      </w:r>
    </w:p>
    <w:p>
      <w:pPr>
        <w:pStyle w:val="MLAFormat"/>
        <w:rPr/>
      </w:pPr>
      <w:r>
        <w:rPr/>
        <w:tab/>
        <w:t>Dane felt his stomach drop. If he was blindfolded…</w:t>
      </w:r>
    </w:p>
    <w:p>
      <w:pPr>
        <w:pStyle w:val="MLAFormat"/>
        <w:rPr/>
      </w:pPr>
      <w:r>
        <w:rPr/>
        <w:tab/>
      </w:r>
      <w:r>
        <w:rPr>
          <w:i/>
          <w:iCs/>
        </w:rPr>
        <w:t>Then there’s no way to know,</w:t>
      </w:r>
      <w:r>
        <w:rPr/>
        <w:t xml:space="preserve"> he thought. </w:t>
      </w:r>
      <w:r>
        <w:rPr>
          <w:i/>
          <w:iCs/>
        </w:rPr>
        <w:t>Can’t be incest if you can’t see them, right? Could be Bertie, you don’t know.</w:t>
      </w:r>
    </w:p>
    <w:p>
      <w:pPr>
        <w:pStyle w:val="MLAFormat"/>
        <w:rPr/>
      </w:pPr>
      <w:r>
        <w:rPr/>
        <w:tab/>
        <w:t>Daria moved aside and helped Bertie sit up. He was still inside Dane, who could feel a little of his friend’s handiwork leaking out around his slowly deflating cock. Now Bertie and Dane were inches from each other’s faces. “I’m game if you are,” Bertie whispered, and kissed Dane. This was a better kiss, Dane thought. It wasn’t fraught with guilt or shame. It was allowed. Maybe not by society at large, but by him, and Bertie, in this moment. This was a safe kiss. He pressed his tongue into Bertie’s mouth and was immediately met with the taste of pussy.</w:t>
      </w:r>
    </w:p>
    <w:p>
      <w:pPr>
        <w:pStyle w:val="MLAFormat"/>
        <w:rPr/>
      </w:pPr>
      <w:r>
        <w:rPr/>
        <w:tab/>
        <w:t>He’d completely forgotten where the Delphian’s muzzle had just been. Daria’s growl of pleasure next to them made him unequivocally certain she hadn’t. But he didn’t want to make Bertie self-conscious again… In the end, he kept kissing his friend, guiltily lapping at every inch of his friend’s mouth to lick the taste out. He felt his dick start to harden all over again. He just couldn’t escape it, apparently.</w:t>
      </w:r>
    </w:p>
    <w:p>
      <w:pPr>
        <w:pStyle w:val="MLAFormat"/>
        <w:rPr/>
      </w:pPr>
      <w:r>
        <w:rPr/>
        <w:tab/>
        <w:t>Determined not to let this venture fall into further depravity, Dane snatched the blindfold and laid down on the bed, cinching it snugly in place. The world vanished, making him acutely aware of his other senses. He smelled the sex off his friend and sister clear enough, but just underneath was the coconut scent of his body wash. Somewhere nearby, the staccato barks of a feral dog drifted through his open window. Two small, thin hands grasped his wrists and drew them up over his head. He couldn’t say if that was Daria or Bertie--they had similarly-sized hands--but he suspected Daria. He didn’t think Bertie had a head for bondage. Nothing restrained him, but he dutifully left his hands where they’d been placed.</w:t>
      </w:r>
    </w:p>
    <w:p>
      <w:pPr>
        <w:pStyle w:val="MLAFormat"/>
        <w:rPr/>
      </w:pPr>
      <w:r>
        <w:rPr/>
        <w:tab/>
        <w:t>He felt hands caress his stomach and chest, tickling a little. Four hands moved up and down his body, making him shiver. Someone growled--probably his sister, but he couldn’t be sure. Someone wrapped a hand around his soft member and started stroking. Whoever it was had skilled hands. They rubbed and stroked with a steady, firm rhythm. It took only a few moments of work to bring Dane to full erection again. He uttered a shuddering breath as someone licked his nipple, first the left then the right. Hadn’t Daria been on the left? But they could have switched places…</w:t>
      </w:r>
    </w:p>
    <w:p>
      <w:pPr>
        <w:pStyle w:val="MLAFormat"/>
        <w:rPr/>
      </w:pPr>
      <w:r>
        <w:rPr/>
        <w:tab/>
        <w:t xml:space="preserve">The not knowing was driving him mad, but he didn’t try to peek. As much as ignorance drove him mad, he wasn’t sure he </w:t>
      </w:r>
      <w:r>
        <w:rPr>
          <w:i/>
          <w:iCs/>
        </w:rPr>
        <w:t>wanted</w:t>
      </w:r>
      <w:r>
        <w:rPr/>
        <w:t xml:space="preserve"> the answer. He focused on the intense, tingling pleasure from the tongue lapping at his nipples. The hand hastened its pace, stroking him faster. He found himself panting heavily. Probably just the summer heat. Probably.</w:t>
      </w:r>
    </w:p>
    <w:p>
      <w:pPr>
        <w:pStyle w:val="MLAFormat"/>
        <w:rPr/>
      </w:pPr>
      <w:r>
        <w:rPr/>
        <w:tab/>
        <w:t xml:space="preserve">Then the hand vanished, and he whimpered a little. It had felt so good… </w:t>
      </w:r>
    </w:p>
    <w:p>
      <w:pPr>
        <w:pStyle w:val="MLAFormat"/>
        <w:rPr/>
      </w:pPr>
      <w:r>
        <w:rPr/>
        <w:tab/>
        <w:t>His disappointment was shortly replaced with surprise as soft lips enveloped his cock. Someone was still licking his nipples… Part of him desperately hoped the tongue was his sister and the mouth Bertie. That was less mortifying than the alternative. But… another part hoped the roles were reversed. The idea of cumming in his baby sister’s mouth should not have sounded so appealing to his mind.</w:t>
      </w:r>
    </w:p>
    <w:p>
      <w:pPr>
        <w:pStyle w:val="MLAFormat"/>
        <w:rPr/>
      </w:pPr>
      <w:r>
        <w:rPr/>
        <w:tab/>
        <w:t>Whoever was on his cock, though, was about to take his load. The excitement of not knowing who was doing what made it impossible for him to hold back. He panted heavier, bucking his hips into their mouth, until he crossed the point of no return. He shuddered and shook, and with a little cry, filled the phantom mouth with his jizz, spurt by spurt. His legs quivered with the overwhelming pleasure of the tongue licking furiously across the head of his dick as he ejaculated.</w:t>
      </w:r>
    </w:p>
    <w:p>
      <w:pPr>
        <w:pStyle w:val="MLAFormat"/>
        <w:rPr/>
      </w:pPr>
      <w:r>
        <w:rPr/>
        <w:tab/>
        <w:t xml:space="preserve">As he slowly came down from his orgasm, the mouth vanished from his cock with a </w:t>
      </w:r>
      <w:r>
        <w:rPr>
          <w:i/>
          <w:iCs/>
        </w:rPr>
        <w:t>shloop</w:t>
      </w:r>
      <w:r>
        <w:rPr/>
        <w:t>, and the tongue vanished from his nipples. For a few moments, no one touched him, and he basked in the afterglow of his orgasm in silent serenity. He felt his dick twitch feebly a few times, and thrilled at the little jolts of ecstasy that shot through him with each small spasm.</w:t>
      </w:r>
    </w:p>
    <w:p>
      <w:pPr>
        <w:pStyle w:val="MLAFormat"/>
        <w:rPr/>
      </w:pPr>
      <w:r>
        <w:rPr/>
        <w:tab/>
        <w:t>He lowered his hands to raise the blindfold, thinking his turn was done, but hands grasped his wrists again and brought them up. “But--” he whispered, and a finger touched his lips to silence him. Well, who was he to argue then? He rested his head back down and waited for the invisible lips to ravish him again.</w:t>
      </w:r>
    </w:p>
    <w:p>
      <w:pPr>
        <w:pStyle w:val="MLAFormat"/>
        <w:rPr/>
      </w:pPr>
      <w:r>
        <w:rPr/>
        <w:tab/>
        <w:t>There was silence for almost a minute, and it was so quiet, Dane began to wonder if they’d left the room. Finally movement on the bed, and someone touched his flaccid dick and rubbed it gently. It was going to take a minute for him to recuperate from not one, but two orgasms, so the hand’s ministrations did little to excite him. But the hand was more playful than sensual, as if exploring his cock for the first time and savoring the experience.</w:t>
      </w:r>
    </w:p>
    <w:p>
      <w:pPr>
        <w:pStyle w:val="MLAFormat"/>
        <w:rPr/>
      </w:pPr>
      <w:r>
        <w:rPr/>
        <w:tab/>
        <w:t>Something prodded at Dane’s lips. Something musky and firm and familiar. Dane opened his maw and let Bertie slide himself into his mouth. Moaning and smacking noises drifted down to him as he sucked off his best friend once again. Daria and Bertie were kissing. Regardless of whose mouth had been on them, Daria would taste him. He shivered. Then… the hand was back on his cock. He was pretty sure Bertie couldn’t reach his dick from his current position. That only left one other pair of hands…</w:t>
      </w:r>
    </w:p>
    <w:p>
      <w:pPr>
        <w:pStyle w:val="MLAFormat"/>
        <w:rPr/>
      </w:pPr>
      <w:r>
        <w:rPr/>
        <w:tab/>
        <w:t>Dane tried very hard not to know exactly who was playing with his cock right now, running their finger through the slick wetness of his dripping cum, playing with his foreskin, rubbing the opening to his urethra, while Bertie thrust enthusiastically into his snout. It was all Dane could do not to gag as Bertie consistently hit the back of his throat. Dane licked at the head of Bertie’s cock every time it slipped past his lips.</w:t>
      </w:r>
    </w:p>
    <w:p>
      <w:pPr>
        <w:pStyle w:val="MLAFormat"/>
        <w:rPr/>
      </w:pPr>
      <w:r>
        <w:rPr/>
        <w:tab/>
        <w:t>Apparently his brain had decided refractory periods be damned, because the knowledge of who was playing with his dick made him slowly start to harden again. Bertie whimpered and grunted, clearly close to his second orgasm. Dane moaned as sensually as he knew how--he wanted Bertie to know just how much he loved having his friend’s cock in his mouth, and how badly he wanted to swallow another of his loads.</w:t>
      </w:r>
    </w:p>
    <w:p>
      <w:pPr>
        <w:pStyle w:val="MLAFormat"/>
        <w:rPr/>
      </w:pPr>
      <w:r>
        <w:rPr/>
        <w:tab/>
        <w:t>Bertie heard and understood, because his thrusts became erratic and then stopped altogether. The Delphian whispered a shuddering breath as he pushed all the way into the back of Dane’s throat. Dane gagged and swallowed, unable to breathe, as Bertie filled his throat with hot, sticky jizz. Dane bucked against the hand playing with his stiffening member, and it grasped him fully and stroked in slow, deliberate movements. He gagged again as he was unable to keep swallowing the surprisingly heavy load of cum. It soon spilled out the sides of his mouth in two drooling strands. He finally coughed against Bertie’s cock, spitting semen all over the Delphian’s crotch and eliciting a shivering moan of pleasure from him.</w:t>
      </w:r>
    </w:p>
    <w:p>
      <w:pPr>
        <w:pStyle w:val="MLAFormat"/>
        <w:rPr/>
      </w:pPr>
      <w:r>
        <w:rPr/>
        <w:tab/>
        <w:t>Dane pulled back and swallowed what remained in his mouth, gasping and panting. He knew he must look like an absolute mess. He felt hot breath against his cheek as Daria’s face came close to his, gently brushing her lips against his before moving away, followed by licking and moaning noises. She was cleaning off the cum he’d coughed out, he was sure.</w:t>
      </w:r>
    </w:p>
    <w:p>
      <w:pPr>
        <w:pStyle w:val="MLAFormat"/>
        <w:rPr/>
      </w:pPr>
      <w:r>
        <w:rPr/>
        <w:tab/>
        <w:t>When she finished, silence followed again before there was more shifting on the bed. Daria and Bertie both stood up, and there was quiet for a moment before someone at the foot of the bed grasped his cock in both hands and stroked him. Gods, who was it? They felt amazing. Their strokes finished hardening his erection, and Dane was ready for round three.</w:t>
      </w:r>
    </w:p>
    <w:p>
      <w:pPr>
        <w:pStyle w:val="MLAFormat"/>
        <w:rPr/>
      </w:pPr>
      <w:r>
        <w:rPr/>
        <w:tab/>
        <w:t>The hands vanished for a moment as someone crawled back onto the bed and straddled him, lowering themselves onto his shaft. He waited for their crotch to reach down and touch his when they hit the base. If he felt balls slap his pubis mons, he’d know it was Bertie. If not… Yeah, best not to think about that.</w:t>
      </w:r>
    </w:p>
    <w:p>
      <w:pPr>
        <w:pStyle w:val="MLAFormat"/>
        <w:rPr/>
      </w:pPr>
      <w:r>
        <w:rPr/>
        <w:tab/>
        <w:t xml:space="preserve">But whoever it was, they didn’t hit the base. They made it about six inches down and stopped, whimpering. The whimper sounded… </w:t>
      </w:r>
      <w:r>
        <w:rPr>
          <w:i/>
          <w:iCs/>
        </w:rPr>
        <w:t>Stop it. You can’t tell who it is from a whimper.</w:t>
      </w:r>
      <w:r>
        <w:rPr/>
        <w:t xml:space="preserve"> No, he had to admit, he couldn’t. But the fact that he knew who he wanted it to be made his cheeks heat up and his cock throb inside whatever hole he was in. He wanted so badly to bring his arms down and feel their body, touch them. Know them. But he knew whoever </w:t>
      </w:r>
      <w:r>
        <w:rPr>
          <w:i/>
          <w:iCs/>
        </w:rPr>
        <w:t>wasn’t</w:t>
      </w:r>
      <w:r>
        <w:rPr/>
        <w:t xml:space="preserve"> riding his dick would just pin his arms again.</w:t>
      </w:r>
    </w:p>
    <w:p>
      <w:pPr>
        <w:pStyle w:val="MLAFormat"/>
        <w:rPr/>
      </w:pPr>
      <w:r>
        <w:rPr/>
        <w:tab/>
        <w:t>Lips touched his, and now he knew exactly who was where. He breathed a sigh of relief as his sister’s lips touched his. Her snout was shorter and softer than Bertie’s narrow muzzle. He tasted Bertie’s cum on her breath as she snaked her tongue into his mouth. But as relieved as he was that he wasn’t having sex with his baby sister, part of him was admittedly disappointed, too. Maybe a bigger part than he wanted to really think about.</w:t>
      </w:r>
    </w:p>
    <w:p>
      <w:pPr>
        <w:pStyle w:val="MLAFormat"/>
        <w:rPr/>
      </w:pPr>
      <w:r>
        <w:rPr/>
        <w:tab/>
        <w:t>He didn’t bother keeping his hands up now. One hand whipped down and found Bertie’s cock and stroked it as his best friend struggled to push himself all the way down on his long cock. His other hand went behind Daria’s head and pulled her deeper into the kiss. His little sister whimpered desperately, and he heard a rhythmic squelching noise, presumably from fingering her soaked cunt.</w:t>
      </w:r>
    </w:p>
    <w:p>
      <w:pPr>
        <w:pStyle w:val="MLAFormat"/>
        <w:rPr/>
      </w:pPr>
      <w:r>
        <w:rPr/>
        <w:tab/>
        <w:t>With a final gasp of pain, Bertie hilted himself on Dane’s cock. Dane growled and stroked his friend faster, feeling his limp dick slowly stiffen just a little. Dane knew that feeling; he’d felt it only moments earlier, and it turned him on to no end that Bertie was experiencing that same fullness, that same intense mix of pain and pleasure as Dane’s thick rod stretched his asshole.</w:t>
      </w:r>
    </w:p>
    <w:p>
      <w:pPr>
        <w:pStyle w:val="MLAFormat"/>
        <w:rPr/>
      </w:pPr>
      <w:r>
        <w:rPr/>
        <w:tab/>
        <w:t>Dane didn’t wait for Bertie to acclimate. He took his hand off Bertie’s dick, grasped one of his thick thighs, and started thrusting into his asshole repeatedly. Bertie wailed as the pain suddenly intensified, but he didn’t ask Dane to stop. He planted both his hands on Dane’s stomach and did his level best to match the Lontramar’s aggressive rhythm. Apparently Daria liked the sight of it, because she tilted her head to watch without breaking the kiss.</w:t>
      </w:r>
    </w:p>
    <w:p>
      <w:pPr>
        <w:pStyle w:val="MLAFormat"/>
        <w:rPr/>
      </w:pPr>
      <w:r>
        <w:rPr/>
        <w:tab/>
        <w:t>Dane didn’t know how long it went on. Quite a while, he knew. Almost an hour, perhaps. Every time he felt himself start to tire, Daria would suck harder on his tongue or Bertie’s hard cock would slap against his stomach and his energy would be renewed. All three were panting heavily from heat and exertion, but no one wanted to stop.</w:t>
      </w:r>
    </w:p>
    <w:p>
      <w:pPr>
        <w:pStyle w:val="MLAFormat"/>
        <w:ind w:firstLine="720"/>
        <w:rPr/>
      </w:pPr>
      <w:r>
        <w:rPr/>
        <w:t>Eventually Daria broke off their make-out session and traced her tongue down her big brother’s chest and stomach. He thought she was going to keep going for a second and lick his cock as it appeared and disappeared from inside Bertie’s ass, but she stopped just short of his pubic fur, much to his disappointment. New slurping sounds told him that Daria had taken Bertie into her mouth and was sucking him off while he rode her brother’s cock.</w:t>
      </w:r>
    </w:p>
    <w:p>
      <w:pPr>
        <w:pStyle w:val="MLAFormat"/>
        <w:rPr/>
      </w:pPr>
      <w:r>
        <w:rPr/>
        <w:tab/>
        <w:t>The sheer lewdness of the sounds, and the hot tightness of the Delphian’s rectum around his dick slowly pushed him toward another orgasm, but it was a slow crawl. Desperate to cum so close to his sister’s face, he thrust harder and faster, grunting as he rammed Bertie’s asshole harder and harder. Bertie was crying out now, “Yes! Yes! Fffuck! Ahhh!”</w:t>
      </w:r>
    </w:p>
    <w:p>
      <w:pPr>
        <w:pStyle w:val="MLAFormat"/>
        <w:rPr/>
      </w:pPr>
      <w:r>
        <w:rPr/>
        <w:tab/>
        <w:t xml:space="preserve">The volume of it couldn’t quite drown out the </w:t>
      </w:r>
      <w:r>
        <w:rPr>
          <w:i/>
          <w:iCs/>
        </w:rPr>
        <w:t>gluk-gluk-gluk</w:t>
      </w:r>
      <w:r>
        <w:rPr/>
        <w:t xml:space="preserve"> noise of his baby sister drinking down Bertie’s load. It was all too much. Dane was so close--just a little more and he’d be past the point of no return. He thrust harder and faster, growling and desperate, when suddenly his sister’s lips returned. She opened her mouth against his and spilled the contents of Bertie’s balls into her big brother’s mouth.</w:t>
      </w:r>
    </w:p>
    <w:p>
      <w:pPr>
        <w:pStyle w:val="MLAFormat"/>
        <w:rPr/>
      </w:pPr>
      <w:r>
        <w:rPr/>
        <w:tab/>
        <w:t>The thick, hot bitterweetness of his friend’s cum and his baby sister’s warm, inviting mouth did the trick. Dane peaked, then plummeted into a third orgasm. He filled his friend’s asshole with shot after shot of thick, ropey cum. The orgasm was so intense, Dane couldn’t make a single noise as Bertie relentlessly bounced on his dick, not stopping despite the jizz painting his insides.</w:t>
      </w:r>
    </w:p>
    <w:p>
      <w:pPr>
        <w:pStyle w:val="MLAFormat"/>
        <w:rPr/>
      </w:pPr>
      <w:r>
        <w:rPr/>
        <w:tab/>
        <w:t>Finally, after several agonizingly beautiful seconds, Dane’s dick sputtered its last drops into Bertie’s rectum and immediately began to deflate. Dane reluctantly pulled away from Daria’s sweet mouth, and lifted a shaky had to pull off the blindfold. Bertie slowly pulled the dick from his ass and plopped into a slick, messy pile next to Dane. Daria snuggled up next to him on the other side, and the three of them lazily kissed and stroked each other for several minutes. Eventually, Bertie fell asleep first, murmuring, “Love you…”</w:t>
      </w:r>
    </w:p>
    <w:p>
      <w:pPr>
        <w:pStyle w:val="MLAFormat"/>
        <w:rPr/>
      </w:pPr>
      <w:r>
        <w:rPr/>
        <w:tab/>
        <w:t>Dane grinned and kissed his friend gently, not enough to wake him. “I love you too,” he whispered. With that, Bertie was out.</w:t>
      </w:r>
    </w:p>
    <w:p>
      <w:pPr>
        <w:pStyle w:val="MLAFormat"/>
        <w:rPr/>
      </w:pPr>
      <w:r>
        <w:rPr/>
        <w:tab/>
        <w:t xml:space="preserve">Dane turned to his sleepy-eyed sister. “Was it too much?” she asked with a lurid grin. But Dane could see the apprehension the smile hid. She was honestly worried she’d gone too far. Dane bit his lip fretfully. Truth be told, she </w:t>
      </w:r>
      <w:r>
        <w:rPr>
          <w:i/>
          <w:iCs/>
        </w:rPr>
        <w:t>had</w:t>
      </w:r>
      <w:r>
        <w:rPr/>
        <w:t xml:space="preserve"> gone too far, heavily making out with her brother not once but twice. Not to mention he’d learned what her pussy tasted like vicariously, and he still didn’t know whose mouth had been on his dick earlier…</w:t>
      </w:r>
    </w:p>
    <w:p>
      <w:pPr>
        <w:pStyle w:val="MLAFormat"/>
        <w:rPr/>
      </w:pPr>
      <w:r>
        <w:rPr/>
        <w:tab/>
        <w:t>Dane sighed and rubbed his nose against hers. “Probably,” he admitted. “Well. Okay. Definitely. But… I liked it. I shouldn’t have, but I did. When Bertie mounted me, I didn’t know which of you it was, and…”</w:t>
      </w:r>
    </w:p>
    <w:p>
      <w:pPr>
        <w:pStyle w:val="MLAFormat"/>
        <w:rPr/>
      </w:pPr>
      <w:r>
        <w:rPr/>
        <w:tab/>
        <w:t>Daria breathed on his cheek, hot and inviting. “You wished it was your baby sib, didn’t you, Dane? You wanted it to be my pussy.”</w:t>
      </w:r>
    </w:p>
    <w:p>
      <w:pPr>
        <w:pStyle w:val="MLAFormat"/>
        <w:rPr/>
      </w:pPr>
      <w:r>
        <w:rPr/>
        <w:tab/>
        <w:t>Dane closed his eyes, too ashamed to answer.</w:t>
      </w:r>
    </w:p>
    <w:p>
      <w:pPr>
        <w:pStyle w:val="MLAFormat"/>
        <w:rPr/>
      </w:pPr>
      <w:r>
        <w:rPr/>
        <w:tab/>
        <w:t>“I wanted to,” she continued. “I came so close to telling Bertie I was going to take a turn. Your dick looks like it could really do some damage in me. Tear me in half.” He opened his eyes, and she was looking at him with lust-filled eyes. “But… I chickened out.” She looked down, her ears twitching guiltily.</w:t>
      </w:r>
    </w:p>
    <w:p>
      <w:pPr>
        <w:pStyle w:val="MLAFormat"/>
        <w:rPr/>
      </w:pPr>
      <w:r>
        <w:rPr/>
        <w:tab/>
        <w:t>Dane licked her forehead. “Never ever feel guilty about not doing something you’re uncomfortable doing. Okay?”</w:t>
      </w:r>
    </w:p>
    <w:p>
      <w:pPr>
        <w:pStyle w:val="MLAFormat"/>
        <w:rPr/>
      </w:pPr>
      <w:r>
        <w:rPr/>
        <w:tab/>
        <w:t>She grinned and kissed him. It wasn’t as lustful and passionate as her previous kisses, but it still wasn’t sisterly, either. It was the kiss of post-coital lovers. To his shock, Dane felt his soft dick twitch again. “I didn’t chicken out because I didn’t want to,” she murmured. “I wanted to. I still want to. But… I thought about Mom and Dad and how disappointed they’d be if I let my own brother breed me.”</w:t>
      </w:r>
    </w:p>
    <w:p>
      <w:pPr>
        <w:pStyle w:val="MLAFormat"/>
        <w:rPr/>
      </w:pPr>
      <w:r>
        <w:rPr/>
        <w:tab/>
        <w:t>Dane blinked. “</w:t>
      </w:r>
      <w:r>
        <w:rPr>
          <w:i/>
          <w:iCs/>
        </w:rPr>
        <w:t>Breed?</w:t>
      </w:r>
      <w:r>
        <w:rPr/>
        <w:t>”</w:t>
      </w:r>
    </w:p>
    <w:p>
      <w:pPr>
        <w:pStyle w:val="MLAFormat"/>
        <w:rPr/>
      </w:pPr>
      <w:r>
        <w:rPr/>
        <w:tab/>
        <w:t>She giggled and licked his neck. “I could mount you right now,” she offered. “I bet you’ve got a fourth round in you. Especially for your little sister’s tight cunny.”</w:t>
      </w:r>
    </w:p>
    <w:p>
      <w:pPr>
        <w:pStyle w:val="MLAFormat"/>
        <w:rPr/>
      </w:pPr>
      <w:r>
        <w:rPr/>
        <w:tab/>
        <w:t>Dane shuddered and closed his eyes, taking several slow, unsteady breaths before he opened them again. Daria was looking at him, a little nervous. She’d come on pretty hard and she knew it. “Dar,” he muttered, “as desperately as I want you to do that, we cannot. Ever. Right?”</w:t>
      </w:r>
    </w:p>
    <w:p>
      <w:pPr>
        <w:pStyle w:val="MLAFormat"/>
        <w:rPr/>
      </w:pPr>
      <w:r>
        <w:rPr/>
        <w:tab/>
        <w:t>Daria looked away from him, nuzzling under his cheek and sighing despondently. “I know.” She was quiet for a long time, long enough that Dane thought she’d fallen asleep, before she said, “If it… did happen. Would you regret it? Would you hate me?”</w:t>
      </w:r>
    </w:p>
    <w:p>
      <w:pPr>
        <w:pStyle w:val="MLAFormat"/>
        <w:rPr/>
      </w:pPr>
      <w:r>
        <w:rPr/>
        <w:tab/>
        <w:t>Dane didn’t hesitate. “Nope. I’d regret what it would mean for the family. But Hells no, I wouldn’t hate you. I’d be an equally guilty party, it would be hypocritical as fuck. Besides, you’re my baby sis. I could never hate you.”</w:t>
      </w:r>
    </w:p>
    <w:p>
      <w:pPr>
        <w:pStyle w:val="MLAFormat"/>
        <w:rPr/>
      </w:pPr>
      <w:r>
        <w:rPr/>
        <w:tab/>
        <w:t>She rubbed his stomach thoughtfully for a moment. Dane had the sense she was leading up to a question that she wasn’t sure how to ask. “Is it because I’m not a boy?” she finally asked.</w:t>
      </w:r>
    </w:p>
    <w:p>
      <w:pPr>
        <w:pStyle w:val="MLAFormat"/>
        <w:rPr/>
      </w:pPr>
      <w:r>
        <w:rPr/>
        <w:tab/>
        <w:t>Dane snorted. “Hardly. I’m still attracted to women, doofus.” He glanced down at the top of her head. “Why would you ask that?”</w:t>
      </w:r>
    </w:p>
    <w:p>
      <w:pPr>
        <w:pStyle w:val="MLAFormat"/>
        <w:rPr/>
      </w:pPr>
      <w:r>
        <w:rPr/>
        <w:tab/>
        <w:t>Daria shrugged. “I thought maybe if I was… your brother, not your sister, or your… whatever the middle-ground is… then you would.”</w:t>
      </w:r>
    </w:p>
    <w:p>
      <w:pPr>
        <w:pStyle w:val="MLAFormat"/>
        <w:rPr/>
      </w:pPr>
      <w:r>
        <w:rPr/>
        <w:tab/>
        <w:t>Dane felt something tighten in his chest. An old memory, long buried by adolescence and the years proceeding. Something he’d buried, either intentionally or unintentionally. The memories were hazy and indistinct, but whenever they popped into his mind, they sent a shiver down his spine and gave him a sudden throbbing erection.</w:t>
      </w:r>
    </w:p>
    <w:p>
      <w:pPr>
        <w:pStyle w:val="MLAFormat"/>
        <w:rPr/>
      </w:pPr>
      <w:r>
        <w:rPr/>
        <w:tab/>
        <w:t>“N… no, it’s not that,” Dane said. “Daria… is there something you want to say?”</w:t>
      </w:r>
    </w:p>
    <w:p>
      <w:pPr>
        <w:pStyle w:val="MLAFormat"/>
        <w:rPr/>
      </w:pPr>
      <w:r>
        <w:rPr/>
        <w:tab/>
        <w:t>Had she caught them at their games when they were little? Spied on them without them knowing? She would have barely been a toddler back then. How could she have remembered it even if she’d seen them together?</w:t>
      </w:r>
    </w:p>
    <w:p>
      <w:pPr>
        <w:pStyle w:val="MLAFormat"/>
        <w:rPr/>
      </w:pPr>
      <w:r>
        <w:rPr/>
        <w:tab/>
        <w:t xml:space="preserve">“Well,” Daria said, tracing a finger around his left nipple absently. “I… had a dream. Of you and Alan. And it was so vivid. It seemed so real. And </w:t>
      </w:r>
      <w:r>
        <w:rPr>
          <w:i/>
          <w:iCs/>
        </w:rPr>
        <w:t>hot</w:t>
      </w:r>
      <w:r>
        <w:rPr/>
        <w:t>. But you were both young. Like, teenagers. I thought it was just a dream, but…” She finally looked up at her brother. Her face was a mess of emotions: satisfaction, arousal, but mostly fear. “It wasn’t a dream, was it?” she muttered. “It was real. It really happened.”</w:t>
      </w:r>
    </w:p>
    <w:p>
      <w:pPr>
        <w:pStyle w:val="MLAFormat"/>
        <w:rPr/>
      </w:pPr>
      <w:r>
        <w:rPr/>
        <w:tab/>
        <w:t>Dane swallowed. “Yes.”</w:t>
      </w:r>
    </w:p>
    <w:p>
      <w:pPr>
        <w:pStyle w:val="MLAFormat"/>
        <w:rPr/>
      </w:pPr>
      <w:r>
        <w:rPr/>
        <w:tab/>
        <w:t>Daria was quiet for a moment. “Was it… good?”</w:t>
      </w:r>
    </w:p>
    <w:p>
      <w:pPr>
        <w:pStyle w:val="MLAFormat"/>
        <w:rPr/>
      </w:pPr>
      <w:r>
        <w:rPr/>
        <w:tab/>
        <w:t>Dane shrugged uncomfortably. “It was a long time ago. We were a lot younger and just… exploring. Experimenting. That’s all. I’d mostly forgotten about it, honestly.”</w:t>
      </w:r>
    </w:p>
    <w:p>
      <w:pPr>
        <w:pStyle w:val="MLAFormat"/>
        <w:rPr/>
      </w:pPr>
      <w:r>
        <w:rPr/>
        <w:tab/>
        <w:t>Dane frowned. Could she really have learned about it from a dream? Gods, was she…?</w:t>
      </w:r>
    </w:p>
    <w:p>
      <w:pPr>
        <w:pStyle w:val="MLAFormat"/>
        <w:rPr/>
      </w:pPr>
      <w:r>
        <w:rPr/>
        <w:tab/>
        <w:t>“Are you Gifted, sis?”</w:t>
      </w:r>
    </w:p>
    <w:p>
      <w:pPr>
        <w:pStyle w:val="MLAFormat"/>
        <w:rPr/>
      </w:pPr>
      <w:r>
        <w:rPr/>
        <w:tab/>
        <w:t>Daria buried her face in his chest fur and breathed in slowly. “I fucking hope not,” she mumbled.</w:t>
      </w:r>
    </w:p>
    <w:p>
      <w:pPr>
        <w:pStyle w:val="MLAFormat"/>
        <w:rPr/>
      </w:pPr>
      <w:r>
        <w:rPr/>
        <w:tab/>
        <w:t>He could certainly appreciate the sentiment. Gifted were often constantly harassed by military recruiters to join the War, regardless of age or skill. Like just the sheer number of Gifted mattered more than how they were used. He’d heard the horror stories from the frontlines like everybody else, tales of Autocracy death squads who used Gifts to tear their enemies apart. Dane shuddered to think what they’d do to his little sister.</w:t>
      </w:r>
    </w:p>
    <w:p>
      <w:pPr>
        <w:pStyle w:val="MLAFormat"/>
        <w:ind w:firstLine="720"/>
        <w:rPr/>
      </w:pPr>
      <w:r>
        <w:rPr/>
        <w:t>He squeezed her tight against him and kissed her forehead again. She lifted her snout up and kissed his lips. Dane knew they needed to stop, but he couldn’t bring himself to do it. She tasted too good. After a few moments, she pulled away and said, “I don’t know if I can leave this alone. I… I really want you inside me.”</w:t>
      </w:r>
    </w:p>
    <w:p>
      <w:pPr>
        <w:pStyle w:val="MLAFormat"/>
        <w:rPr/>
      </w:pPr>
      <w:r>
        <w:rPr/>
        <w:tab/>
        <w:t>Dane suddenly felt very tired. “Me too. But we can’t.”</w:t>
      </w:r>
    </w:p>
    <w:p>
      <w:pPr>
        <w:pStyle w:val="MLAFormat"/>
        <w:spacing w:lineRule="auto" w:line="480" w:before="360" w:after="360"/>
        <w:contextualSpacing/>
        <w:rPr/>
      </w:pPr>
      <w:r>
        <w:rPr/>
        <w:tab/>
        <w:t>She nodded and buried her face in his fur again, drifting off into silence. He felt something warm and wet soak his fur, and winced. Daria was crying. Dane stared at his ceiling and wondered what shitstorm he and his sister had just opened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FormatChar">
    <w:name w:val="MLA Format Char"/>
    <w:qFormat/>
    <w:rPr>
      <w:rFonts w:ascii="Times New Roman" w:hAnsi="Times New Roman" w:cs="Times New Roman"/>
      <w:sz w:val="24"/>
    </w:rPr>
  </w:style>
  <w:style w:type="character" w:styleId="NotesChar">
    <w:name w:val="Notes Char"/>
    <w:qFormat/>
    <w:rPr>
      <w:rFonts w:ascii="Times New Roman" w:hAnsi="Times New Roman" w:cs="Times New Roman"/>
      <w:sz w:val="28"/>
      <w:szCs w:val="28"/>
    </w:rPr>
  </w:style>
  <w:style w:type="character" w:styleId="JournalChar">
    <w:name w:val="Journ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before="360" w:after="360"/>
      <w:contextualSpacing/>
    </w:pPr>
    <w:rPr>
      <w:rFonts w:ascii="Times New Roman" w:hAnsi="Times New Roman" w:cs="Times New Roman"/>
      <w:sz w:val="24"/>
    </w:rPr>
  </w:style>
  <w:style w:type="paragraph" w:styleId="Notes">
    <w:name w:val="Notes"/>
    <w:basedOn w:val="Normal"/>
    <w:qFormat/>
    <w:pPr/>
    <w:rPr>
      <w:rFonts w:ascii="Times New Roman" w:hAnsi="Times New Roman" w:cs="Times New Roman"/>
      <w:sz w:val="28"/>
      <w:szCs w:val="28"/>
    </w:rPr>
  </w:style>
  <w:style w:type="paragraph" w:styleId="Journal">
    <w:name w:val="Journal"/>
    <w:basedOn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05:00Z</dcterms:created>
  <dc:creator>Nathan Berg</dc:creator>
  <dc:description/>
  <cp:keywords/>
  <dc:language>en-US</dc:language>
  <cp:lastModifiedBy>Nathan Berg</cp:lastModifiedBy>
  <dcterms:modified xsi:type="dcterms:W3CDTF">2020-07-02T21:31:00Z</dcterms:modified>
  <cp:revision>14</cp:revision>
  <dc:subject/>
  <dc:title/>
</cp:coreProperties>
</file>