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DANE, ALAN, AND DARIAN:</w:t>
      </w:r>
    </w:p>
    <w:p>
      <w:pPr>
        <w:pStyle w:val="MLA"/>
        <w:jc w:val="center"/>
        <w:rPr/>
      </w:pPr>
      <w:r>
        <w:rPr/>
        <w:t>CLOSE AS FAMILY</w:t>
      </w:r>
    </w:p>
    <w:p>
      <w:pPr>
        <w:pStyle w:val="MLA"/>
        <w:rPr/>
      </w:pPr>
      <w:r>
        <w:rPr/>
      </w:r>
    </w:p>
    <w:p>
      <w:pPr>
        <w:pStyle w:val="MLA"/>
        <w:rPr/>
      </w:pPr>
      <w:r>
        <w:rPr/>
        <w:tab/>
        <w:t>Dane Bennett moved through the rooms of the empty house, wandering through the bare-walled halls of a soft, dark green. He considered the open, empty rooms to his left and right, gauging their sizes and shapes: one was rather small, but with another door leading into a short walk-in closet. The robin’s-egg walls clashed with the olive ones in the hall, but the large window poured afternoon sun in and gave it a bright, cheery feel. He turned to the opposite door in the hallway to examine a significantly larger room with maroon walls. It also had a window, but facing the opposite direction, offered little light on its own. Dull orange electric lamps on the walls gave the room an eerie glow.</w:t>
      </w:r>
    </w:p>
    <w:p>
      <w:pPr>
        <w:pStyle w:val="MLA"/>
        <w:rPr/>
      </w:pPr>
      <w:r>
        <w:rPr/>
        <w:tab/>
        <w:t>“Mm,” Alan said behind him. “Good space, but kinda creepy.”</w:t>
      </w:r>
    </w:p>
    <w:p>
      <w:pPr>
        <w:pStyle w:val="MLA"/>
        <w:rPr/>
      </w:pPr>
      <w:r>
        <w:rPr/>
        <w:tab/>
        <w:t>Dane turned to his older brother and shrugged. “True, but the colors feel good for sleeping. Darker than the blue.”</w:t>
      </w:r>
    </w:p>
    <w:p>
      <w:pPr>
        <w:pStyle w:val="MLA"/>
        <w:rPr/>
      </w:pPr>
      <w:r>
        <w:rPr/>
        <w:tab/>
        <w:t>Dane knew Alan had only come along on this house hunt because he wanted to talk to his little brother, but so far the older Lontramar hadn’t brought up last month’s fiasco. The fact that the subject had yet to be broached left Dane feeling on edge. He didn’t even know why he was looking at a house, to be frank. Even three paychecks plus tips combined couldn’t afford this place, and the bank wasn’t going to give them that big of a loan anyway--none of them had credit. Yet Alan had insisted he take a look. “Keep your options open,” he’d said. Easy for him to say, he was junior partner at a law firm for gods’ sakes.</w:t>
      </w:r>
    </w:p>
    <w:p>
      <w:pPr>
        <w:pStyle w:val="MLA"/>
        <w:rPr/>
      </w:pPr>
      <w:r>
        <w:rPr/>
        <w:tab/>
        <w:t>Dane moved down the hall where two more doors awaited. One led into a third bedroom, with plain cream walls. A small square of space in the corner led into another closet, though not as large as the previous one. It left little storage room, but more bedroom overall. “It’d need a repaint, but I like this one. Good size.”</w:t>
      </w:r>
    </w:p>
    <w:p>
      <w:pPr>
        <w:pStyle w:val="MLA"/>
        <w:rPr/>
      </w:pPr>
      <w:r>
        <w:rPr/>
        <w:tab/>
        <w:t>“Closet’s kinda small,” Alan said, unconvinced.</w:t>
      </w:r>
    </w:p>
    <w:p>
      <w:pPr>
        <w:pStyle w:val="MLA"/>
        <w:rPr/>
      </w:pPr>
      <w:r>
        <w:rPr/>
        <w:tab/>
        <w:t>Dane shrugged. “I don’t have a ton of clothes anyway.”</w:t>
      </w:r>
    </w:p>
    <w:p>
      <w:pPr>
        <w:pStyle w:val="MLA"/>
        <w:rPr/>
      </w:pPr>
      <w:r>
        <w:rPr/>
        <w:tab/>
        <w:t>“Mm,” Alan grunted, moving into the room to inspect it. “Nice carpet though.”</w:t>
      </w:r>
    </w:p>
    <w:p>
      <w:pPr>
        <w:pStyle w:val="MLA"/>
        <w:rPr/>
      </w:pPr>
      <w:r>
        <w:rPr/>
        <w:tab/>
        <w:t xml:space="preserve">“The owners reupholstered the place last year,” Dane replied, peeking into the final door across the hall. A positively enormous bathroom, tiled floor and walls in black-and-white squares, shone back at him. The back wall held a large window with frosted panes, allowing in strange, diffused light while maintaining privacy. An ancient, beautiful clawfoot tub with shining white porcelain inside and rough crimson paint outside stood apart from the rest of the room’s monochrome. A walled-off square in the corner with another frosted glass door clearly led into a shower stall. Dane whistled. “Damn, dude! Check it! A tub </w:t>
      </w:r>
      <w:r>
        <w:rPr>
          <w:i/>
          <w:iCs/>
        </w:rPr>
        <w:t>and</w:t>
      </w:r>
      <w:r>
        <w:rPr/>
        <w:t xml:space="preserve"> a shower stall.”</w:t>
      </w:r>
    </w:p>
    <w:p>
      <w:pPr>
        <w:pStyle w:val="MLA"/>
        <w:rPr/>
      </w:pPr>
      <w:r>
        <w:rPr/>
        <w:tab/>
        <w:t>“Cripes,” Alan muttered behind him. “No wonder they’re asking an arm and a leg. This place is amazing.”</w:t>
      </w:r>
    </w:p>
    <w:p>
      <w:pPr>
        <w:pStyle w:val="MLA"/>
        <w:rPr/>
      </w:pPr>
      <w:r>
        <w:rPr/>
        <w:tab/>
        <w:t xml:space="preserve">“Yeah,” Dane sighed. “So I’m wondering why we’re even looking at it.” He raised one paw and ticked off points on his fingers. “First, it’s way out of our price range. Second, it’s in one of the oldest neighborhoods in Crescent Haven--meaning it’s not only twice as far to walk to work every day, it’s also insanely conservative. We’d get dirty looks just for not being a married man and woman, let alone a brother, his boyfriend, and his sister. And possibly his girlfriend and her niece and nephew.” Noriko had asked early on that he not tell anyone her niece and nephew were actually hers, and Dane fully intended to respect that. </w:t>
      </w:r>
    </w:p>
    <w:p>
      <w:pPr>
        <w:pStyle w:val="MLA"/>
        <w:ind w:firstLine="720"/>
        <w:rPr/>
      </w:pPr>
      <w:r>
        <w:rPr/>
        <w:t>While she’d expressed interest in the idea last week, Noriko also didn’t have the money. Turned out owning a bar and grill was hideously expensive. Thanks to the property taxes alone, she barely broke even every month. He’d wondered why a business owner was living in a dingy studio apartment. When she’d told him her monthly intake from the bar, he’d almost started crying.</w:t>
      </w:r>
    </w:p>
    <w:p>
      <w:pPr>
        <w:pStyle w:val="MLA"/>
        <w:rPr/>
      </w:pPr>
      <w:r>
        <w:rPr/>
        <w:tab/>
        <w:t>“Yeah, about that,” Alan said in a tone of voice that made it clear he had things to say. Dane cringed, and to his surprise and chagrin, Alan laughed and clapped him on the shoulder. “Relax, I’m not gonna yell at you. C’mon, let’s go sit in the living room.”</w:t>
      </w:r>
    </w:p>
    <w:p>
      <w:pPr>
        <w:pStyle w:val="MLA"/>
        <w:rPr/>
      </w:pPr>
      <w:r>
        <w:rPr/>
        <w:tab/>
        <w:t>Dane followed his brother out to the empty living room, with its wooden floors and bare stucco walls of a shade of cream darker than the last bedroom but still painfully boring. Alan plopped down on the floor, looking rather ridiculous sitting criss-cross-applesauce while wearing a tailored three-piece gray Seersucker suit. His emerald green tie offset his sleek brown otter fur and complemented his own green eyes well, cutting an impressive figure. Except for the childlike sitting position, that was.</w:t>
      </w:r>
    </w:p>
    <w:p>
      <w:pPr>
        <w:pStyle w:val="MLA"/>
        <w:rPr/>
      </w:pPr>
      <w:r>
        <w:rPr/>
        <w:tab/>
        <w:t>Dane sat down across from him and stared at his shoes, waiting.</w:t>
      </w:r>
    </w:p>
    <w:p>
      <w:pPr>
        <w:pStyle w:val="MLA"/>
        <w:rPr/>
      </w:pPr>
      <w:r>
        <w:rPr/>
        <w:tab/>
        <w:t>“You did the right thing,” Alan said.</w:t>
      </w:r>
    </w:p>
    <w:p>
      <w:pPr>
        <w:pStyle w:val="MLA"/>
        <w:rPr/>
      </w:pPr>
      <w:r>
        <w:rPr/>
        <w:tab/>
        <w:t>Dane looked up at him in surprise. “I--what?”</w:t>
      </w:r>
    </w:p>
    <w:p>
      <w:pPr>
        <w:pStyle w:val="MLA"/>
        <w:rPr/>
      </w:pPr>
      <w:r>
        <w:rPr/>
        <w:tab/>
        <w:t xml:space="preserve">Alan chuckled. “I mean… not what you did with Daria. </w:t>
      </w:r>
      <w:r>
        <w:rPr>
          <w:i/>
          <w:iCs/>
        </w:rPr>
        <w:t>Darian</w:t>
      </w:r>
      <w:r>
        <w:rPr/>
        <w:t>, sorry. I’m still getting used to it.” His left ear twitched sheepishly. “What you did with Darian is…” He frowned, clearly searching for the words. “I don’t wanna say ‘wrong,’ exactly, though it’s definitely… abnormal. You probably shouldn’t have done it. I dunno, I guess I of all people can’t really judge, you know?”</w:t>
      </w:r>
    </w:p>
    <w:p>
      <w:pPr>
        <w:pStyle w:val="MLA"/>
        <w:rPr/>
      </w:pPr>
      <w:r>
        <w:rPr/>
        <w:tab/>
        <w:t>Dane knew what his brother was referring to. His cheeks heated up and he rubbed his right ear awkwardly.</w:t>
      </w:r>
    </w:p>
    <w:p>
      <w:pPr>
        <w:pStyle w:val="MLA"/>
        <w:rPr/>
      </w:pPr>
      <w:r>
        <w:rPr/>
        <w:tab/>
        <w:t>“Anyway,” Alan continued, clearing his throat, “I mean what you said to Mom and Dad. I talked to them, and to Daria--nnn.” He grunted. “I’m worse than Dad, cripes.” At the mention of their father, Alan’s face darkened. “I can’t believe he did that. And Mom just… let him get away with it. I think things have gotten frosty between them now, though. Dad’s been sleeping on the couch.”</w:t>
      </w:r>
    </w:p>
    <w:p>
      <w:pPr>
        <w:pStyle w:val="MLA"/>
        <w:rPr/>
      </w:pPr>
      <w:r>
        <w:rPr/>
        <w:tab/>
        <w:t>Dane blinked. He hadn’t spoken to his parents in almost a month. He’d genuinely hoped Mom would come around to talk to Darian and apologize, but she hadn’t. His sibling hid it well, but he could tell it broke Darian’s heart. He sighed. “You sure?”</w:t>
      </w:r>
    </w:p>
    <w:p>
      <w:pPr>
        <w:pStyle w:val="MLA"/>
        <w:rPr/>
      </w:pPr>
      <w:r>
        <w:rPr/>
        <w:tab/>
        <w:t>Alan nodded soberly. “There’s blankets and a pillow stacked up on one end of the couch, like someone making their bed. And last time I came over, Dad was asleep on it using the same blankets and pillow.” A mean heat rose in Dane’s gut for a moment, taking petty pleasure in his parents’ misery, but guilt almost immediately shattered the feeling. Alan read his face easy enough. “Yeah, I know, bro. This whole thing sucks. For all her faults, though, Mom loves us. She’ll come around eventually. I mean, maybe not on the whole you-and-Darian thing, but at least on the other thing. Gotta have some faith.”</w:t>
      </w:r>
    </w:p>
    <w:p>
      <w:pPr>
        <w:pStyle w:val="MLA"/>
        <w:rPr/>
      </w:pPr>
      <w:r>
        <w:rPr/>
        <w:tab/>
        <w:t>Dane snorted. “Faith. I haven’t had faith since I was ten.”</w:t>
      </w:r>
    </w:p>
    <w:p>
      <w:pPr>
        <w:pStyle w:val="MLA"/>
        <w:rPr/>
      </w:pPr>
      <w:r>
        <w:rPr/>
        <w:tab/>
        <w:t>Alan flinched at that, and one paw went to his throat. Dane knew, under the starched collar and tie, rested a small silver holy symbol of Tartaros, a six-pointed star in a circle with a crescent moon at its center. God of the moon and tides, worshipped by their Lontramar forebears centuries before. “Sorry,” Dane said. “I know it’s a sore subject.”</w:t>
      </w:r>
    </w:p>
    <w:p>
      <w:pPr>
        <w:pStyle w:val="MLA"/>
        <w:rPr/>
      </w:pPr>
      <w:r>
        <w:rPr/>
        <w:tab/>
        <w:t>Alan gave a small smile and shrugged. “I’m not here to proselytize. Not today, anyway. Though I’ve got some pamphlets at home if you--”</w:t>
      </w:r>
    </w:p>
    <w:p>
      <w:pPr>
        <w:pStyle w:val="MLA"/>
        <w:rPr/>
      </w:pPr>
      <w:r>
        <w:rPr/>
        <w:tab/>
        <w:t>“Gods, spare me,” Dane groaned.</w:t>
      </w:r>
    </w:p>
    <w:p>
      <w:pPr>
        <w:pStyle w:val="MLA"/>
        <w:rPr/>
      </w:pPr>
      <w:r>
        <w:rPr/>
        <w:tab/>
        <w:t>Alan laughed. It was rich and deep, not his usual anxious, high-pitched laugh he used when trying to exude confidence. Dane had always hated that laugh. This one made a grin spread across his face. It was rare and precious. Alan wiped away a tear as his fit subsided. “Man, I wish you’d start writing again, bro. You’ve got a way with words.”</w:t>
      </w:r>
    </w:p>
    <w:p>
      <w:pPr>
        <w:pStyle w:val="MLA"/>
        <w:rPr/>
      </w:pPr>
      <w:r>
        <w:rPr/>
        <w:tab/>
        <w:t xml:space="preserve">Dane rolled his eyes. “It wasn’t </w:t>
      </w:r>
      <w:r>
        <w:rPr>
          <w:i/>
          <w:iCs/>
        </w:rPr>
        <w:t>that</w:t>
      </w:r>
      <w:r>
        <w:rPr/>
        <w:t xml:space="preserve"> funny.”</w:t>
      </w:r>
    </w:p>
    <w:p>
      <w:pPr>
        <w:pStyle w:val="MLA"/>
        <w:rPr/>
      </w:pPr>
      <w:r>
        <w:rPr/>
        <w:tab/>
        <w:t>Alan smacked his knee. “Shut it, twerp.”</w:t>
      </w:r>
    </w:p>
    <w:p>
      <w:pPr>
        <w:pStyle w:val="MLA"/>
        <w:rPr/>
      </w:pPr>
      <w:r>
        <w:rPr/>
        <w:tab/>
        <w:t>“I’m bigger than you--!” Dane scoffed, but Alan waved him off.</w:t>
      </w:r>
    </w:p>
    <w:p>
      <w:pPr>
        <w:pStyle w:val="MLA"/>
        <w:rPr/>
      </w:pPr>
      <w:r>
        <w:rPr/>
        <w:tab/>
        <w:t>“Anyway, as I said. I’m not here to preach. What I was trying to say is that while I dunno how to feel about my siblings banging, I do know what Mom and Dad did was wrong, and I’m on your side. But they’re still our parents. I don’t want this to break up the family.”</w:t>
      </w:r>
    </w:p>
    <w:p>
      <w:pPr>
        <w:pStyle w:val="MLA"/>
        <w:rPr/>
      </w:pPr>
      <w:r>
        <w:rPr/>
        <w:tab/>
        <w:t>“I don’t either!” Dane said heatedly. “But if Mom won’t--”</w:t>
      </w:r>
    </w:p>
    <w:p>
      <w:pPr>
        <w:pStyle w:val="MLA"/>
        <w:rPr/>
      </w:pPr>
      <w:r>
        <w:rPr/>
        <w:tab/>
        <w:t>Alan raised a hand. “Okay! Okay. No need to get defensive.”</w:t>
      </w:r>
    </w:p>
    <w:p>
      <w:pPr>
        <w:pStyle w:val="MLA"/>
        <w:rPr/>
      </w:pPr>
      <w:r>
        <w:rPr/>
        <w:tab/>
        <w:t>“I’m not defensive!” Dane snapped. Alan raised an eyebrow. Dane scowled. “Okay, maybe I’m a little defensive. But for--”</w:t>
      </w:r>
    </w:p>
    <w:p>
      <w:pPr>
        <w:pStyle w:val="MLA"/>
        <w:rPr>
          <w:iCs/>
        </w:rPr>
      </w:pPr>
      <w:r>
        <w:rPr/>
        <w:tab/>
        <w:t xml:space="preserve">“--for good reason, yes,” Alan interrupted. “I wasn’t saying it was your responsibility to keep the family from falling apart. I’m saying it’s </w:t>
      </w:r>
      <w:r>
        <w:rPr>
          <w:i/>
        </w:rPr>
        <w:t>all</w:t>
      </w:r>
      <w:r>
        <w:rPr>
          <w:iCs/>
        </w:rPr>
        <w:t xml:space="preserve"> our responsibilities. Mom needs to step up. But you need to give a little, bro. Let go of some of that anger. Darian has. They’ve already said they want to apologize to Mom and put this behind them. If Mom will do the same, maybe we can move forward. But </w:t>
      </w:r>
      <w:r>
        <w:rPr>
          <w:i/>
        </w:rPr>
        <w:t>you</w:t>
      </w:r>
      <w:r>
        <w:rPr>
          <w:iCs/>
        </w:rPr>
        <w:t xml:space="preserve"> have to forgive Mom too.”</w:t>
      </w:r>
    </w:p>
    <w:p>
      <w:pPr>
        <w:pStyle w:val="MLA"/>
        <w:rPr>
          <w:iCs/>
        </w:rPr>
      </w:pPr>
      <w:r>
        <w:rPr>
          <w:iCs/>
        </w:rPr>
        <w:tab/>
        <w:t>Dane felt tears starting to well up. “I… I don’t know if I can, Alan.”</w:t>
      </w:r>
    </w:p>
    <w:p>
      <w:pPr>
        <w:pStyle w:val="MLA"/>
        <w:rPr>
          <w:iCs/>
        </w:rPr>
      </w:pPr>
      <w:r>
        <w:rPr>
          <w:iCs/>
        </w:rPr>
        <w:tab/>
        <w:t>His brother’s paw found his and squeezed gently as Alan leaned in. “You have to, Dane. You know the kind of upbringing she and Dad had. Of course she’s feeling conflicted about all of this! But I think she genuinely wants to move on. She’s just having a hard time reconciling everything.”</w:t>
      </w:r>
    </w:p>
    <w:p>
      <w:pPr>
        <w:pStyle w:val="MLA"/>
        <w:rPr>
          <w:iCs/>
        </w:rPr>
      </w:pPr>
      <w:r>
        <w:rPr>
          <w:iCs/>
        </w:rPr>
        <w:tab/>
        <w:t>Dane sighed, rubbing his face with his free hand and squeezing back at his brother with the other. “You’re right. I know you’re right. I’m just so damn angry at her.” He took a deep breath. “And at Dad. But at least Dad admitted to what he did and apologized to Darian. Maybe not to their face, but he relayed the message anyway. I… I guess I should talk to Mom. I’m just scared I won’t be able to keep from getting angry just looking at her. At my own mother. Gods, I hate that feeling.”</w:t>
      </w:r>
    </w:p>
    <w:p>
      <w:pPr>
        <w:pStyle w:val="MLA"/>
        <w:rPr>
          <w:iCs/>
        </w:rPr>
      </w:pPr>
      <w:r>
        <w:rPr>
          <w:iCs/>
        </w:rPr>
        <w:tab/>
        <w:t>Alan slid over and sat next to Dane, gathering his younger brother into his arms. They were narrower than Dane’s--Alan’s whole frame was lithe and graceful; he had more in common physically with Darian than with any of the rest of his family--but they were also longer, and managed to wrap easily around Dane’s broad shoulders and pull him in. Dane rested his head against his brother’s, a surprisingly intimate gesture. He and Alan used to be this close as teenagers, but hadn’t been for years now. It felt… nice.</w:t>
      </w:r>
    </w:p>
    <w:p>
      <w:pPr>
        <w:pStyle w:val="MLA"/>
        <w:rPr>
          <w:iCs/>
        </w:rPr>
      </w:pPr>
      <w:r>
        <w:rPr>
          <w:iCs/>
        </w:rPr>
        <w:tab/>
        <w:t>“You’ve got a big heart, Dane,” Alan said quietly, nuzzling his brother. “But you hold grudges like nobody’s business. You get that from Mom, you know.”</w:t>
      </w:r>
    </w:p>
    <w:p>
      <w:pPr>
        <w:pStyle w:val="MLA"/>
        <w:rPr>
          <w:iCs/>
        </w:rPr>
      </w:pPr>
      <w:r>
        <w:rPr>
          <w:iCs/>
        </w:rPr>
        <w:tab/>
        <w:t>“Yeah,” Dane said, resting a hand on his brother’s thigh. “I know, I know. We’re too much alike, yadda yadda.”</w:t>
      </w:r>
    </w:p>
    <w:p>
      <w:pPr>
        <w:pStyle w:val="MLA"/>
        <w:rPr>
          <w:iCs/>
        </w:rPr>
      </w:pPr>
      <w:r>
        <w:rPr>
          <w:iCs/>
        </w:rPr>
        <w:tab/>
        <w:t>They stayed like that for several minutes. Dane smelled the faint musk of his brother under a layer of expensive soap, his nearly shoulder-length hair pulled back in a small knot that rested near one of Dane’s ears as he leaned against him. “You never came out to me, you know,” Alan said softly.</w:t>
      </w:r>
    </w:p>
    <w:p>
      <w:pPr>
        <w:pStyle w:val="MLA"/>
        <w:rPr>
          <w:iCs/>
        </w:rPr>
      </w:pPr>
      <w:r>
        <w:rPr>
          <w:iCs/>
        </w:rPr>
        <w:tab/>
        <w:t>Dane’s ear twitched against his brother rapidly, belying his shame. “I’m sorry.”</w:t>
      </w:r>
    </w:p>
    <w:p>
      <w:pPr>
        <w:pStyle w:val="MLA"/>
        <w:rPr>
          <w:iCs/>
        </w:rPr>
      </w:pPr>
      <w:r>
        <w:rPr>
          <w:iCs/>
        </w:rPr>
        <w:tab/>
        <w:t>“You just gave yourself away with the whole ‘I’m moving in with my boyfriend’ thing. Maybe you should just come out, you’re clearly bad at hiding it.”</w:t>
      </w:r>
    </w:p>
    <w:p>
      <w:pPr>
        <w:pStyle w:val="MLA"/>
        <w:rPr>
          <w:iCs/>
        </w:rPr>
      </w:pPr>
      <w:r>
        <w:rPr>
          <w:iCs/>
        </w:rPr>
        <w:tab/>
        <w:t>Dane groaned. “I’m an idiot.”</w:t>
      </w:r>
    </w:p>
    <w:p>
      <w:pPr>
        <w:pStyle w:val="MLA"/>
        <w:rPr>
          <w:iCs/>
        </w:rPr>
      </w:pPr>
      <w:r>
        <w:rPr>
          <w:iCs/>
        </w:rPr>
        <w:tab/>
        <w:t>“Kinda,” Alan said, kissing his brother’s hair, “but you’re a well-meaning idiot, so that’s something.”</w:t>
      </w:r>
    </w:p>
    <w:p>
      <w:pPr>
        <w:pStyle w:val="MLA"/>
        <w:rPr>
          <w:iCs/>
        </w:rPr>
      </w:pPr>
      <w:r>
        <w:rPr>
          <w:iCs/>
        </w:rPr>
        <w:tab/>
        <w:t>Dane turned his head up and found Alan’s snout awkwardly close to his. Dane swallowed, old memories welling back up. “D… do you…?” he started, but had no idea how to finish that thought. Alan did, apparently.</w:t>
      </w:r>
    </w:p>
    <w:p>
      <w:pPr>
        <w:pStyle w:val="MLA"/>
        <w:rPr>
          <w:iCs/>
        </w:rPr>
      </w:pPr>
      <w:r>
        <w:rPr>
          <w:iCs/>
        </w:rPr>
        <w:tab/>
        <w:t>He leaned down and kissed Dane.</w:t>
      </w:r>
    </w:p>
    <w:p>
      <w:pPr>
        <w:pStyle w:val="MLA"/>
        <w:rPr>
          <w:iCs/>
        </w:rPr>
      </w:pPr>
      <w:r>
        <w:rPr>
          <w:iCs/>
        </w:rPr>
        <w:tab/>
        <w:t xml:space="preserve">Dane froze, and Alan immediately pulled away. “I’m sorry! I thought--” Without thinking, Dane frantically grabbed his brother’s face in his paws and pulled him back down to continue the kiss. </w:t>
      </w:r>
    </w:p>
    <w:p>
      <w:pPr>
        <w:pStyle w:val="MLA"/>
        <w:ind w:firstLine="720"/>
        <w:rPr>
          <w:iCs/>
        </w:rPr>
      </w:pPr>
      <w:r>
        <w:rPr>
          <w:iCs/>
        </w:rPr>
        <w:t>He’d missed this. The intimacy he’d shared with his big brother years ago. The comfort he’d felt when Alan had been in charge of him, of his body. When Alan had withdrawn, Dane had told himself it was just teenage hormones and curiosity and nothing more, but it had been months-long and passionate, and had left far more of an impression on him than he was apparently willing to admit.</w:t>
      </w:r>
    </w:p>
    <w:p>
      <w:pPr>
        <w:pStyle w:val="MLA"/>
        <w:rPr>
          <w:iCs/>
        </w:rPr>
      </w:pPr>
      <w:r>
        <w:rPr>
          <w:iCs/>
        </w:rPr>
        <w:tab/>
        <w:t>Alan’s tongue pushed aggressively into Dane’s mouth, and he took it with a shudder of pleasure. One of the paws on Alan’s face immediately went to the buttons on his slacks. He popped it open and shoved his hand inside them, cupping Alan’s balls and slowly stiffening erection. Alan was no small change either, and in fact dwarfed his brother by almost two full inches in length and almost half that in girth. It currently snaked between his balls and down his ass crack.</w:t>
      </w:r>
    </w:p>
    <w:p>
      <w:pPr>
        <w:pStyle w:val="MLA"/>
        <w:rPr>
          <w:iCs/>
        </w:rPr>
      </w:pPr>
      <w:r>
        <w:rPr>
          <w:iCs/>
        </w:rPr>
        <w:tab/>
        <w:t>“You walk around with it like that?” Dane murmured into Alan’s mouth.</w:t>
      </w:r>
    </w:p>
    <w:p>
      <w:pPr>
        <w:pStyle w:val="MLA"/>
        <w:rPr>
          <w:iCs/>
        </w:rPr>
      </w:pPr>
      <w:r>
        <w:rPr>
          <w:iCs/>
        </w:rPr>
        <w:tab/>
        <w:t>“Either that or running down my pant leg,” Alan panted. “Which is… hhh… not very professional.”</w:t>
      </w:r>
    </w:p>
    <w:p>
      <w:pPr>
        <w:pStyle w:val="MLA"/>
        <w:rPr>
          <w:iCs/>
        </w:rPr>
      </w:pPr>
      <w:r>
        <w:rPr>
          <w:iCs/>
        </w:rPr>
        <w:tab/>
        <w:t>“Mm,” Dane muttered, and pulled the huge thing up and out of Alan’s slacks. Dane glanced up at Alan, who swallowed audibly and nodded his head, but Dane didn’t move. He waited. He wanted Alan to take the lead, like he used to. He was equally the most decisive and anxious Anthropus Dane had ever met, but when they’d… experimented, he supposed… Alan had told him exactly what to do, and Dane had done it. His brother’s confidence, however false, had been a huge turn-on. He wanted to see if it still was.</w:t>
      </w:r>
    </w:p>
    <w:p>
      <w:pPr>
        <w:pStyle w:val="MLA"/>
        <w:rPr>
          <w:iCs/>
        </w:rPr>
      </w:pPr>
      <w:r>
        <w:rPr>
          <w:iCs/>
        </w:rPr>
        <w:tab/>
        <w:t>Alan bit his lip. “What are you waiting for?”</w:t>
      </w:r>
    </w:p>
    <w:p>
      <w:pPr>
        <w:pStyle w:val="MLA"/>
        <w:rPr>
          <w:iCs/>
        </w:rPr>
      </w:pPr>
      <w:r>
        <w:rPr>
          <w:iCs/>
        </w:rPr>
        <w:tab/>
        <w:t>Dane didn’t move. He just stared patiently.</w:t>
      </w:r>
    </w:p>
    <w:p>
      <w:pPr>
        <w:pStyle w:val="MLA"/>
        <w:rPr>
          <w:iCs/>
        </w:rPr>
      </w:pPr>
      <w:r>
        <w:rPr>
          <w:iCs/>
        </w:rPr>
        <w:tab/>
        <w:t>Alan scowled. “Suck my dick,” he snapped.</w:t>
      </w:r>
    </w:p>
    <w:p>
      <w:pPr>
        <w:pStyle w:val="MLA"/>
        <w:rPr>
          <w:iCs/>
        </w:rPr>
      </w:pPr>
      <w:r>
        <w:rPr>
          <w:iCs/>
        </w:rPr>
        <w:tab/>
        <w:t xml:space="preserve">Dane grinned. “Yes, sir.” He gathered as much of his brother’s girth into his mouth as he could and ran his lips up and down it, vigorously lapping at the head. Already pre-cum poured onto his waiting tongue. Before he’d been at it for even a minute, he knew he needed his brother inside him, but gods this thing was huge. </w:t>
      </w:r>
      <w:r>
        <w:rPr>
          <w:i/>
        </w:rPr>
        <w:t>You’ve taken it before. You can do it again.</w:t>
      </w:r>
    </w:p>
    <w:p>
      <w:pPr>
        <w:pStyle w:val="MLA"/>
        <w:rPr>
          <w:iCs/>
        </w:rPr>
      </w:pPr>
      <w:r>
        <w:rPr>
          <w:iCs/>
        </w:rPr>
        <w:tab/>
        <w:t>Alan grunted and pushed down on Dane’s head, forcing more of that enormous cock into his mouth and making Dane gag. He felt tears well up in his eyes as his own pants became painfully tight. Alan thrust against his mouth a few times, gasping and moaning as his younger brother started to choke on his member. After what felt like an eternity, Alan let up on his head and Dane pulled off of him, coughing and gasping.</w:t>
      </w:r>
    </w:p>
    <w:p>
      <w:pPr>
        <w:pStyle w:val="MLA"/>
        <w:rPr>
          <w:iCs/>
        </w:rPr>
      </w:pPr>
      <w:r>
        <w:rPr>
          <w:iCs/>
        </w:rPr>
        <w:tab/>
        <w:t>“You used to be able to take more,” Alan said with a smirk.</w:t>
      </w:r>
    </w:p>
    <w:p>
      <w:pPr>
        <w:pStyle w:val="MLA"/>
        <w:rPr>
          <w:iCs/>
        </w:rPr>
      </w:pPr>
      <w:r>
        <w:rPr>
          <w:iCs/>
        </w:rPr>
        <w:tab/>
        <w:t>Dane’s cock throbbed in his pants. “You used to be smaller,” he wheezed. “May I have some too?” He gestured at his own crotch.</w:t>
      </w:r>
    </w:p>
    <w:p>
      <w:pPr>
        <w:pStyle w:val="MLA"/>
        <w:rPr>
          <w:iCs/>
        </w:rPr>
      </w:pPr>
      <w:r>
        <w:rPr>
          <w:iCs/>
        </w:rPr>
        <w:tab/>
        <w:t>Alan tapped a finger against his lips thoughtfully. “Not yet. We shouldn’t finish this here, someone might walk in on us. This is an open house, after all.”</w:t>
      </w:r>
    </w:p>
    <w:p>
      <w:pPr>
        <w:pStyle w:val="MLA"/>
        <w:rPr>
          <w:iCs/>
        </w:rPr>
      </w:pPr>
      <w:r>
        <w:rPr>
          <w:iCs/>
        </w:rPr>
        <w:tab/>
        <w:t>“Let them,” Dane said, licking a long trail of pre off his brother’s dick, savoring its bitterness.</w:t>
      </w:r>
    </w:p>
    <w:p>
      <w:pPr>
        <w:pStyle w:val="MLA"/>
        <w:rPr>
          <w:iCs/>
        </w:rPr>
      </w:pPr>
      <w:r>
        <w:rPr>
          <w:iCs/>
        </w:rPr>
        <w:tab/>
        <w:t>“You’re such a slut,” Alan moaned. “Fine, since you asked so nicely. Come here.” He leaned down and fumbled with the snap on Dane’s pants, then tugged them roughly down Dane’s ass until his own twitching erection sprang free. Alan grabbed it greedily and laid sideways before Dane, shoving his brother’s cock roughly into his mouth. Dane whimpered and pushed Alan’s dick back into his snout. He pressed his tongue hard against the top of Alan’s rod as his brother thrusted in and out of his mouth.</w:t>
      </w:r>
    </w:p>
    <w:p>
      <w:pPr>
        <w:pStyle w:val="MLA"/>
        <w:rPr>
          <w:iCs/>
        </w:rPr>
      </w:pPr>
      <w:r>
        <w:rPr>
          <w:iCs/>
        </w:rPr>
        <w:tab/>
        <w:t>The very thought of the upcoming climax down his throat would probably have been enough to finish Dane off, but Alan’s small tongue and soft lips on his dick certainly did the job. Alan didn’t even have to suck for more than a minute before Dane’s cock twitched hard against the back of his throat and he was eagerly swallowing his younger brother’s load. Impatient for his own snack, Dane began stroking the girth of Alan’s base while he suckled the tip, licking the glans over and over until his brother began pulsing in his mouth and he found his throat painted with a massive load. The taste was as bitter and intoxicating as he remembered, and Alan had loads even bigger than his own. He gulped and gasped frantically as he tried to swallow every drop, but his mouth was quickly filling faster than he could keep up.</w:t>
      </w:r>
    </w:p>
    <w:p>
      <w:pPr>
        <w:pStyle w:val="MLA"/>
        <w:rPr>
          <w:iCs/>
        </w:rPr>
      </w:pPr>
      <w:r>
        <w:rPr>
          <w:iCs/>
        </w:rPr>
        <w:tab/>
        <w:t>His own load was slowing, and he was a little jealous to realize Alan had sucked down every drop without spilling any, and was already deep-throating his member to get him ready for a second round without letting up. The overwhelming sensation made it impossible for Dane to pay enough attention to what he was doing, and his brother’s cum spilled out around the corners of his mouth and dripped down the side of his face. Dane gulped again and again, trying desperately not to let Alan’s tongue bath over his hypersensitive cock distract him from drinking all his jizz.</w:t>
      </w:r>
    </w:p>
    <w:p>
      <w:pPr>
        <w:pStyle w:val="MLA"/>
        <w:rPr>
          <w:iCs/>
        </w:rPr>
      </w:pPr>
      <w:r>
        <w:rPr>
          <w:iCs/>
        </w:rPr>
        <w:tab/>
        <w:t>After what seemed like an hour--and several more wads of cum spilling out his mouth and onto the hardwood floor--Alan finally stopped cumming, though he still sucked his little brother eagerly, almost desperately. Dane smiled and nuzzled the thick monster next to him lovingly, happy beyond words that his brother had missed this as much as he had.</w:t>
      </w:r>
    </w:p>
    <w:p>
      <w:pPr>
        <w:pStyle w:val="MLA"/>
        <w:rPr>
          <w:iCs/>
        </w:rPr>
      </w:pPr>
      <w:r>
        <w:rPr>
          <w:iCs/>
        </w:rPr>
        <w:tab/>
        <w:t>Dane murmured, “Alan? Can we go back to my place now? I have lube, and I want you in me.”</w:t>
      </w:r>
    </w:p>
    <w:p>
      <w:pPr>
        <w:pStyle w:val="MLA"/>
        <w:rPr>
          <w:iCs/>
        </w:rPr>
      </w:pPr>
      <w:r>
        <w:rPr>
          <w:iCs/>
        </w:rPr>
        <w:tab/>
        <w:t>Apparently Alan hadn’t heard, because he kept sucking, slurping loudly and moaning as he worked his head up and down Dane’s cock. The overwhelming sensitivity had passed, but Alan was so vigorous with his suckling that Dane hadn’t softened. However, he did want to get this huge dick in his ass and that wasn’t happening without lubrication. He glanced at Alan with equal parts irritation and amusement. “Alan.” No response. “Alan!”</w:t>
      </w:r>
    </w:p>
    <w:p>
      <w:pPr>
        <w:pStyle w:val="MLA"/>
        <w:rPr>
          <w:iCs/>
        </w:rPr>
      </w:pPr>
      <w:r>
        <w:rPr>
          <w:iCs/>
        </w:rPr>
        <w:tab/>
        <w:t>Alan stopped and looked down his body at his little brother, startled. “What?? I’m busy!”</w:t>
      </w:r>
    </w:p>
    <w:p>
      <w:pPr>
        <w:pStyle w:val="MLA"/>
        <w:rPr>
          <w:iCs/>
        </w:rPr>
      </w:pPr>
      <w:r>
        <w:rPr>
          <w:iCs/>
        </w:rPr>
        <w:tab/>
        <w:t>Dane giggled. “I noticed, stupid. That’s the problem. I need you inside me and I need lube for that. I’ve got some at my place.”</w:t>
      </w:r>
    </w:p>
    <w:p>
      <w:pPr>
        <w:pStyle w:val="MLA"/>
        <w:rPr>
          <w:iCs/>
        </w:rPr>
      </w:pPr>
      <w:r>
        <w:rPr>
          <w:iCs/>
        </w:rPr>
        <w:tab/>
        <w:t>Alan sighed despondently, giving Dane one last pleasant lick on his tip before sliding into an upright position. He glanced down and frowned. “You made a mess.”</w:t>
      </w:r>
    </w:p>
    <w:p>
      <w:pPr>
        <w:pStyle w:val="MLA"/>
        <w:rPr>
          <w:iCs/>
        </w:rPr>
      </w:pPr>
      <w:r>
        <w:rPr>
          <w:iCs/>
        </w:rPr>
        <w:tab/>
        <w:t>Dane looked at the floor, where a small puddle of his big brother’s jizz had dripped off him onto it. “Sorry,” Dane said sheepishly. “You came a lot. I couldn’t keep up.”</w:t>
      </w:r>
    </w:p>
    <w:p>
      <w:pPr>
        <w:pStyle w:val="MLA"/>
        <w:rPr>
          <w:iCs/>
        </w:rPr>
      </w:pPr>
      <w:r>
        <w:rPr>
          <w:iCs/>
        </w:rPr>
        <w:tab/>
        <w:t>Alan leaned down and licked his own cum off his younger brother’s cheek. “Clean it up,” he whispered fiercely. Dane’s cock throbbed again.</w:t>
      </w:r>
    </w:p>
    <w:p>
      <w:pPr>
        <w:pStyle w:val="MLA"/>
        <w:rPr>
          <w:iCs/>
        </w:rPr>
      </w:pPr>
      <w:r>
        <w:rPr>
          <w:iCs/>
        </w:rPr>
        <w:tab/>
        <w:t>“With what?” He knew the answer, but he wanted to hear Alan say it.</w:t>
      </w:r>
    </w:p>
    <w:p>
      <w:pPr>
        <w:pStyle w:val="MLA"/>
        <w:rPr>
          <w:iCs/>
        </w:rPr>
      </w:pPr>
      <w:r>
        <w:rPr>
          <w:iCs/>
        </w:rPr>
        <w:tab/>
        <w:t>“What else? Your mouth made the mess. Use your mouth to clean it. Now.”</w:t>
      </w:r>
    </w:p>
    <w:p>
      <w:pPr>
        <w:pStyle w:val="MLA"/>
        <w:rPr>
          <w:iCs/>
        </w:rPr>
      </w:pPr>
      <w:r>
        <w:rPr>
          <w:iCs/>
        </w:rPr>
        <w:tab/>
        <w:t>Dane’s cock twitched against the cold hardwood floor. “Yes, sir.” His wide, flat tongue lapped at the floor. It tasted faintly of cleaners, but mostly just tasted like his brother. He panted heavily as he lapped up the messy pool, languishing in the thick, bitter flavor, until not a drop could be seen on the wood. He looked up expectantly at his brother.</w:t>
      </w:r>
    </w:p>
    <w:p>
      <w:pPr>
        <w:pStyle w:val="MLA"/>
        <w:rPr>
          <w:iCs/>
        </w:rPr>
      </w:pPr>
      <w:r>
        <w:rPr>
          <w:iCs/>
        </w:rPr>
        <w:tab/>
        <w:t>Alan smiled and leaned down, kissing Dane passionately. “I missed this,” he whispered when he finally pulled away. “I missed this so much.” He licked Dane’s mouth again before standing up and stuffing his enormous dick--which still hadn’t flagged in the least--back into his dress slacks. With nowhere else to go, he shoved it painfully down the side of one leg. Dane stood, gently caressing the bulge.</w:t>
      </w:r>
    </w:p>
    <w:p>
      <w:pPr>
        <w:pStyle w:val="MLA"/>
        <w:rPr>
          <w:iCs/>
        </w:rPr>
      </w:pPr>
      <w:r>
        <w:rPr>
          <w:iCs/>
        </w:rPr>
        <w:tab/>
        <w:t>“I love you,” he whispered.</w:t>
      </w:r>
    </w:p>
    <w:p>
      <w:pPr>
        <w:pStyle w:val="MLA"/>
        <w:rPr>
          <w:iCs/>
        </w:rPr>
      </w:pPr>
      <w:r>
        <w:rPr>
          <w:iCs/>
        </w:rPr>
        <w:tab/>
        <w:t>“I love you, too,” Alan said, kissing him again. “Get your clothes on. The sooner I cum in your ass, the better.”</w:t>
      </w:r>
    </w:p>
    <w:p>
      <w:pPr>
        <w:pStyle w:val="MLA"/>
        <w:rPr>
          <w:iCs/>
        </w:rPr>
      </w:pPr>
      <w:r>
        <w:rPr>
          <w:iCs/>
        </w:rPr>
        <w:tab/>
        <w:t>“I can’t wait,” Dane grunted, licking Alan’s neck before pulling up his own pants. He held out his paw to his brother. “Come on.”</w:t>
      </w:r>
    </w:p>
    <w:p>
      <w:pPr>
        <w:pStyle w:val="MLA"/>
        <w:rPr>
          <w:iCs/>
        </w:rPr>
      </w:pPr>
      <w:r>
        <w:rPr>
          <w:iCs/>
        </w:rPr>
        <w:tab/>
        <w:t>Alan took his hand and together they walked out of the gorgeous house that Dane knew he’d never see the inside of again.</w:t>
      </w:r>
    </w:p>
    <w:p>
      <w:pPr>
        <w:pStyle w:val="MLA"/>
        <w:rPr>
          <w:iCs/>
        </w:rPr>
      </w:pPr>
      <w:r>
        <w:rPr>
          <w:iCs/>
        </w:rPr>
      </w:r>
    </w:p>
    <w:p>
      <w:pPr>
        <w:pStyle w:val="MLA"/>
        <w:jc w:val="center"/>
        <w:rPr>
          <w:iCs/>
        </w:rPr>
      </w:pPr>
      <w:r>
        <w:rPr>
          <w:iCs/>
        </w:rPr>
        <w:t>* * *</w:t>
      </w:r>
    </w:p>
    <w:p>
      <w:pPr>
        <w:pStyle w:val="MLA"/>
        <w:rPr>
          <w:iCs/>
        </w:rPr>
      </w:pPr>
      <w:r>
        <w:rPr>
          <w:iCs/>
        </w:rPr>
        <w:tab/>
        <w:t>When Dane and Alan stepped into the apartment, Darian sat sipping night tea at the kitchen table with a book. They looked up, silver studs glinting in their ears and short hair spiked wildly, and their face brightened instantly. “Hey broskis!”</w:t>
      </w:r>
    </w:p>
    <w:p>
      <w:pPr>
        <w:pStyle w:val="MLA"/>
        <w:rPr>
          <w:iCs/>
        </w:rPr>
      </w:pPr>
      <w:r>
        <w:rPr>
          <w:iCs/>
        </w:rPr>
        <w:tab/>
        <w:t>Alan’s ears immediately spasmed. Dane grinned. “Hey Darian. You mind if we take the bedroom? I need to fuck our brother.”</w:t>
      </w:r>
    </w:p>
    <w:p>
      <w:pPr>
        <w:pStyle w:val="MLA"/>
        <w:rPr>
          <w:iCs/>
        </w:rPr>
      </w:pPr>
      <w:r>
        <w:rPr>
          <w:iCs/>
        </w:rPr>
        <w:tab/>
        <w:t>Darian’s face looked like someone had told them they’d won ten thousand crowns. “Really?!”</w:t>
      </w:r>
    </w:p>
    <w:p>
      <w:pPr>
        <w:pStyle w:val="MLA"/>
        <w:rPr>
          <w:iCs/>
        </w:rPr>
      </w:pPr>
      <w:r>
        <w:rPr>
          <w:iCs/>
        </w:rPr>
        <w:tab/>
        <w:t>Alan turned a panicked face to Dane. “Dude! Why did you tell--??”</w:t>
      </w:r>
    </w:p>
    <w:p>
      <w:pPr>
        <w:pStyle w:val="MLA"/>
        <w:rPr>
          <w:iCs/>
        </w:rPr>
      </w:pPr>
      <w:r>
        <w:rPr>
          <w:iCs/>
        </w:rPr>
        <w:tab/>
        <w:t>Dane kissed him in front of their sibling, long and lewd and with plenty of tongue. “Fuck, that’s hot,” Darian mumbled.</w:t>
      </w:r>
    </w:p>
    <w:p>
      <w:pPr>
        <w:pStyle w:val="MLA"/>
        <w:rPr>
          <w:iCs/>
        </w:rPr>
      </w:pPr>
      <w:r>
        <w:rPr>
          <w:iCs/>
        </w:rPr>
        <w:tab/>
        <w:t>“That’s why,” Dane said as he pulled back. “I knew they’d love it. We’re already fucking, bro. Did you think they wouldn’t be cool with it?”</w:t>
      </w:r>
    </w:p>
    <w:p>
      <w:pPr>
        <w:pStyle w:val="MLA"/>
        <w:rPr>
          <w:iCs/>
        </w:rPr>
      </w:pPr>
      <w:r>
        <w:rPr>
          <w:iCs/>
        </w:rPr>
        <w:tab/>
        <w:t>“I--” Alan took a deep breath. “I guess so.” He looked bashfully at Darian. “Do you… wanna join us?”</w:t>
      </w:r>
    </w:p>
    <w:p>
      <w:pPr>
        <w:pStyle w:val="MLA"/>
        <w:rPr>
          <w:iCs/>
        </w:rPr>
      </w:pPr>
      <w:r>
        <w:rPr>
          <w:iCs/>
        </w:rPr>
        <w:tab/>
        <w:t>Darian grinned. “I think you two have some catching up to do before you bring someone else in. Wouldn’t mind watching though.”</w:t>
      </w:r>
    </w:p>
    <w:p>
      <w:pPr>
        <w:pStyle w:val="MLA"/>
        <w:rPr>
          <w:iCs/>
        </w:rPr>
      </w:pPr>
      <w:r>
        <w:rPr>
          <w:iCs/>
        </w:rPr>
        <w:tab/>
        <w:t>Dane nodded sagely. “Such wisdom from our baby sibling.”</w:t>
      </w:r>
    </w:p>
    <w:p>
      <w:pPr>
        <w:pStyle w:val="MLA"/>
        <w:rPr>
          <w:iCs/>
        </w:rPr>
      </w:pPr>
      <w:r>
        <w:rPr>
          <w:iCs/>
        </w:rPr>
        <w:tab/>
        <w:t>“And perversion,” they added with mock sobriety.</w:t>
      </w:r>
    </w:p>
    <w:p>
      <w:pPr>
        <w:pStyle w:val="MLA"/>
        <w:rPr>
          <w:iCs/>
        </w:rPr>
      </w:pPr>
      <w:r>
        <w:rPr>
          <w:iCs/>
        </w:rPr>
        <w:tab/>
        <w:t>Alan shook his head. “Alright, enough. I need inside you. Now.” He shoved Dane toward the bedroom, and the younger Lontramar chuckled as he regained his footing and started pulling clothing off. “Coming, dear sibling?” he called to Darian, who was already out of their chair and rushing toward the bedroom after him.</w:t>
      </w:r>
    </w:p>
    <w:p>
      <w:pPr>
        <w:pStyle w:val="MLA"/>
        <w:rPr>
          <w:iCs/>
        </w:rPr>
      </w:pPr>
      <w:r>
        <w:rPr>
          <w:iCs/>
        </w:rPr>
        <w:tab/>
        <w:t>Within a minute, Alan was lying on the bed, enormous erection resting on his belly, as Dane poured lubricant over it and Darian sat naked at the end of the bed, watching wide-eyed with a paw in their crotch, rubbing furiously at their pussy while they watched. “Fucking A, bro,” they breathed. “Where have you been hiding that thing?”</w:t>
      </w:r>
    </w:p>
    <w:p>
      <w:pPr>
        <w:pStyle w:val="MLA"/>
        <w:rPr>
          <w:iCs/>
        </w:rPr>
      </w:pPr>
      <w:r>
        <w:rPr>
          <w:iCs/>
        </w:rPr>
        <w:tab/>
        <w:t>Alan’s ear twitched sheepishly. He flinched slightly from the cold of the lubricant, but Dane’s paws quickly began warming it up as they ran up and down the nearly foot of cock. Alan whimpered with pleasure, which made Dane smile. It was always nice to see your efforts appreciated. He glanced up at Darian, whose eyes were locked longingly on Alan’s python. “Sure you don’t want to ride your big brother?” he teased. “I bet you can’t even fit all of him in you.”</w:t>
      </w:r>
    </w:p>
    <w:p>
      <w:pPr>
        <w:pStyle w:val="MLA"/>
        <w:rPr>
          <w:iCs/>
        </w:rPr>
      </w:pPr>
      <w:r>
        <w:rPr>
          <w:iCs/>
        </w:rPr>
        <w:tab/>
        <w:t>Darian bit their lip and shoved two digits into their dripping hole, fingering themselves furiously. “N… no,” they whined, “I’m not sure.”</w:t>
      </w:r>
    </w:p>
    <w:p>
      <w:pPr>
        <w:pStyle w:val="MLA"/>
        <w:rPr>
          <w:iCs/>
        </w:rPr>
      </w:pPr>
      <w:r>
        <w:rPr>
          <w:iCs/>
        </w:rPr>
        <w:tab/>
        <w:t>“Mm,” Dane said. “I’ll give you time to think about it. I’m going first.”</w:t>
      </w:r>
    </w:p>
    <w:p>
      <w:pPr>
        <w:pStyle w:val="MLA"/>
        <w:rPr>
          <w:iCs/>
        </w:rPr>
      </w:pPr>
      <w:r>
        <w:rPr>
          <w:iCs/>
        </w:rPr>
        <w:tab/>
        <w:t>“No,” Alan said firmly. “Let your sibling have a turn.”</w:t>
      </w:r>
    </w:p>
    <w:p>
      <w:pPr>
        <w:pStyle w:val="MLA"/>
        <w:rPr>
          <w:iCs/>
        </w:rPr>
      </w:pPr>
      <w:r>
        <w:rPr>
          <w:iCs/>
        </w:rPr>
        <w:tab/>
        <w:t>Dane scowled. “But--”</w:t>
      </w:r>
    </w:p>
    <w:p>
      <w:pPr>
        <w:pStyle w:val="MLA"/>
        <w:rPr>
          <w:iCs/>
        </w:rPr>
      </w:pPr>
      <w:r>
        <w:rPr>
          <w:iCs/>
        </w:rPr>
        <w:tab/>
        <w:t xml:space="preserve">Alan leaned up and grabbed him by the chin, hard. “You disobeying me?” he growled. </w:t>
      </w:r>
    </w:p>
    <w:p>
      <w:pPr>
        <w:pStyle w:val="MLA"/>
        <w:ind w:firstLine="720"/>
        <w:rPr>
          <w:iCs/>
        </w:rPr>
      </w:pPr>
      <w:r>
        <w:rPr>
          <w:iCs/>
        </w:rPr>
        <w:t>Dane’s erection twitched painfully. “N-no,” he whispered, stroking his older brother even harder. Gods, he wanted to cum again.</w:t>
      </w:r>
    </w:p>
    <w:p>
      <w:pPr>
        <w:pStyle w:val="MLA"/>
        <w:rPr>
          <w:iCs/>
        </w:rPr>
      </w:pPr>
      <w:r>
        <w:rPr>
          <w:iCs/>
        </w:rPr>
        <w:tab/>
        <w:t>“Good,” Alan said, letting go and lying back down. “Darian, sit on my dick.”</w:t>
      </w:r>
    </w:p>
    <w:p>
      <w:pPr>
        <w:pStyle w:val="MLA"/>
        <w:rPr>
          <w:iCs/>
        </w:rPr>
      </w:pPr>
      <w:r>
        <w:rPr>
          <w:iCs/>
        </w:rPr>
        <w:tab/>
        <w:t>Darian looked agog at Dane. “</w:t>
      </w:r>
      <w:r>
        <w:rPr>
          <w:i/>
        </w:rPr>
        <w:t>And</w:t>
      </w:r>
      <w:r>
        <w:rPr>
          <w:iCs/>
        </w:rPr>
        <w:t xml:space="preserve"> he’s a dom?” Dane nodded, grinning. Darian bit their lip before scrambling to sit on their oldest brother’s lap. They slid the member between their pussy lips, rubbing up and down the length of it without putting it inside them.</w:t>
      </w:r>
    </w:p>
    <w:p>
      <w:pPr>
        <w:pStyle w:val="MLA"/>
        <w:rPr>
          <w:iCs/>
        </w:rPr>
      </w:pPr>
      <w:r>
        <w:rPr>
          <w:iCs/>
        </w:rPr>
        <w:tab/>
        <w:t>“Inside you, now,” Alan said breathily. “Hurry. I want to cum in you.”</w:t>
      </w:r>
    </w:p>
    <w:p>
      <w:pPr>
        <w:pStyle w:val="MLA"/>
        <w:rPr>
          <w:iCs/>
        </w:rPr>
      </w:pPr>
      <w:r>
        <w:rPr>
          <w:iCs/>
        </w:rPr>
        <w:tab/>
        <w:t>Dane frowned. “Will you have enough left for me, too?”</w:t>
      </w:r>
    </w:p>
    <w:p>
      <w:pPr>
        <w:pStyle w:val="MLA"/>
        <w:rPr>
          <w:iCs/>
        </w:rPr>
      </w:pPr>
      <w:r>
        <w:rPr>
          <w:iCs/>
        </w:rPr>
        <w:tab/>
        <w:t>Alan glanced at him and smirked. “You’re lucky if I give you anything, brat. Darian goes first.”</w:t>
      </w:r>
    </w:p>
    <w:p>
      <w:pPr>
        <w:pStyle w:val="MLA"/>
        <w:rPr>
          <w:iCs/>
        </w:rPr>
      </w:pPr>
      <w:r>
        <w:rPr>
          <w:iCs/>
        </w:rPr>
        <w:tab/>
        <w:t>Darian slid up Alan’s stomach, their fur now slicked with lubricant, and stopped just above his diaphragm before lifting his thick cock and sliding themselves down its length. It went in without any hesitation thanks to the lube, and they gasped only about four inches down its length and stopped.</w:t>
      </w:r>
    </w:p>
    <w:p>
      <w:pPr>
        <w:pStyle w:val="MLA"/>
        <w:rPr>
          <w:iCs/>
        </w:rPr>
      </w:pPr>
      <w:r>
        <w:rPr>
          <w:iCs/>
        </w:rPr>
        <w:tab/>
        <w:t>Alan glanced disdainfully at his sibling as their legs shivered and they pressed their bare chest against his, nipples digging into his fur. “That’s it? You’re not even halfway.”</w:t>
      </w:r>
    </w:p>
    <w:p>
      <w:pPr>
        <w:pStyle w:val="MLA"/>
        <w:rPr>
          <w:iCs/>
        </w:rPr>
      </w:pPr>
      <w:r>
        <w:rPr>
          <w:iCs/>
        </w:rPr>
        <w:tab/>
        <w:t>“Y-you’re so big, brother,” they gasped. Dane was pretty sure they were hamming it up for effect, but it worked. Alan twitched inside his baby sibling’s pussy, then grabbed their shoulders and shoved them down. Both Alan and Darian cried out, and Darian immediately squirted onto their brother’s stomach. Dane stroked himself from the corner of the bed, watching with glee as the scene unfolded.</w:t>
      </w:r>
    </w:p>
    <w:p>
      <w:pPr>
        <w:pStyle w:val="MLA"/>
        <w:rPr>
          <w:iCs/>
        </w:rPr>
      </w:pPr>
      <w:r>
        <w:rPr>
          <w:iCs/>
        </w:rPr>
        <w:tab/>
        <w:t>Alan saw him by himself and shook his head. “Darian has a second hole, right? Fill it already.”</w:t>
      </w:r>
    </w:p>
    <w:p>
      <w:pPr>
        <w:pStyle w:val="MLA"/>
        <w:rPr>
          <w:iCs/>
        </w:rPr>
      </w:pPr>
      <w:r>
        <w:rPr>
          <w:iCs/>
        </w:rPr>
        <w:tab/>
        <w:t>“Yes sir,” Dane said with an eager grin.</w:t>
      </w:r>
    </w:p>
    <w:p>
      <w:pPr>
        <w:pStyle w:val="MLA"/>
        <w:rPr>
          <w:iCs/>
        </w:rPr>
      </w:pPr>
      <w:r>
        <w:rPr>
          <w:iCs/>
        </w:rPr>
        <w:tab/>
        <w:t>“Wait, what??” Darian said in genuine alarm. “I don’t--don’t think I can--”</w:t>
      </w:r>
    </w:p>
    <w:p>
      <w:pPr>
        <w:pStyle w:val="MLA"/>
        <w:rPr>
          <w:iCs/>
        </w:rPr>
      </w:pPr>
      <w:r>
        <w:rPr>
          <w:iCs/>
        </w:rPr>
        <w:tab/>
        <w:t>Dane slicked his cock with lube while Darian fumbled on their words, before pressing his dick against their asshole and pushing in. Darian stopped talking to wail plaintively, wrapping their arms around Alan’s neck and burying their face in his chest fur to scream as pain and pleasure intermingled. Dane could feel his brother’s thickness through the thin wall of flesh between Darian’s rectum and their vaginal canal. He rubbed against it as he thrust in and out of them. He knew he wasn’t going to last long at this rate, but he didn’t care. He wanted to cum inside his siblings.</w:t>
      </w:r>
    </w:p>
    <w:p>
      <w:pPr>
        <w:pStyle w:val="MLA"/>
        <w:rPr>
          <w:iCs/>
        </w:rPr>
      </w:pPr>
      <w:r>
        <w:rPr>
          <w:iCs/>
        </w:rPr>
        <w:tab/>
      </w:r>
      <w:r>
        <w:rPr>
          <w:i/>
        </w:rPr>
        <w:t>Maybe I could cum inside Mom</w:t>
      </w:r>
      <w:r>
        <w:rPr>
          <w:iCs/>
        </w:rPr>
        <w:t xml:space="preserve">, he thought as he thrust frantically. </w:t>
      </w:r>
      <w:r>
        <w:rPr>
          <w:i/>
        </w:rPr>
        <w:t>That would teach her to be an asshole to her kids</w:t>
      </w:r>
      <w:r>
        <w:rPr>
          <w:iCs/>
        </w:rPr>
        <w:t>. He supposed he shouldn’t have been surprised, but the thought drove him almost immediately to orgasm. The lewdness of it, combined with his siblings’ genitals caressing and wrapping his own, made him paint Darian’s insides with his load. They wailed aloud as Alan grunted, moaned, and did the same. Cum squirted out of Darian’s pussy from around the tight seal of Alan’s huge dick. Dane could actually feel it through Darian’s body each time Alan’s cock spasmed with another load of jizz, making his own orgasm stretch out.</w:t>
      </w:r>
    </w:p>
    <w:p>
      <w:pPr>
        <w:pStyle w:val="MLA"/>
        <w:rPr>
          <w:iCs/>
        </w:rPr>
      </w:pPr>
      <w:r>
        <w:rPr>
          <w:iCs/>
        </w:rPr>
        <w:tab/>
        <w:t>As they lay sandwiched on top of each other, panting and kissing lazily, Dane grumbled, “Still didn’t get mine.”</w:t>
      </w:r>
    </w:p>
    <w:p>
      <w:pPr>
        <w:pStyle w:val="MLA"/>
        <w:rPr>
          <w:iCs/>
        </w:rPr>
      </w:pPr>
      <w:r>
        <w:rPr>
          <w:iCs/>
        </w:rPr>
        <w:tab/>
        <w:t>“Not sorry,” Darian panted, licking his nose.</w:t>
      </w:r>
    </w:p>
    <w:p>
      <w:pPr>
        <w:pStyle w:val="MLA"/>
        <w:rPr>
          <w:iCs/>
        </w:rPr>
      </w:pPr>
      <w:r>
        <w:rPr>
          <w:iCs/>
        </w:rPr>
        <w:tab/>
        <w:t>Alan pushed at Darian. “Off. If I don’t rail his ass, he’ll whine about it forever.”</w:t>
      </w:r>
    </w:p>
    <w:p>
      <w:pPr>
        <w:pStyle w:val="MLA"/>
        <w:rPr>
          <w:iCs/>
        </w:rPr>
      </w:pPr>
      <w:r>
        <w:rPr>
          <w:iCs/>
        </w:rPr>
        <w:tab/>
        <w:t>Dane scowled at him, but Alan only grinned. Darian complained quietly but slid out from between their siblings, their two cocks sliding out of them with a delicious squelch that made Darian shiver. They rolled over and watched with a drowsy smile as their two brothers got ready to fuck.</w:t>
      </w:r>
    </w:p>
    <w:p>
      <w:pPr>
        <w:pStyle w:val="MLA"/>
        <w:rPr>
          <w:iCs/>
        </w:rPr>
      </w:pPr>
      <w:r>
        <w:rPr>
          <w:iCs/>
        </w:rPr>
        <w:tab/>
        <w:t>Dane glanced at Alan’s messy cock, which was already starting to droop. “Aw,” Dane grumbled.</w:t>
      </w:r>
    </w:p>
    <w:p>
      <w:pPr>
        <w:pStyle w:val="MLA"/>
        <w:rPr>
          <w:iCs/>
        </w:rPr>
      </w:pPr>
      <w:r>
        <w:rPr>
          <w:iCs/>
        </w:rPr>
        <w:tab/>
        <w:t>Alan shrugged. “So get it hard again, slut. You like cleaning up messes, I saw it myself.”</w:t>
      </w:r>
    </w:p>
    <w:p>
      <w:pPr>
        <w:pStyle w:val="MLA"/>
        <w:rPr>
          <w:iCs/>
        </w:rPr>
      </w:pPr>
      <w:r>
        <w:rPr>
          <w:iCs/>
        </w:rPr>
        <w:tab/>
        <w:t>Dane smiled bashfully. “True.” He wrapped his mouth around the head and licked the soft glans, stroking the base. It tasted unpleasantly of lubricant, but he’d specifically purchased an edible brand, so he wasn’t worried about toxicity. It did make his brother’s dick taste less delicious than it had been at the open house, though, so he tried to get Alan hard as quickly as possible so he could focus on filling his ass with this absolute monster and making Darian jealous of how much more he could take than them.</w:t>
      </w:r>
    </w:p>
    <w:p>
      <w:pPr>
        <w:pStyle w:val="MLA"/>
        <w:rPr>
          <w:iCs/>
        </w:rPr>
      </w:pPr>
      <w:r>
        <w:rPr>
          <w:iCs/>
        </w:rPr>
        <w:tab/>
        <w:t>Thankfully, it didn’t take long. Within a few minutes of licking and sucking, Alan began to harden again. Dane excitedly grabbed the lube to begin readying it. “Oh, Hells,” Darian murmured, one paw still resting in their crotch as they watched. “There’s no fucking way, dude. You’re gonna hurt yourself.”</w:t>
      </w:r>
    </w:p>
    <w:p>
      <w:pPr>
        <w:pStyle w:val="MLA"/>
        <w:rPr>
          <w:iCs/>
        </w:rPr>
      </w:pPr>
      <w:r>
        <w:rPr>
          <w:iCs/>
        </w:rPr>
        <w:tab/>
        <w:t>Dane sniffed disdainfully in his sibling’s direction. “You dare to doubt me?”</w:t>
      </w:r>
    </w:p>
    <w:p>
      <w:pPr>
        <w:pStyle w:val="MLA"/>
        <w:rPr>
          <w:iCs/>
        </w:rPr>
      </w:pPr>
      <w:r>
        <w:rPr>
          <w:iCs/>
        </w:rPr>
        <w:tab/>
        <w:t>Darian snickered. “Yeah, I fucking dare. A crown says you can’t fit it to the base.”</w:t>
      </w:r>
    </w:p>
    <w:p>
      <w:pPr>
        <w:pStyle w:val="MLA"/>
        <w:rPr>
          <w:iCs/>
        </w:rPr>
      </w:pPr>
      <w:r>
        <w:rPr>
          <w:iCs/>
        </w:rPr>
        <w:tab/>
        <w:t>Alan grunted. “Two crowns says he can.”</w:t>
      </w:r>
    </w:p>
    <w:p>
      <w:pPr>
        <w:pStyle w:val="MLA"/>
        <w:rPr>
          <w:iCs/>
        </w:rPr>
      </w:pPr>
      <w:r>
        <w:rPr>
          <w:iCs/>
        </w:rPr>
        <w:tab/>
        <w:t xml:space="preserve">Darian leaned forward and whispered, “Deal,” before locking their snout to their big brother’s and kissing him. Dane watched their tongues wrestle back and forth, his own cock stiffening. He returned his attention to the task at hand and slathered up his asshole, pushing two fingers in right away. Good, he was still nice and stretchy from the last time Bertie had come over. Bertie was not nearly as big as his brother, however. Could he really take it to the hilt? There was no way, right? </w:t>
      </w:r>
      <w:r>
        <w:rPr>
          <w:i/>
        </w:rPr>
        <w:t>Dammit, Alan</w:t>
      </w:r>
      <w:r>
        <w:rPr>
          <w:iCs/>
        </w:rPr>
        <w:t>…</w:t>
      </w:r>
    </w:p>
    <w:p>
      <w:pPr>
        <w:pStyle w:val="MLA"/>
        <w:rPr>
          <w:iCs/>
        </w:rPr>
      </w:pPr>
      <w:r>
        <w:rPr>
          <w:iCs/>
        </w:rPr>
        <w:tab/>
        <w:t>Dane gave a few strokes to his brother’s cock, spreading his jizz, Darian’s pussy juices, and the lubricant all over its length while Alan continued making out with their sibling. Dane went to mount his brother’s member, but Alan put a hand on his stomach to stop him, still sucking on Darian’s face. Dane growled in frustration, but Alan grasped him by the neck without looking up, putting pressure on the sides of his throat without fully closing off his windpipe. Dane’s cock throbbed again at the rough treatment. He knew if he started touching himself right now, he’d probably cum in his brother’s face in a matter of moments, and Alan knew it. Knew what this kind of treatment did to him. But Dane didn’t touch himself without permission.</w:t>
      </w:r>
    </w:p>
    <w:p>
      <w:pPr>
        <w:pStyle w:val="MLA"/>
        <w:rPr>
          <w:iCs/>
        </w:rPr>
      </w:pPr>
      <w:r>
        <w:rPr>
          <w:iCs/>
        </w:rPr>
        <w:tab/>
        <w:t>Finally, Alan pulled away from Darian and looked at Dane. “Get on all fours, bitch.”</w:t>
      </w:r>
    </w:p>
    <w:p>
      <w:pPr>
        <w:pStyle w:val="MLA"/>
        <w:rPr>
          <w:iCs/>
        </w:rPr>
      </w:pPr>
      <w:r>
        <w:rPr>
          <w:iCs/>
        </w:rPr>
        <w:tab/>
        <w:t>Dane swallowed and nodded vigorously. He’d never been taken from behind before. He’d always gone from on top--he could control the pace and his own comfort level. From behind, he’d be totally at his older brother’s mercy, and he’d already said he wanted to put all ten inches of that beast inside him. But, he also knew he wanted to please Alan.</w:t>
      </w:r>
    </w:p>
    <w:p>
      <w:pPr>
        <w:pStyle w:val="MLA"/>
        <w:rPr>
          <w:iCs/>
        </w:rPr>
      </w:pPr>
      <w:r>
        <w:rPr>
          <w:iCs/>
        </w:rPr>
        <w:tab/>
        <w:t>All this was a farce, in a way. An act. Alan didn’t have this much confidence in the real world. He was damn good at faking it, which was why he was a good lawyer, but he was one of the most uncertain, anxious people Dane had ever known. But when they did this, that false confidence sometimes--sometimes--felt genuine. Like he was giving his brother something he desperately needed. That, more than anything, turned him on.</w:t>
      </w:r>
    </w:p>
    <w:p>
      <w:pPr>
        <w:pStyle w:val="MLA"/>
        <w:rPr>
          <w:iCs/>
        </w:rPr>
      </w:pPr>
      <w:r>
        <w:rPr>
          <w:iCs/>
        </w:rPr>
        <w:tab/>
        <w:t>So Dane crawled off Alan and got on his hands and knees at the edge of the bed. Darian slid off the bed and stood in front of Dane, their breasts almost at eye level, they were so short. They pressed their chest to Dane’s face, and he happily slipped one of their sibling’s nipples into his mouth and tugged roughly with his teeth. Darian moaned and stroked his hair, shoving their other hand into their crotch and thrusting their fingers in and out furiously.</w:t>
      </w:r>
    </w:p>
    <w:p>
      <w:pPr>
        <w:pStyle w:val="MLA"/>
        <w:rPr>
          <w:iCs/>
        </w:rPr>
      </w:pPr>
      <w:r>
        <w:rPr>
          <w:iCs/>
        </w:rPr>
        <w:tab/>
        <w:t xml:space="preserve">From behind him, something dishearteningly large pressed firmly against his waiting asshole and slowly pushed itself in. Dane whimpered and bit down harder than he’d intended to, eliciting a gasp and a cry of pain and ecstasy from Darian, who squirted girl-cum all over the bed beneath Dane. He moaned and licked, tasting the faint flavor of copper in his mouth. </w:t>
      </w:r>
      <w:r>
        <w:rPr>
          <w:i/>
        </w:rPr>
        <w:t>Oh, shit</w:t>
      </w:r>
      <w:r>
        <w:rPr>
          <w:iCs/>
        </w:rPr>
        <w:t>, he managed to think before coherent thought became a laughable concept.</w:t>
      </w:r>
    </w:p>
    <w:p>
      <w:pPr>
        <w:pStyle w:val="MLA"/>
        <w:rPr>
          <w:iCs/>
        </w:rPr>
      </w:pPr>
      <w:r>
        <w:rPr>
          <w:iCs/>
        </w:rPr>
        <w:tab/>
        <w:t xml:space="preserve">He sucked aggressively against the small wound on Darian’s areola as his vision began to get hazy. He licked and drank the coppery fluid as Darian kept stroking his hair, moaning and quivering as they squirted onto the bed, mostly from the joy of the pain, but their pumping fingers were definitely playing a role. </w:t>
      </w:r>
    </w:p>
    <w:p>
      <w:pPr>
        <w:pStyle w:val="MLA"/>
        <w:ind w:firstLine="720"/>
        <w:rPr>
          <w:iCs/>
        </w:rPr>
      </w:pPr>
      <w:r>
        <w:rPr>
          <w:iCs/>
        </w:rPr>
        <w:t>Dane felt more and more fullness push into his ass, felt his legs shake and his anus sear in pain as it stretched to its absolute limit, felt something push so deep in him that his stomach turned, but most of all felt such an intense wave of pleasure from so much sensation that an orgasm started building. Every other detail began to fade away as his building orgasm and the agony in his backside mingled with the haze of the blood flavor until he was sure he’d pass out.</w:t>
      </w:r>
    </w:p>
    <w:p>
      <w:pPr>
        <w:pStyle w:val="MLA"/>
        <w:rPr>
          <w:iCs/>
        </w:rPr>
      </w:pPr>
      <w:r>
        <w:rPr>
          <w:iCs/>
        </w:rPr>
        <w:tab/>
        <w:t>When Darian popped out of his mouth and slid underneath him to start sucking aggressively at his cock, it actually cleared his head a little. He focused on the pain for a moment, letting the pleasure drift to the background so he wouldn’t cum in Darian’s mouth right away. He propped himself up one-armed and scooped the other arm under their ass to bring their soaked pussy to his mouth. Alan hadn’t even begun thrusting yet, which meant he probably wasn’t all the way inside yet. Dane needed something to distract him from the upcoming pain, and his baby sib’s cunt looked like a very appetizing option.</w:t>
      </w:r>
    </w:p>
    <w:p>
      <w:pPr>
        <w:pStyle w:val="MLA"/>
        <w:rPr>
          <w:iCs/>
        </w:rPr>
      </w:pPr>
      <w:r>
        <w:rPr>
          <w:iCs/>
        </w:rPr>
        <w:tab/>
        <w:t>He wrapped his lips around it and sucked greedily at the fluids, tasting his brother’s cum in there as well. No matter how hard he focused, the haze and lust were making it harder and harder not to blow his wad in Darian’s throat as they whimpered and tried to buck their hips against his mouth at their awkward angle.</w:t>
      </w:r>
    </w:p>
    <w:p>
      <w:pPr>
        <w:pStyle w:val="MLA"/>
        <w:rPr>
          <w:iCs/>
        </w:rPr>
      </w:pPr>
      <w:r>
        <w:rPr>
          <w:iCs/>
        </w:rPr>
        <w:tab/>
        <w:t>From behind him, Alan grunted and gasped as he kept pushing against Dane’s anus. “Two more inches, bro,” he panted. “Take it. Take it, you fucking slut.”</w:t>
      </w:r>
    </w:p>
    <w:p>
      <w:pPr>
        <w:pStyle w:val="MLA"/>
        <w:rPr>
          <w:iCs/>
        </w:rPr>
      </w:pPr>
      <w:r>
        <w:rPr>
          <w:iCs/>
        </w:rPr>
        <w:tab/>
        <w:t>Dane moaned his assent into Darian’s pussy and pushed back against his brother’s slow press. One inch went in and Dane nearly blacked out. It was so much. Too much. There was no way he’d fit it all…</w:t>
      </w:r>
    </w:p>
    <w:p>
      <w:pPr>
        <w:pStyle w:val="MLA"/>
        <w:rPr>
          <w:iCs/>
        </w:rPr>
      </w:pPr>
      <w:r>
        <w:rPr>
          <w:iCs/>
        </w:rPr>
        <w:tab/>
        <w:t>And then the last inch slid in, and Dane screamed his pleasure into Darian’s pussy, who screamed in return around his cock, licking manically at the head as they bobbed up and down the length. All of it combined to make Dane’s vision blur at the edges as the blood haze drew him toward absolute oblivion. Just that one little taste had an enormous effect, and combining it with his baby sibling sucking him off and his older brother’s fat ten inches inside him, he couldn’t take it anymore. He exploded into Darian’s waiting maw, nearly drowning them as he burst rope after rope of cum into their throat.</w:t>
      </w:r>
    </w:p>
    <w:p>
      <w:pPr>
        <w:pStyle w:val="MLA"/>
        <w:rPr>
          <w:iCs/>
        </w:rPr>
      </w:pPr>
      <w:r>
        <w:rPr>
          <w:iCs/>
        </w:rPr>
        <w:tab/>
        <w:t>Alan decided that meant Dane was ready to get fucked. He wanted very badly to tell his brother no, that wasn’t what that meant at all, but he was incapable of articulation. He clamped down on Darian’s wet hole as they squirted all over his chin, buried his tongue in them, and prayed he stayed conscious as Alan began pounding his stretched asshole.</w:t>
      </w:r>
    </w:p>
    <w:p>
      <w:pPr>
        <w:pStyle w:val="MLA"/>
        <w:rPr>
          <w:iCs/>
        </w:rPr>
      </w:pPr>
      <w:r>
        <w:rPr>
          <w:iCs/>
        </w:rPr>
        <w:tab/>
        <w:t xml:space="preserve">He did black out then. He wasn’t sure how long, but when he came to it was because it felt like his damn </w:t>
      </w:r>
      <w:r>
        <w:rPr>
          <w:i/>
        </w:rPr>
        <w:t>lungs</w:t>
      </w:r>
      <w:r>
        <w:rPr>
          <w:iCs/>
        </w:rPr>
        <w:t xml:space="preserve"> were taking Alan’s load, he was so deep inside him. Frankly, it was so deep that it hurt more than it felt good, but Dane was so thoroughly pleased with the day’s events that he didn’t mind a few moments of extreme discomfort. Alan had fully and thoroughly had his way with Dane, and that’s what Dane wanted.</w:t>
      </w:r>
    </w:p>
    <w:p>
      <w:pPr>
        <w:pStyle w:val="MLA"/>
        <w:rPr>
          <w:iCs/>
        </w:rPr>
      </w:pPr>
      <w:r>
        <w:rPr>
          <w:iCs/>
        </w:rPr>
        <w:tab/>
        <w:t>When Alan finally pulled out of his little brother--very, very slowly, thankfully--they fell into a pile on the bed, gasping and panting and kissing. Dane was pretty sure he dozed once or twice, but eventually went to the bathroom to take care of his full ass and wash up a little. Darian went after him. Alan basked in his filthy state, occasionally stroking himself as he stared lovingly at his brother and sibling. He eventually broke the quiet. “I never thought I could have this kind of relationship with you two.”</w:t>
      </w:r>
    </w:p>
    <w:p>
      <w:pPr>
        <w:pStyle w:val="MLA"/>
        <w:rPr>
          <w:iCs/>
        </w:rPr>
      </w:pPr>
      <w:r>
        <w:rPr>
          <w:iCs/>
        </w:rPr>
        <w:tab/>
        <w:t>“Mm,” Darian said with a sleepy grin. “Me neither. I just wish…” They trailed off with a slightly guilty look.</w:t>
      </w:r>
    </w:p>
    <w:p>
      <w:pPr>
        <w:pStyle w:val="MLA"/>
        <w:rPr>
          <w:iCs/>
        </w:rPr>
      </w:pPr>
      <w:r>
        <w:rPr>
          <w:iCs/>
        </w:rPr>
        <w:tab/>
        <w:t>Dane kissed their cheek. “I know you do. Be patient. Never know what the future will bring.”</w:t>
      </w:r>
    </w:p>
    <w:p>
      <w:pPr>
        <w:pStyle w:val="MLA"/>
        <w:rPr>
          <w:iCs/>
        </w:rPr>
      </w:pPr>
      <w:r>
        <w:rPr>
          <w:iCs/>
        </w:rPr>
        <w:tab/>
        <w:t>Darian smiled at him. “You’re such an optimist.”</w:t>
      </w:r>
    </w:p>
    <w:p>
      <w:pPr>
        <w:pStyle w:val="MLA"/>
        <w:rPr>
          <w:iCs/>
        </w:rPr>
      </w:pPr>
      <w:r>
        <w:rPr>
          <w:iCs/>
        </w:rPr>
        <w:tab/>
        <w:t>Dane laid back, one hand under Darian’s neck and the other gently stroking his brother’s soft member. “Can’t help it.”</w:t>
      </w:r>
    </w:p>
    <w:p>
      <w:pPr>
        <w:pStyle w:val="MLA"/>
        <w:rPr>
          <w:iCs/>
        </w:rPr>
      </w:pPr>
      <w:r>
        <w:rPr>
          <w:iCs/>
        </w:rPr>
        <w:tab/>
        <w:t>Alan rolled over slightly and propped himself up. “Speaking of optimism, what did you think of the house?”</w:t>
      </w:r>
    </w:p>
    <w:p>
      <w:pPr>
        <w:pStyle w:val="MLA"/>
        <w:rPr>
          <w:iCs/>
        </w:rPr>
      </w:pPr>
      <w:r>
        <w:rPr>
          <w:iCs/>
        </w:rPr>
        <w:tab/>
        <w:t>“It was great,” Dane said wistfully. “Huge, way outside our price range, kind of out of the way. But great.”</w:t>
      </w:r>
    </w:p>
    <w:p>
      <w:pPr>
        <w:pStyle w:val="MLA"/>
        <w:rPr>
          <w:iCs/>
        </w:rPr>
      </w:pPr>
      <w:r>
        <w:rPr>
          <w:iCs/>
        </w:rPr>
        <w:tab/>
        <w:t>“Glad you like it,” Alan said nonchalantly, looking at his nails. “Cause we own it.”</w:t>
      </w:r>
    </w:p>
    <w:p>
      <w:pPr>
        <w:pStyle w:val="MLA"/>
        <w:rPr>
          <w:iCs/>
        </w:rPr>
      </w:pPr>
      <w:r>
        <w:rPr>
          <w:iCs/>
        </w:rPr>
        <w:tab/>
        <w:t>Dane blinked at him. “What??”</w:t>
      </w:r>
    </w:p>
    <w:p>
      <w:pPr>
        <w:pStyle w:val="MLA"/>
        <w:rPr>
          <w:iCs/>
        </w:rPr>
      </w:pPr>
      <w:r>
        <w:rPr>
          <w:iCs/>
        </w:rPr>
        <w:tab/>
        <w:t>Alan shrugged. “I bought it. I just got the letter from the bank today saying my loan was approved. It’s ours. I mean,” he added sheepishly, “technically it’s mine. But it’s for me and you two and Bertie. And Nori, too, if she wants. Maybe even her nieces and nephews.”</w:t>
      </w:r>
    </w:p>
    <w:p>
      <w:pPr>
        <w:pStyle w:val="MLA"/>
        <w:rPr>
          <w:iCs/>
        </w:rPr>
      </w:pPr>
      <w:r>
        <w:rPr>
          <w:iCs/>
        </w:rPr>
        <w:tab/>
        <w:t>Dane frowned. “I mean, that’s a lot of people for a three-bedroom.”</w:t>
      </w:r>
    </w:p>
    <w:p>
      <w:pPr>
        <w:pStyle w:val="MLA"/>
        <w:rPr>
          <w:iCs/>
        </w:rPr>
      </w:pPr>
      <w:r>
        <w:rPr>
          <w:iCs/>
        </w:rPr>
        <w:tab/>
        <w:t>“What house is this?” Darian asked, confused.</w:t>
      </w:r>
    </w:p>
    <w:p>
      <w:pPr>
        <w:pStyle w:val="MLA"/>
        <w:rPr>
          <w:iCs/>
        </w:rPr>
      </w:pPr>
      <w:r>
        <w:rPr>
          <w:iCs/>
        </w:rPr>
        <w:tab/>
        <w:t xml:space="preserve">“The </w:t>
      </w:r>
      <w:r>
        <w:rPr>
          <w:i/>
        </w:rPr>
        <w:t>supposedly</w:t>
      </w:r>
      <w:r>
        <w:rPr>
          <w:iCs/>
        </w:rPr>
        <w:t xml:space="preserve"> open house we went to this afternoon,” Dane said, giving his brother a mock scowl. “It’s gorgeous, Darian. And huge! Three bedrooms, a great big den. Almost as big as our parents’ house. But still, three bedrooms…”</w:t>
      </w:r>
    </w:p>
    <w:p>
      <w:pPr>
        <w:pStyle w:val="MLA"/>
        <w:rPr>
          <w:iCs/>
        </w:rPr>
      </w:pPr>
      <w:r>
        <w:rPr>
          <w:iCs/>
        </w:rPr>
        <w:tab/>
        <w:t>Alan took Dane’s paw and squeezed reassuringly. “Yeah, that’s why I took out a loan for… a little extra.” He cleared his throat. “Okay, a lot extra. For renovations. To build a second story. It will take some time until it’s ready, maybe not even until after the rainy season, but if we can wait, we’ll have a big two-story for everyone to live in. There’s even a yard, maybe we can grow some of our own food.”</w:t>
      </w:r>
    </w:p>
    <w:p>
      <w:pPr>
        <w:pStyle w:val="MLA"/>
        <w:rPr>
          <w:iCs/>
        </w:rPr>
      </w:pPr>
      <w:r>
        <w:rPr>
          <w:iCs/>
        </w:rPr>
        <w:tab/>
        <w:t xml:space="preserve">Darian giggled. “Alan Bennett! You want to start a </w:t>
      </w:r>
      <w:r>
        <w:rPr>
          <w:i/>
        </w:rPr>
        <w:t>commune?</w:t>
      </w:r>
      <w:r>
        <w:rPr>
          <w:iCs/>
        </w:rPr>
        <w:t>”</w:t>
      </w:r>
    </w:p>
    <w:p>
      <w:pPr>
        <w:pStyle w:val="MLA"/>
        <w:rPr>
          <w:iCs/>
        </w:rPr>
      </w:pPr>
      <w:r>
        <w:rPr>
          <w:iCs/>
        </w:rPr>
        <w:tab/>
        <w:t xml:space="preserve">“Wh--no!” Alan huffed. “I don’t wanna make a damn </w:t>
      </w:r>
      <w:r>
        <w:rPr>
          <w:i/>
        </w:rPr>
        <w:t>compound</w:t>
      </w:r>
      <w:r>
        <w:rPr>
          <w:iCs/>
        </w:rPr>
        <w:t>. I’m just saying we could grow like, some carrots and onions or something.”</w:t>
      </w:r>
    </w:p>
    <w:p>
      <w:pPr>
        <w:pStyle w:val="MLA"/>
        <w:rPr>
          <w:iCs/>
        </w:rPr>
      </w:pPr>
      <w:r>
        <w:rPr>
          <w:iCs/>
        </w:rPr>
        <w:tab/>
        <w:t>Dane’s eyes welled up as he listened to his brother talk. “You would do that for us?”</w:t>
      </w:r>
    </w:p>
    <w:p>
      <w:pPr>
        <w:pStyle w:val="MLA"/>
        <w:rPr>
          <w:iCs/>
        </w:rPr>
      </w:pPr>
      <w:r>
        <w:rPr>
          <w:iCs/>
        </w:rPr>
        <w:tab/>
        <w:t>“Well,” Alan added sheepishly, placing a nervous paw on his brother’s soft cock, “for me, too. When I heard everything that had happened, I thought… maybe… you’d be willing to… y’know, with me… again.”</w:t>
      </w:r>
    </w:p>
    <w:p>
      <w:pPr>
        <w:pStyle w:val="MLA"/>
        <w:rPr>
          <w:iCs/>
        </w:rPr>
      </w:pPr>
      <w:r>
        <w:rPr>
          <w:iCs/>
        </w:rPr>
        <w:tab/>
        <w:t>Dane wrapped his other arm around his older brother’s neck and drew him in for a kiss. “You’re amazing.”</w:t>
      </w:r>
    </w:p>
    <w:p>
      <w:pPr>
        <w:pStyle w:val="MLA"/>
        <w:rPr>
          <w:iCs/>
        </w:rPr>
      </w:pPr>
      <w:r>
        <w:rPr>
          <w:iCs/>
        </w:rPr>
        <w:tab/>
        <w:t>“Mm,” Alan said, kissing him back. “Two caveats.”</w:t>
      </w:r>
    </w:p>
    <w:p>
      <w:pPr>
        <w:pStyle w:val="MLA"/>
        <w:rPr>
          <w:iCs/>
        </w:rPr>
      </w:pPr>
      <w:r>
        <w:rPr>
          <w:iCs/>
        </w:rPr>
        <w:tab/>
        <w:t>Dane’s eyebrows went up.</w:t>
      </w:r>
    </w:p>
    <w:p>
      <w:pPr>
        <w:pStyle w:val="MLA"/>
        <w:rPr>
          <w:iCs/>
        </w:rPr>
      </w:pPr>
      <w:r>
        <w:rPr>
          <w:iCs/>
        </w:rPr>
        <w:tab/>
        <w:t>“One, Darian goes to university.”</w:t>
      </w:r>
    </w:p>
    <w:p>
      <w:pPr>
        <w:pStyle w:val="MLA"/>
        <w:rPr>
          <w:iCs/>
        </w:rPr>
      </w:pPr>
      <w:r>
        <w:rPr>
          <w:iCs/>
        </w:rPr>
        <w:tab/>
        <w:t>“Aw, nerts,” Darian huffed.</w:t>
      </w:r>
    </w:p>
    <w:p>
      <w:pPr>
        <w:pStyle w:val="MLA"/>
        <w:rPr>
          <w:iCs/>
        </w:rPr>
      </w:pPr>
      <w:r>
        <w:rPr>
          <w:iCs/>
        </w:rPr>
        <w:tab/>
        <w:t>“Two, Dane starts writing again. Every day, even if it’s only a few sentences.”</w:t>
      </w:r>
    </w:p>
    <w:p>
      <w:pPr>
        <w:pStyle w:val="MLA"/>
        <w:rPr>
          <w:iCs/>
        </w:rPr>
      </w:pPr>
      <w:r>
        <w:rPr>
          <w:iCs/>
        </w:rPr>
        <w:tab/>
        <w:t>“Why?” Dane asked.</w:t>
      </w:r>
    </w:p>
    <w:p>
      <w:pPr>
        <w:pStyle w:val="MLA"/>
        <w:rPr>
          <w:iCs/>
        </w:rPr>
      </w:pPr>
      <w:r>
        <w:rPr>
          <w:iCs/>
        </w:rPr>
        <w:tab/>
        <w:t>“Because you two chuckleheads are way smarter than me, and it’s not right you’re living off tips instead of thriving. You’ve both got talents to show the world, and I wanna help make sure the world sees them.”</w:t>
      </w:r>
    </w:p>
    <w:p>
      <w:pPr>
        <w:pStyle w:val="MLA"/>
        <w:rPr>
          <w:iCs/>
        </w:rPr>
      </w:pPr>
      <w:r>
        <w:rPr>
          <w:iCs/>
        </w:rPr>
        <w:tab/>
        <w:t>Dane pressed his lips to his brother, and felt Darian crawling across him to do the same. The three shared an intense, long three-way makeout for several minutes before collapsing into a pile of cuddles. Dane didn’t thank his brother. He didn’t know how. How do you thank someone for giving you a shot at your dreams again?</w:t>
      </w:r>
    </w:p>
    <w:p>
      <w:pPr>
        <w:pStyle w:val="MLA"/>
        <w:rPr>
          <w:iCs/>
        </w:rPr>
      </w:pPr>
      <w:r>
        <w:rPr>
          <w:iCs/>
        </w:rPr>
        <w:tab/>
      </w:r>
      <w:r>
        <w:rPr>
          <w:i/>
        </w:rPr>
        <w:t>Also for stretching your asshole with his dick the size of a support beam.</w:t>
      </w:r>
    </w:p>
    <w:p>
      <w:pPr>
        <w:pStyle w:val="MLA"/>
        <w:rPr>
          <w:iCs/>
        </w:rPr>
      </w:pPr>
      <w:r>
        <w:rPr>
          <w:iCs/>
        </w:rPr>
        <w:tab/>
        <w:t>He hugged his siblings tighter, lazily licking their fur as they all drifted off into a much-needed nap.</w:t>
      </w:r>
    </w:p>
    <w:p>
      <w:pPr>
        <w:pStyle w:val="MLA"/>
        <w:spacing w:before="0" w:after="160"/>
        <w:contextualSpacing/>
        <w:rPr/>
      </w:pPr>
      <w:r>
        <w:rPr>
          <w:iCs/>
        </w:rPr>
        <w:tab/>
      </w:r>
      <w:r>
        <w:rPr>
          <w:i/>
        </w:rPr>
        <w:t>Also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40:00Z</dcterms:created>
  <dc:creator>Nathan Berg</dc:creator>
  <dc:description/>
  <cp:keywords/>
  <dc:language>en-US</dc:language>
  <cp:lastModifiedBy>Nathan Berg</cp:lastModifiedBy>
  <dcterms:modified xsi:type="dcterms:W3CDTF">2020-09-24T19:40:00Z</dcterms:modified>
  <cp:revision>2</cp:revision>
  <dc:subject/>
  <dc:title/>
</cp:coreProperties>
</file>