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DANE AND NORIKO:</w:t>
      </w:r>
    </w:p>
    <w:p>
      <w:pPr>
        <w:pStyle w:val="MLA"/>
        <w:jc w:val="center"/>
        <w:rPr/>
      </w:pPr>
      <w:r>
        <w:rPr/>
        <w:t>HANGOVER CURES</w:t>
      </w:r>
    </w:p>
    <w:p>
      <w:pPr>
        <w:pStyle w:val="MLA"/>
        <w:rPr/>
      </w:pPr>
      <w:r>
        <w:rPr/>
      </w:r>
    </w:p>
    <w:p>
      <w:pPr>
        <w:pStyle w:val="MLA"/>
        <w:rPr/>
      </w:pPr>
      <w:r>
        <w:rPr/>
        <w:tab/>
      </w:r>
      <w:r>
        <w:rPr>
          <w:i/>
          <w:iCs/>
        </w:rPr>
        <w:t>You are really dumb,</w:t>
      </w:r>
      <w:r>
        <w:rPr/>
        <w:t xml:space="preserve"> Dane thought to himself as he hammered on the door. </w:t>
      </w:r>
      <w:r>
        <w:rPr>
          <w:i/>
          <w:iCs/>
        </w:rPr>
        <w:t>She’s gonna kill you. Or worse, fire you.</w:t>
      </w:r>
      <w:r>
        <w:rPr/>
        <w:t xml:space="preserve"> The door remained closed, and Dane narrowed his eyes at it, as if squinting really hard would blow the door open with his mind. There were Anthropa who could do that. Maybe he was one of them YOU DON’T KNOW</w:t>
      </w:r>
    </w:p>
    <w:p>
      <w:pPr>
        <w:pStyle w:val="MLA"/>
        <w:rPr/>
      </w:pPr>
      <w:r>
        <w:rPr/>
        <w:tab/>
        <w:t>The door swung open really really fast and it made his stomach go bounce. That was bad. He usually puked when that happened. He didn’t puke yet and that was good coz Noriko was in front of him and really pretty. “Hi pretty.”</w:t>
      </w:r>
    </w:p>
    <w:p>
      <w:pPr>
        <w:pStyle w:val="MLA"/>
        <w:rPr/>
      </w:pPr>
      <w:r>
        <w:rPr/>
        <w:tab/>
        <w:t>Noriko made a funny face at him. “Holy shit, Dane, how much have you had to drink? You smell like a still.”</w:t>
      </w:r>
    </w:p>
    <w:p>
      <w:pPr>
        <w:pStyle w:val="MLA"/>
        <w:rPr/>
      </w:pPr>
      <w:r>
        <w:rPr/>
        <w:tab/>
        <w:t>“This much.” He held up the nearly-empty bottle of whiskey and made pinchy-fingers to how an itty bitty amount. Which was what he had. Left.</w:t>
      </w:r>
    </w:p>
    <w:p>
      <w:pPr>
        <w:pStyle w:val="MLA"/>
        <w:rPr/>
      </w:pPr>
      <w:r>
        <w:rPr/>
        <w:tab/>
        <w:t>“Ah, Hells.” She sighed. “You got stood up, huh?”</w:t>
      </w:r>
    </w:p>
    <w:p>
      <w:pPr>
        <w:pStyle w:val="MLA"/>
        <w:rPr/>
      </w:pPr>
      <w:r>
        <w:rPr/>
        <w:tab/>
        <w:t>Please don’t say that pretty Nori you’ll make Dane nooope too late already crying. “Fucking… he left a note… like a… note-leaver… fucking asshole…” Oh hey there’s the ceiling that’s a pretty great ceiling but why did his head hurt all of a sudden whoops who turned out the liiiigh…</w:t>
      </w:r>
    </w:p>
    <w:p>
      <w:pPr>
        <w:pStyle w:val="MLA"/>
        <w:rPr/>
      </w:pPr>
      <w:r>
        <w:rPr/>
      </w:r>
    </w:p>
    <w:p>
      <w:pPr>
        <w:pStyle w:val="MLA"/>
        <w:jc w:val="center"/>
        <w:rPr/>
      </w:pPr>
      <w:r>
        <w:rPr/>
        <w:t>* * *</w:t>
      </w:r>
    </w:p>
    <w:p>
      <w:pPr>
        <w:pStyle w:val="MLA"/>
        <w:rPr/>
      </w:pPr>
      <w:r>
        <w:rPr/>
        <w:tab/>
        <w:t xml:space="preserve">Dane was not entirely certain he wanted to open his eyes. He was terrified of what he was going to see. Also his head felt like someone had taken a hacksaw to it and he was terrified he’d vomit blood if a single particle of sunlight hit his eyeballs. But holy shit, something nearby smelled </w:t>
      </w:r>
      <w:r>
        <w:rPr>
          <w:i/>
          <w:iCs/>
        </w:rPr>
        <w:t>heavenly</w:t>
      </w:r>
      <w:r>
        <w:rPr/>
        <w:t>. His stomach growled, then did a hideous gurgling-twisting thing, and finally stopped making him want to barf enough that he risked opening his eyes.</w:t>
      </w:r>
    </w:p>
    <w:p>
      <w:pPr>
        <w:pStyle w:val="MLA"/>
        <w:rPr/>
      </w:pPr>
      <w:r>
        <w:rPr/>
        <w:tab/>
        <w:t xml:space="preserve">He was in a small apartment, smaller even than his. A studio comprised of a single room with two doors, ostensibly an exit and a bathroom. In the little kitchen just out of sight through an open archway, he heard something sizzle in a skillet. The rest of the room was sparse; multiple sketches hung on the tope walls haphazardly, with no frames or anything. All of them were freeform, and all of them were amazing. Whoever had drawn them had real skill. But who had? Where </w:t>
      </w:r>
      <w:r>
        <w:rPr>
          <w:i/>
          <w:iCs/>
        </w:rPr>
        <w:t>was</w:t>
      </w:r>
      <w:r>
        <w:rPr/>
        <w:t xml:space="preserve"> he?</w:t>
      </w:r>
    </w:p>
    <w:p>
      <w:pPr>
        <w:pStyle w:val="MLA"/>
        <w:rPr/>
      </w:pPr>
      <w:r>
        <w:rPr/>
        <w:tab/>
        <w:t>He looked down and saw he was on a small straw mattress, clean but not exactly fancy, with a thin cotton sheet over him. Then he saw he was naked, or at least shirtless. He shifted a little under the blanket and was relieved to feel pants. Okay, not so bad. In an unfamiliar place with no shirt, but unsullied, as it were.</w:t>
      </w:r>
    </w:p>
    <w:p>
      <w:pPr>
        <w:pStyle w:val="MLA"/>
        <w:rPr/>
      </w:pPr>
      <w:r>
        <w:rPr/>
        <w:tab/>
        <w:t>Next he noticed two small Ysoki children, a boy and a girl of indeterminate age, sitting at the foot of the mattress and staring intently at him.</w:t>
      </w:r>
    </w:p>
    <w:p>
      <w:pPr>
        <w:pStyle w:val="MLA"/>
        <w:rPr/>
      </w:pPr>
      <w:r>
        <w:rPr/>
        <w:tab/>
        <w:t>“Uh,” Dane whispered hoarsely. “Hi.”</w:t>
      </w:r>
    </w:p>
    <w:p>
      <w:pPr>
        <w:pStyle w:val="MLA"/>
        <w:rPr/>
      </w:pPr>
      <w:r>
        <w:rPr/>
        <w:tab/>
        <w:t>“Hi,” the girl said cheerfully. “You’re cute.”</w:t>
      </w:r>
    </w:p>
    <w:p>
      <w:pPr>
        <w:pStyle w:val="MLA"/>
        <w:rPr/>
      </w:pPr>
      <w:r>
        <w:rPr/>
        <w:tab/>
        <w:t>Dane blinked. “Th… thanks?”</w:t>
      </w:r>
    </w:p>
    <w:p>
      <w:pPr>
        <w:pStyle w:val="MLA"/>
        <w:rPr/>
      </w:pPr>
      <w:r>
        <w:rPr/>
        <w:tab/>
        <w:t>“Emiko says that to everybody,” the boy said nonchalantly. “Don’t take it to heart.”</w:t>
      </w:r>
    </w:p>
    <w:p>
      <w:pPr>
        <w:pStyle w:val="MLA"/>
        <w:rPr/>
      </w:pPr>
      <w:r>
        <w:rPr/>
        <w:tab/>
        <w:t>The girl--Emiko, apparently--glared at him. “I do not! Don’t be mean, Eichi!” She turned back to Dane. “You are cute, don’t let my brother tell you different.”</w:t>
      </w:r>
    </w:p>
    <w:p>
      <w:pPr>
        <w:pStyle w:val="MLA"/>
        <w:rPr/>
      </w:pPr>
      <w:r>
        <w:rPr/>
        <w:tab/>
        <w:t>Eichi shrugged. “I didn’t say you were lying, just that you tell everyone they’re cute.”</w:t>
      </w:r>
    </w:p>
    <w:p>
      <w:pPr>
        <w:pStyle w:val="MLA"/>
        <w:rPr/>
      </w:pPr>
      <w:r>
        <w:rPr/>
        <w:tab/>
        <w:t xml:space="preserve">“Because they </w:t>
      </w:r>
      <w:r>
        <w:rPr>
          <w:i/>
          <w:iCs/>
        </w:rPr>
        <w:t>are</w:t>
      </w:r>
      <w:r>
        <w:rPr/>
        <w:t>,” Emiko said in a tone that left no uncertainty on how she felt about her brother’s intelligence.</w:t>
      </w:r>
    </w:p>
    <w:p>
      <w:pPr>
        <w:pStyle w:val="MLA"/>
        <w:rPr/>
      </w:pPr>
      <w:r>
        <w:rPr/>
        <w:tab/>
        <w:t>Dane dropped his head back down on the mattress and closed his eyes. “Well I appreciate the compliment, Emiko.”</w:t>
      </w:r>
    </w:p>
    <w:p>
      <w:pPr>
        <w:pStyle w:val="MLA"/>
        <w:rPr/>
      </w:pPr>
      <w:r>
        <w:rPr/>
        <w:tab/>
        <w:t>“Yeah,” the girl said coolly, “I can see why she likes you.”</w:t>
      </w:r>
    </w:p>
    <w:p>
      <w:pPr>
        <w:pStyle w:val="MLA"/>
        <w:rPr/>
      </w:pPr>
      <w:r>
        <w:rPr/>
        <w:tab/>
        <w:t>“Emiko!” a familiar voice snapped from the kitchen. “That’s enough out of you. Come get your breakfast, you little brat.”</w:t>
      </w:r>
    </w:p>
    <w:p>
      <w:pPr>
        <w:pStyle w:val="MLA"/>
        <w:rPr/>
      </w:pPr>
      <w:r>
        <w:rPr/>
        <w:tab/>
        <w:t>Dane glanced up with one eye. Despite the harsh words, the girl jumped excitedly to her feet and rushed into the kitchen, her green sun dress fluttering madly. Eichi rolled his eyes dramatically and slouched after her, pulling up pants that were at least a full size too large for his tiny frame. Dane couldn’t help but notice both kids’ clothes were careworn, and restitched more than once.</w:t>
      </w:r>
    </w:p>
    <w:p>
      <w:pPr>
        <w:pStyle w:val="MLA"/>
        <w:rPr/>
      </w:pPr>
      <w:r>
        <w:rPr/>
        <w:tab/>
        <w:t>Come to think of it, the apartment wasn’t particularly ritzy either. The tope paint was peeling in places. While the living area was spacious for a studio, it still wasn’t much. A drawing easel stood with a small bench in one corner, next to two very small straw mattresses. A battered second-hand sofa with heavily restitched maroon cushions stood against the wall across from the kitchen, under a dusty window that filtered in light. Thankfully for his hung-over brain, the window did not seem to be facing east, so he wasn’t getting blasted in the retinas with morning joy.</w:t>
      </w:r>
    </w:p>
    <w:p>
      <w:pPr>
        <w:pStyle w:val="MLA"/>
        <w:rPr/>
      </w:pPr>
      <w:r>
        <w:rPr/>
        <w:tab/>
        <w:t>The two siblings sat at a small wooden table in the kitchen, partially out of view from his vantage point, practically inhaling something on wooden plates. It looked like maybe it was scrambled eggs and bacon. Dane’s stomach gurgled angrily again, like it couldn’t decide if the aromas made it want to eat or disgorge its contents.</w:t>
      </w:r>
    </w:p>
    <w:p>
      <w:pPr>
        <w:pStyle w:val="MLA"/>
        <w:rPr/>
      </w:pPr>
      <w:r>
        <w:rPr/>
        <w:tab/>
        <w:t>Dane had about six seconds to realize it was the latter before he was rushing for the two doors. “Left one!” the familiar voice called. He threw it open and barely made it to the toilet before he found himself prostrating to the Porcelain God.</w:t>
      </w:r>
    </w:p>
    <w:p>
      <w:pPr>
        <w:pStyle w:val="MLA"/>
        <w:rPr/>
      </w:pPr>
      <w:r>
        <w:rPr/>
        <w:tab/>
        <w:t>“Gross,” a voice said matter-of-factly. Eichi, he thought.</w:t>
      </w:r>
    </w:p>
    <w:p>
      <w:pPr>
        <w:pStyle w:val="MLA"/>
        <w:rPr/>
      </w:pPr>
      <w:r>
        <w:rPr/>
        <w:tab/>
        <w:t>“Is he sick?” asked the other. That was definitely Emiko--she had a small tremor in her voice, the kind that usually came from some form of throat damage.</w:t>
      </w:r>
    </w:p>
    <w:p>
      <w:pPr>
        <w:pStyle w:val="MLA"/>
        <w:rPr/>
      </w:pPr>
      <w:r>
        <w:rPr/>
        <w:tab/>
        <w:t>“Yes,” the voice said. “So be nice.” Ah, shit. He remembered where he was now.</w:t>
      </w:r>
    </w:p>
    <w:p>
      <w:pPr>
        <w:pStyle w:val="MLA"/>
        <w:rPr/>
      </w:pPr>
      <w:r>
        <w:rPr/>
        <w:tab/>
        <w:t>He rested his chin on the toilet seat, which was surprisingly clean. The whole bathroom, in fact. The place was pretty worn-down, but it was tidy as heck. Dane closed his eyes and wondered how gently Noriko would let him down about being unemployed. He hoped gently; he’d had a rough night, and the morning wasn’t shaping up any better. He was about ready to die of embarrassment, so at least he wouldn’t have to worry about finding a new job. Silver linings.</w:t>
      </w:r>
    </w:p>
    <w:p>
      <w:pPr>
        <w:pStyle w:val="MLA"/>
        <w:rPr/>
      </w:pPr>
      <w:r>
        <w:rPr/>
        <w:tab/>
        <w:t>“How you feeling?” Dane lifted his head, which was a heck of a feat considering someone had replaced his brain with cement. Noriko stood in the bathroom doorway looking positively angelic with the dusty light filtering in around her frame. She was in pajama bottoms and a sports bra, and maybe the most beautiful creature he’d ever seen.</w:t>
      </w:r>
    </w:p>
    <w:p>
      <w:pPr>
        <w:pStyle w:val="MLA"/>
        <w:rPr/>
      </w:pPr>
      <w:r>
        <w:rPr/>
        <w:tab/>
        <w:t>“If you’re gonna fire me,” he whispered feebly, “be gentle. I’m fragile right now.”</w:t>
      </w:r>
    </w:p>
    <w:p>
      <w:pPr>
        <w:pStyle w:val="MLA"/>
        <w:rPr/>
      </w:pPr>
      <w:r>
        <w:rPr/>
        <w:tab/>
        <w:t xml:space="preserve">She grunted and sat down next to him on the floor. “I’m not going to fire you, stupid.” She paused a moment. “I </w:t>
      </w:r>
      <w:r>
        <w:rPr>
          <w:i/>
          <w:iCs/>
        </w:rPr>
        <w:t>might</w:t>
      </w:r>
      <w:r>
        <w:rPr/>
        <w:t xml:space="preserve"> fire Bertie, depending on what he did to put you in the state you were in last night.” He looked for a smirk or an eye twinkle to show she was kidding. There wasn’t any. She looked… shit, she looked serious. And seriously angry.</w:t>
      </w:r>
    </w:p>
    <w:p>
      <w:pPr>
        <w:pStyle w:val="MLA"/>
        <w:rPr/>
      </w:pPr>
      <w:r>
        <w:rPr/>
        <w:tab/>
        <w:t>“Wow. I…” Dane clenched his eyes shut to let the room stop spinning for a minute. “I don’t think I’ve ever seen you genuinely pissed before. I’ve seen you get up in people’s faces, but… right now you’re… kind of scary.”</w:t>
      </w:r>
    </w:p>
    <w:p>
      <w:pPr>
        <w:pStyle w:val="MLA"/>
        <w:rPr/>
      </w:pPr>
      <w:r>
        <w:rPr/>
        <w:tab/>
        <w:t>“I don’t like seeing my friends hurt.”</w:t>
      </w:r>
    </w:p>
    <w:p>
      <w:pPr>
        <w:pStyle w:val="MLA"/>
        <w:rPr/>
      </w:pPr>
      <w:r>
        <w:rPr/>
        <w:tab/>
        <w:t xml:space="preserve">Dane blinked at her. He’d never heard her refer to him as a friend before. She’d always </w:t>
      </w:r>
      <w:r>
        <w:rPr>
          <w:i/>
          <w:iCs/>
        </w:rPr>
        <w:t>treated</w:t>
      </w:r>
      <w:r>
        <w:rPr/>
        <w:t xml:space="preserve"> him like one, but never said it. He reached out a hand, and she took it in her little claw and squeezed it reassuringly. He squeezed back. “Please don’t do that. It’s not his fault I’m a hot mess. He… he just got scared. I can’t blame him. It’s a scary thing to admit. I just… I’m bad at…” He really wasn’t sure how to finish that sentence. There were a </w:t>
      </w:r>
      <w:r>
        <w:rPr>
          <w:i/>
          <w:iCs/>
        </w:rPr>
        <w:t>lot</w:t>
      </w:r>
      <w:r>
        <w:rPr/>
        <w:t xml:space="preserve"> of things he was bad at. Emotions? Relationships? Holding his fucking liquor?</w:t>
      </w:r>
    </w:p>
    <w:p>
      <w:pPr>
        <w:pStyle w:val="MLA"/>
        <w:rPr/>
      </w:pPr>
      <w:r>
        <w:rPr/>
        <w:tab/>
        <w:t>“At being in love?” she offered with a half-smile.</w:t>
      </w:r>
    </w:p>
    <w:p>
      <w:pPr>
        <w:pStyle w:val="MLA"/>
        <w:rPr/>
      </w:pPr>
      <w:r>
        <w:rPr/>
        <w:tab/>
        <w:t>“Ha,” he said feebly. “Nope. I’m actually pretty good at that one. I’m in love with pretty much everybody I meet, to one degree or another. So I’ve got lots of practice.” He laid his head down on the toilet seat again. “Your toilet is crazy clean. I’m kind of jealous.”</w:t>
      </w:r>
    </w:p>
    <w:p>
      <w:pPr>
        <w:pStyle w:val="MLA"/>
        <w:rPr/>
      </w:pPr>
      <w:r>
        <w:rPr/>
        <w:tab/>
        <w:t>She snorted and dropped his hand, swatting his foot. “Keep it that way, yeah? Wipe up when you’re done. There’s breakfast if you’re up for it. Coffee too, and some valerian root for you to chew on. Helps with the headache.” She sauntered out of the bathroom. “Get your things, buttheads. Nana Umi will be here in a few minutes to pick you up.” Both children whined in unison. “No complaints. It’s a school day, you’re going to school.”</w:t>
      </w:r>
    </w:p>
    <w:p>
      <w:pPr>
        <w:pStyle w:val="MLA"/>
        <w:rPr/>
      </w:pPr>
      <w:r>
        <w:rPr/>
        <w:tab/>
        <w:t>“Why can’t we hang out with you, Noriko?”</w:t>
      </w:r>
    </w:p>
    <w:p>
      <w:pPr>
        <w:pStyle w:val="MLA"/>
        <w:rPr/>
      </w:pPr>
      <w:r>
        <w:rPr/>
        <w:tab/>
        <w:t>“Because Aunt Noriko has stuff to do today. Go on, get your things.”</w:t>
      </w:r>
    </w:p>
    <w:p>
      <w:pPr>
        <w:pStyle w:val="MLA"/>
        <w:rPr/>
      </w:pPr>
      <w:r>
        <w:rPr/>
        <w:tab/>
        <w:t>Dane did his best impression of standing up and slouched back into the living room. A tiny dresser tucked into the corner behind the couch was currently being unloaded into a pair of satchels; colored pencils and small stone figurines and crumpled and torn pieces of parchment with drawings on them all got stuffed in unceremoniously. Dane slid onto the sofa and watched them work. The furniture was clearly built for Ysoki, so it was lower to the ground than he was used to and his legs jutted up awkwardly. Nevertheless, it was soothing watching a banal activity be performed by someone else so he didn’t have to use his brain for a few minutes, and he was able to tune out the achy complaints from his knees.</w:t>
      </w:r>
    </w:p>
    <w:p>
      <w:pPr>
        <w:pStyle w:val="MLA"/>
        <w:rPr/>
      </w:pPr>
      <w:r>
        <w:rPr/>
        <w:tab/>
        <w:t>Eventually the two finished, and the kids hopped up onto the sofa to sit on either side of Dane. “What’s your name?” Emiko asked.</w:t>
      </w:r>
    </w:p>
    <w:p>
      <w:pPr>
        <w:pStyle w:val="MLA"/>
        <w:rPr/>
      </w:pPr>
      <w:r>
        <w:rPr/>
        <w:tab/>
        <w:t>“I’m Dane Bennett. What’s yours?”</w:t>
      </w:r>
    </w:p>
    <w:p>
      <w:pPr>
        <w:pStyle w:val="MLA"/>
        <w:rPr/>
      </w:pPr>
      <w:r>
        <w:rPr/>
        <w:tab/>
        <w:t xml:space="preserve">“Emiko Hara. I’m ten. </w:t>
      </w:r>
      <w:r>
        <w:rPr>
          <w:i/>
          <w:iCs/>
        </w:rPr>
        <w:t>That’s</w:t>
      </w:r>
      <w:r>
        <w:rPr/>
        <w:t xml:space="preserve"> my brother.” She pointed across his lap at Eichi, in a tone of voice usually left for describing particularly heinous farts.</w:t>
      </w:r>
    </w:p>
    <w:p>
      <w:pPr>
        <w:pStyle w:val="MLA"/>
        <w:rPr/>
      </w:pPr>
      <w:r>
        <w:rPr/>
        <w:tab/>
        <w:t>“We’ve met,” Dane said with a somber nod. To his delight, Eichi mimicked the nod with a particularly serious scowl.</w:t>
      </w:r>
    </w:p>
    <w:p>
      <w:pPr>
        <w:pStyle w:val="MLA"/>
        <w:rPr/>
      </w:pPr>
      <w:r>
        <w:rPr/>
        <w:tab/>
        <w:t>“Do you have a girlfriend?” Emiko asked.</w:t>
      </w:r>
    </w:p>
    <w:p>
      <w:pPr>
        <w:pStyle w:val="MLA"/>
        <w:rPr/>
      </w:pPr>
      <w:r>
        <w:rPr/>
        <w:tab/>
        <w:t>Dane squirmed a little. “Uh. No, not presently.”</w:t>
      </w:r>
    </w:p>
    <w:p>
      <w:pPr>
        <w:pStyle w:val="MLA"/>
        <w:rPr/>
      </w:pPr>
      <w:r>
        <w:rPr/>
        <w:tab/>
        <w:t>“Are you gonna date our auntie?”</w:t>
      </w:r>
    </w:p>
    <w:p>
      <w:pPr>
        <w:pStyle w:val="MLA"/>
        <w:rPr/>
      </w:pPr>
      <w:r>
        <w:rPr/>
        <w:tab/>
        <w:t>“Ah--” Dane felt heat rise in his cheeks. “Probably not. We work together. That makes it… complicated. In fact, she’s my boss. But she is my friend, and I like her very much. As a friend.”</w:t>
      </w:r>
    </w:p>
    <w:p>
      <w:pPr>
        <w:pStyle w:val="MLA"/>
        <w:rPr/>
      </w:pPr>
      <w:r>
        <w:rPr/>
        <w:tab/>
        <w:t>“Uh huh.” Eichi didn’t look convinced. “What about a boyfriend? Do you have a boyfriend?”</w:t>
      </w:r>
    </w:p>
    <w:p>
      <w:pPr>
        <w:pStyle w:val="MLA"/>
        <w:rPr/>
      </w:pPr>
      <w:r>
        <w:rPr/>
        <w:tab/>
        <w:t xml:space="preserve">Dane gave the boy an appraising glance. Not a question he was used to hearing from children. “No I do not, but I wouldn’t be opposed, if I met the right guy.” Cripes, was he really outing himself to his boss’s niece and nephew? What if they told someone? </w:t>
      </w:r>
      <w:r>
        <w:rPr>
          <w:i/>
          <w:iCs/>
        </w:rPr>
        <w:t>You are a grade A idiot.</w:t>
      </w:r>
    </w:p>
    <w:p>
      <w:pPr>
        <w:pStyle w:val="MLA"/>
        <w:rPr/>
      </w:pPr>
      <w:r>
        <w:rPr/>
        <w:tab/>
        <w:t>“We have an older cousin who’s bisexual,” Emiko said primly. “He’s really nice. You should date him.”</w:t>
      </w:r>
    </w:p>
    <w:p>
      <w:pPr>
        <w:pStyle w:val="MLA"/>
        <w:rPr/>
      </w:pPr>
      <w:r>
        <w:rPr/>
        <w:tab/>
        <w:t xml:space="preserve">Noriko poked her head around the corner of the kitchen. “Get real, you two. Devon is fourteen. Just because he’s older than </w:t>
      </w:r>
      <w:r>
        <w:rPr>
          <w:i/>
          <w:iCs/>
        </w:rPr>
        <w:t>you</w:t>
      </w:r>
      <w:r>
        <w:rPr/>
        <w:t xml:space="preserve"> doesn’t mean he’s old enough for Dane.”</w:t>
      </w:r>
    </w:p>
    <w:p>
      <w:pPr>
        <w:pStyle w:val="MLA"/>
        <w:rPr/>
      </w:pPr>
      <w:r>
        <w:rPr/>
        <w:tab/>
        <w:t>Dane hid his laugh behind a cough. “I appreciate the thought, both of you, but I think I’ll manage on my own.”</w:t>
      </w:r>
    </w:p>
    <w:p>
      <w:pPr>
        <w:pStyle w:val="MLA"/>
        <w:rPr/>
      </w:pPr>
      <w:r>
        <w:rPr/>
        <w:tab/>
        <w:t>“Clearly,” Emiko said with a huff. Dane opened his mouth to rebut, but really, was she wrong?</w:t>
      </w:r>
    </w:p>
    <w:p>
      <w:pPr>
        <w:pStyle w:val="MLA"/>
        <w:rPr/>
      </w:pPr>
      <w:r>
        <w:rPr/>
        <w:tab/>
        <w:t>A knock at the door drew the kids off the sofa to answer it, and a middle-aged Ysoki woman tottered in. Despite clearly being no older than forty or so, she walked with a cane and a severe limp. “How are my favorite grandchildren?” she asked, then raised her eyebrows when she saw Dane. “I didn’t know you had a guest, sweetie. I could have taken the rugrats had I known.</w:t>
      </w:r>
    </w:p>
    <w:p>
      <w:pPr>
        <w:pStyle w:val="MLA"/>
        <w:rPr/>
      </w:pPr>
      <w:r>
        <w:rPr/>
        <w:tab/>
        <w:t>Dane suddenly felt even more ashamed of himself than he already had. “Uh, that wasn’t her fault, it was mine. I kind of just… showed up unannounced.”</w:t>
      </w:r>
    </w:p>
    <w:p>
      <w:pPr>
        <w:pStyle w:val="MLA"/>
        <w:rPr/>
      </w:pPr>
      <w:r>
        <w:rPr/>
        <w:tab/>
        <w:t>She considered him for a long moment, bright red eyes gauging him, before she sniffed. “Not very polite to barge in on someone unannounced.”</w:t>
      </w:r>
    </w:p>
    <w:p>
      <w:pPr>
        <w:pStyle w:val="MLA"/>
        <w:rPr/>
      </w:pPr>
      <w:r>
        <w:rPr/>
        <w:tab/>
        <w:t>“No, ma’am,” Dane agreed. “I ah… had a bad day, and wasn’t really thinking straight. I should have sent ahead.”</w:t>
      </w:r>
    </w:p>
    <w:p>
      <w:pPr>
        <w:pStyle w:val="MLA"/>
        <w:rPr/>
      </w:pPr>
      <w:r>
        <w:rPr/>
        <w:tab/>
        <w:t>The older woman nodded. “Least you understand that.” She leaned her head toward the kitchen. “I like him, you can keep him around.”</w:t>
      </w:r>
    </w:p>
    <w:p>
      <w:pPr>
        <w:pStyle w:val="MLA"/>
        <w:rPr/>
      </w:pPr>
      <w:r>
        <w:rPr/>
        <w:tab/>
        <w:t>Dane’s nose twitched.</w:t>
      </w:r>
    </w:p>
    <w:p>
      <w:pPr>
        <w:pStyle w:val="MLA"/>
        <w:rPr/>
      </w:pPr>
      <w:r>
        <w:rPr/>
        <w:tab/>
        <w:t>“I don’t need your permission, Mom!” Noriko called from the kitchen. She came back out, wiping her hands on her pajama pants. “Are you sure you don’t want me to take them to school? I’m sure your hip could use a rest--”</w:t>
      </w:r>
    </w:p>
    <w:p>
      <w:pPr>
        <w:pStyle w:val="MLA"/>
        <w:rPr/>
      </w:pPr>
      <w:r>
        <w:rPr/>
        <w:tab/>
        <w:t>Nana Umi waved her cane threateningly toward her daughter. “I know the limits of my own body, thank you very much. Besides, I have a little coin saved up and they need new school clothes. I’m taking them shopping first.”</w:t>
      </w:r>
    </w:p>
    <w:p>
      <w:pPr>
        <w:pStyle w:val="MLA"/>
        <w:rPr/>
      </w:pPr>
      <w:r>
        <w:rPr/>
        <w:tab/>
        <w:t>Noriko bit her lip. Why was she so concerned about how her mom spent money on her siblings’ kids? Was Umi that hard up? He supposed he could believe it, considering the state of the children’s clothes. Dane’s own family had never been filthy rich or anything, but they were comfortable. This was a level he wasn’t used to seeing.</w:t>
      </w:r>
    </w:p>
    <w:p>
      <w:pPr>
        <w:pStyle w:val="MLA"/>
        <w:rPr/>
      </w:pPr>
      <w:r>
        <w:rPr/>
        <w:tab/>
        <w:t>Umi swatted her with her cane, but there wasn’t much oomph behind it. “Get over it, I’m buying them clothes. Go eat, you look half-starved.”</w:t>
      </w:r>
    </w:p>
    <w:p>
      <w:pPr>
        <w:pStyle w:val="MLA"/>
        <w:rPr/>
      </w:pPr>
      <w:r>
        <w:rPr/>
        <w:tab/>
        <w:t>Noriko was one of the most curvaceous women Dane had ever seen, so the comment was particularly confusing, but Noriko ignored it. “Thank you, Mama,” she whispered, and wrapped her arms around the woman. That was… an odd reaction, to say the least.</w:t>
      </w:r>
    </w:p>
    <w:p>
      <w:pPr>
        <w:pStyle w:val="MLA"/>
        <w:rPr/>
      </w:pPr>
      <w:r>
        <w:rPr/>
        <w:tab/>
        <w:t>Nana Umi extricated herself from her daughters grasp and swatted her arm. “Stay out of trouble. I love you.” She herded the two children out the door.</w:t>
      </w:r>
    </w:p>
    <w:p>
      <w:pPr>
        <w:pStyle w:val="MLA"/>
        <w:rPr/>
      </w:pPr>
      <w:r>
        <w:rPr/>
        <w:tab/>
        <w:t>“Bye Dane!” Emiko called.</w:t>
      </w:r>
    </w:p>
    <w:p>
      <w:pPr>
        <w:pStyle w:val="MLA"/>
        <w:rPr/>
      </w:pPr>
      <w:r>
        <w:rPr/>
        <w:tab/>
        <w:t>“Later, kiddo,” he called back, then immediately cringed when the door shut. “Ooh, I think I’ll take that valerian root.”</w:t>
      </w:r>
    </w:p>
    <w:p>
      <w:pPr>
        <w:pStyle w:val="MLA"/>
        <w:rPr/>
      </w:pPr>
      <w:r>
        <w:rPr/>
        <w:tab/>
        <w:t>Despite the enticing scent of fresh-cooked bacon, Dane opted to chew on the root first and see how he felt after. It was so violently bitter that he could only gnaw on it a bit at a time. Noriko handed him a steaming cup of coffee with plenty of cream and sugar. He normally took his black with half a spoon of sugar, but the hyper-sweetness helped cut the awful taste of the root. To his mild surprise, he actually did start to feel better after a few minutes.</w:t>
      </w:r>
    </w:p>
    <w:p>
      <w:pPr>
        <w:pStyle w:val="MLA"/>
        <w:rPr/>
      </w:pPr>
      <w:r>
        <w:rPr/>
        <w:tab/>
        <w:t>He sipped his scalding hot brown sugar water and stared at Noriko, who leaned against her kitchen counter and stared literally anywhere she could but him.</w:t>
      </w:r>
    </w:p>
    <w:p>
      <w:pPr>
        <w:pStyle w:val="MLA"/>
        <w:rPr/>
      </w:pPr>
      <w:r>
        <w:rPr/>
        <w:tab/>
        <w:t>“Can I ask you something?”</w:t>
      </w:r>
    </w:p>
    <w:p>
      <w:pPr>
        <w:pStyle w:val="MLA"/>
        <w:rPr/>
      </w:pPr>
      <w:r>
        <w:rPr/>
        <w:tab/>
        <w:t>She grunted. “Technically you just did.”</w:t>
      </w:r>
    </w:p>
    <w:p>
      <w:pPr>
        <w:pStyle w:val="MLA"/>
        <w:rPr/>
      </w:pPr>
      <w:r>
        <w:rPr/>
        <w:tab/>
        <w:t>“It’s kind of personal,” he said. “You can say no and I’ll drop it.”</w:t>
      </w:r>
    </w:p>
    <w:p>
      <w:pPr>
        <w:pStyle w:val="MLA"/>
        <w:rPr/>
      </w:pPr>
      <w:r>
        <w:rPr/>
        <w:tab/>
        <w:t>She rubbed her arm and sipped her coffee. “I was fourteen when I had them.” She knew exactly what he was going to ask. Of course she did. Nori was smart enough to run a business by herself, she was smart enough to know he’d seen her reaction to her mother. She sighed and set down her mug. “I was scared and stupid and didn’t know what to do. I was a hellion, and in a bad way to boot. I was in no shape to raise them. Mom has raised them their whole lives. Their dad…”</w:t>
      </w:r>
    </w:p>
    <w:p>
      <w:pPr>
        <w:pStyle w:val="MLA"/>
        <w:rPr/>
      </w:pPr>
      <w:r>
        <w:rPr/>
        <w:tab/>
        <w:t>She shivered suddenly, and considering it was nearly eighty degrees in the apartment,  Dane was pretty sure it had nothing to do with the temperature. “He’s gone,” she said finally. “And that’s… best for everybody. They stay here more often than not, but sometimes I just… I have a hard time handling it. I’m not very good at being a mom. Not very good at a lot of things, I guess.”</w:t>
      </w:r>
    </w:p>
    <w:p>
      <w:pPr>
        <w:pStyle w:val="MLA"/>
        <w:rPr/>
      </w:pPr>
      <w:r>
        <w:rPr/>
        <w:tab/>
        <w:t>Dane snorted. “Did I sound as full of shit when I said it?”</w:t>
      </w:r>
    </w:p>
    <w:p>
      <w:pPr>
        <w:pStyle w:val="MLA"/>
        <w:rPr/>
      </w:pPr>
      <w:r>
        <w:rPr/>
        <w:tab/>
        <w:t>Noriko narrowed her eyes at him. “Meaning?”</w:t>
      </w:r>
    </w:p>
    <w:p>
      <w:pPr>
        <w:pStyle w:val="MLA"/>
        <w:rPr/>
      </w:pPr>
      <w:r>
        <w:rPr/>
        <w:tab/>
        <w:t>Dane gave her a level gaze and held up one hand, ticking off items on his brown, furry fingers as he went. “First, you’re an amazing artist. I saw the sketches on the walls, so don’t deny it. Second, you let people help you. That’s… not a skill everybody has. Third, you take care of people. You had breakfast, coffee, and valerian root ready for me when my sorry drunk ass woke up. Fourth, you’re a gods-damned badass who owns her own business.”</w:t>
      </w:r>
    </w:p>
    <w:p>
      <w:pPr>
        <w:pStyle w:val="MLA"/>
        <w:rPr/>
      </w:pPr>
      <w:r>
        <w:rPr/>
        <w:tab/>
        <w:t>Noriko’s nose was going crazy as it swished her whiskers back and forth. “Thanks.”</w:t>
      </w:r>
    </w:p>
    <w:p>
      <w:pPr>
        <w:pStyle w:val="MLA"/>
        <w:rPr/>
      </w:pPr>
      <w:r>
        <w:rPr/>
        <w:tab/>
        <w:t xml:space="preserve">Dane shrugged. “Just calling it as I see it. So you don’t have a full grasp on parenting. I don’t think anybody does, and most of them don’t have a situation as complicated as yours. You do the best you can. They’re clothed, and they’re fed, and you love them. I think that’s a lot. Not as much as you </w:t>
      </w:r>
      <w:r>
        <w:rPr>
          <w:i/>
          <w:iCs/>
        </w:rPr>
        <w:t>want</w:t>
      </w:r>
      <w:r>
        <w:rPr/>
        <w:t xml:space="preserve"> to give them, but that’s because you’re a good person.”</w:t>
      </w:r>
    </w:p>
    <w:p>
      <w:pPr>
        <w:pStyle w:val="MLA"/>
        <w:rPr/>
      </w:pPr>
      <w:r>
        <w:rPr/>
        <w:tab/>
        <w:t xml:space="preserve">Noriko sighed and moved over to the table. To Dane’s surprise, she slipped up into his lap and leaned her head against him. It felt nice. Like, really nice. Like she could probably feel how nice it felt to him, poking her in the leg. </w:t>
      </w:r>
      <w:r>
        <w:rPr>
          <w:i/>
          <w:iCs/>
        </w:rPr>
        <w:t>For fuck’s sake, can you not keep yourself in check for one gods-cussed minute?</w:t>
      </w:r>
    </w:p>
    <w:p>
      <w:pPr>
        <w:pStyle w:val="MLA"/>
        <w:rPr/>
      </w:pPr>
      <w:r>
        <w:rPr/>
        <w:tab/>
        <w:t>His erection paid him no heed, continuing to throb against her leg. If she noticed--and how could she not?--she made no mention. She just nuzzled her head under his chin and grasped one of his hands in both her little claws. “You’re a sweet guy, Dane,” she said.</w:t>
      </w:r>
    </w:p>
    <w:p>
      <w:pPr>
        <w:pStyle w:val="MLA"/>
        <w:rPr/>
      </w:pPr>
      <w:r>
        <w:rPr/>
        <w:tab/>
        <w:t>“Yeah, well. Nice guys finish last, right?”</w:t>
      </w:r>
    </w:p>
    <w:p>
      <w:pPr>
        <w:pStyle w:val="MLA"/>
        <w:rPr/>
      </w:pPr>
      <w:r>
        <w:rPr/>
        <w:tab/>
        <w:t>She glanced up at him mischievously. “Of course they do. Because they’re gentlemen, and they let their lady finish first.”</w:t>
      </w:r>
    </w:p>
    <w:p>
      <w:pPr>
        <w:pStyle w:val="MLA"/>
        <w:rPr/>
      </w:pPr>
      <w:r>
        <w:rPr/>
        <w:tab/>
        <w:t>Dane snickered. “Perv.”</w:t>
      </w:r>
    </w:p>
    <w:p>
      <w:pPr>
        <w:pStyle w:val="MLA"/>
        <w:rPr/>
      </w:pPr>
      <w:r>
        <w:rPr/>
        <w:tab/>
        <w:t>“You like it.”</w:t>
      </w:r>
    </w:p>
    <w:p>
      <w:pPr>
        <w:pStyle w:val="MLA"/>
        <w:rPr/>
      </w:pPr>
      <w:r>
        <w:rPr/>
        <w:tab/>
        <w:t>“Mm-hmm.”</w:t>
      </w:r>
    </w:p>
    <w:p>
      <w:pPr>
        <w:pStyle w:val="MLA"/>
        <w:rPr/>
      </w:pPr>
      <w:r>
        <w:rPr/>
        <w:tab/>
        <w:t xml:space="preserve">He didn’t know how long they sat like that. Long enough that his leg fell asleep. He was tempted to ask if she wanted to move to the sofa, but he was afraid of breaking the mood. He was also afraid she might misinterpret his suggestion and think he was trying to make a move on her. Which he totally wasn’t. He was absolutely, unequivocally </w:t>
      </w:r>
      <w:r>
        <w:rPr>
          <w:i/>
          <w:iCs/>
        </w:rPr>
        <w:t>not</w:t>
      </w:r>
      <w:r>
        <w:rPr/>
        <w:t xml:space="preserve"> in the mood to pull her pajama bottoms off and bury his face between her legs. He wondered if she was a squirter.</w:t>
      </w:r>
    </w:p>
    <w:p>
      <w:pPr>
        <w:pStyle w:val="MLA"/>
        <w:rPr/>
      </w:pPr>
      <w:r>
        <w:rPr/>
        <w:tab/>
        <w:t>Gods, just when the boner was starting to ease up.</w:t>
      </w:r>
    </w:p>
    <w:p>
      <w:pPr>
        <w:pStyle w:val="MLA"/>
        <w:rPr/>
      </w:pPr>
      <w:r>
        <w:rPr/>
        <w:tab/>
        <w:t>“Let’s go to the sofa, it’s more comfortable,” Noriko said.</w:t>
      </w:r>
    </w:p>
    <w:p>
      <w:pPr>
        <w:pStyle w:val="MLA"/>
        <w:rPr/>
      </w:pPr>
      <w:r>
        <w:rPr/>
        <w:tab/>
      </w:r>
      <w:r>
        <w:rPr>
          <w:i/>
          <w:iCs/>
        </w:rPr>
        <w:t>Oh. Okay. Don’t… uh… don’t read into that, Dane.</w:t>
      </w:r>
    </w:p>
    <w:p>
      <w:pPr>
        <w:pStyle w:val="MLA"/>
        <w:rPr/>
      </w:pPr>
      <w:r>
        <w:rPr/>
        <w:tab/>
        <w:t>Too late, he was reading into that. She hopped off his lap and led him toward the sofa. He hobbled a bit as the blood returned to his leg, and plopped down on the cushions awkwardly. Noriko nuzzled up next to him and leaned against the side of his neck this time. The position put her face awfully close to his. He wouldn’t even have to turn much to--</w:t>
      </w:r>
    </w:p>
    <w:p>
      <w:pPr>
        <w:pStyle w:val="MLA"/>
        <w:rPr/>
      </w:pPr>
      <w:r>
        <w:rPr/>
        <w:tab/>
        <w:t>Boss. This was his boss. “Wanna lay down?” GODS why did she ask that.</w:t>
      </w:r>
    </w:p>
    <w:p>
      <w:pPr>
        <w:pStyle w:val="MLA"/>
        <w:rPr/>
      </w:pPr>
      <w:r>
        <w:rPr/>
        <w:tab/>
        <w:t xml:space="preserve">“Sure.” He laid down on his side, and Noriko wiggled up against him. She had no want for room--this sofa was kind of massive, it could probably double for a bed </w:t>
      </w:r>
      <w:r>
        <w:rPr>
          <w:i/>
          <w:iCs/>
        </w:rPr>
        <w:t>stop it Dane</w:t>
      </w:r>
      <w:r>
        <w:rPr/>
        <w:t>--yet she still snuggled back tightly against his chest, and notably further down than he expected. He thought she’d put her head up close to his, but her short stature meant her head was against his chest and her ass was directly against his crotch, against which she was still wiggling.</w:t>
      </w:r>
    </w:p>
    <w:p>
      <w:pPr>
        <w:pStyle w:val="MLA"/>
        <w:rPr/>
      </w:pPr>
      <w:r>
        <w:rPr/>
        <w:tab/>
        <w:t>Yeah, she wasn’t stopping. His cock throbbed with every small movement her ass made against it. “Y--uhhhm, you okay there, boss?” He thought maybe the not-so-subtle reminder would bring her to his senses. Even as horny as she was making him, the last thing he wanted was to be someone’s mistake.</w:t>
      </w:r>
    </w:p>
    <w:p>
      <w:pPr>
        <w:pStyle w:val="MLA"/>
        <w:rPr/>
      </w:pPr>
      <w:r>
        <w:rPr/>
        <w:tab/>
        <w:t>But Noriko was relentless, slowly moving her ass up and down the length of his shaft, which was now jutting out the top of his pants. “Fine,” she said breathily. “Just trying to get comfy. Can’t quite… relax.” She pressed the full weight of her butt into his crotch then, and he sucked in a breath. “Seems like you can’t relax either,” she said with a little shiver. “Those pants look awfully tight.”</w:t>
      </w:r>
    </w:p>
    <w:p>
      <w:pPr>
        <w:pStyle w:val="MLA"/>
        <w:rPr/>
      </w:pPr>
      <w:r>
        <w:rPr/>
        <w:tab/>
        <w:t>“Uh-huh,” Dane practically whimpered.</w:t>
      </w:r>
    </w:p>
    <w:p>
      <w:pPr>
        <w:pStyle w:val="MLA"/>
        <w:rPr/>
      </w:pPr>
      <w:r>
        <w:rPr/>
        <w:tab/>
        <w:t>“You can take them off,” she said quietly. “I don’t mind.”</w:t>
      </w:r>
    </w:p>
    <w:p>
      <w:pPr>
        <w:pStyle w:val="MLA"/>
        <w:rPr/>
      </w:pPr>
      <w:r>
        <w:rPr/>
        <w:tab/>
        <w:t xml:space="preserve">Fuck. Fuckfuckfuck. </w:t>
      </w:r>
      <w:r>
        <w:rPr>
          <w:i/>
          <w:iCs/>
        </w:rPr>
        <w:t>Dane, do not do this. She’s your boss. She said yesterday she didn’t want to do this. Don’t do this.</w:t>
      </w:r>
    </w:p>
    <w:p>
      <w:pPr>
        <w:pStyle w:val="MLA"/>
        <w:rPr/>
      </w:pPr>
      <w:r>
        <w:rPr/>
        <w:tab/>
        <w:t>“Are you--sure?” Dane asked hesitantly. “Yesterday, you said--”</w:t>
      </w:r>
    </w:p>
    <w:p>
      <w:pPr>
        <w:pStyle w:val="MLA"/>
        <w:rPr/>
      </w:pPr>
      <w:r>
        <w:rPr/>
        <w:tab/>
        <w:t>“Yesterday I didn’t have your cock resting in my ass crack,” she said firmly, still not looking up at him. “Now it is and I need it. Please.”</w:t>
      </w:r>
    </w:p>
    <w:p>
      <w:pPr>
        <w:pStyle w:val="MLA"/>
        <w:rPr/>
      </w:pPr>
      <w:r>
        <w:rPr/>
        <w:tab/>
        <w:t>Dane blinked. “Are you okay? I don’t think I’ve ever heard you beg for anything.”</w:t>
      </w:r>
    </w:p>
    <w:p>
      <w:pPr>
        <w:pStyle w:val="MLA"/>
        <w:rPr/>
      </w:pPr>
      <w:r>
        <w:rPr/>
        <w:tab/>
        <w:t>She did look at him now, and she looked… well, horny, sure. Definitely. But also… was she crying?</w:t>
      </w:r>
    </w:p>
    <w:p>
      <w:pPr>
        <w:pStyle w:val="MLA"/>
        <w:rPr/>
      </w:pPr>
      <w:r>
        <w:rPr/>
        <w:tab/>
        <w:t>Dane gently turned her over on the sofa so she faced him. “Noriko? What’s wrong?”</w:t>
      </w:r>
    </w:p>
    <w:p>
      <w:pPr>
        <w:pStyle w:val="MLA"/>
        <w:rPr/>
      </w:pPr>
      <w:r>
        <w:rPr/>
        <w:tab/>
        <w:t>She wiped the back of one claw against her leaking eyes and scowled. “I just… Talking about… what happened. It made me realize how lonely I am. I know I said we shouldn’t, but… sitting with you, just holding you? It felt really nice.”</w:t>
      </w:r>
    </w:p>
    <w:p>
      <w:pPr>
        <w:pStyle w:val="MLA"/>
        <w:rPr/>
      </w:pPr>
      <w:r>
        <w:rPr/>
        <w:tab/>
        <w:t>“Well, yes,” Dane agreed reluctantly, “but I’m not sure how that equates to needing sex.”</w:t>
      </w:r>
    </w:p>
    <w:p>
      <w:pPr>
        <w:pStyle w:val="MLA"/>
        <w:rPr/>
      </w:pPr>
      <w:r>
        <w:rPr/>
        <w:tab/>
        <w:t xml:space="preserve">She gave Dane a look like he was an idiot. Which, he had to admit, was not an inaccurate sentiment. “I felt your boner, dummy. And I liked it. And it got me horny knowing I made </w:t>
      </w:r>
      <w:r>
        <w:rPr>
          <w:i/>
          <w:iCs/>
        </w:rPr>
        <w:t>you</w:t>
      </w:r>
      <w:r>
        <w:rPr/>
        <w:t xml:space="preserve"> horny and now I’m all pent up. I don’t want to risk losing you at the bar over a one-night stand because you don’t feel comfortable there anymore. And I don’t want to lose your friendship. But holy shit, do I want to fuck you.”</w:t>
      </w:r>
    </w:p>
    <w:p>
      <w:pPr>
        <w:pStyle w:val="MLA"/>
        <w:rPr/>
      </w:pPr>
      <w:r>
        <w:rPr/>
        <w:tab/>
        <w:t>Dane made a face. “Did you really need to use the words ‘shit’ and ‘fuck’ in the same sentence?”</w:t>
      </w:r>
    </w:p>
    <w:p>
      <w:pPr>
        <w:pStyle w:val="MLA"/>
        <w:rPr/>
      </w:pPr>
      <w:r>
        <w:rPr/>
        <w:tab/>
        <w:t>Noriko poked him in the nose with one clawed finger. It wasn’t as sharp as Dane was expecting. “Fucking smartass writer.” He felt his cheeks warm. “That’s part of the reason I’m attracted to you, by the way.”</w:t>
      </w:r>
    </w:p>
    <w:p>
      <w:pPr>
        <w:pStyle w:val="MLA"/>
        <w:rPr/>
      </w:pPr>
      <w:r>
        <w:rPr/>
        <w:tab/>
        <w:t>Dane gave her a suspicious glare. “You haven’t even read any of my stuff.”</w:t>
      </w:r>
    </w:p>
    <w:p>
      <w:pPr>
        <w:pStyle w:val="MLA"/>
        <w:rPr/>
      </w:pPr>
      <w:r>
        <w:rPr/>
        <w:tab/>
        <w:t>“</w:t>
      </w:r>
      <w:r>
        <w:rPr>
          <w:i/>
          <w:iCs/>
        </w:rPr>
        <w:t>Assemite Falls, Autumn, 1129 AR.</w:t>
      </w:r>
      <w:r>
        <w:rPr/>
        <w:t>”</w:t>
      </w:r>
    </w:p>
    <w:p>
      <w:pPr>
        <w:pStyle w:val="MLA"/>
        <w:rPr/>
      </w:pPr>
      <w:r>
        <w:rPr/>
        <w:tab/>
        <w:t xml:space="preserve">Dane’s mouth dropped open. “Wha--you read </w:t>
      </w:r>
      <w:r>
        <w:rPr>
          <w:i/>
          <w:iCs/>
        </w:rPr>
        <w:t>The Arcane</w:t>
      </w:r>
      <w:r>
        <w:rPr/>
        <w:t>?”</w:t>
      </w:r>
    </w:p>
    <w:p>
      <w:pPr>
        <w:pStyle w:val="MLA"/>
        <w:rPr/>
      </w:pPr>
      <w:r>
        <w:rPr/>
        <w:tab/>
        <w:t>Noriko’s nose squiggled again. “Ahm… well, not normally. But I kinda heard through the grapevine that one of my employees was published in it, so I checked it out. I loved it.”</w:t>
      </w:r>
    </w:p>
    <w:p>
      <w:pPr>
        <w:pStyle w:val="MLA"/>
        <w:rPr/>
      </w:pPr>
      <w:r>
        <w:rPr/>
        <w:tab/>
        <w:t xml:space="preserve">Dane was speechless. Even Bertie hadn’t read any of his stuff. He’d posted the poem in the local literary magazine last year, a decades-old rag called </w:t>
      </w:r>
      <w:r>
        <w:rPr>
          <w:i/>
          <w:iCs/>
        </w:rPr>
        <w:t>The Arcane</w:t>
      </w:r>
      <w:r>
        <w:rPr/>
        <w:t>. It was the only thing he’d ever managed to publish, in fact. Writing was a hobby, not something he was skilled enough to do professionally. No one besides his family had ever told him they’d read it, much less liked it.</w:t>
      </w:r>
    </w:p>
    <w:p>
      <w:pPr>
        <w:pStyle w:val="MLA"/>
        <w:rPr/>
      </w:pPr>
      <w:r>
        <w:rPr/>
        <w:tab/>
        <w:t>“Wow. I, uh. I don’t know what to say. Thank you.”</w:t>
      </w:r>
    </w:p>
    <w:p>
      <w:pPr>
        <w:pStyle w:val="MLA"/>
        <w:rPr/>
      </w:pPr>
      <w:r>
        <w:rPr/>
        <w:tab/>
        <w:t>She looked up at him and bit her lip. It was unbelievably sexy. “The way you described it, so vivid and surreal. I wish my first time had been that beautiful. Like the world--the real world--was welcoming me for the first time.”</w:t>
      </w:r>
    </w:p>
    <w:p>
      <w:pPr>
        <w:pStyle w:val="MLA"/>
        <w:rPr/>
      </w:pPr>
      <w:r>
        <w:rPr/>
        <w:tab/>
        <w:t>Dane rubbed sheepishly at the back of his head. “Yeah, well. It helps if your first time is with someone you trust, you know? I had my dad with me, and he’d done it before, so--”</w:t>
      </w:r>
    </w:p>
    <w:p>
      <w:pPr>
        <w:pStyle w:val="MLA"/>
        <w:rPr/>
      </w:pPr>
      <w:r>
        <w:rPr/>
        <w:tab/>
        <w:t xml:space="preserve">Noriko’s eyes widened. “Your first time was… with your </w:t>
      </w:r>
      <w:r>
        <w:rPr>
          <w:i/>
          <w:iCs/>
        </w:rPr>
        <w:t>dad?</w:t>
      </w:r>
      <w:r>
        <w:rPr/>
        <w:t xml:space="preserve"> Damn, Dane, that’s hardcore!”</w:t>
      </w:r>
    </w:p>
    <w:p>
      <w:pPr>
        <w:pStyle w:val="MLA"/>
        <w:rPr/>
      </w:pPr>
      <w:r>
        <w:rPr/>
        <w:tab/>
        <w:t>Dane blinked. “Uh. I mean, I guess so? I know most people don’t do it with family, but Dad and I have done it a few times, and--”</w:t>
      </w:r>
    </w:p>
    <w:p>
      <w:pPr>
        <w:pStyle w:val="MLA"/>
        <w:rPr/>
      </w:pPr>
      <w:r>
        <w:rPr/>
        <w:tab/>
        <w:t>“Holy shit,” Noriko whispered. “I mean… That’s a lot to tell somebody, Dane. I appreciate you trusting me with it.”</w:t>
      </w:r>
    </w:p>
    <w:p>
      <w:pPr>
        <w:pStyle w:val="MLA"/>
        <w:rPr/>
      </w:pPr>
      <w:r>
        <w:rPr/>
        <w:tab/>
        <w:t>“Well of course I trust you.” Dane frowned. He supposed it wasn’t an unexpected reaction, but she still seemed pretty blown away by what he saw as a relatively mundane fact. “I know it’s not legal here yet, so I’d appreciate it if you kept it on the low. But I mean, the senate is bound to decriminalize it eventually. I mean, what harm can it do, right?”</w:t>
      </w:r>
    </w:p>
    <w:p>
      <w:pPr>
        <w:pStyle w:val="MLA"/>
        <w:rPr/>
      </w:pPr>
      <w:r>
        <w:rPr/>
        <w:tab/>
        <w:t>Noriko looked confused and worried. “I mean, I don’t wanna judge or anything, but--wait. I didn’t know incest was illegal.”</w:t>
      </w:r>
    </w:p>
    <w:p>
      <w:pPr>
        <w:pStyle w:val="MLA"/>
        <w:rPr/>
      </w:pPr>
      <w:r>
        <w:rPr/>
        <w:tab/>
        <w:t>“What??” Dane slapped his forehead. “Holy--no. Just. No. Incest??”</w:t>
      </w:r>
    </w:p>
    <w:p>
      <w:pPr>
        <w:pStyle w:val="MLA"/>
        <w:rPr/>
      </w:pPr>
      <w:r>
        <w:rPr/>
        <w:tab/>
        <w:t>Noriko frowned. “Isn’t that what your poem is about? Your first time?”</w:t>
      </w:r>
    </w:p>
    <w:p>
      <w:pPr>
        <w:pStyle w:val="MLA"/>
        <w:rPr/>
      </w:pPr>
      <w:r>
        <w:rPr/>
        <w:tab/>
        <w:t>Dane burst out laughing. He couldn’t help it. Noriko looked confused and annoyed but he couldn’t stop. It was just too fucking funny. “Mushrooms!” he finally managed to wheeze. “My first… first time doing mushrooms!”</w:t>
      </w:r>
    </w:p>
    <w:p>
      <w:pPr>
        <w:pStyle w:val="MLA"/>
        <w:rPr/>
      </w:pPr>
      <w:r>
        <w:rPr/>
        <w:tab/>
        <w:t>Noriko buried her face in his chest in embarrassment.</w:t>
      </w:r>
    </w:p>
    <w:p>
      <w:pPr>
        <w:pStyle w:val="MLA"/>
        <w:rPr/>
      </w:pPr>
      <w:r>
        <w:rPr/>
      </w:r>
    </w:p>
    <w:p>
      <w:pPr>
        <w:pStyle w:val="MLA"/>
        <w:jc w:val="center"/>
        <w:rPr/>
      </w:pPr>
      <w:r>
        <w:rPr/>
        <w:t>* * *</w:t>
      </w:r>
    </w:p>
    <w:p>
      <w:pPr>
        <w:pStyle w:val="MLA"/>
        <w:rPr/>
      </w:pPr>
      <w:r>
        <w:rPr/>
        <w:tab/>
        <w:t>They laid like that for over an hour, just holding each other, Noriko nuzzled against his bare chest fur. Dane did eventually take his pants off--he hated those damn things--but she didn’t make a move on him. He suspected she wanted him to start things up again if anything was to happen. He was still debating it. He wanted her bad, but their employment situation made things dicey at best. He didn’t think he’d ever just walk away from the bar, but it wouldn’t be the first time he’d quit a job. And if he was being honest, he kind of fucking hated bartending. But the money was good and so were the people; he’d had jobs he liked more but left because his boss or his coworkers (sometimes both!) were absolute trash fires. He hated the Feral Barrel and the customers, but he adored his coworkers and especially his boss.</w:t>
      </w:r>
    </w:p>
    <w:p>
      <w:pPr>
        <w:pStyle w:val="MLA"/>
        <w:rPr/>
      </w:pPr>
      <w:r>
        <w:rPr/>
        <w:tab/>
        <w:t>Even before their overtures had turned more intense yesterday, he’d thought Noriko was about the coolest boss he’d ever had. She swore, she treated her employees fairly but didn’t hesitate to sass them when they were being idiots (which he did a lot, he had to admit), she was hot, and she hit on him constantly. Not that attractive women flirting with him was a foreign concept or anything, but it was infrequent enough that it always took him by surprise.</w:t>
      </w:r>
    </w:p>
    <w:p>
      <w:pPr>
        <w:pStyle w:val="MLA"/>
        <w:rPr/>
      </w:pPr>
      <w:r>
        <w:rPr/>
        <w:tab/>
        <w:t>Would it be weird now? Even though they hadn’t had sex, they’d been intimate with each other. That was sure to change the dynamic. But if the dynamic was changed already, why not go all the way? In for a copper, in for a crown.</w:t>
      </w:r>
    </w:p>
    <w:p>
      <w:pPr>
        <w:pStyle w:val="MLA"/>
        <w:rPr/>
      </w:pPr>
      <w:r>
        <w:rPr/>
        <w:tab/>
        <w:t>He looked down at her, and her eyes were closed, purple head fur splayed out around her like a laurel of violets. He stroked a few strands out of the way and admired her round cheeks, and the thin black streaks that ran through her slate facial fur, tracing a finger along them. “Mmph,” she muttered sleepily. “Tickles.”</w:t>
      </w:r>
    </w:p>
    <w:p>
      <w:pPr>
        <w:pStyle w:val="MLA"/>
        <w:rPr/>
      </w:pPr>
      <w:r>
        <w:rPr/>
        <w:tab/>
        <w:t>“Sorry,” he said, not even meaning it a little. She was way too cute like that not to play with.</w:t>
      </w:r>
    </w:p>
    <w:p>
      <w:pPr>
        <w:pStyle w:val="MLA"/>
        <w:rPr/>
      </w:pPr>
      <w:r>
        <w:rPr/>
        <w:tab/>
        <w:t>“Liar,” she grumbled, grasping his finger and kissing it. “Lucky you’re cute.”</w:t>
      </w:r>
    </w:p>
    <w:p>
      <w:pPr>
        <w:pStyle w:val="MLA"/>
        <w:rPr/>
      </w:pPr>
      <w:r>
        <w:rPr/>
        <w:tab/>
        <w:t>The kiss sent a little thrill through his chest that continued traveling down. She could feel the results of her action almost immediately as it nudged her thigh, dangling unhindered between his legs. She glanced down, then gave his finger a little lick. It bobbed again of its own accord, bumping more urgently against her thigh. Then, for the final blow, she looked directly into Dane’s eyes and put his whole finger in her mouth, sucking greedily on it.</w:t>
      </w:r>
    </w:p>
    <w:p>
      <w:pPr>
        <w:pStyle w:val="MLA"/>
        <w:rPr/>
      </w:pPr>
      <w:r>
        <w:rPr/>
        <w:tab/>
      </w:r>
      <w:r>
        <w:rPr>
          <w:i/>
          <w:iCs/>
        </w:rPr>
        <w:t>Welp</w:t>
      </w:r>
      <w:r>
        <w:rPr/>
        <w:t xml:space="preserve">, he thought, </w:t>
      </w:r>
      <w:r>
        <w:rPr>
          <w:i/>
          <w:iCs/>
        </w:rPr>
        <w:t>so much for restraint.</w:t>
      </w:r>
    </w:p>
    <w:p>
      <w:pPr>
        <w:pStyle w:val="MLA"/>
        <w:rPr/>
      </w:pPr>
      <w:r>
        <w:rPr/>
        <w:tab/>
        <w:t xml:space="preserve">He pulled his finger from her mouth with a cute little </w:t>
      </w:r>
      <w:r>
        <w:rPr>
          <w:i/>
          <w:iCs/>
        </w:rPr>
        <w:t>pop</w:t>
      </w:r>
      <w:r>
        <w:rPr/>
        <w:t>, an pushed his lips against hers. She immediately grasped the back of his head and began to tongue-fuck his mouth, probing and licking his own tongue with a hunger he’d never experienced before. There was no more holding back now; he slipped his hand down her pajama pants, which she brought one hand down as quickly as she could to pull them down and off, and he shoved two fingers into her pussy. To his shock, her entrance was already slick with juice.</w:t>
        <w:tab/>
      </w:r>
    </w:p>
    <w:p>
      <w:pPr>
        <w:pStyle w:val="MLA"/>
        <w:rPr/>
      </w:pPr>
      <w:r>
        <w:rPr/>
        <w:tab/>
        <w:t>“I need it in my mouth right now,” he growled.</w:t>
      </w:r>
    </w:p>
    <w:p>
      <w:pPr>
        <w:pStyle w:val="MLA"/>
        <w:rPr/>
      </w:pPr>
      <w:r>
        <w:rPr/>
        <w:tab/>
        <w:t>She shoved him onto his back and yanked her pajama pants the rest of the way off. She didn’t bother taking off the sports bra; that wasn’t where his need was. He scooted away from the back of the sofa a little to make more room for her legs, and she dropped her ass unceremoniously onto his face.</w:t>
      </w:r>
    </w:p>
    <w:p>
      <w:pPr>
        <w:pStyle w:val="MLA"/>
        <w:rPr/>
      </w:pPr>
      <w:r>
        <w:rPr/>
        <w:tab/>
        <w:t>Dane went to work immediately, running his wide tongue up and down her pussy lips. She was straddled facing away from him, so her asshole was right on top of his nose. He breathed in her heady scent over and over, lapping vigorously as she practically dripped with juice. Every movement of his tongue elicited a shudder and a moan from Noriko. He could feel his cock throb. Noriko reached forward and, to his surprise, was just able to reach out her tongue and lick the head of his cock. Apparently her whole mouth couldn’t reach, but she lapped furiously around the head and sucked on the foreskin, squeaking pleasantly with every drop of precum she snagged with her tongue.</w:t>
      </w:r>
    </w:p>
    <w:p>
      <w:pPr>
        <w:pStyle w:val="MLA"/>
        <w:rPr/>
      </w:pPr>
      <w:r>
        <w:rPr/>
        <w:tab/>
        <w:t>Dane, dissatisfied with just lapping at the outside, shoved his tongue as far into her hole as it would go, wriggling it against her vaginal walls. Her response was immediate and vigorous as she shoved herself against his snout, breathing out moan after frantic moan. The cries rapidly became less breathy and more powerful as she continued to press her pussy against his probing tongue. Finally she couldn’t take it; she sat straight up, putting all her weight on his head. The pressure was heavy and he couldn’t really breathe, but at the moment he was too ecstatic to care. His snout was partly inside her as she thrust herself down on his face over and over, her cries turning into screams. He could barely poke his tongue out past his teeth to keep lapping the inside of her pussy.</w:t>
      </w:r>
    </w:p>
    <w:p>
      <w:pPr>
        <w:pStyle w:val="MLA"/>
        <w:rPr/>
      </w:pPr>
      <w:r>
        <w:rPr/>
        <w:tab/>
        <w:t>Then Dane got the answer to the question he’d asked himself earlier, as she gave one last desperate cry and gushed down his chest and stomach in a long, hot squirt of cum. He thought his cock was going to tear itself out of its own skin, he was so painfully erect. He couldn’t catch any of her squirting orgasm on his tongue so he just kept pushing his muzzle into her slit.</w:t>
      </w:r>
    </w:p>
    <w:p>
      <w:pPr>
        <w:pStyle w:val="MLA"/>
        <w:rPr/>
      </w:pPr>
      <w:r>
        <w:rPr/>
        <w:tab/>
        <w:t>After several moments of warm spurts all over him, Noriko crawled off his face and began sliding on her belly down his body. He gasped as oxygen slowly returned to his brain. He couldn’t make sense of what she was doing at first, but he finally understood when he looked at her wildly quivering legs. She was trying to get down to his crotch to sit on his cock, but her legs weren’t working.</w:t>
      </w:r>
    </w:p>
    <w:p>
      <w:pPr>
        <w:pStyle w:val="MLA"/>
        <w:rPr/>
      </w:pPr>
      <w:r>
        <w:rPr/>
        <w:tab/>
        <w:t>He chuckled. “Let me give you a hand.” He plucked her up easily and held her over his dick.</w:t>
      </w:r>
    </w:p>
    <w:p>
      <w:pPr>
        <w:pStyle w:val="MLA"/>
        <w:rPr/>
      </w:pPr>
      <w:r>
        <w:rPr/>
        <w:tab/>
        <w:t>“Turn… turn me around,” she gasped. “Let me… see you…”</w:t>
      </w:r>
    </w:p>
    <w:p>
      <w:pPr>
        <w:pStyle w:val="MLA"/>
        <w:rPr/>
      </w:pPr>
      <w:r>
        <w:rPr/>
        <w:tab/>
        <w:t>He slowly turned her in his hands so she was facing him again. She looked absolutely obliterated in the head. Her eyes weren’t quite crossed, but they looked like they could go that way any second. “Never fucked anybody with my snout before,” he said. “That was fun.”</w:t>
      </w:r>
    </w:p>
    <w:p>
      <w:pPr>
        <w:pStyle w:val="MLA"/>
        <w:rPr/>
      </w:pPr>
      <w:r>
        <w:rPr/>
        <w:tab/>
        <w:t>“Yuh,” Noriko agreed lazily. “Now put me down. On your dick. It’s your turn.”</w:t>
      </w:r>
    </w:p>
    <w:p>
      <w:pPr>
        <w:pStyle w:val="MLA"/>
        <w:rPr/>
      </w:pPr>
      <w:r>
        <w:rPr/>
        <w:tab/>
        <w:t>“Appreciated,” he said with a smirk. He slowly lowered her onto him, and as slick as she was, all eight inches went right into her. He was certain, due to her size, that there was no way she’d be able to take the whole thing, but it just vanished into her. He felt his tip press hard against her cervix, but by the gods, she took it all. “Damn,” he whispered. “You feel amazing.”</w:t>
      </w:r>
    </w:p>
    <w:p>
      <w:pPr>
        <w:pStyle w:val="MLA"/>
        <w:rPr/>
      </w:pPr>
      <w:r>
        <w:rPr/>
        <w:tab/>
        <w:t>“Uhhh… huhhh…” Noriko agreed. Her eyes were squeezed shut, and she leaned hard against his juice-splattered stomach. “Ffffuck… Ohhh wow, that’s a lot.”</w:t>
      </w:r>
    </w:p>
    <w:p>
      <w:pPr>
        <w:pStyle w:val="MLA"/>
        <w:rPr/>
      </w:pPr>
      <w:r>
        <w:rPr/>
        <w:tab/>
        <w:t>“Do you want me to--”</w:t>
      </w:r>
    </w:p>
    <w:p>
      <w:pPr>
        <w:pStyle w:val="MLA"/>
        <w:rPr/>
      </w:pPr>
      <w:r>
        <w:rPr/>
        <w:tab/>
        <w:t>She opened her eyes and glowered at him. “Don’t you fucking dare. You fuck me with every inch.”</w:t>
      </w:r>
    </w:p>
    <w:p>
      <w:pPr>
        <w:pStyle w:val="MLA"/>
        <w:rPr/>
      </w:pPr>
      <w:r>
        <w:rPr/>
        <w:tab/>
        <w:t>“Y-yes, Miss Hara.”</w:t>
      </w:r>
    </w:p>
    <w:p>
      <w:pPr>
        <w:pStyle w:val="MLA"/>
        <w:rPr/>
      </w:pPr>
      <w:r>
        <w:rPr/>
        <w:tab/>
        <w:t>For once, she didn’t complain about the name. In fact, her pussy clenched against his member. “S… say it again.”</w:t>
      </w:r>
    </w:p>
    <w:p>
      <w:pPr>
        <w:pStyle w:val="MLA"/>
        <w:rPr/>
      </w:pPr>
      <w:r>
        <w:rPr/>
        <w:tab/>
        <w:t>“Miss Hara,” he whispered. Again, she clamped down on him, quivering a little and moaning. He had no idea why that made her so hot, but he wasn’t about to complain. He decided to lean into it. “Please, Miss Hara,” he begged softly. “Please let me fuck you.”</w:t>
      </w:r>
    </w:p>
    <w:p>
      <w:pPr>
        <w:pStyle w:val="MLA"/>
        <w:rPr/>
      </w:pPr>
      <w:r>
        <w:rPr/>
        <w:tab/>
        <w:t xml:space="preserve">“Ohhhh gods,” she whimpered, and another squirt of juice gushed out of her. </w:t>
      </w:r>
      <w:r>
        <w:rPr>
          <w:i/>
          <w:iCs/>
        </w:rPr>
        <w:t>Holy Hells,</w:t>
      </w:r>
      <w:r>
        <w:rPr/>
        <w:t xml:space="preserve"> Dane thought, awestruck. </w:t>
      </w:r>
      <w:r>
        <w:rPr>
          <w:i/>
          <w:iCs/>
        </w:rPr>
        <w:t>I haven’t even started thrusting yet.</w:t>
      </w:r>
      <w:r>
        <w:rPr/>
        <w:t xml:space="preserve"> She squirmed on his member and immediately shuddered with another orgasm. No squirt this time, sadly, but just the fact that the slightest motion had brought on another orgasm made Dane feel damned good about himself.</w:t>
      </w:r>
    </w:p>
    <w:p>
      <w:pPr>
        <w:pStyle w:val="MLA"/>
        <w:rPr/>
      </w:pPr>
      <w:r>
        <w:rPr/>
        <w:tab/>
        <w:t>“Oh… kay…” she whimpered. “Fffuck… fuck me… rail me hard…”</w:t>
      </w:r>
    </w:p>
    <w:p>
      <w:pPr>
        <w:pStyle w:val="MLA"/>
        <w:rPr/>
      </w:pPr>
      <w:r>
        <w:rPr/>
        <w:tab/>
        <w:t>“Yes, Miss Hara,” he said politely. He grasped her and pinned her to his stomach, pressing her into the puddle of warm juices she’d sprayed him with, and lifted his hips off the sofa slightly. Angle set, he went to work ramming his cock in and out of her. She was so wet, there was almost no friction whatsoever. It felt like he was fucking velvet sheets soaked in hot water. The sensation was so unearthly and beautiful that he didn’t need friction to make him cum. That was rapidly approaching.</w:t>
      </w:r>
    </w:p>
    <w:p>
      <w:pPr>
        <w:pStyle w:val="MLA"/>
        <w:rPr/>
      </w:pPr>
      <w:r>
        <w:rPr/>
        <w:tab/>
        <w:t>Noriko apparently had no more breath to scream. She just wrapped her arms around him and clung for dear life as he rammed his dick into her, pushing against her cervix every time, her face completely buried in his soaked chest fur. Her tongue lolled out almost unconsciously to lap at her thick juices.</w:t>
      </w:r>
    </w:p>
    <w:p>
      <w:pPr>
        <w:pStyle w:val="MLA"/>
        <w:rPr/>
      </w:pPr>
      <w:r>
        <w:rPr/>
        <w:tab/>
        <w:t>Feeling her tongue licking her own cum off his chest was the final straw. He felt his cock build into a quivering crescendo of tension and pressure, and finally slammed it into her one last time and ejaculated directly against her cervix. Noriko’s eyes rolled up, almost into the back of her head, as he spurted rope after rope of cum into the furthest reaches of her, and he uttered a breathy cry with each pump of cum into her.</w:t>
      </w:r>
    </w:p>
    <w:p>
      <w:pPr>
        <w:pStyle w:val="MLA"/>
        <w:rPr/>
      </w:pPr>
      <w:r>
        <w:rPr/>
        <w:tab/>
        <w:t>Finally, the last feeble spurt dribbled out of his cock, but he didn’t dare pull out. He didn’t dare move. The slightest quiver against his dick sent him into an overload of sensation that made him moan all over again.</w:t>
      </w:r>
    </w:p>
    <w:p>
      <w:pPr>
        <w:pStyle w:val="MLA"/>
        <w:rPr/>
      </w:pPr>
      <w:r>
        <w:rPr/>
        <w:tab/>
        <w:t>After a few involuntary spasms from Noriko caused a commensurate outcry from him, she gathered her senses enough to toy with him a bit, sliding gently up and down his hypersensitive cock, whimpering herself as she built up to one more orgasm. “S… stop… I can’t…” But Dane was far beyond putting together coherent sentences. All he could do was grip her as hard as he could and push her down on his cock and keep her there. It was all she needed to ride one more wave, give one more hard squirt across his belly, and collapse against him panting frantically.</w:t>
      </w:r>
    </w:p>
    <w:p>
      <w:pPr>
        <w:pStyle w:val="MLA"/>
        <w:rPr/>
      </w:pPr>
      <w:r>
        <w:rPr/>
        <w:tab/>
        <w:t>They lay in a wet, cum-soaked heap for several minutes. Dane felt his load dripping out of Noriko and down his balls and legs. He loved the lewdness of it, the fluids cooling against his skin to combat the rising summer temperature in the apartment. It took what seemed like forever for his heart rate to come down enough that it didn’t feel like it was going to burst out of his ribcage.</w:t>
      </w:r>
    </w:p>
    <w:p>
      <w:pPr>
        <w:pStyle w:val="MLA"/>
        <w:rPr/>
      </w:pPr>
      <w:r>
        <w:rPr/>
        <w:tab/>
        <w:t>Finally, Noriko managed to speak. “Thank you.”</w:t>
      </w:r>
    </w:p>
    <w:p>
      <w:pPr>
        <w:pStyle w:val="MLA"/>
        <w:rPr/>
      </w:pPr>
      <w:r>
        <w:rPr/>
        <w:tab/>
        <w:t>Dane snorted. “</w:t>
      </w:r>
      <w:r>
        <w:rPr>
          <w:i/>
          <w:iCs/>
        </w:rPr>
        <w:t>You’re</w:t>
      </w:r>
      <w:r>
        <w:rPr/>
        <w:t xml:space="preserve"> thanking </w:t>
      </w:r>
      <w:r>
        <w:rPr>
          <w:i/>
          <w:iCs/>
        </w:rPr>
        <w:t>me?</w:t>
      </w:r>
      <w:r>
        <w:rPr/>
        <w:t>”</w:t>
      </w:r>
    </w:p>
    <w:p>
      <w:pPr>
        <w:pStyle w:val="MLA"/>
        <w:rPr/>
      </w:pPr>
      <w:r>
        <w:rPr/>
        <w:tab/>
        <w:t>She giggled. “Flatterer.”</w:t>
      </w:r>
    </w:p>
    <w:p>
      <w:pPr>
        <w:pStyle w:val="MLA"/>
        <w:rPr/>
      </w:pPr>
      <w:r>
        <w:rPr/>
        <w:tab/>
        <w:t>“Nope,” Dane panted. “Just truth.”</w:t>
      </w:r>
    </w:p>
    <w:p>
      <w:pPr>
        <w:pStyle w:val="MLA"/>
        <w:rPr/>
      </w:pPr>
      <w:r>
        <w:rPr/>
        <w:tab/>
        <w:t>After a moment of silence, she said, “We are super sticky.”</w:t>
      </w:r>
    </w:p>
    <w:p>
      <w:pPr>
        <w:pStyle w:val="MLA"/>
        <w:rPr/>
      </w:pPr>
      <w:r>
        <w:rPr/>
        <w:tab/>
        <w:t>“Mm-hmm.”</w:t>
      </w:r>
    </w:p>
    <w:p>
      <w:pPr>
        <w:pStyle w:val="MLA"/>
        <w:rPr/>
      </w:pPr>
      <w:r>
        <w:rPr/>
        <w:tab/>
        <w:t>“I have to open the bar in, like, an hour.”</w:t>
      </w:r>
    </w:p>
    <w:p>
      <w:pPr>
        <w:pStyle w:val="MLA"/>
        <w:rPr/>
      </w:pPr>
      <w:r>
        <w:rPr/>
        <w:tab/>
        <w:t>“Shit. Sorry.”</w:t>
      </w:r>
    </w:p>
    <w:p>
      <w:pPr>
        <w:pStyle w:val="MLA"/>
        <w:rPr/>
      </w:pPr>
      <w:r>
        <w:rPr/>
        <w:tab/>
        <w:t xml:space="preserve">She slid up his wet body, his slowly deflating erection slipping out with an incredibly lewd </w:t>
      </w:r>
      <w:r>
        <w:rPr>
          <w:i/>
          <w:iCs/>
        </w:rPr>
        <w:t>shluck</w:t>
      </w:r>
      <w:r>
        <w:rPr/>
        <w:t>, and pulled herself up him to kiss him on the lips. “Never ever apologize for making a girl cum six times.”</w:t>
      </w:r>
    </w:p>
    <w:p>
      <w:pPr>
        <w:pStyle w:val="MLA"/>
        <w:rPr/>
      </w:pPr>
      <w:r>
        <w:rPr/>
        <w:tab/>
        <w:t>Dane couldn’t help but feel pleased with himself. “Six? Seriously?”</w:t>
      </w:r>
    </w:p>
    <w:p>
      <w:pPr>
        <w:pStyle w:val="MLA"/>
        <w:rPr/>
      </w:pPr>
      <w:r>
        <w:rPr/>
        <w:tab/>
        <w:t>She wet her fingers with her juices from across his stomach and pushed the fingers into his mouth. He sucked on them languidly, savoring the flavor of her. “Do you not see the lake we’re swimming in, doofus?” she asked with a grin.</w:t>
      </w:r>
    </w:p>
    <w:p>
      <w:pPr>
        <w:pStyle w:val="MLA"/>
        <w:rPr/>
      </w:pPr>
      <w:r>
        <w:rPr/>
        <w:tab/>
        <w:t>“Fair point, boss.”</w:t>
      </w:r>
    </w:p>
    <w:p>
      <w:pPr>
        <w:pStyle w:val="MLA"/>
        <w:rPr/>
      </w:pPr>
      <w:r>
        <w:rPr/>
        <w:tab/>
        <w:t>She was quiet for a moment, just staring at him with her bright black eyes. “I like you,” she said finally. “A lot. Please don’t leave the bar because of this.”</w:t>
      </w:r>
    </w:p>
    <w:p>
      <w:pPr>
        <w:pStyle w:val="MLA"/>
        <w:rPr/>
      </w:pPr>
      <w:r>
        <w:rPr/>
        <w:tab/>
        <w:t>Dane grunted. “You kidding? After sex like that, I dunno if you’ll be able to get rid of me.”</w:t>
      </w:r>
    </w:p>
    <w:p>
      <w:pPr>
        <w:pStyle w:val="MLA"/>
        <w:rPr/>
      </w:pPr>
      <w:r>
        <w:rPr/>
        <w:tab/>
        <w:t>She grinned and kissed him again, passionately but with less energy than the first time. Neither of them had that much energy left, after that. Hells, Dane felt downright dizzy. He couldn’t imagine she felt much different. “Good. And… I don’t want you all to myself, either. I get that this is casual. I want you to be able to pursue Bertie. If he hasn’t totally chickened out, anyway.”</w:t>
      </w:r>
    </w:p>
    <w:p>
      <w:pPr>
        <w:pStyle w:val="MLA"/>
        <w:rPr/>
      </w:pPr>
      <w:r>
        <w:rPr/>
        <w:tab/>
        <w:t>Dane tried hard not to get defensive. He had to come to Bertie’s defense a lot, he realized. The Delphian rubbed a lot of people the wrong way. Dane didn’t care, though. He was pretty thick-skinned, and besides, Bertie was about the fiercest friend you could ask for when the chips were down.</w:t>
      </w:r>
    </w:p>
    <w:p>
      <w:pPr>
        <w:pStyle w:val="MLA"/>
        <w:rPr/>
      </w:pPr>
      <w:r>
        <w:rPr/>
        <w:tab/>
        <w:t>“He hasn’t,” Dane said confidently. “He just needs a little time to figure things out. Don’t… don’t push him, okay? I know you’re cheesed that he bailed on me like that, but we both know how scary it is to admit that about yourself. Give him a little understanding, yeah?”</w:t>
      </w:r>
    </w:p>
    <w:p>
      <w:pPr>
        <w:pStyle w:val="MLA"/>
        <w:rPr/>
      </w:pPr>
      <w:r>
        <w:rPr/>
        <w:tab/>
        <w:t>Noriko considered him again, then groaned. “Ah, shit. Forget like, I think I’m in love with you.” She buried her face in his chest. “Ugh, that sounded bad.”</w:t>
      </w:r>
    </w:p>
    <w:p>
      <w:pPr>
        <w:pStyle w:val="MLA"/>
        <w:rPr/>
      </w:pPr>
      <w:r>
        <w:rPr/>
        <w:tab/>
        <w:t>“Nope,” Dane said with a grin, kissing her head, “sounded great actually.”</w:t>
      </w:r>
    </w:p>
    <w:p>
      <w:pPr>
        <w:pStyle w:val="MLA"/>
        <w:rPr/>
      </w:pPr>
      <w:r>
        <w:rPr/>
        <w:tab/>
        <w:t>She glanced up at him dubiously. “Really?”</w:t>
      </w:r>
    </w:p>
    <w:p>
      <w:pPr>
        <w:pStyle w:val="MLA"/>
        <w:rPr/>
      </w:pPr>
      <w:r>
        <w:rPr/>
        <w:tab/>
        <w:t>Dane nodded sagely. “I already told you I’m in love with everyone to some degree or other. Or did you not think that included you?”</w:t>
      </w:r>
    </w:p>
    <w:p>
      <w:pPr>
        <w:pStyle w:val="MLA"/>
        <w:rPr/>
      </w:pPr>
      <w:r>
        <w:rPr/>
        <w:tab/>
        <w:t xml:space="preserve">She waggled her nose excitedly and kissed him again enthusiastically before sliding off him. It was a weirdly smooth motion due to all the lubrication, and the movement made a bizarre </w:t>
      </w:r>
      <w:r>
        <w:rPr>
          <w:i/>
          <w:iCs/>
        </w:rPr>
        <w:t>sssshhhloop</w:t>
      </w:r>
      <w:r>
        <w:rPr/>
        <w:t xml:space="preserve"> noise. She finally peeled off her now-soaked sports bra and threw it thoughtlessly to the floor. “I’m showering first. And no, we’re not showering together. You’re barely gonna fit my shower stall as is. Go eat eggs. It’s cold now, but around my third or fourth orgasm, your stomach would </w:t>
      </w:r>
      <w:r>
        <w:rPr>
          <w:i/>
          <w:iCs/>
        </w:rPr>
        <w:t>not</w:t>
      </w:r>
      <w:r>
        <w:rPr/>
        <w:t xml:space="preserve"> shut up.” She waggled her ass as she walked into the bathroom, and Dane watched her go with a frightening but not altogether unpleasant tightness in his chest. Water began running, filling the apartment with its pulsing sound.</w:t>
      </w:r>
    </w:p>
    <w:p>
      <w:pPr>
        <w:pStyle w:val="MLA"/>
        <w:spacing w:before="0" w:after="160"/>
        <w:rPr/>
      </w:pPr>
      <w:r>
        <w:rPr/>
        <w:tab/>
        <w:t>“Yes, Miss Hara,” he whisp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9:00Z</dcterms:created>
  <dc:creator>Nathan Berg</dc:creator>
  <dc:description/>
  <cp:keywords/>
  <dc:language>en-US</dc:language>
  <cp:lastModifiedBy>Nathan Berg</cp:lastModifiedBy>
  <dcterms:modified xsi:type="dcterms:W3CDTF">2020-06-25T08:48:00Z</dcterms:modified>
  <cp:revision>8</cp:revision>
  <dc:subject/>
  <dc:title/>
</cp:coreProperties>
</file>