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rPr/>
      </w:pPr>
      <w:r>
        <w:rPr/>
      </w:r>
    </w:p>
    <w:p>
      <w:pPr>
        <w:pStyle w:val="MLA"/>
        <w:rPr/>
      </w:pPr>
      <w:r>
        <w:rPr/>
        <w:t>Chapter 12</w:t>
      </w:r>
    </w:p>
    <w:p>
      <w:pPr>
        <w:pStyle w:val="MLA"/>
        <w:rPr/>
      </w:pPr>
      <w:r>
        <w:rPr/>
      </w:r>
    </w:p>
    <w:p>
      <w:pPr>
        <w:pStyle w:val="MLA"/>
        <w:rPr/>
      </w:pPr>
      <w:r>
        <w:rPr/>
        <w:tab/>
        <w:t>The Scrofa gave us two days. Apparently they were that concerned about a concussion. They left Rika and me to tend to him, giving us more herbs to take, and more to give to Arthur, but they were pretty clear we were back on duty three days from then.</w:t>
      </w:r>
    </w:p>
    <w:p>
      <w:pPr>
        <w:pStyle w:val="MLA"/>
        <w:rPr/>
      </w:pPr>
      <w:r>
        <w:rPr/>
        <w:tab/>
        <w:t>During the afternoon of the second day, we were all feeling significantly better; whatever was in those pills, they were working wonders on us. We took the opportunity to lie in the Den and do absolutely nothing, with occasional exceptions to help Arthur outside for water and meals. Not working for two days straight should have felt amazing, but by the afternoon of the second day I was going stir-crazy.</w:t>
      </w:r>
    </w:p>
    <w:p>
      <w:pPr>
        <w:pStyle w:val="MLA"/>
        <w:rPr/>
      </w:pPr>
      <w:r>
        <w:rPr/>
        <w:tab/>
        <w:t>The main problem was that with all the new free time, I was free to panic over my sister.</w:t>
      </w:r>
    </w:p>
    <w:p>
      <w:pPr>
        <w:pStyle w:val="MLA"/>
        <w:rPr/>
      </w:pPr>
      <w:r>
        <w:rPr/>
        <w:tab/>
        <w:t>Nothing Rika or Arthur said calmed me. I spent most of the day pacing from one side of the Den, sitting, standing, and pacing to the other side to sit, only to jump to my feet a few minutes later and repeat the process.</w:t>
      </w:r>
    </w:p>
    <w:p>
      <w:pPr>
        <w:pStyle w:val="MLA"/>
        <w:rPr/>
      </w:pPr>
      <w:r>
        <w:rPr/>
        <w:tab/>
        <w:t>“Leon,” Arthur groaned, “if you do that one more time, I’m gonna throw up. You’re making me dizzy.”</w:t>
      </w:r>
    </w:p>
    <w:p>
      <w:pPr>
        <w:pStyle w:val="MLA"/>
        <w:rPr/>
      </w:pPr>
      <w:r>
        <w:rPr/>
        <w:tab/>
        <w:t>I scowled at him and started to speak, but there was nothing to say. He was right. My shoulders slumped, and I dropped down next to him, leaning my head on his shoulder. “I can’t stand it,” I whispered. “I have to do something. I’m going crazy. What if she’s already dead?”</w:t>
      </w:r>
    </w:p>
    <w:p>
      <w:pPr>
        <w:pStyle w:val="MLA"/>
        <w:rPr/>
      </w:pPr>
      <w:r>
        <w:rPr/>
        <w:tab/>
        <w:t>Rika hunkered down in front of me and put her hands on my knees. “Leon, baby, you need to relax. She ain’t dead.”</w:t>
      </w:r>
    </w:p>
    <w:p>
      <w:pPr>
        <w:pStyle w:val="MLA"/>
        <w:rPr/>
      </w:pPr>
      <w:r>
        <w:rPr/>
        <w:tab/>
        <w:t>My lower lip trembled, but I didn’t cry. I’d been doing that an awful lot today, and I didn’t think I had anything left in me even if I wanted to. “How can you know?”</w:t>
      </w:r>
    </w:p>
    <w:p>
      <w:pPr>
        <w:pStyle w:val="MLA"/>
        <w:rPr/>
      </w:pPr>
      <w:r>
        <w:rPr/>
        <w:tab/>
        <w:t>Rika shrugged uncomfortably. “Well, think about it, sweetie. The Warden, you said he plucks up the young ones.” I nodded. “And he only takes one every… what? Year or so?” I nodded again, and she looked at me like she was disappointed I was missing something. “Honey. He doesn’t take them to kill them. Leastways, not anytime soon.”</w:t>
      </w:r>
    </w:p>
    <w:p>
      <w:pPr>
        <w:pStyle w:val="MLA"/>
        <w:rPr/>
      </w:pPr>
      <w:r>
        <w:rPr/>
        <w:tab/>
        <w:t>I frowned at her. What--?”</w:t>
      </w:r>
    </w:p>
    <w:p>
      <w:pPr>
        <w:pStyle w:val="MLA"/>
        <w:rPr/>
      </w:pPr>
      <w:r>
        <w:rPr/>
        <w:tab/>
        <w:t>Arthur got there first. “Oh, Hells.” He looked down at me pityingly. “Leon, she’s… he took her for… you know…” He looked pleadingly at Rika.</w:t>
      </w:r>
    </w:p>
    <w:p>
      <w:pPr>
        <w:pStyle w:val="MLA"/>
        <w:rPr/>
      </w:pPr>
      <w:r>
        <w:rPr/>
        <w:tab/>
        <w:t>She sighed. “Sex,” she finished. “He took her for sex. And probably not nice or consensual sex, if he wears them out within a year.”</w:t>
      </w:r>
    </w:p>
    <w:p>
      <w:pPr>
        <w:pStyle w:val="MLA"/>
        <w:rPr/>
      </w:pPr>
      <w:r>
        <w:rPr/>
        <w:tab/>
        <w:t>I felt my stomach turn as I made the realization I should have made much sooner. “Not a year,” I croaked. “Months. Tops. He’s going through them faster now.”</w:t>
      </w:r>
    </w:p>
    <w:p>
      <w:pPr>
        <w:pStyle w:val="MLA"/>
        <w:rPr/>
      </w:pPr>
      <w:r>
        <w:rPr/>
      </w:r>
    </w:p>
    <w:p>
      <w:pPr>
        <w:pStyle w:val="MLA"/>
        <w:jc w:val="center"/>
        <w:rPr/>
      </w:pPr>
      <w:r>
        <w:rPr/>
        <w:t>* * *</w:t>
      </w:r>
    </w:p>
    <w:p>
      <w:pPr>
        <w:pStyle w:val="MLA"/>
        <w:rPr/>
      </w:pPr>
      <w:r>
        <w:rPr/>
        <w:tab/>
        <w:t>It’s embarrassing to say, but that actually calmed me down. It… I mean, it was really bad. But she was alive, and as long as she was alive, there was hope. But what about the Lump the Warden had found? Nobody lived more than two years after the Lumps started showing up. Honestly, I had no idea how Nola and I had survived thirteen years without forming a single Lump. Rika and Arthur both consoled me--which was stupid, we were supposed to be taking care of Arthur, not the other way around--that they had a Mender at the Spike, it was regulations. I didn’t really know what that meant, but they seemed confident that it was a good thing for Nola, so I tried not to worry about it.</w:t>
      </w:r>
    </w:p>
    <w:p>
      <w:pPr>
        <w:pStyle w:val="MLA"/>
        <w:rPr/>
      </w:pPr>
      <w:r>
        <w:rPr/>
        <w:tab/>
        <w:t>As evening dragged on, Rika licked my cheek. “Hey Artie, sweetie, are you feeling up to cheering up poor Leon?”</w:t>
      </w:r>
    </w:p>
    <w:p>
      <w:pPr>
        <w:pStyle w:val="MLA"/>
        <w:rPr/>
      </w:pPr>
      <w:r>
        <w:rPr/>
        <w:tab/>
        <w:t>I blinked and looked up at the Equus. He was blushing furiously again. “Uh. Y… I mean… if he’s… into… that is…”</w:t>
      </w:r>
    </w:p>
    <w:p>
      <w:pPr>
        <w:pStyle w:val="MLA"/>
        <w:rPr/>
      </w:pPr>
      <w:r>
        <w:rPr/>
        <w:tab/>
        <w:t>I looked between Rika’s playful grin and Arthur’s supreme discomfort with a blank expression. What did she--?</w:t>
      </w:r>
    </w:p>
    <w:p>
      <w:pPr>
        <w:pStyle w:val="MLA"/>
        <w:rPr/>
      </w:pPr>
      <w:r>
        <w:rPr/>
        <w:tab/>
        <w:t>Rika took my hand and put it on Arthur’s massive horse-cock. It was already starting to stiffen just from my touch. Arthur sucked in a little breath and shifted his hips to bring his member closer to my hand.</w:t>
      </w:r>
    </w:p>
    <w:p>
      <w:pPr>
        <w:pStyle w:val="MLA"/>
        <w:rPr/>
      </w:pPr>
      <w:r>
        <w:rPr/>
        <w:tab/>
        <w:t>Oh. That’s what she meant.</w:t>
      </w:r>
    </w:p>
    <w:p>
      <w:pPr>
        <w:pStyle w:val="MLA"/>
        <w:rPr/>
      </w:pPr>
      <w:r>
        <w:rPr/>
        <w:tab/>
        <w:t>I stared at Arthur’s girth with obvious hesitancy. Rika grinned. “You can do it, honey. I believe in you.”</w:t>
      </w:r>
    </w:p>
    <w:p>
      <w:pPr>
        <w:pStyle w:val="MLA"/>
        <w:rPr/>
      </w:pPr>
      <w:r>
        <w:rPr/>
        <w:tab/>
        <w:t>Was she joking? “Rika, there’s no way that’s fitting in my ass.”</w:t>
      </w:r>
    </w:p>
    <w:p>
      <w:pPr>
        <w:pStyle w:val="MLA"/>
        <w:rPr/>
      </w:pPr>
      <w:r>
        <w:rPr/>
        <w:tab/>
        <w:t>“Um, actually,” Arthur said, face beet red as he twiddled his thumbs nervously. “I was wondering if you’d… fuck me?”</w:t>
      </w:r>
    </w:p>
    <w:p>
      <w:pPr>
        <w:pStyle w:val="MLA"/>
        <w:rPr/>
      </w:pPr>
      <w:r>
        <w:rPr/>
        <w:tab/>
        <w:t>That got my attention. Rika giggled and buried her head in my lap, shoving my cock as far down her muzzle as she could get it, lapping greedily at the pre that leaked from me. Arthur didn’t seem to be paying much attention to her, though. He only had eyes for me. Let me tell you, that was damned flattering. Even with the obvious awkwardness of adolescence heavy on him, Arthur was gorgeous. He still had his silky coat, and it was the color of fresh-tilled earth. His huge, expressive eyes stared almost pleadingly at me, and gods was it hot.</w:t>
      </w:r>
    </w:p>
    <w:p>
      <w:pPr>
        <w:pStyle w:val="MLA"/>
        <w:ind w:firstLine="720"/>
        <w:rPr/>
      </w:pPr>
      <w:r>
        <w:rPr/>
        <w:t>Every concern of the last few days flew out of my head as I buried my tongue in Art’s mouth, twining it eagerly with his. He tasted like his coat looked, like earthy vegetables and spices. It was probably just what he ate for dinner that night, but I forever associated herbs with that boy’s mouth from then on. His shy, awkward return of my affections, and Rika’s muzzle licking the underside of my shaft brought me dangerously close to orgasm. Rika could feel it, too, and pulled away with a pleased growl.</w:t>
      </w:r>
    </w:p>
    <w:p>
      <w:pPr>
        <w:pStyle w:val="MLA"/>
        <w:rPr/>
      </w:pPr>
      <w:r>
        <w:rPr/>
        <w:tab/>
        <w:t>“Not yet, Leon. Artie first. I know he’s big, but give him a try.”</w:t>
      </w:r>
    </w:p>
    <w:p>
      <w:pPr>
        <w:pStyle w:val="MLA"/>
        <w:rPr/>
      </w:pPr>
      <w:r>
        <w:rPr/>
        <w:tab/>
        <w:t>I stared down at Art’s cock, damn near the size of my arm. My incisors, small as they were, made getting even a normal-sized dick in my mouth a tricky affair, but this thing was on a whole other level. That didn’t mean I couldn’t use my tongue, though.</w:t>
      </w:r>
    </w:p>
    <w:p>
      <w:pPr>
        <w:pStyle w:val="MLA"/>
        <w:rPr/>
      </w:pPr>
      <w:r>
        <w:rPr/>
        <w:tab/>
        <w:t>I hunkered down to his crotch and breathed in his musk. I’d never been this close to another man’s cock before. The smell was so potent it made me dizzy. It wasn’t a bad smell, or a good smell. But it was definitely one I couldn’t stop breathing in for over a minute. Finally, I could tell Arthur was impatient. He grunted and rubbed his huge cock against the side of my face. Rika giggled. “I know. I can smell it from here. It’s amazing, isn’t it?”</w:t>
      </w:r>
    </w:p>
    <w:p>
      <w:pPr>
        <w:pStyle w:val="MLA"/>
        <w:rPr/>
      </w:pPr>
      <w:r>
        <w:rPr/>
        <w:tab/>
        <w:t>Art blushed. I liked that look a lot. I let him know how much I liked it by grasping the head of his cock in both hands and licking his urethra. I could almost fit my own cock inside the hole, his dick was that big. Well, okay, probably not, but you get what I mean.</w:t>
      </w:r>
    </w:p>
    <w:p>
      <w:pPr>
        <w:pStyle w:val="MLA"/>
        <w:rPr/>
      </w:pPr>
      <w:r>
        <w:rPr/>
        <w:tab/>
        <w:t xml:space="preserve">It tasted way better than it smelled. I started panting heavily while I lapped at the thick, flat tip, shoving my tongue inside. Arthur groaned, grabbing me by the ears and shoving me down into his dick. I’ll tell you what, I did not think before that moment that I could fit that much of </w:t>
      </w:r>
      <w:r>
        <w:rPr>
          <w:i/>
          <w:iCs/>
        </w:rPr>
        <w:t>anything</w:t>
      </w:r>
      <w:r>
        <w:rPr/>
        <w:t xml:space="preserve"> in my mouth, let alone that much horse meat, but lo and behold, I fit the head in somehow. He started humping my mouth, trying to shove more of it down my throat, but unfortunately that was as far as it would go. It made my jaw ache, but I didn’t try to stop him. I just kept licking furiously at his cock hole. Soon he squirted something into my mouth, and it was vaguely familiar. It tasted like my cum tasted, only not quite as intense. I quickly realized it wasn’t cum, though, because it was just the one squirt. Gods, he shot loads of pre as big as my loads of cum…</w:t>
      </w:r>
    </w:p>
    <w:p>
      <w:pPr>
        <w:pStyle w:val="MLA"/>
        <w:rPr/>
      </w:pPr>
      <w:r>
        <w:rPr/>
        <w:tab/>
        <w:t xml:space="preserve">I let the pre swish around in the back of my mouth before swallowing. Arthur grunted again and bucked his hips, and I worked my tongue as furiously as I could. Rika knelt next to me, watching with wide eyes, panting heavily. I reached out to her and she immediately pressed herself against my arm, letting my fingers slide into her dripping pussy. “Fffuck,” she growled, nipping my arm. “Oh, Nine Spirits, harder, harder…” I shoved three fingers in as deep as I could, wriggling them back and forth as she poured juices all over my hand and wrist. Arthur spewed another thick load of pre into my mouth, and I thought my own dick would rupture, it was painfully hard. </w:t>
      </w:r>
    </w:p>
    <w:p>
      <w:pPr>
        <w:pStyle w:val="MLA"/>
        <w:rPr/>
      </w:pPr>
      <w:r>
        <w:rPr/>
        <w:tab/>
        <w:t>Splitting my attention between two people was difficult, but I can’t say it wasn’t a fun challenge. I found my tongue and fingers entering a rhythm together. Without stopping either one, I nudged forward inch by inch. Soon I was kneeling in front of Arthur, his cock still wedged firmly in my mouth. Even sitting up, he was so long he still reached. I fumbled for his asshole and found it, shoving a finger inside. To my surprise, it slid right in without resistance. I glanced questioningly at Arthur, who looked away with a shy smile. I moaned against his cock head to show him how much I liked that.</w:t>
      </w:r>
    </w:p>
    <w:p>
      <w:pPr>
        <w:pStyle w:val="MLA"/>
        <w:rPr/>
      </w:pPr>
      <w:r>
        <w:rPr/>
        <w:tab/>
        <w:t>I didn’t even need to prep him. I just wiggled the rest of the way forward and slipped my dick inside Arthur. He released a shuddering breath and fucked my mouth harder. Rika whimpered as my fingers kept moving, her muzzle now firmly clamped down on my arm. The sharp needles of her little teeth jolted pain through my arm, but I didn’t stop fingering. She screamed against my arm as I began slowly thrusting inside Art’s asshole.</w:t>
      </w:r>
    </w:p>
    <w:p>
      <w:pPr>
        <w:pStyle w:val="MLA"/>
        <w:rPr/>
      </w:pPr>
      <w:r>
        <w:rPr/>
        <w:tab/>
        <w:t>I knew Art was about to blow. I felt the length of his cock shudder in waves. I just let him keep fucking my mouth and lapped furiously at the pre that now constantly leaked from him. I couldn’t swallow it all, and it had begun drooling out the sides of my mouth. My eyes started watering as he thrust harder and harder, the motions naturally causing me to pump my dick in and out of his ass. I was nervous; this was the first time someone had ever cum in my mouth. I wanted to drink it all, but something told me a dick this size would not have a load I’d be able to keep in my mouth.</w:t>
      </w:r>
    </w:p>
    <w:p>
      <w:pPr>
        <w:pStyle w:val="MLA"/>
        <w:rPr/>
      </w:pPr>
      <w:r>
        <w:rPr/>
        <w:tab/>
        <w:t xml:space="preserve">My instincts were right. When Art grasped my ears and shoved me down hard on his horsecock, he erupted with a wad of semen that dwarfed anything I’d produced thus far. And that was the </w:t>
      </w:r>
      <w:r>
        <w:rPr>
          <w:i/>
          <w:iCs/>
        </w:rPr>
        <w:t>first</w:t>
      </w:r>
      <w:r>
        <w:rPr/>
        <w:t xml:space="preserve"> shot. I gagged as it struck the back of my throat and tried to cough, but Artie kept me pushed firmly down on the head of his dick. I couldn’t move my head up to breathe. I suddenly felt a little guilty about having done the same to Rika previously. Then again, I also fucking loved it. I gagged hard, and it forced me to swallow, but I only swallowed about half of what he spewed into my mouth. I started to swallow the other half when the next load came. It squirted out the sides of my mouth and made my eyes water as I gagged again. I swallowed another load down, but there was still so much left when the third shot hit my uvula and I coughed. </w:t>
      </w:r>
    </w:p>
    <w:p>
      <w:pPr>
        <w:pStyle w:val="MLA"/>
        <w:ind w:firstLine="720"/>
        <w:rPr/>
      </w:pPr>
      <w:r>
        <w:rPr/>
        <w:t>That made one hell of a mess. Horse cum shot out the sides of my mouth and, more painfully, out my nose. And more kept coming. If I gagged one more time, I was afraid I’d throw up just on reflex, and I didn’t want to lose all that delicious spunk I’d already drank. Thankfully, Art loosened his grip on my ears and I pulled my head free, gasping and coughing as more cum splattered all over my face.</w:t>
      </w:r>
    </w:p>
    <w:p>
      <w:pPr>
        <w:pStyle w:val="MLA"/>
        <w:ind w:firstLine="720"/>
        <w:rPr/>
      </w:pPr>
      <w:r>
        <w:rPr/>
        <w:t>Rika saw that and she came all over my hand with a wail, squirting juice in rhythmic bursts all over my wrist and forearm. I swallowed what was in my mouth and closed my eyes to keep from getting blinded by Art’s salty load. I didn’t try to fit his cock head back in my mouth, but I did open wide and let the last few spurts shoot onto my waiting tongue.</w:t>
      </w:r>
    </w:p>
    <w:p>
      <w:pPr>
        <w:pStyle w:val="MLA"/>
        <w:rPr/>
      </w:pPr>
      <w:r>
        <w:rPr/>
        <w:tab/>
        <w:t>All the while, I kept thrusting inside Art’s ass. As the other two’s orgasms winded down, I felt my cock tightening. “A-ahhh-Art,” I whimpered. “I’m--”</w:t>
      </w:r>
    </w:p>
    <w:p>
      <w:pPr>
        <w:pStyle w:val="MLA"/>
        <w:rPr/>
      </w:pPr>
      <w:r>
        <w:rPr/>
        <w:tab/>
        <w:t>He started licking my face with his wide, flat tongue. “Cum in me, Leon,” he whispered.</w:t>
      </w:r>
    </w:p>
    <w:p>
      <w:pPr>
        <w:pStyle w:val="MLA"/>
        <w:rPr/>
      </w:pPr>
      <w:r>
        <w:rPr/>
        <w:tab/>
        <w:t>Well, since he asked nicely…</w:t>
      </w:r>
    </w:p>
    <w:p>
      <w:pPr>
        <w:pStyle w:val="MLA"/>
        <w:rPr/>
      </w:pPr>
      <w:r>
        <w:rPr/>
        <w:tab/>
        <w:t>I shoved my cock into him, all the way to the base, and let my own comparatively miniscule load loose inside his ass. I could feel the walls of his rectum clench against my cock, milking every drop out of me. I couldn’t move anymore; I stopped fingering, stopped swallowing Art’s cum. I just pressed my face into his chest and cried out as my body was wracked with convulsive thrusts into his belly.</w:t>
      </w:r>
    </w:p>
    <w:p>
      <w:pPr>
        <w:pStyle w:val="MLA"/>
        <w:rPr/>
      </w:pPr>
      <w:r>
        <w:rPr/>
        <w:tab/>
        <w:t>As my orgasm subsided, Rika clambered across Art’s leg and leaned her face up to mine, and she and Art licked his load off my face with lazy pleasure. My legs trembled as I slipped my cock out of Arthur’s ass, and Rika immediately went to work licking it clean, letting out little squeaking growls of pleasure as she did. She had me at half-mast again by the time she finished. She looked up at me from my growing new erection with a look that I could only describe as equal parts predatory and desperate. “My turn,” she said, licking her muzzle again. No longer half-mast, now.</w:t>
      </w:r>
    </w:p>
    <w:p>
      <w:pPr>
        <w:pStyle w:val="MLA"/>
        <w:rPr/>
      </w:pPr>
      <w:r>
        <w:rPr/>
        <w:tab/>
        <w:t>I glanced at Art. “What about--?” But Arthur was out cold, snoring pleasantly. I turned back to Rika. “Never mind. Come here.” Two asses in one day. What did I do to deserve such blessings?</w:t>
      </w:r>
    </w:p>
    <w:p>
      <w:pPr>
        <w:pStyle w:val="MLA"/>
        <w:rPr/>
      </w:pPr>
      <w:r>
        <w:rPr/>
        <w:tab/>
        <w:t>But as it turned out, that wasn’t quite the case. Rika pushed me onto my back and squatted over my cock, rubbing her hot, sopping labia against my dick. The sensation wasn’t entirely dissimilar to when she licked it with her tongue, and it twitched painfully at the teasing. For her part, Rika shuddered and bit her lip. She looked… vulnerable. It was definitely not a look I was accustomed to seeing in the Pit, least of all on her face. She looked at me and those golden eyes watered. “Leon, please,” she whispered. “I want you to breed me.”</w:t>
      </w:r>
    </w:p>
    <w:p>
      <w:pPr>
        <w:pStyle w:val="MLA"/>
        <w:rPr/>
      </w:pPr>
      <w:r>
        <w:rPr/>
        <w:tab/>
        <w:t xml:space="preserve">There were about a thousand reasons to say “no” to that request, all quite logical and even merciful. Logic went right out the fucking window with the words “breed me.” I shoved my dick into her; it slipped in as easily as into water. Her pussy made a cute </w:t>
      </w:r>
      <w:r>
        <w:rPr>
          <w:i/>
          <w:iCs/>
        </w:rPr>
        <w:t>plap-plap-plap</w:t>
      </w:r>
      <w:r>
        <w:rPr/>
        <w:t xml:space="preserve"> noise as she thrust herself down on my dick over and over. “Yes,” she moaned, tears streaming down her face. “Yes. Oh, Leon. Yes.”</w:t>
      </w:r>
    </w:p>
    <w:p>
      <w:pPr>
        <w:pStyle w:val="MLA"/>
        <w:rPr/>
      </w:pPr>
      <w:r>
        <w:rPr/>
        <w:tab/>
        <w:t xml:space="preserve">I didn’t know what it was, but I found myself crying with her. I loved this moment, I loved the tightening of my cock inside her, I loved her tears and her joy and the feeling of unleashing a torrent of potential life inside her and by the time my orgasm peaked, by the time I was squeezing her hard enough to pop her back as I blasted ropes of sperm into her womb, we were both sobbing. I was sad, sure, but it was more than that. Mingled with the sadness and the fear, I felt a joy in that simple, beautiful pleasure I’d never felt before in my life. I felt a joy that I did not know existed, did not know </w:t>
      </w:r>
      <w:r>
        <w:rPr>
          <w:i/>
          <w:iCs/>
        </w:rPr>
        <w:t>could</w:t>
      </w:r>
      <w:r>
        <w:rPr/>
        <w:t xml:space="preserve"> exist, especially in this godless hellhole. Tonight, it was not godless. Tonight, I had deities to worship. I had a god and goddess, and the goddess wanted me to breed her.</w:t>
      </w:r>
    </w:p>
    <w:p>
      <w:pPr>
        <w:pStyle w:val="MLA"/>
        <w:rPr/>
      </w:pPr>
      <w:r>
        <w:rPr/>
        <w:tab/>
        <w:t>We finished in a trembling pile, hugging each other, still crying, still kissing. “I love you,” she whispered to me, over and over. “I love you, Leon. I love you.”</w:t>
      </w:r>
    </w:p>
    <w:p>
      <w:pPr>
        <w:pStyle w:val="MLA"/>
        <w:rPr/>
      </w:pPr>
      <w:r>
        <w:rPr/>
        <w:tab/>
        <w:t>I tried so many times to speak, to repeat the words, because I felt them too, but I had no energy left to speak. I finally managed a feeble, “Love. Too.”</w:t>
      </w:r>
    </w:p>
    <w:p>
      <w:pPr>
        <w:pStyle w:val="MLA"/>
        <w:ind w:firstLine="720"/>
        <w:rPr/>
      </w:pPr>
      <w:r>
        <w:rPr/>
        <w:t>She cried harder and kept kissing me as I drifted off to sleep.</w:t>
      </w:r>
    </w:p>
    <w:p>
      <w:pPr>
        <w:pStyle w:val="MLA"/>
        <w:ind w:firstLine="720"/>
        <w:rPr/>
      </w:pPr>
      <w:r>
        <w:rPr/>
        <w:t>You did not question the will of the goddess.</w:t>
      </w:r>
    </w:p>
    <w:p>
      <w:pPr>
        <w:pStyle w:val="MLA"/>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9:00Z</dcterms:created>
  <dc:creator>Nathan Berg</dc:creator>
  <dc:description/>
  <cp:keywords/>
  <dc:language>en-US</dc:language>
  <cp:lastModifiedBy>Nathan Berg</cp:lastModifiedBy>
  <dcterms:modified xsi:type="dcterms:W3CDTF">2020-06-09T03:16:00Z</dcterms:modified>
  <cp:revision>4</cp:revision>
  <dc:subject/>
  <dc:title/>
</cp:coreProperties>
</file>