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Nine</w:t>
      </w:r>
    </w:p>
    <w:p>
      <w:pPr>
        <w:pStyle w:val="MLA"/>
        <w:jc w:val="center"/>
        <w:rPr/>
      </w:pPr>
      <w:r>
        <w:rPr/>
        <w:t>Arrangements</w:t>
      </w:r>
    </w:p>
    <w:p>
      <w:pPr>
        <w:pStyle w:val="MLA"/>
        <w:rPr/>
      </w:pPr>
      <w:r>
        <w:rPr/>
      </w:r>
    </w:p>
    <w:p>
      <w:pPr>
        <w:pStyle w:val="MLA"/>
        <w:rPr/>
      </w:pPr>
      <w:r>
        <w:rPr/>
        <w:tab/>
        <w:t xml:space="preserve">The first night with three of us was the most uncomfortable. Rika wandered around the suite in shock. She’d been in the outside world, but apparently even out there these kinds of accommodations were uncommon. She touched everything, which I really thought was unnecessary. The books, the sofas, the paint easel where Leon’s latest atrocity sat glaring out at us. I… </w:t>
      </w:r>
      <w:r>
        <w:rPr>
          <w:i/>
          <w:iCs/>
        </w:rPr>
        <w:t>think</w:t>
      </w:r>
      <w:r>
        <w:rPr/>
        <w:t>… it was supposed to be the desert? I couldn’t really tell you for sure. But I loved my brother so of course I told him it was great. (Hard as it was to believe, though, I could see an improvement.)</w:t>
      </w:r>
    </w:p>
    <w:p>
      <w:pPr>
        <w:pStyle w:val="MLA"/>
        <w:rPr/>
      </w:pPr>
      <w:r>
        <w:rPr/>
        <w:tab/>
        <w:t xml:space="preserve">Then Leon showed her his room, and she immediately dragged him onto the bed. I sat down in the den, on a sofa with a book in my lap, trying very, very, very hard not to hear the screams of Rika’s orgasms. They didn’t even close the darn door. After twenty minutes, I tossed down the book and stormed down the hall to shut his door so there would at least be </w:t>
      </w:r>
      <w:r>
        <w:rPr>
          <w:i/>
          <w:iCs/>
        </w:rPr>
        <w:t>some</w:t>
      </w:r>
      <w:r>
        <w:rPr/>
        <w:t xml:space="preserve"> freaking barrier between me and the noise.</w:t>
      </w:r>
    </w:p>
    <w:p>
      <w:pPr>
        <w:pStyle w:val="MLA"/>
        <w:rPr/>
      </w:pPr>
      <w:r>
        <w:rPr/>
        <w:tab/>
        <w:t>When I reached the doorway, I leaned into his room to grab the door and pull it shut, but I froze. Leon had Rika pinned to the bed with his body, her little furry legs wrapped around his, as his cute rear pumped up and down. I knew it was definitely creepier than watching their reunion earlier, but it was also more fascinating. Every time we played in the Yard, I was always glued to what Leon was doing, who he was doing it to. I’d finally had his cum in my mouth--albeit vicariously--but I still couldn’t stop thinking about pulling it from him myself, sucking it out with my mouth or squeezing it out with my pussy.</w:t>
      </w:r>
    </w:p>
    <w:p>
      <w:pPr>
        <w:pStyle w:val="MLA"/>
        <w:rPr/>
      </w:pPr>
      <w:r>
        <w:rPr/>
        <w:tab/>
        <w:t>I watched his balls slap against the bed over and over, as Rika whimpered, “More, more baby. Give me all of what you’ve got in those gorgeous nuts. Breed me. Breed me!” She was awfully talkative, I thought, when the moment aught to just be enjoyed. But it didn’t stop me from watching them.</w:t>
      </w:r>
    </w:p>
    <w:p>
      <w:pPr>
        <w:pStyle w:val="MLA"/>
        <w:rPr/>
      </w:pPr>
      <w:r>
        <w:rPr/>
        <w:tab/>
        <w:t>His dick looked enormous in that small cunt. How she stretched to fit him, I had no idea, but I liked watching it happen. I couldn’t stop myself; one furry finger slipped in between my lips and started rubbing my clit. When Leon’s balls tightened and he started thrusting erratically, I knew he was filling her up, and I gasped as waves of pleasure radiated out from my button.</w:t>
      </w:r>
    </w:p>
    <w:p>
      <w:pPr>
        <w:pStyle w:val="MLA"/>
        <w:rPr/>
      </w:pPr>
      <w:r>
        <w:rPr/>
        <w:tab/>
        <w:t>My eyes widened as I realized what I’d done. Leon was too preoccupied to notice, but Rika was not. She looked up and stared at me. I couldn’t read her face at all. She didn’t look angry, or amused, or disgusted, or scared. She just stared, while my brother did his best to impregnate her. I kept rubbing myself, in full view of her, but she didn’t show any sign of liking or disliking. She just stared.</w:t>
      </w:r>
    </w:p>
    <w:p>
      <w:pPr>
        <w:pStyle w:val="MLA"/>
        <w:rPr/>
      </w:pPr>
      <w:r>
        <w:rPr/>
        <w:tab/>
        <w:t>Leon shuddered and pushed his cock as far as it would go into her, and Rika finally reacted, mewling and wrapping her arms around his waist as his last drops painted her insides. I had to stop rubbing, even though I could start to feel an orgasm come on, because I knew I’d start squeaking if I continued. Since I’d started touching myself, I’d gotten much better at it. I could almost make myself orgasm just from rubbing my clit. It still wasn’t as good as Patrice in me, or one of the girls’ tongues, but it felt good. Special, too, because it was like a gift I was giving myself.</w:t>
      </w:r>
    </w:p>
    <w:p>
      <w:pPr>
        <w:pStyle w:val="MLA"/>
        <w:rPr/>
      </w:pPr>
      <w:r>
        <w:rPr/>
        <w:tab/>
        <w:t>I leaned against the doorframe, breathing heavily into my cupped hand. Rika looked at me again, then, as if gauging me somehow, then she smiled. It looked predatory. She grasped Leon by the cheeks and made him stare at her, maybe so he wouldn’t look up and see me watching. “Baby, give me more.”</w:t>
      </w:r>
    </w:p>
    <w:p>
      <w:pPr>
        <w:pStyle w:val="MLA"/>
        <w:rPr/>
      </w:pPr>
      <w:r>
        <w:rPr/>
        <w:tab/>
        <w:t>“I c-can’t,” Leon panted. He tried to pull out of her, but her legs were still locked onto his and he only got about an inch out before she thrusted back onto him. He whimpered as some of his cum dripped out of her sopping wet hole onto the bedsheets.</w:t>
      </w:r>
    </w:p>
    <w:p>
      <w:pPr>
        <w:pStyle w:val="MLA"/>
        <w:rPr/>
      </w:pPr>
      <w:r>
        <w:rPr/>
        <w:tab/>
        <w:t>“Yes you can, baby,” she whispered, craning up to lick his neck. She was looking at me once more as she said it. Her tongue ran down his chest, stopping to suck on his nipple, and he shivered inside her. “You have more seed for the mama of your kits. I need more of you, Leon. Give me all of it.”</w:t>
      </w:r>
    </w:p>
    <w:p>
      <w:pPr>
        <w:pStyle w:val="MLA"/>
        <w:rPr/>
      </w:pPr>
      <w:r>
        <w:rPr/>
        <w:tab/>
        <w:t xml:space="preserve">I felt my face heating up with anger at her words. She just kept staring at me, licking my brother’s nipple. Why did she have to say that? She didn’t get to have all of him! The worst part was, I had started rubbing myself again. As angry as her comments made me, it was still a freaking hot sight. </w:t>
      </w:r>
    </w:p>
    <w:p>
      <w:pPr>
        <w:pStyle w:val="MLA"/>
        <w:ind w:firstLine="720"/>
        <w:rPr/>
      </w:pPr>
      <w:r>
        <w:rPr/>
        <w:t>One of her hands went to her plump breasts and started playing with the nipple. “Come on, mama wants all of it. Fuck me again, Leon. Fuck me like…” She winked at me. “Fuck me like we’re in the Den, and everyone is watching us. Touching themselves while they watch you rail me like the slut I am. Picture them, then fuck me.”</w:t>
      </w:r>
    </w:p>
    <w:p>
      <w:pPr>
        <w:pStyle w:val="MLA"/>
        <w:rPr/>
      </w:pPr>
      <w:r>
        <w:rPr/>
        <w:tab/>
        <w:t>That did the trick. Leon didn’t even get flaccid, he just softened a little and then hardened right back up as she said that. He took a deep breath and rammed his cock in and out of her again, head buried into the pillow as Rika writhed underneath him. She smiled at me, biting her lip. Yeah, keep smiling bitch.</w:t>
      </w:r>
    </w:p>
    <w:p>
      <w:pPr>
        <w:pStyle w:val="MLA"/>
        <w:rPr/>
      </w:pPr>
      <w:r>
        <w:rPr/>
        <w:tab/>
        <w:t>She nodded toward his ass, and I scowled. What the Hells was she on about? She nodded again, and I shrugged. Now she looked both annoyed and amused. While Leon kept going to town, she lifted her bubble butt off the bed a little and snaked the hand that had been groping her breast underneath her, trailing a finger through the shining puddle forming beneath them, then raised her eyebrows at me.</w:t>
      </w:r>
    </w:p>
    <w:p>
      <w:pPr>
        <w:pStyle w:val="MLA"/>
        <w:rPr/>
      </w:pPr>
      <w:r>
        <w:rPr/>
        <w:tab/>
        <w:t>Wait. Did she… want me to go over there and lap up their mess?</w:t>
      </w:r>
    </w:p>
    <w:p>
      <w:pPr>
        <w:pStyle w:val="MLA"/>
        <w:rPr/>
      </w:pPr>
      <w:r>
        <w:rPr/>
        <w:tab/>
        <w:t>She seemed to read my mind. She nodded encouragingly and bit her lip again.</w:t>
      </w:r>
    </w:p>
    <w:p>
      <w:pPr>
        <w:pStyle w:val="MLA"/>
        <w:rPr/>
      </w:pPr>
      <w:r>
        <w:rPr/>
        <w:tab/>
        <w:t>She had to be kidding. She said all that and clearly she wanted to steal my brother and now she wanted me to get busted trying to clean up their sex puddle with my tongue and gods damn it, why was I so wet?</w:t>
      </w:r>
    </w:p>
    <w:p>
      <w:pPr>
        <w:pStyle w:val="MLA"/>
        <w:rPr/>
      </w:pPr>
      <w:r>
        <w:rPr/>
        <w:tab/>
        <w:t xml:space="preserve">I looked at my brother, then shook my head vigorously. She pouted. Jeez, even her evil manipulative pouts were cute. No wonder my brother was hooked. I didn’t even like her, and </w:t>
      </w:r>
      <w:r>
        <w:rPr>
          <w:i/>
          <w:iCs/>
        </w:rPr>
        <w:t>I</w:t>
      </w:r>
      <w:r>
        <w:rPr/>
        <w:t xml:space="preserve"> wanted to fuck her. I mean, I’d say that was messed up, but let’s be real, I was waaaaaay past that on the depravity scale.</w:t>
      </w:r>
    </w:p>
    <w:p>
      <w:pPr>
        <w:pStyle w:val="MLA"/>
        <w:rPr/>
      </w:pPr>
      <w:r>
        <w:rPr/>
        <w:tab/>
        <w:t xml:space="preserve">I shook my head again. Gods, I actually wanted to lap up the sticky mess they’d made, but there was no way I was gonna get busted by Leon. He was still face-down in the pillow to muffle his squeaks, each of which only made me wetter. I rubbed furiously on my clit as Rika watched me. She frowned a little, like she was disappointed, but then she nodded and mouthed, </w:t>
      </w:r>
      <w:r>
        <w:rPr>
          <w:i/>
          <w:iCs/>
        </w:rPr>
        <w:t>Okay. Stay. Please.</w:t>
      </w:r>
    </w:p>
    <w:p>
      <w:pPr>
        <w:pStyle w:val="MLA"/>
        <w:rPr/>
      </w:pPr>
      <w:r>
        <w:rPr/>
        <w:tab/>
        <w:t>My ears spasmed back and forth. What? What did that mean? Why did she want me here? To rub it in? To make me do her bidding, show she was the ruler of the suite? What did she want from me??</w:t>
      </w:r>
    </w:p>
    <w:p>
      <w:pPr>
        <w:pStyle w:val="MLA"/>
        <w:rPr/>
      </w:pPr>
      <w:r>
        <w:rPr/>
        <w:tab/>
        <w:t>As close as I was to cumming, I stopped. I was too frustrated to enjoy myself. I quickly turned away from the lovers and ran into my own room, closing the door and throwing myself on my bed. I could still hear them through the door, but at least it was muffled. I didn’t even finish masturbating. I was angry enough to punch something and scared enough to cry. I managed to not do either, but it was a near thing.</w:t>
      </w:r>
    </w:p>
    <w:p>
      <w:pPr>
        <w:pStyle w:val="MLA"/>
        <w:rPr/>
      </w:pPr>
      <w:r>
        <w:rPr/>
      </w:r>
    </w:p>
    <w:p>
      <w:pPr>
        <w:pStyle w:val="MLA"/>
        <w:jc w:val="center"/>
        <w:rPr/>
      </w:pPr>
      <w:r>
        <w:rPr/>
        <w:t>* * *</w:t>
      </w:r>
    </w:p>
    <w:p>
      <w:pPr>
        <w:pStyle w:val="MLA"/>
        <w:rPr/>
      </w:pPr>
      <w:r>
        <w:rPr/>
        <w:tab/>
        <w:t>A week of that made it slightly more bearable, but after a week I started feeling worse. Rika was always sickly sweet to my face, but every time I peaked in on them having sex (and yeah, okay, it was basically every time, we already established I’m awful, jeez) she always had them positioned so Leon didn’t have an easy angle on the door and she did. She would watch me watch them, lick her lips at me, smile at me with that evil little smirk like she knew she had me.</w:t>
      </w:r>
    </w:p>
    <w:p>
      <w:pPr>
        <w:pStyle w:val="MLA"/>
        <w:rPr/>
      </w:pPr>
      <w:r>
        <w:rPr/>
        <w:tab/>
        <w:t>Dammit, Leon, why did I do this for you? Why couldn’t you have just let her go? She was trying to steal you from me and now I’d have to fight her for you and that was catty and stupid and I was gonna do it anyway because I wasn’t losing you again…</w:t>
      </w:r>
    </w:p>
    <w:p>
      <w:pPr>
        <w:pStyle w:val="MLA"/>
        <w:rPr/>
      </w:pPr>
      <w:r>
        <w:rPr/>
        <w:tab/>
        <w:t>In the Yard, she engaged only with Leon and Tanya. I steered clear of her, and stuck to Patrice and Kiba, mostly. I didn’t have fun with Tanya as often now. It started feeling like she was stealing Tanya from me, too. Yard time started feeling less and less inviting.</w:t>
      </w:r>
    </w:p>
    <w:p>
      <w:pPr>
        <w:pStyle w:val="MLA"/>
        <w:rPr/>
      </w:pPr>
      <w:r>
        <w:rPr/>
        <w:tab/>
        <w:t xml:space="preserve">One afternoon, Leon and Patrice took Tanya from both ends while the rest of us girls sat back and enjoyed the show. Kiba sat to one side of me, Rika to the other. They both had their tiny hands shoved into their crotches, fingering excitedly as they watched Tanya gag on Patrice’s knot. I touched myself a little, but I couldn’t get into it. A thought struck me that made me lose the mood: Tanya had taken Leon’s cock. Kiba had taken it. Rika had taken it. Patrice had at least been </w:t>
      </w:r>
      <w:r>
        <w:rPr>
          <w:i/>
          <w:iCs/>
        </w:rPr>
        <w:t>offered</w:t>
      </w:r>
      <w:r>
        <w:rPr/>
        <w:t xml:space="preserve"> it, though he’d politely refused. I was the only one who </w:t>
      </w:r>
      <w:r>
        <w:rPr>
          <w:i/>
          <w:iCs/>
        </w:rPr>
        <w:t>hadn’t</w:t>
      </w:r>
      <w:r>
        <w:rPr/>
        <w:t xml:space="preserve"> been with Leon. I cared for him more than any of them would, even Rika--</w:t>
      </w:r>
      <w:r>
        <w:rPr>
          <w:i/>
          <w:iCs/>
        </w:rPr>
        <w:t>especially Rika</w:t>
      </w:r>
      <w:r>
        <w:rPr/>
        <w:t>--and I didn’t get to have that part of him. I knew it was a ridiculous thought, but it felt so unfair.</w:t>
      </w:r>
    </w:p>
    <w:p>
      <w:pPr>
        <w:pStyle w:val="MLA"/>
        <w:rPr/>
      </w:pPr>
      <w:r>
        <w:rPr/>
        <w:tab/>
        <w:t>A hand brushed against mine, and I looked over to see Rika reaching out to me, biting on her lower lip again. I snatched my hand away and snapped, “The fuck you think you’re doing?”</w:t>
      </w:r>
    </w:p>
    <w:p>
      <w:pPr>
        <w:pStyle w:val="MLA"/>
        <w:rPr/>
      </w:pPr>
      <w:r>
        <w:rPr/>
        <w:tab/>
        <w:t>Everybody froze and stared at me. Absolute. Silence.</w:t>
      </w:r>
    </w:p>
    <w:p>
      <w:pPr>
        <w:pStyle w:val="MLA"/>
        <w:rPr/>
      </w:pPr>
      <w:r>
        <w:rPr/>
        <w:tab/>
        <w:t>I… guess maybe I said it louder than I’d intended.</w:t>
      </w:r>
    </w:p>
    <w:p>
      <w:pPr>
        <w:pStyle w:val="MLA"/>
        <w:rPr/>
      </w:pPr>
      <w:r>
        <w:rPr/>
        <w:tab/>
        <w:t>Rika rubbed her hand like I’d slapped it, staring with a mix of shock and hurt. “I… I thought…”</w:t>
      </w:r>
    </w:p>
    <w:p>
      <w:pPr>
        <w:pStyle w:val="MLA"/>
        <w:rPr/>
      </w:pPr>
      <w:r>
        <w:rPr/>
        <w:tab/>
        <w:t>“You thought what?” I shouted. I couldn’t stop the anger now. It was out, and it was flowing and by now I wouldn’t stop it even if I could have.</w:t>
      </w:r>
    </w:p>
    <w:p>
      <w:pPr>
        <w:pStyle w:val="MLA"/>
        <w:rPr/>
      </w:pPr>
      <w:r>
        <w:rPr/>
        <w:tab/>
        <w:t>“I thought maybe you liked me,” she said in a small voice. Maybe the others thought it sounded sad, but I saw right through it.</w:t>
      </w:r>
    </w:p>
    <w:p>
      <w:pPr>
        <w:pStyle w:val="MLA"/>
        <w:rPr/>
      </w:pPr>
      <w:r>
        <w:rPr/>
        <w:tab/>
        <w:t>“Like you?” I yelled. “You take up all my brother’s time. You’re trying to take him from me! Just because he can’t see what you are, I sure as Hells can! You’re a… a hussy!”</w:t>
      </w:r>
    </w:p>
    <w:p>
      <w:pPr>
        <w:pStyle w:val="MLA"/>
        <w:rPr/>
      </w:pPr>
      <w:r>
        <w:rPr/>
        <w:tab/>
        <w:t>Rika actually teared up. Man, she was good. “I’m not… not trying… to…”</w:t>
      </w:r>
    </w:p>
    <w:p>
      <w:pPr>
        <w:pStyle w:val="MLA"/>
        <w:rPr/>
      </w:pPr>
      <w:r>
        <w:rPr/>
        <w:tab/>
        <w:t>“Nola,” Leon said in a dangerously low voice.</w:t>
      </w:r>
    </w:p>
    <w:p>
      <w:pPr>
        <w:pStyle w:val="MLA"/>
        <w:rPr/>
      </w:pPr>
      <w:r>
        <w:rPr/>
        <w:tab/>
        <w:t>“Shut up!” I snarled at him, then turned back to Rika. “I know what you want! I heard what you said to Leon!”</w:t>
      </w:r>
    </w:p>
    <w:p>
      <w:pPr>
        <w:pStyle w:val="MLA"/>
        <w:rPr/>
      </w:pPr>
      <w:r>
        <w:rPr/>
        <w:tab/>
        <w:t>She looked genuinely confused. “W-what? What d-did I say to him?” Her voice shuddered with a sob as she spoke. It only made me more furious with her ruse.</w:t>
      </w:r>
    </w:p>
    <w:p>
      <w:pPr>
        <w:pStyle w:val="MLA"/>
        <w:rPr/>
      </w:pPr>
      <w:r>
        <w:rPr/>
        <w:tab/>
        <w:t>“When you said you wanted all of him! I heard you say it when I was watching--” OHGODNOLASHUTUPSHUTUPSHUT</w:t>
      </w:r>
    </w:p>
    <w:p>
      <w:pPr>
        <w:pStyle w:val="MLA"/>
        <w:rPr/>
      </w:pPr>
      <w:r>
        <w:rPr/>
        <w:tab/>
        <w:t>Leon had pulled out of Tanya and sat on his knees, staring at me. “Watching… us?”</w:t>
      </w:r>
    </w:p>
    <w:p>
      <w:pPr>
        <w:pStyle w:val="MLA"/>
        <w:rPr/>
      </w:pPr>
      <w:r>
        <w:rPr/>
        <w:tab/>
        <w:t>My ears started vibrating hard as my face fell. “Uh… Y… Rika…”</w:t>
      </w:r>
    </w:p>
    <w:p>
      <w:pPr>
        <w:pStyle w:val="MLA"/>
        <w:rPr/>
      </w:pPr>
      <w:r>
        <w:rPr/>
        <w:tab/>
        <w:t>Rika put a hand on her mouth as her nose wiggled guiltily. “I kind of… saw her watching us…”</w:t>
      </w:r>
    </w:p>
    <w:p>
      <w:pPr>
        <w:pStyle w:val="MLA"/>
        <w:rPr/>
      </w:pPr>
      <w:r>
        <w:rPr/>
        <w:tab/>
        <w:t>Leon blinked at her. He didn’t look hurt or angry, and in fact his erection stayed firm and bobbing in the air, but he also didn’t look like he entirely liked the information he was being given. “And you didn’t say anything?”</w:t>
      </w:r>
    </w:p>
    <w:p>
      <w:pPr>
        <w:pStyle w:val="MLA"/>
        <w:rPr/>
      </w:pPr>
      <w:r>
        <w:rPr/>
        <w:tab/>
        <w:t>Rika played with one triangular ear bashfully. “No. I--I liked it.”</w:t>
      </w:r>
    </w:p>
    <w:p>
      <w:pPr>
        <w:pStyle w:val="MLA"/>
        <w:rPr/>
      </w:pPr>
      <w:r>
        <w:rPr/>
        <w:tab/>
        <w:t>“So you could rub it in,” I said sullenly, ripping up grass and refusing to look at her or Leon now.</w:t>
      </w:r>
    </w:p>
    <w:p>
      <w:pPr>
        <w:pStyle w:val="MLA"/>
        <w:rPr/>
      </w:pPr>
      <w:r>
        <w:rPr/>
        <w:tab/>
        <w:t xml:space="preserve">“Rub </w:t>
      </w:r>
      <w:r>
        <w:rPr>
          <w:i/>
          <w:iCs/>
        </w:rPr>
        <w:t>what</w:t>
      </w:r>
      <w:r>
        <w:rPr/>
        <w:t xml:space="preserve"> in?” Rika cried. Literally cried it. She sounded hurt and… and maybe a little scared. “I didn’t </w:t>
      </w:r>
      <w:r>
        <w:rPr>
          <w:i/>
          <w:iCs/>
        </w:rPr>
        <w:t>do</w:t>
      </w:r>
      <w:r>
        <w:rPr/>
        <w:t xml:space="preserve"> anything!” She buried her face in her hands and sobbed. “I wasn’t trying to steal him from you! I l-like you! I w… wanted… you to j… join us!” She broke down into sobs again.</w:t>
      </w:r>
    </w:p>
    <w:p>
      <w:pPr>
        <w:pStyle w:val="MLA"/>
        <w:rPr/>
      </w:pPr>
      <w:r>
        <w:rPr/>
        <w:tab/>
        <w:t xml:space="preserve">This time it was my turn to hide my face in my hands. Holy buckets, was I a freaking idiot. She hadn’t said she wanted all of </w:t>
      </w:r>
      <w:r>
        <w:rPr>
          <w:i/>
          <w:iCs/>
        </w:rPr>
        <w:t>him</w:t>
      </w:r>
      <w:r>
        <w:rPr/>
        <w:t xml:space="preserve">, she’d said she wanted all of </w:t>
      </w:r>
      <w:r>
        <w:rPr>
          <w:i/>
          <w:iCs/>
        </w:rPr>
        <w:t>it.</w:t>
      </w:r>
      <w:r>
        <w:rPr/>
        <w:t xml:space="preserve"> His sperm. She’d wanted him to keep cumming inside her. And she’d tried to get me to join. She--</w:t>
      </w:r>
    </w:p>
    <w:p>
      <w:pPr>
        <w:pStyle w:val="MLA"/>
        <w:rPr/>
      </w:pPr>
      <w:r>
        <w:rPr/>
        <w:tab/>
        <w:t>--oh. She wanted me to join her. And my brother. Together. All of us. Oh, jeez.</w:t>
      </w:r>
    </w:p>
    <w:p>
      <w:pPr>
        <w:pStyle w:val="MLA"/>
        <w:rPr/>
      </w:pPr>
      <w:r>
        <w:rPr/>
        <w:tab/>
        <w:t>“I am really, really dumb,” I said, my voice muffled by my hands. “I’m sorry, Rika.”</w:t>
      </w:r>
    </w:p>
    <w:p>
      <w:pPr>
        <w:pStyle w:val="MLA"/>
        <w:rPr/>
      </w:pPr>
      <w:r>
        <w:rPr/>
        <w:tab/>
        <w:t>Gods, I could not stop making really stupid mistakes, could I? Just… every damn day.</w:t>
      </w:r>
    </w:p>
    <w:p>
      <w:pPr>
        <w:pStyle w:val="MLA"/>
        <w:rPr/>
      </w:pPr>
      <w:r>
        <w:rPr/>
        <w:tab/>
        <w:t>“What about me?” Leon huffed. “You were spying on me, too.”</w:t>
      </w:r>
    </w:p>
    <w:p>
      <w:pPr>
        <w:pStyle w:val="MLA"/>
        <w:rPr/>
      </w:pPr>
      <w:r>
        <w:rPr/>
        <w:tab/>
        <w:t>I didn’t look at him. I couldn’t. “I’m sorry.”</w:t>
      </w:r>
    </w:p>
    <w:p>
      <w:pPr>
        <w:pStyle w:val="MLA"/>
        <w:rPr/>
      </w:pPr>
      <w:r>
        <w:rPr/>
        <w:tab/>
        <w:t>Everybody got real awkward real quick. The mood definitely killed, Patrice and Tanya wandered off to play a game of Castles, and Kiba sat by herself on the benches. Leon, Rika, and I sat in a triangle of agonizingly uncomfortable silence. Leon broke the silence first. He was cross-legged with his arms crossed over his chest, his metal arm over the front, as he glared at us. Rika stared at the grass and sniffled, wiping her eyes and looking like a lost pup.</w:t>
      </w:r>
    </w:p>
    <w:p>
      <w:pPr>
        <w:pStyle w:val="MLA"/>
        <w:rPr/>
      </w:pPr>
      <w:r>
        <w:rPr/>
        <w:tab/>
        <w:t>I tried to look at both of them without making eye contact with either. I felt like an absolute dung beetle. “Okay,” Leon finally said, surprisingly calm. “First off, that was absolutely not okay for you to just peep on us like that, Nollie. Not to mention… y’know… weird.”</w:t>
      </w:r>
    </w:p>
    <w:p>
      <w:pPr>
        <w:pStyle w:val="MLA"/>
        <w:rPr/>
      </w:pPr>
      <w:r>
        <w:rPr/>
        <w:tab/>
        <w:t>“Leon, we did leave the door open,” Rika admitted. “Even if she couldn’t see us, she could definitely hear us.”</w:t>
      </w:r>
    </w:p>
    <w:p>
      <w:pPr>
        <w:pStyle w:val="MLA"/>
        <w:rPr/>
      </w:pPr>
      <w:r>
        <w:rPr/>
        <w:tab/>
        <w:t>Leon scowled at her. “Then she should have… I dunno, knocked or something.”</w:t>
      </w:r>
    </w:p>
    <w:p>
      <w:pPr>
        <w:pStyle w:val="MLA"/>
        <w:rPr/>
      </w:pPr>
      <w:r>
        <w:rPr/>
        <w:tab/>
        <w:t>“I’m sorry,” I said again, miserably. “I was actually going to close your door, but then I saw you, and… I couldn’t look away.”</w:t>
      </w:r>
    </w:p>
    <w:p>
      <w:pPr>
        <w:pStyle w:val="MLA"/>
        <w:rPr/>
      </w:pPr>
      <w:r>
        <w:rPr/>
        <w:tab/>
        <w:t xml:space="preserve">“And I saw her and I-I kinda liked it,” Rika said, gathering up her bushy tail and holding it bashfully. In my few interactions with Rika, one word that had never once come to mind was </w:t>
      </w:r>
      <w:r>
        <w:rPr>
          <w:i/>
          <w:iCs/>
        </w:rPr>
        <w:t>bashful</w:t>
      </w:r>
      <w:r>
        <w:rPr/>
        <w:t>. It looked weird on her. Cute, but weird.</w:t>
      </w:r>
    </w:p>
    <w:p>
      <w:pPr>
        <w:pStyle w:val="MLA"/>
        <w:rPr/>
      </w:pPr>
      <w:r>
        <w:rPr/>
        <w:tab/>
        <w:t>Leon looked from Rika to me and back, his face softening. “Well… okay. I guess. But still, Nola. You’re my sister. You know we can’t do… that… right?” He looked like he was pleading with me. I guess he was.</w:t>
      </w:r>
    </w:p>
    <w:p>
      <w:pPr>
        <w:pStyle w:val="MLA"/>
        <w:rPr/>
      </w:pPr>
      <w:r>
        <w:rPr/>
        <w:tab/>
        <w:t>My ear spasmed and twitched and I grabbed it and yanked it down fitfully. I couldn’t quite look him in the eye. “Why not?” I said quietly. “Who cares? I love you. And I want you.”</w:t>
      </w:r>
    </w:p>
    <w:p>
      <w:pPr>
        <w:pStyle w:val="MLA"/>
        <w:rPr/>
      </w:pPr>
      <w:r>
        <w:rPr/>
        <w:tab/>
        <w:t>Leon looked away and swallowed. “That’s not going to happen, Nola. Stop it.”</w:t>
      </w:r>
    </w:p>
    <w:p>
      <w:pPr>
        <w:pStyle w:val="MLA"/>
        <w:rPr/>
      </w:pPr>
      <w:r>
        <w:rPr/>
        <w:tab/>
        <w:t xml:space="preserve">That was it, then. I finally knew my answer. It was the right answer, of course it was. But gods damn it all, I didn’t want it to be. Who was going to judge us here? Or anywhere? I loved him so much. All I wanted was to share that love with him. </w:t>
      </w:r>
    </w:p>
    <w:p>
      <w:pPr>
        <w:pStyle w:val="MLA"/>
        <w:rPr/>
      </w:pPr>
      <w:r>
        <w:rPr/>
        <w:tab/>
        <w:t xml:space="preserve">Leon got up and walked away. I didn’t look where he went. I was busy holding back the floodgates. A little fox-claw touched my bare leg, and I looked at Rika. She looked so sympathetic it actually made me feel worse. I realized </w:t>
      </w:r>
      <w:r>
        <w:rPr>
          <w:i/>
          <w:iCs/>
        </w:rPr>
        <w:t>I</w:t>
      </w:r>
      <w:r>
        <w:rPr/>
        <w:t xml:space="preserve"> was the manipulator, making people feel sorry for me when I didn’t deserve it.</w:t>
      </w:r>
    </w:p>
    <w:p>
      <w:pPr>
        <w:pStyle w:val="MLA"/>
        <w:rPr/>
      </w:pPr>
      <w:r>
        <w:rPr/>
        <w:tab/>
        <w:t>“Did you really think I wanted to steal him from you?” Rika asked. I nodded my head, trying not to make eye contact. “Nola, I love Leon. If he didn’t have you it would break him apart. I would never do that to him. Or you! I like you.” I did look at her then. She was tearing up too. “I want to make… make a family with Leon. But it wouldn’t be a family if you weren’t in it. You’re part of him.”</w:t>
      </w:r>
    </w:p>
    <w:p>
      <w:pPr>
        <w:pStyle w:val="MLA"/>
        <w:rPr/>
      </w:pPr>
      <w:r>
        <w:rPr/>
        <w:tab/>
        <w:t>Nope, no holding the floodgates. That broke me. She was really rubbing it in how crappy I’d been to her, but the worst part was that I now knew she was doing it unintentionally. She was trying to make me feel better. As I shuddered and shook, she did the cruelest thing of all, and hugged my neck. Her fur felt long, poofy and bristling, tickling a little as she nuzzled her cheek into my throat. Gods, she felt really nice. No wonder my brother couldn’t stop pawing her.</w:t>
      </w:r>
    </w:p>
    <w:p>
      <w:pPr>
        <w:pStyle w:val="MLA"/>
        <w:rPr/>
      </w:pPr>
      <w:r>
        <w:rPr/>
        <w:tab/>
        <w:t>She kept nuzzling for a while, and pretty soon I was able to get a hold of myself. I wiped my face on my sleeve, leaving a gross trail of tears and nose slime. I was a hundred percent unequivocally an ugly crier. Rika didn’t notice, or if she did, she didn’t care. She kept nuzzling her cheek into my neck, making a noise between a squeak and a growl. It held the unmistakable message that whatever she was doing, it was pleasurable.</w:t>
      </w:r>
    </w:p>
    <w:p>
      <w:pPr>
        <w:pStyle w:val="MLA"/>
        <w:rPr/>
      </w:pPr>
      <w:r>
        <w:rPr/>
        <w:tab/>
        <w:t>And now that I wasn’t sobbing anymore and could pay attention to what she was doing, I had to agree. Her fur was bushy and soft on her cheeks, and it felt phenomenal as she rubbed my neck and chin with it. “You know,” she whispered, “I thought you’d smell the same as your brother, but you smell different. Feminine. I like it.”</w:t>
      </w:r>
    </w:p>
    <w:p>
      <w:pPr>
        <w:pStyle w:val="MLA"/>
        <w:rPr/>
      </w:pPr>
      <w:r>
        <w:rPr/>
        <w:tab/>
        <w:t>I put a hesitant arm up and around her waist. Her tail swished happily back and forth as she kept massaging my neck with her face. In the ultimate reversal of the evening, I felt my vagina start to moisten, and apparently Rika could smell it because she growl-squeaked again and rested one tiny hand on my left breast. My boob looked huge compared to her little hand, and for some reason that made the moisture worse.</w:t>
      </w:r>
    </w:p>
    <w:p>
      <w:pPr>
        <w:pStyle w:val="MLA"/>
        <w:rPr/>
      </w:pPr>
      <w:r>
        <w:rPr/>
        <w:tab/>
        <w:t>She brought her head up from under my chin. She was roughly eye level with me when I was sitting down, so she was the perfect height to plant a kiss on my lips. I felt my face heat up. She didn’t try to enter my mouth, nor I hers. She just kissed me softly and held it for a long moment before pulling back and asking me, “We okay now, baby?” She blinked and added hastily, “Sorry. I shouldn’t have called you that. I haven’t really earned ‘pet names’ yet, I think.”</w:t>
      </w:r>
    </w:p>
    <w:p>
      <w:pPr>
        <w:pStyle w:val="MLA"/>
        <w:rPr/>
      </w:pPr>
      <w:r>
        <w:rPr/>
        <w:tab/>
        <w:t>I shook my head. “No,” I whispered hoarsely. “No, but it’s okay. I-I liked it, kinda.”</w:t>
      </w:r>
    </w:p>
    <w:p>
      <w:pPr>
        <w:pStyle w:val="MLA"/>
        <w:rPr/>
      </w:pPr>
      <w:r>
        <w:rPr/>
        <w:tab/>
        <w:t>Rika touched my cheek and sighed. “Nine Spirits, you two really are beautiful. Kinda dense,” she added playfully, “but beautiful. And kind. Nobody else gave a damn about bringing me back to my love.” She kissed me again. I had to admit, she was growing on me. “I will never be able to repay you that.” She grinned that predatory grin at me. “But I think I can come close.”</w:t>
      </w:r>
    </w:p>
    <w:p>
      <w:pPr>
        <w:pStyle w:val="MLA"/>
        <w:rPr/>
      </w:pPr>
      <w:r>
        <w:rPr/>
        <w:tab/>
        <w:t>I gave her a sidelong glance. “How?”</w:t>
      </w:r>
    </w:p>
    <w:p>
      <w:pPr>
        <w:pStyle w:val="MLA"/>
        <w:rPr/>
      </w:pPr>
      <w:r>
        <w:rPr/>
        <w:tab/>
        <w:t>She smirked. “I’m gonna get Leon to breed you.”</w:t>
      </w:r>
    </w:p>
    <w:p>
      <w:pPr>
        <w:pStyle w:val="MLA"/>
        <w:rPr/>
      </w:pPr>
      <w:r>
        <w:rPr/>
        <w:tab/>
        <w:t>I tugged my left ear down nervously. “He… he said that was never going to happen. He doesn’t want me like that.”</w:t>
      </w:r>
    </w:p>
    <w:p>
      <w:pPr>
        <w:pStyle w:val="MLA"/>
        <w:rPr/>
      </w:pPr>
      <w:r>
        <w:rPr/>
        <w:tab/>
        <w:t>Rika laughed, but it wasn’t cruel. “Sweet summer child,” she said, licking my lips. I shivered, but it was a good shiver. “He only said that because he’s got this hangup with his feelings for you. Which he absolutely has, by the way. He wants you even worse than you want him.”</w:t>
      </w:r>
    </w:p>
    <w:p>
      <w:pPr>
        <w:pStyle w:val="MLA"/>
        <w:rPr/>
      </w:pPr>
      <w:r>
        <w:rPr/>
        <w:tab/>
        <w:t>“I find that highly doubtful,” I said flatly.</w:t>
      </w:r>
    </w:p>
    <w:p>
      <w:pPr>
        <w:pStyle w:val="MLA"/>
        <w:rPr/>
      </w:pPr>
      <w:r>
        <w:rPr/>
        <w:tab/>
        <w:t>Rika snickered. “Like I said. Beautiful, but dense. Everyone around him knows he wants you and you want him. I knew it the first time I laid eyes on you together. You with the slowly descending tongue bath, him with the trying real hard not to get an erection. Y’all are adorable.”</w:t>
      </w:r>
    </w:p>
    <w:p>
      <w:pPr>
        <w:pStyle w:val="MLA"/>
        <w:rPr/>
      </w:pPr>
      <w:r>
        <w:rPr/>
        <w:tab/>
        <w:t>Oh, gods. I forgot she’d seen me do that. “This is so embarrassing.”</w:t>
      </w:r>
    </w:p>
    <w:p>
      <w:pPr>
        <w:pStyle w:val="MLA"/>
        <w:rPr/>
      </w:pPr>
      <w:r>
        <w:rPr/>
        <w:tab/>
        <w:t>“Shush!” she said, swatting my arm playfully. “It’s hot. Anyway, I’m not a jealous woman, honey. I want him to love me. Who else he loves beyond that ain’t my concern, as long as he loves me, too. And our kits, when we have them. And yours, once I convince him of what a dummy he’s being.” She licked my neck, a slow, sensual movement from my nape to my chin. I shivered again. She was really, really good with her tongue.</w:t>
      </w:r>
    </w:p>
    <w:p>
      <w:pPr>
        <w:pStyle w:val="MLA"/>
        <w:rPr/>
      </w:pPr>
      <w:r>
        <w:rPr/>
        <w:tab/>
        <w:t>“He doesn’t--”</w:t>
      </w:r>
    </w:p>
    <w:p>
      <w:pPr>
        <w:pStyle w:val="MLA"/>
        <w:rPr/>
      </w:pPr>
      <w:r>
        <w:rPr/>
        <w:tab/>
        <w:t xml:space="preserve">Rika put a finger over my mouth. “He </w:t>
      </w:r>
      <w:r>
        <w:rPr>
          <w:i/>
          <w:iCs/>
        </w:rPr>
        <w:t>does</w:t>
      </w:r>
      <w:r>
        <w:rPr/>
        <w:t>. I promise you. You deserve to be happy too, not just me.”</w:t>
      </w:r>
    </w:p>
    <w:p>
      <w:pPr>
        <w:pStyle w:val="MLA"/>
        <w:rPr/>
      </w:pPr>
      <w:r>
        <w:rPr/>
        <w:tab/>
        <w:t xml:space="preserve">I looked to the gates of the Yard. Beyond them, down the corridor and to the right, was Agnes’s lab. It had been my favorite place when I got here, even though my worst memories were there from the start: shivering with weakness and vomiting until I dry-heaved, crying and miserable and in fifty different kinds of pain and wondering if Leon would die from blood poisoning or internal bleeding or whatever else he decided to come down with every time she pulled him out of stasis. And after all that, it had still been my favorite place. Because Agnes was there. Brilliant, strong, gorgeous Agnes. But not anymore. Now the place felt like just another room, Agnes just another member of the Spike guard staff, albeit a much friendlier one. I still felt that intense pull toward her, that thing I’d called “love” even though I truthfully didn’t know </w:t>
      </w:r>
      <w:r>
        <w:rPr>
          <w:i/>
          <w:iCs/>
        </w:rPr>
        <w:t>what</w:t>
      </w:r>
      <w:r>
        <w:rPr/>
        <w:t xml:space="preserve"> the Hells it was. It never went away, but I could ignore it now. I could smash it down with a brick when I walked into a room with her. I didn’t know if I’d ever get that feeling back, but right now I couldn’t afford to care.</w:t>
      </w:r>
    </w:p>
    <w:p>
      <w:pPr>
        <w:pStyle w:val="MLA"/>
        <w:rPr/>
      </w:pPr>
      <w:r>
        <w:rPr/>
        <w:tab/>
        <w:t>I turned back to Rika. “Okay. If you think you can convince him. I’ll… Well I don’t know what I could do to repay you, but I’ll think of something, I promise.”</w:t>
      </w:r>
    </w:p>
    <w:p>
      <w:pPr>
        <w:pStyle w:val="MLA"/>
        <w:rPr/>
      </w:pPr>
      <w:r>
        <w:rPr/>
        <w:tab/>
        <w:t>Rika kissed me again, and this time her little tongue did dart into my mouth. I met it with mine, gently caressing it, tasting her as she tasted me. She tasted good, like I knew she would. Something about her just screamed “yummy.” I wanted to keep kissing, but she pulled away and grinned at me. I was starting to think maybe I was going to wind up liking that predatory grin of hers. She only seemed to get it when she was thinking of something particularly naughty.</w:t>
      </w:r>
    </w:p>
    <w:p>
      <w:pPr>
        <w:pStyle w:val="MLA"/>
        <w:rPr/>
      </w:pPr>
      <w:r>
        <w:rPr/>
        <w:tab/>
        <w:t xml:space="preserve">“Honey,” she said in a husky voice. “I owe you, remember? But if you wanna make it up to me, I can find some fun ways for you to repay me. But then, of course, I’ll be in debt to you, and you’ll have to find fun ways for </w:t>
      </w:r>
      <w:r>
        <w:rPr>
          <w:i/>
          <w:iCs/>
        </w:rPr>
        <w:t>me</w:t>
      </w:r>
      <w:r>
        <w:rPr/>
        <w:t xml:space="preserve"> to repay you.” She licked my neck again. “Can you think of anything?”</w:t>
      </w:r>
    </w:p>
    <w:p>
      <w:pPr>
        <w:pStyle w:val="MLA"/>
        <w:rPr/>
      </w:pPr>
      <w:r>
        <w:rPr/>
        <w:tab/>
        <w:t>“Hhhhh,” I said helpfully.</w:t>
      </w:r>
    </w:p>
    <w:p>
      <w:pPr>
        <w:pStyle w:val="MLA"/>
        <w:rPr/>
      </w:pPr>
      <w:r>
        <w:rPr/>
        <w:tab/>
        <w:t xml:space="preserve">She reluctantly peeled herself away from me. I felt frazzled. “Okay,” she said. “I’ll go have a talk with him. See if we can smooth things over.” She planted one more passionate kiss on me before sauntering off toward the benches. </w:t>
      </w:r>
    </w:p>
    <w:p>
      <w:pPr>
        <w:pStyle w:val="MLA"/>
        <w:spacing w:before="0" w:after="160"/>
        <w:ind w:firstLine="720"/>
        <w:contextualSpacing/>
        <w:rPr/>
      </w:pPr>
      <w:r>
        <w:rPr/>
        <w:t>She’d said I was kind. I didn’t feel kind. I felt stupid, and mean. I felt like a jealous idiot who’d tried to sabotage my brother’s happiness. I watched after her, not entirely sure what I’d done to deserve such an amazing reversal of fortu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9:00Z</dcterms:created>
  <dc:creator>Nathan Berg</dc:creator>
  <dc:description/>
  <cp:keywords/>
  <dc:language>en-US</dc:language>
  <cp:lastModifiedBy>Nathan Berg</cp:lastModifiedBy>
  <dcterms:modified xsi:type="dcterms:W3CDTF">2020-07-06T16:16:00Z</dcterms:modified>
  <cp:revision>5</cp:revision>
  <dc:subject/>
  <dc:title/>
</cp:coreProperties>
</file>