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Four</w:t>
      </w:r>
    </w:p>
    <w:p>
      <w:pPr>
        <w:pStyle w:val="MLA"/>
        <w:jc w:val="center"/>
        <w:rPr/>
      </w:pPr>
      <w:r>
        <w:rPr/>
        <w:t>Treatments</w:t>
      </w:r>
    </w:p>
    <w:p>
      <w:pPr>
        <w:pStyle w:val="MLA"/>
        <w:rPr/>
      </w:pPr>
      <w:r>
        <w:rPr/>
      </w:r>
    </w:p>
    <w:p>
      <w:pPr>
        <w:pStyle w:val="MLA"/>
        <w:rPr/>
      </w:pPr>
      <w:r>
        <w:rPr/>
        <w:tab/>
        <w:t>Two more weeks went by and no sign of Leon. Now I was past hating him and well into being scared. Agnes assured me he was fine, just having a hard time. She couldn’t seem to get through to him, but he refused to come out to the Yard to socialize. I wasn’t sure what to do.</w:t>
      </w:r>
    </w:p>
    <w:p>
      <w:pPr>
        <w:pStyle w:val="MLA"/>
        <w:rPr/>
      </w:pPr>
      <w:r>
        <w:rPr/>
        <w:tab/>
        <w:t>Eventually, Agnes briefly took my mind off it by bringing a syringe into the lab when I came in for my daily exam. I immediately felt myself tearing up. She said I was done! I couldn’t do it again. I just couldn’t. Agnes set the tray with the syringe on a nearby table and rolled her stool over to the exam bed where I was lying. I was still fully clothed; Agnes hadn’t done a full-body exam since the awkward moment where she’d groped me last month. I had a hard time looking her in the eye now, but she gazed directly at me and spoke.</w:t>
      </w:r>
    </w:p>
    <w:p>
      <w:pPr>
        <w:pStyle w:val="MLA"/>
        <w:rPr/>
      </w:pPr>
      <w:r>
        <w:rPr/>
        <w:tab/>
        <w:t>“It’s time to talk about the experiment.”</w:t>
      </w:r>
    </w:p>
    <w:p>
      <w:pPr>
        <w:pStyle w:val="MLA"/>
        <w:rPr/>
      </w:pPr>
      <w:r>
        <w:rPr/>
        <w:tab/>
        <w:t>I’d mostly forgotten the entire reason Leon and I were here. What we’d agreed (sort of) to do in order to earn our freedom. The idea of being outside this place still filled me with a thrill of terror, but the last few weeks Agnes had given me something new: books. Books on so many subjects: history, geography, civics, math. I’d already figured out basic counting and stuff, but the books showed me multiplication, long division, talked about natural numbers and integers and decimals. It was like learning a new language. I fell in love with it right away. The other stuff… well, I read them, so there’s that.</w:t>
      </w:r>
    </w:p>
    <w:p>
      <w:pPr>
        <w:pStyle w:val="MLA"/>
        <w:rPr/>
      </w:pPr>
      <w:r>
        <w:rPr/>
        <w:tab/>
        <w:t xml:space="preserve">But they did show me pictures of the world outside, hand-drawn sketches of palm trees and mountains and oceans and deserts (The Pit and Spike were in a desert called the Titanian Sand Seas, or just the Titan Sands for short). I learned about the Hephasian Republic, where we were, and the Vosegian Autocracy to the east, where Predators ran the countries and Herbivores like Leon and me were slaves. I learned about the ongoing War, the burning of Republic cities, lots of it. I started wondering about stuff; like, the Pit was in the Republic. Supposedly, roughly equal numbers of Predators and Herbivores. So… why were so many criminals in the Pit Predators? Shouldn’t it have been an even split? Were Predators just more prone to crime? Certainly most of the Anthropa who’d treated us like crap so far were Predators: the Warden, Van, Blake, freaking </w:t>
      </w:r>
      <w:r>
        <w:rPr>
          <w:i/>
          <w:iCs/>
        </w:rPr>
        <w:t>Rika</w:t>
      </w:r>
      <w:r>
        <w:rPr/>
        <w:t>.</w:t>
      </w:r>
    </w:p>
    <w:p>
      <w:pPr>
        <w:pStyle w:val="MLA"/>
        <w:rPr/>
      </w:pPr>
      <w:r>
        <w:rPr/>
        <w:tab/>
        <w:t>Okay, that last one was maybe a little biased.</w:t>
      </w:r>
    </w:p>
    <w:p>
      <w:pPr>
        <w:pStyle w:val="MLA"/>
        <w:rPr/>
      </w:pPr>
      <w:r>
        <w:rPr/>
        <w:tab/>
        <w:t xml:space="preserve">At any rate, I’d filled up on knowledge these last couple weeks and honestly I was pretty sick of it. I wanted Leon back. I wanted him to be okay. To be okay with </w:t>
      </w:r>
      <w:r>
        <w:rPr>
          <w:i/>
          <w:iCs/>
        </w:rPr>
        <w:t>me</w:t>
      </w:r>
      <w:r>
        <w:rPr/>
        <w:t>. I wanted to know I hadn’t driven my twin away forever by being some messed-up freak. And let me tell you, a syringe full of mystery fluids was a fantastic way to drive all those other thoughts out of my head.</w:t>
      </w:r>
    </w:p>
    <w:p>
      <w:pPr>
        <w:pStyle w:val="MLA"/>
        <w:rPr/>
      </w:pPr>
      <w:r>
        <w:rPr/>
        <w:tab/>
        <w:t>I looked from Agnes to the tray with the syringe, and back to her again. She didn’t look upset, or happy, or angry or sad. She looked blank. That was a new face for her; she was very expressive, and “blank” didn’t suit her. It made me even more nervous.</w:t>
      </w:r>
    </w:p>
    <w:p>
      <w:pPr>
        <w:pStyle w:val="MLA"/>
        <w:rPr/>
      </w:pPr>
      <w:r>
        <w:rPr/>
        <w:tab/>
        <w:t>“Kay,” I mumbled.</w:t>
      </w:r>
    </w:p>
    <w:p>
      <w:pPr>
        <w:pStyle w:val="MLA"/>
        <w:rPr/>
      </w:pPr>
      <w:r>
        <w:rPr/>
        <w:tab/>
        <w:t>Agnes considered me for a second, then sighed and took my hand. My heart skipped and I tried very hard not to squeak. I didn’t know if all Lepids did that when they felt pleasure, but Leon and I sure as heck did. I hated it, hated having a bodily reaction I couldn’t control. It made me a little panicky. But I sure as heck wasn’t letting go of that hand. I squeezed it, maybe a little too hard, but Agnes didn’t seem fazed. Her blank expression softened into a little smile, and my heart started racing.</w:t>
      </w:r>
    </w:p>
    <w:p>
      <w:pPr>
        <w:pStyle w:val="MLA"/>
        <w:rPr/>
      </w:pPr>
      <w:r>
        <w:rPr/>
        <w:tab/>
        <w:t>“So you read about the War,” Agnes said softly. Gods, her voice was like… something soft. I don’t know, Leon was the wordsmith, dangit. It was nice is all I’m saying. Like, felt-it-in-my-loins nice. “You may not know that we’re… well we’re not losing yet, but it’s a close thing. One thing the Autocracy has over us is more Gifted. They got specialized units comprised entirely of ‘em. We don’t. Whether or not people are born Gifted seems to be mostly random, though we suspect it happens more often when both parents are Gifted. That’s part of what this experiment is about.”</w:t>
      </w:r>
    </w:p>
    <w:p>
      <w:pPr>
        <w:pStyle w:val="MLA"/>
        <w:rPr/>
      </w:pPr>
      <w:r>
        <w:rPr/>
        <w:tab/>
        <w:t>She tilted her head at me then, maybe looking to see if I was catching on. I was… a little engrossed watching her lips move. And rubbing my thumb against the short, soft fuzz of her hand. And watching the monster twitch inside her pant leg. Shit. What were we talking about again?</w:t>
      </w:r>
    </w:p>
    <w:p>
      <w:pPr>
        <w:pStyle w:val="MLA"/>
        <w:rPr/>
      </w:pPr>
      <w:r>
        <w:rPr/>
        <w:tab/>
        <w:t>I looked back up and realized she was waiting for a reaction of some sort. I swallowed and shrugged a little. “Gifted. Like… how the wolf jerk reads minds.”</w:t>
      </w:r>
    </w:p>
    <w:p>
      <w:pPr>
        <w:pStyle w:val="MLA"/>
        <w:rPr/>
      </w:pPr>
      <w:r>
        <w:rPr/>
        <w:tab/>
        <w:t>The Minoan’s eyebrows raised a little and she chuckled. “He’s a bit of an egotist, I admit. But try to give him a chance. It’s for the good of the experiment, y’see. Everybody getting along.” She cleared her throat and moved her hand away from mine. My heart sank as I watched it go, but then she placed her hand on my stomach and ohhh boy did that get things moving again. I could feel the tips of my breasts brushing against the rough fabric of my shirt, they were so sensitive. She used the hand to gently press me down onto the exam bed. I put up no fight whatsoever. Whatever she wanted me to do, I was putty.</w:t>
      </w:r>
    </w:p>
    <w:p>
      <w:pPr>
        <w:pStyle w:val="MLA"/>
        <w:rPr/>
      </w:pPr>
      <w:r>
        <w:rPr/>
        <w:tab/>
        <w:t>Agnes kept on like nothing was happening. “We got less Gifted in the Republic. Or at least, less Gifted in the military. There’s a whole mess o’ reasons that might be. Pacifism is more prevalent in the Republic, which I think would be a great thing if we wasn’t at war with tyrants. Lots o’ superstitions surrounding Gifts, too, and that ain’t helping.” She gently moved her hand from side to side, rubbing my belly. This time there was no stopping it: I started squeaking, low and steady and rhythmic. I couldn’t not, her touch just felt too good.</w:t>
      </w:r>
    </w:p>
    <w:p>
      <w:pPr>
        <w:pStyle w:val="MLA"/>
        <w:rPr/>
      </w:pPr>
      <w:r>
        <w:rPr/>
        <w:tab/>
        <w:t>When Agnes spoke again, she continued ignoring what her hand was doing, but her voice was a little breathier. Her breath smelled like something sharp and sweet. Whatever it was, I wanted to taste it out of her mouth. “This experiment is designed to increase the chance of birthing Gifted young ones. The serum I’ve been working on is intended for exactly that. You and your brother are very important to that goal. I think you’re both already Gifted. How else could you have survived everything you have?”</w:t>
      </w:r>
    </w:p>
    <w:p>
      <w:pPr>
        <w:pStyle w:val="MLA"/>
        <w:rPr/>
      </w:pPr>
      <w:r>
        <w:rPr/>
        <w:tab/>
        <w:t>Something nagged at the back of my brain. Something about what she was saying. But gods, it was hard to think while she rubbed my stomach. She’d slipped under my shirt and was slowly caressing my tummy fur, each pass of her hand moving farther up my stomach and farther down toward the lip of my pants. I wanted so badly to push my hips up, make her hand slip into my pants and toward my pussy, but I was scared she’d stop like she did last time, so I just let her keep rubbing.</w:t>
      </w:r>
    </w:p>
    <w:p>
      <w:pPr>
        <w:pStyle w:val="MLA"/>
        <w:rPr/>
      </w:pPr>
      <w:r>
        <w:rPr/>
        <w:tab/>
        <w:t>“This experiment is gonna ask a lot of you, Nola,” she almost whispered. There was something on her face, a conflict of some kind. I dimly realized she was about to ask something of me and she didn’t want to. My heart fluttered with new fear, but her strong hand on my tummy kept rubbing soothingly. “I don’t like it. But it’s so important we succeed. If the Autocracy wins the War, we’ll be made into slaves. We need a win. I don’t like what I need you to do, but…” She sighed, and brought her other hand up to my head, stroking between my ears. “It’s…”</w:t>
      </w:r>
    </w:p>
    <w:p>
      <w:pPr>
        <w:pStyle w:val="MLA"/>
        <w:rPr/>
      </w:pPr>
      <w:r>
        <w:rPr/>
        <w:tab/>
        <w:t>And then the idea cut through the fog of pleasure from her touch, and the fear turned to terror. “It’s a breeding experiment,” I whispered. “You need me to get pregnant.”</w:t>
      </w:r>
    </w:p>
    <w:p>
      <w:pPr>
        <w:pStyle w:val="MLA"/>
        <w:rPr/>
      </w:pPr>
      <w:r>
        <w:rPr/>
        <w:tab/>
        <w:t>Agnes looked like she wanted to cry, but she just nodded. “Yeah, sweetie. But… I want you to know. Whatever offspring you have, they’ll be yours. I’ll run a few tests, take some blood samples, but otherwise I won’t harm them. Someone’ll come around every couple years to check on them, see if they’ve manifested Gifts. It’s a long-haul kinda experiment. But once your litter’s been born, you and Leon are free. You don’t gotta stay.”</w:t>
      </w:r>
    </w:p>
    <w:p>
      <w:pPr>
        <w:pStyle w:val="MLA"/>
        <w:rPr/>
      </w:pPr>
      <w:r>
        <w:rPr/>
        <w:tab/>
        <w:t>My brain felt scrambled. She wanted me to… “With who? Who would… breed me?”</w:t>
      </w:r>
    </w:p>
    <w:p>
      <w:pPr>
        <w:pStyle w:val="MLA"/>
        <w:rPr/>
      </w:pPr>
      <w:r>
        <w:rPr/>
        <w:tab/>
        <w:t>Agnes blushed. “Ah. Well. There’s, uh… really only two options there.”</w:t>
      </w:r>
    </w:p>
    <w:p>
      <w:pPr>
        <w:pStyle w:val="MLA"/>
        <w:rPr/>
      </w:pPr>
      <w:r>
        <w:rPr/>
        <w:tab/>
        <w:t>Patrice, or--or Leon. My face heated up so hot I thought my fur would catch on fire.</w:t>
      </w:r>
    </w:p>
    <w:p>
      <w:pPr>
        <w:pStyle w:val="MLA"/>
        <w:rPr/>
      </w:pPr>
      <w:r>
        <w:rPr/>
        <w:tab/>
        <w:t>“Oh.”</w:t>
      </w:r>
    </w:p>
    <w:p>
      <w:pPr>
        <w:pStyle w:val="MLA"/>
        <w:rPr/>
      </w:pPr>
      <w:r>
        <w:rPr/>
        <w:tab/>
        <w:t xml:space="preserve">“Yeah.” Agnes kept rubbing. </w:t>
      </w:r>
      <w:r>
        <w:rPr>
          <w:i/>
          <w:iCs/>
        </w:rPr>
        <w:t>Fuck</w:t>
      </w:r>
      <w:r>
        <w:rPr/>
        <w:t xml:space="preserve">, that felt good. It made it hard to think straight. On the bright side, it made it hard to panic, too. “I tried to get more subjects,” she added, “but we couldn’t find many. We had to use prisoners, no volunteers. The program has to be kept secret, else the Autocracy might catch wind of it. That would be bad. So it has to be prisoners, which means the pool of Gifted candidates was awful thin. Honestly, we’re not even sure how likely an inter-species breeding is. Hybrids are pretty rare. And we don’t know what effect that’ll have on the likelihood of a Gift-positive outcome at birth, and--” She shook her head and chuckled. “Sorry. Talkin’ shop.” I really didn’t mind. I understood almost none of it, but I loved listening to her voice. Deep, but feminine and smooth, like her words were warm water pouring gently into your ears. Which she was now stroking. I was absolutely </w:t>
      </w:r>
      <w:r>
        <w:rPr>
          <w:i/>
          <w:iCs/>
        </w:rPr>
        <w:t>soaked</w:t>
      </w:r>
      <w:r>
        <w:rPr/>
        <w:t>.</w:t>
      </w:r>
    </w:p>
    <w:p>
      <w:pPr>
        <w:pStyle w:val="MLA"/>
        <w:rPr/>
      </w:pPr>
      <w:r>
        <w:rPr/>
        <w:tab/>
        <w:t>My squeaks were now accompanied by whimpers. This was so much to take in when all I wanted to take in was her cock. Weeks of being frustrated at every turn was driving me up a wall. But I had to think. She wanted me to breed… but… I didn’t know how to be a mom. I remembered a lot more of Mom than Leon did, but it still wasn’t much. I had no idea how to raise kittens in here, where it was familiar, let alone out there in a world I’d never seen.</w:t>
      </w:r>
    </w:p>
    <w:p>
      <w:pPr>
        <w:pStyle w:val="MLA"/>
        <w:rPr/>
      </w:pPr>
      <w:r>
        <w:rPr/>
        <w:tab/>
        <w:t>“I…” I swallowed, squirming a little on the table to try and make her hand go higher or lower, but I couldn’t decide which and ended up kind of just squiggling in place. “I don’t know if I can… be a mom… I don’t know how…”</w:t>
      </w:r>
    </w:p>
    <w:p>
      <w:pPr>
        <w:pStyle w:val="MLA"/>
        <w:rPr/>
      </w:pPr>
      <w:r>
        <w:rPr/>
        <w:tab/>
        <w:t>Agnes stopped stroking my stomach and head, and closed her eyes. “I know honey. I know. If… If you don’t wanna keep ‘em, we can find parents for ‘em. Someone to take care of ‘em real good, give ‘em a good home. You’re real young, I get it. But this is your only way out o’ this place, honey. Trust me, as hard as it would be raising kittens on your own out there, it’s a world easier than a day in the Pit. You’re stronger’n you think.”</w:t>
      </w:r>
    </w:p>
    <w:p>
      <w:pPr>
        <w:pStyle w:val="MLA"/>
        <w:rPr/>
      </w:pPr>
      <w:r>
        <w:rPr/>
        <w:tab/>
        <w:t>I hated the idea of handing over my little ones to strangers, but I knew if we went back into the Pit, Leon and I would die. In fact, they probably wouldn’t even let Leon back, with only one arm. They’d just throw him in the Maw. No lucky stalagmite to catch himself on this time, just death.</w:t>
      </w:r>
    </w:p>
    <w:p>
      <w:pPr>
        <w:pStyle w:val="MLA"/>
        <w:rPr/>
      </w:pPr>
      <w:r>
        <w:rPr/>
        <w:tab/>
        <w:t>I squeezed my eyes closed. Tears dripped down and caught in my fur. “Okay.”</w:t>
      </w:r>
    </w:p>
    <w:p>
      <w:pPr>
        <w:pStyle w:val="MLA"/>
        <w:rPr/>
      </w:pPr>
      <w:r>
        <w:rPr/>
        <w:tab/>
        <w:t>Agnes was quiet for a long time, and I didn’t open my eyes. I felt absolutely awful. After maybe a minute, her hand started rubbing my tummy again. Honestly I was kind of scared of her right then--how could she ask me to do that and actually care about me?--but she just felt so good, caressing my fur, stroking it and running her fingers through it…</w:t>
      </w:r>
    </w:p>
    <w:p>
      <w:pPr>
        <w:pStyle w:val="MLA"/>
        <w:rPr/>
      </w:pPr>
      <w:r>
        <w:rPr/>
        <w:tab/>
        <w:t>“Tell you what,” Agnes said. I opened my eyes to look at her, and she was blushing pure crimson. “I know you must hate needles somethin’ fierce now. But the injections are only once a week. And if you take it, I’ll… give you something for bein’ a good girl.”</w:t>
      </w:r>
    </w:p>
    <w:p>
      <w:pPr>
        <w:pStyle w:val="MLA"/>
        <w:rPr/>
      </w:pPr>
      <w:r>
        <w:rPr/>
        <w:tab/>
        <w:t>I scowled. “Please don’t treat me like a child, Mender.”</w:t>
      </w:r>
    </w:p>
    <w:p>
      <w:pPr>
        <w:pStyle w:val="MLA"/>
        <w:rPr/>
      </w:pPr>
      <w:r>
        <w:rPr/>
        <w:tab/>
        <w:t xml:space="preserve">She smiled and slipped those thick fingers under my pants. Her forefinger touched my clitoral hood and hot, delicious electricity shot through me. “Not like that, honey. I mean a </w:t>
      </w:r>
      <w:r>
        <w:rPr>
          <w:i/>
          <w:iCs/>
        </w:rPr>
        <w:t>good girl</w:t>
      </w:r>
      <w:r>
        <w:rPr/>
        <w:t>.” One long, thick finger slipped into me and I moaned so loud, there was no way the guards outside didn’t hear me. I clapped a hand over my mouth, and Agnes chuckled. “They won’t bother us. Be as loud as you want.”</w:t>
      </w:r>
    </w:p>
    <w:p>
      <w:pPr>
        <w:pStyle w:val="MLA"/>
        <w:rPr/>
      </w:pPr>
      <w:r>
        <w:rPr/>
        <w:tab/>
        <w:t>I raised one shaky, tentative hand toward her face. She leaned down and let me put my hand on her warm face, run my fingers over her mouth--she kissed them as I passed them by, and it sent more shivers through me--and let me grasp a handful of that thick, gorgeous mane and pull her in to kiss me. Her lips were thick and soft, her tongue was enormous (gods, what would it do between my legs?) and it slid into my mouth and just… took it over. I let her tongue rove all over my mouth, then she broke the kiss and licked my snout and neck before pulling back.</w:t>
      </w:r>
    </w:p>
    <w:p>
      <w:pPr>
        <w:pStyle w:val="MLA"/>
        <w:rPr/>
      </w:pPr>
      <w:r>
        <w:rPr/>
        <w:tab/>
        <w:t>“Give me your cock,” I growled.</w:t>
      </w:r>
    </w:p>
    <w:p>
      <w:pPr>
        <w:pStyle w:val="MLA"/>
        <w:rPr/>
      </w:pPr>
      <w:r>
        <w:rPr/>
        <w:tab/>
        <w:t>Agnes blinked, and somehow blushed harder than before. “Slow down, sugar. You need to take your medicine first. Then we’ll see.”</w:t>
      </w:r>
    </w:p>
    <w:p>
      <w:pPr>
        <w:pStyle w:val="MLA"/>
        <w:rPr/>
      </w:pPr>
      <w:r>
        <w:rPr/>
        <w:tab/>
        <w:t>I mewled in frustration. I hated the sound as soon as I made it, but I couldn’t help it. I was practically gushing downstairs and I was so close to scratching that itch, that deep-inside need. I bucked against her finger, trying to make her go deeper, but she moved her hand up with me and slipped it out of my pants. I glared daggers at her.</w:t>
      </w:r>
    </w:p>
    <w:p>
      <w:pPr>
        <w:pStyle w:val="MLA"/>
        <w:rPr/>
      </w:pPr>
      <w:r>
        <w:rPr/>
        <w:tab/>
        <w:t>“Medicine. Then play.” She wheeled over and grabbed the syringe. It looked awful big, but not as big as the syringes my cancer treatments had come in. I could handle this. I practically tore my shirt off as I sat up, and offered her my arm. She stuck the syringe in and injected the weird concoction into me. An unpleasant tingling, burning sensation began to spread through my arm, up into my chest. It felt like acid was coursing through my veins instead of blood. The burning turned into actual pain. Agnes frowned, grabbing my hand. “Okay, honey. Okay. Just… take it easy. Sometimes the injection doesn’t feel so great, but it’ll pass. Okay? It’ll pass. Easy now…”</w:t>
      </w:r>
    </w:p>
    <w:p>
      <w:pPr>
        <w:pStyle w:val="MLA"/>
        <w:rPr/>
      </w:pPr>
      <w:r>
        <w:rPr/>
        <w:tab/>
        <w:t>I laid back down on the exam bed, the skin under my fur flashing between boiling-hot and freezing cold. My mind raced, and when I exhaled, a leering black coil of smog spilled from my lips, the cloud forming into a hideous, monstrous face that reached up to devour me. I screamed, then blacked out.</w:t>
      </w:r>
    </w:p>
    <w:p>
      <w:pPr>
        <w:pStyle w:val="MLA"/>
        <w:rPr/>
      </w:pPr>
      <w:r>
        <w:rPr/>
      </w:r>
    </w:p>
    <w:p>
      <w:pPr>
        <w:pStyle w:val="MLA"/>
        <w:jc w:val="center"/>
        <w:rPr/>
      </w:pPr>
      <w:r>
        <w:rPr/>
        <w:t>* * *</w:t>
      </w:r>
    </w:p>
    <w:p>
      <w:pPr>
        <w:pStyle w:val="MLA"/>
        <w:rPr/>
      </w:pPr>
      <w:r>
        <w:rPr/>
        <w:tab/>
        <w:t>When I came to, I was in an unfamiliar room. The walls were less sparse, decorated with bolts of bright cloth and paintings with garish gold frames. I was on a large bed, but it wasn’t stuffed with straw; it was the softest, sweetest feeling I’d ever had in my life. I imagined this was what lying on a cloud would feel like. The sheets weren’t rough cotton, either, but something soft and silky.</w:t>
      </w:r>
    </w:p>
    <w:p>
      <w:pPr>
        <w:pStyle w:val="MLA"/>
        <w:rPr/>
      </w:pPr>
      <w:r>
        <w:rPr/>
        <w:tab/>
        <w:t>Sitting in a stuffed chair nearby, a small mahogany nightstand between us, was Agnes. She looked up from a comically large leather-bound tome, and her face showed relief. “Hey, hon. Welcome back.”</w:t>
      </w:r>
    </w:p>
    <w:p>
      <w:pPr>
        <w:pStyle w:val="MLA"/>
        <w:rPr/>
      </w:pPr>
      <w:r>
        <w:rPr/>
        <w:tab/>
        <w:t>I looked around. “W… where…?”</w:t>
      </w:r>
    </w:p>
    <w:p>
      <w:pPr>
        <w:pStyle w:val="MLA"/>
        <w:rPr/>
      </w:pPr>
      <w:r>
        <w:rPr/>
        <w:tab/>
        <w:t>She pointed to a ceramic cup next to her bed. I gulped the water down greedily, realizing my mouth felt like sandpaper. “You’re in my quarters,” Agnes said sheepishly. “I… may have overreacted to the situation. Your reaction to the serum was unexpected. But I think I know some ways to cut down on the side effects for the next batch,” she added confidently.</w:t>
      </w:r>
    </w:p>
    <w:p>
      <w:pPr>
        <w:pStyle w:val="MLA"/>
        <w:rPr/>
      </w:pPr>
      <w:r>
        <w:rPr/>
        <w:tab/>
        <w:t>I felt like I’d been put through a fire and then flash-frozen. I shivered, then drew up the silky covers to warm myself and realized I was naked underneath them. I gave Agnes a heavy-lidded stare. “I suppose my clothes had to come off for scientific reasons?”</w:t>
      </w:r>
    </w:p>
    <w:p>
      <w:pPr>
        <w:pStyle w:val="MLA"/>
        <w:rPr/>
      </w:pPr>
      <w:r>
        <w:rPr/>
        <w:tab/>
        <w:t>Agnes blushed and coughed. “Well. Had to examine you, make sure there were no lingering effects of the serum and all.”</w:t>
      </w:r>
    </w:p>
    <w:p>
      <w:pPr>
        <w:pStyle w:val="MLA"/>
        <w:rPr/>
      </w:pPr>
      <w:r>
        <w:rPr/>
        <w:tab/>
        <w:t>“Mm-hmm.” As awful as I felt, it had not stymied my need. Cripes, this was definitely worse than Leon. How was I hornier than Leon? I was a girl! That wasn’t supposed to happen, right? “I never got my reward for being a good girl.”</w:t>
      </w:r>
    </w:p>
    <w:p>
      <w:pPr>
        <w:pStyle w:val="MLA"/>
        <w:rPr/>
      </w:pPr>
      <w:r>
        <w:rPr/>
        <w:tab/>
        <w:t>Agnes folded her hands in her lap and twiddled her thumbs, I suppose to hide the girthy erection sneaking down her pant leg. Clearly it wasn’t working. “Oh. Right… Are you sure? You seemed like you were in a lot of pain.”</w:t>
      </w:r>
    </w:p>
    <w:p>
      <w:pPr>
        <w:pStyle w:val="MLA"/>
        <w:ind w:firstLine="720"/>
        <w:rPr/>
      </w:pPr>
      <w:r>
        <w:rPr/>
        <w:t>“</w:t>
      </w:r>
      <w:r>
        <w:rPr/>
        <w:t>I was. Am. And I think… I think I hallucinated, before I blacked out.” Agnes looked surprised, and nodded, like she was taking a mental note. “Still. I’m horny and I want you.”</w:t>
      </w:r>
    </w:p>
    <w:p>
      <w:pPr>
        <w:pStyle w:val="MLA"/>
        <w:ind w:firstLine="720"/>
        <w:rPr/>
      </w:pPr>
      <w:r>
        <w:rPr/>
        <w:t>Agnes looked like she was turning into a tomato. “Ah… oh… well, you certainly earned it…”</w:t>
      </w:r>
    </w:p>
    <w:p>
      <w:pPr>
        <w:pStyle w:val="MLA"/>
        <w:rPr/>
      </w:pPr>
      <w:r>
        <w:rPr/>
        <w:tab/>
        <w:t xml:space="preserve">I frowned at her. Did she not want to anymore? Was she going to bail on me again? I didn’t think my vagina could take another round of getting riled up with no release. Leon already got to, dangit, now it was my turn. I wanted it. “Please?” I whispered. </w:t>
      </w:r>
    </w:p>
    <w:p>
      <w:pPr>
        <w:pStyle w:val="MLA"/>
        <w:rPr/>
      </w:pPr>
      <w:r>
        <w:rPr/>
        <w:tab/>
        <w:t xml:space="preserve">Agnes looked like she was going to burst, she turned so red. She stood up from the chair and stepped hesitantly toward the bed, dropping her lab coat to the floor with a heavy </w:t>
      </w:r>
      <w:r>
        <w:rPr>
          <w:i/>
          <w:iCs/>
        </w:rPr>
        <w:t>thunk</w:t>
      </w:r>
      <w:r>
        <w:rPr/>
        <w:t xml:space="preserve"> and awkwardly scrambling out of her shirt. Her breasts bounced as she pulled the fabric free, but they were still encased in… what was that? Cups with straps to hold them up? And lacey. “Whatever that is,” I said, pointing, “leave that on. I love it.”</w:t>
      </w:r>
    </w:p>
    <w:p>
      <w:pPr>
        <w:pStyle w:val="MLA"/>
        <w:rPr/>
      </w:pPr>
      <w:r>
        <w:rPr/>
        <w:tab/>
        <w:t xml:space="preserve">Agnes flushed, nodded, and unbuttoned her pants. They fell away, revealing her swelling horse-cock. Gods, now that it was in front of me, I wondered if I could even take it. It was </w:t>
      </w:r>
      <w:r>
        <w:rPr>
          <w:i/>
          <w:iCs/>
        </w:rPr>
        <w:t>huge</w:t>
      </w:r>
      <w:r>
        <w:rPr/>
        <w:t>…</w:t>
      </w:r>
    </w:p>
    <w:p>
      <w:pPr>
        <w:pStyle w:val="MLA"/>
        <w:rPr/>
      </w:pPr>
      <w:r>
        <w:rPr/>
        <w:tab/>
        <w:t>Agnes followed my gaze and shook her head. “This isn’t going in your vagina, no matter how much either of us may want it. You know why.”</w:t>
      </w:r>
    </w:p>
    <w:p>
      <w:pPr>
        <w:pStyle w:val="MLA"/>
        <w:rPr/>
      </w:pPr>
      <w:r>
        <w:rPr/>
        <w:tab/>
        <w:t>I groaned. “Experiment.”</w:t>
      </w:r>
    </w:p>
    <w:p>
      <w:pPr>
        <w:pStyle w:val="MLA"/>
        <w:rPr/>
      </w:pPr>
      <w:r>
        <w:rPr/>
        <w:tab/>
        <w:t>She nodded, then pulled the sheets off me. I shivered and crossed my arms over my breasts. Agnes straddled me on the bed, her cock dangling less than a foot from my face. She leaned back with one long, muscular arm and found the crease between my legs. I spread them for her and she slipped a finger into me, massaging the lips and clit slowly. “Don’t mean it can’t go in a different hole, though.” She stroked her cock, and it slowly rose of its own volition, swinging gently upward with each rub from her huge hand, until it pointed at my face. Something wet dripped from the hole in its flat tip. I tentatively moved my face forward and licked.</w:t>
      </w:r>
    </w:p>
    <w:p>
      <w:pPr>
        <w:pStyle w:val="MLA"/>
        <w:rPr/>
      </w:pPr>
      <w:r>
        <w:rPr/>
        <w:tab/>
        <w:t>Agnes shuddered and pushed her finger inside me as I lapped up the gooey drippage from her dick. It tasted a little like Leon’s fur had that day, but different too. Not as intense of a flavor, but still a little salty and a little bittersweet. I wondered if I could make more come out, so I opened my mouth as wide as I could and shoved her cock in.</w:t>
      </w:r>
    </w:p>
    <w:p>
      <w:pPr>
        <w:pStyle w:val="MLA"/>
        <w:rPr/>
      </w:pPr>
      <w:r>
        <w:rPr/>
        <w:tab/>
        <w:t xml:space="preserve">I couldn’t get all that far. Her dick was massive, at least a foot in length and big enough around that I could barely get both hands around it. How did she </w:t>
      </w:r>
      <w:r>
        <w:rPr>
          <w:i/>
          <w:iCs/>
        </w:rPr>
        <w:t>walk</w:t>
      </w:r>
      <w:r>
        <w:rPr/>
        <w:t xml:space="preserve"> with this thing?? I was pleased to discover that even just getting the flat head of her cock in my mouth caused another squirt of that delicious liquid. I gulped it down and tried to raise my hips while keeping her in my mouth. I wanted her finger further in me, but bucking my hips and keeping my head raised was not working. I huffed at Agnes and scowled. “I need you deeper.”</w:t>
      </w:r>
    </w:p>
    <w:p>
      <w:pPr>
        <w:pStyle w:val="MLA"/>
        <w:rPr/>
      </w:pPr>
      <w:r>
        <w:rPr/>
        <w:tab/>
        <w:t>Agnes nodded eagerly. “Okay, honey. Just lie back.” She turned around and scooted up so her ass was right in my face. One of my burning questions was now answered: Agnes had no vagina, just the thick cock and low-hanging balls, followed by a length of dark skin that ended in her asshole. Her cock hung low, the head slapping against my cheek. Curiously, I grabbed her by the ass cheeks and pulled my face up to her tailhole, sniffing. She smelled musky there, but clean. I wondered if she’d taken a shower while I slept.</w:t>
      </w:r>
    </w:p>
    <w:p>
      <w:pPr>
        <w:pStyle w:val="MLA"/>
        <w:rPr/>
      </w:pPr>
      <w:r>
        <w:rPr/>
        <w:tab/>
        <w:t xml:space="preserve">I darted out my tongue and tasted it. It was less intense than I’d assumed it would be, considering what it was used for, and it didn’t taste how </w:t>
      </w:r>
      <w:r>
        <w:rPr>
          <w:i/>
          <w:iCs/>
        </w:rPr>
        <w:t>that</w:t>
      </w:r>
      <w:r>
        <w:rPr/>
        <w:t xml:space="preserve"> smelled. The musk scent matched the flavor, and my tongue darted around the rim again. Down below, Agnes moaned, deep and guttural, before prying my legs open and lapping at my soaked lips. Her tongue was so broad that she hit from one side to the other as she dragged it all the way down, not stopping until she reached my asshole. I shivered hard when she licked it. </w:t>
      </w:r>
      <w:r>
        <w:rPr>
          <w:i/>
          <w:iCs/>
        </w:rPr>
        <w:t>Only fair</w:t>
      </w:r>
      <w:r>
        <w:rPr/>
        <w:t xml:space="preserve">, I thought dreamily as I started tonguing hers. I couldn’t get enough, so I rubbed it gently with a finger and slipped it in. Agnes gasped, which felt </w:t>
      </w:r>
      <w:r>
        <w:rPr>
          <w:i/>
          <w:iCs/>
        </w:rPr>
        <w:t>amazing</w:t>
      </w:r>
      <w:r>
        <w:rPr/>
        <w:t xml:space="preserve"> on my pussy.</w:t>
      </w:r>
    </w:p>
    <w:p>
      <w:pPr>
        <w:pStyle w:val="MLA"/>
        <w:rPr/>
      </w:pPr>
      <w:r>
        <w:rPr/>
        <w:tab/>
        <w:t>Inside was hot, tight, and slippery. It smelled a little more strongly, but only a little. I decided to go for it, and used the finger I’d inserted to pull down slightly, let it open for me, and I crammed my tongue inside. The flavor was definitely more intense, but I was too engrossed to care. The filthiness of it only made me drip more onto Agnes’s tongue, which was hard at work on the outside. But I needed her inside, as far inside me as she would go.</w:t>
      </w:r>
    </w:p>
    <w:p>
      <w:pPr>
        <w:pStyle w:val="MLA"/>
        <w:rPr/>
      </w:pPr>
      <w:r>
        <w:rPr/>
        <w:tab/>
        <w:t>I stroked her cock with my free hand, squeaking hard again. “Agnes,” I begged, “please… inside me…”</w:t>
      </w:r>
    </w:p>
    <w:p>
      <w:pPr>
        <w:pStyle w:val="MLA"/>
        <w:rPr/>
      </w:pPr>
      <w:r>
        <w:rPr/>
        <w:tab/>
        <w:t>“Mmm,” Agnes moaned. “Impatient, huh? I get it. Poor thing. Let me help.”</w:t>
      </w:r>
    </w:p>
    <w:p>
      <w:pPr>
        <w:pStyle w:val="MLA"/>
        <w:rPr/>
      </w:pPr>
      <w:r>
        <w:rPr/>
        <w:tab/>
        <w:t>That enormous tongue of hers went inside me and that was it for me. The spot I always felt like I couldn’t quite reach because of my stupid arms was getting hit over and over again by her huge tongue. I mean, her tongue alone was about as big as Leon’s cock. Aaaaand now I was thinking of my brother’s dick during sex. Yep, definitely a messed-up freak. Worse, the thought didn’t make me less aroused, but more.</w:t>
      </w:r>
    </w:p>
    <w:p>
      <w:pPr>
        <w:pStyle w:val="MLA"/>
        <w:rPr/>
      </w:pPr>
      <w:r>
        <w:rPr/>
        <w:tab/>
        <w:t>I felt something start to build deep inside me, a pressure screaming to be let out. I didn’t know what to do; I’d never felt anything like it before in my life. I’d made myself feel really good with my hands before, but holy buckets, this was something else entirely. I squirmed and squealed and tongued the Hell out of her ass as she went deeper into me, sliding that tongue in and out like a phallus. It felt like I was going to lose control of my bladder. The pressure built there more and more, until I didn’t know what was going to happen but there was no way I could physically articulate words to warn Agnes.</w:t>
      </w:r>
    </w:p>
    <w:p>
      <w:pPr>
        <w:pStyle w:val="MLA"/>
        <w:rPr/>
      </w:pPr>
      <w:r>
        <w:rPr/>
        <w:tab/>
        <w:t>And then it was like a dam burst. I wasn’t peeing--it wasn’t the same feeling--but I may as well have been. Juices poured out of me in a huge squirt, right into Agnes’s open mouth, as I made a weird noise somewhere between a scream and a feral goat bleating. The sensation was so utterly overwhelming that I doubt even Leon could have described it, like my whole body was vibrating with pleasure, and it kept erupting from in me, with every vigorous thrust of Agnes’s tongue.</w:t>
      </w:r>
    </w:p>
    <w:p>
      <w:pPr>
        <w:pStyle w:val="MLA"/>
        <w:rPr/>
      </w:pPr>
      <w:r>
        <w:rPr/>
        <w:tab/>
        <w:t>I forgot what I was doing back there, forgot I was supposed to be reciprocating. Hells, I think I forgot my own freaking name for a minute. I was nothing, no one, no longer an Anthropus, just a vague blob of continual orgasm with arms and legs. Agnes didn’t seem grossed out by the new fluids. In fact, she started gulping it down as often as she could catch it. The pauses threw off her rhythm, which allowed my body to slowly recuperate a little from the mental shutdown and return to myself for a moment.</w:t>
      </w:r>
    </w:p>
    <w:p>
      <w:pPr>
        <w:pStyle w:val="MLA"/>
        <w:rPr/>
      </w:pPr>
      <w:r>
        <w:rPr/>
        <w:tab/>
        <w:t>But a moment was all I got. As soon as the squirts stopped, Agnes paused long enough to say, “Suck me,” then shoved her tongue back in. I did not for a moment think I could handle her cock in my mouth while she tongue-fucked me, but damned if I wasn’t gonna try.</w:t>
      </w:r>
    </w:p>
    <w:p>
      <w:pPr>
        <w:pStyle w:val="MLA"/>
        <w:rPr/>
      </w:pPr>
      <w:r>
        <w:rPr/>
        <w:tab/>
        <w:t>With another wave building in my stomach, I grabbed her dick, leaned my head back as much as I could, and shoved the head into my mouth again. It was too long to stay straight while I had it in my mouth, but even erect it was pretty squishy, so I was able to bend it a little to make it do what I wanted. While Agnes lapped at the inner walls of my vagina, I licked the head of her dick in my mouth.</w:t>
      </w:r>
    </w:p>
    <w:p>
      <w:pPr>
        <w:pStyle w:val="MLA"/>
        <w:rPr/>
      </w:pPr>
      <w:r>
        <w:rPr/>
        <w:tab/>
        <w:t>Precum started pouring into my throat, way more than I was expecting. I coughed and pulled it out of my mouth so I could swallow, all while a thin stream kept pouring out all over my breasts. It was hot and sticky, and felt warm and soft on my sensitive nipples. Agnes stopped long enough to say, “Honey if you’re having trouble with the pre, you’re not gonna be able to handle my load.”</w:t>
      </w:r>
    </w:p>
    <w:p>
      <w:pPr>
        <w:pStyle w:val="MLA"/>
        <w:rPr/>
      </w:pPr>
      <w:r>
        <w:rPr/>
        <w:tab/>
        <w:t>I glared at her from around her big, beautiful butt and, still making eye contact, crammed her horse-cock back into my mouth and started swallowing vigorously. Agnes’s eyes damn near rolled into the back of her head and she shuddered. “Ohhhh fuck,” she whispered, and quickly went back to probing me with her long tongue. I swallowed mouthful after mouthful of pre--gods, there was so much of it!--and breathed through my nose.</w:t>
      </w:r>
    </w:p>
    <w:p>
      <w:pPr>
        <w:pStyle w:val="MLA"/>
        <w:rPr/>
      </w:pPr>
      <w:r>
        <w:rPr/>
        <w:tab/>
        <w:t>The second wave finally landed, and I splashed a huge gush of my juices all over Agnes’s chin. She dipped her mouth down and caught the second squirt, gulping greedily. Watching her drink my girl-cum while I swallowed a mouthful of her pre made me cum even harder. I felt my brain start to go all melty again, and I clung desperately to my task like a rock in a storm, focused on it enough that I didn’t completely vanish in the torrent of pleasure again. I just kept stroking and sucking, stroking and licking. Stroke, suck, stroke, lick. Focus. Focusssss….</w:t>
      </w:r>
    </w:p>
    <w:p>
      <w:pPr>
        <w:pStyle w:val="MLA"/>
        <w:rPr/>
      </w:pPr>
      <w:r>
        <w:rPr/>
        <w:tab/>
        <w:t>Everything went fuzzy for a bit, the edges of the world going soft and light as wave after wave of orgasm crashed into me, and squirt after squirt splashed into sweet Agnes’s waiting mouth. “Cuh,” Agnes moaned through a shuddering mouthful of my cunt. What was she trying to say? “Cuhmmmuhhhh--”</w:t>
      </w:r>
    </w:p>
    <w:p>
      <w:pPr>
        <w:pStyle w:val="MLA"/>
        <w:rPr/>
      </w:pPr>
      <w:r>
        <w:rPr/>
        <w:tab/>
        <w:t>Oh.</w:t>
      </w:r>
    </w:p>
    <w:p>
      <w:pPr>
        <w:pStyle w:val="MLA"/>
        <w:rPr/>
      </w:pPr>
      <w:r>
        <w:rPr/>
        <w:tab/>
        <w:t xml:space="preserve">I was not prepared in the least for what happened next. Agnes ejaculated, that much I was ready for. But I wasn’t ready for how </w:t>
      </w:r>
      <w:r>
        <w:rPr>
          <w:i/>
          <w:iCs/>
        </w:rPr>
        <w:t>much</w:t>
      </w:r>
      <w:r>
        <w:rPr/>
        <w:t xml:space="preserve">. She blasted my mouth with a load big enough to choke me, and I swallowed reflexively. It made room in my mouth for the next hot, salty blast of jizz, but not </w:t>
      </w:r>
      <w:r>
        <w:rPr>
          <w:i/>
          <w:iCs/>
        </w:rPr>
        <w:t>enough</w:t>
      </w:r>
      <w:r>
        <w:rPr/>
        <w:t xml:space="preserve"> room. It shot, of all the freaking places, </w:t>
      </w:r>
      <w:r>
        <w:rPr>
          <w:i/>
          <w:iCs/>
        </w:rPr>
        <w:t>out of my nose</w:t>
      </w:r>
      <w:r>
        <w:rPr/>
        <w:t>. Let me tell you, regardless of whether you are a fan of the flavor or not, nobody in their right freaking mind enjoys it spewing out their nostrils. That did not feel awesome.</w:t>
      </w:r>
    </w:p>
    <w:p>
      <w:pPr>
        <w:pStyle w:val="MLA"/>
        <w:rPr/>
      </w:pPr>
      <w:r>
        <w:rPr/>
        <w:tab/>
        <w:t xml:space="preserve">And yet, more kept coming. I swallowed frantically and vigorously for the third and fourth load, but by the fifth, I couldn’t keep up. I pulled her out of my mouth with an audible </w:t>
      </w:r>
      <w:r>
        <w:rPr>
          <w:i/>
          <w:iCs/>
        </w:rPr>
        <w:t>pop</w:t>
      </w:r>
      <w:r>
        <w:rPr/>
        <w:t xml:space="preserve"> and coughed hard as more and more cum sprayed all over my mouth, my cheeks, my nose and forehead. I aimed it down slightly and she blew her load over my tits, too, both of them. A thick pool built up in the cleft, and still her cock kept pumping away, all while Agnes clamped down on my pussy with her lips and moaned, loudly, directly into me. The vibrations damn near made me squirt again.</w:t>
      </w:r>
    </w:p>
    <w:p>
      <w:pPr>
        <w:pStyle w:val="MLA"/>
        <w:rPr/>
      </w:pPr>
      <w:r>
        <w:rPr/>
        <w:tab/>
        <w:t>After what seemed like an unreasonably long time, her massive dick twitched out one last sad little spurt onto my belly. Agnes didn’t move from my crotch, panting hard directly into my vagina. Her hot breath inside me made me start building again. “Ooh… Agnes, one more… please…” I couldn’t help it. I was insatiable.</w:t>
      </w:r>
    </w:p>
    <w:p>
      <w:pPr>
        <w:pStyle w:val="MLA"/>
        <w:rPr/>
      </w:pPr>
      <w:r>
        <w:rPr/>
        <w:tab/>
        <w:t>Agnes was a freaking trooper. She quivered all over like she was ready to collapse, but by the gods, she shoved her tongue in me one more time and went to town. Within moments, I rode a final, blissful wave, my vision blurred, and I’m pretty sure I screamed. I couldn’t tell you for certain because I think my ears stopped functioning for a second. The whole time, there was no sensory input except from my pussy as the third orgasm disintegrated coherent thought.</w:t>
      </w:r>
    </w:p>
    <w:p>
      <w:pPr>
        <w:pStyle w:val="MLA"/>
        <w:rPr/>
      </w:pPr>
      <w:r>
        <w:rPr/>
        <w:tab/>
        <w:t>When I came to, Agnes was kneeling over me in the other direction again, facing me. Her lips were locked with mine, and I could taste my cum in her mouth along with the sharp sweetness that had been there earlier, on her breath. It mingled together into maybe the most delicious thing I’d ever tasted. I mean, don’t get me wrong, her cum had been great. But this… this was something special. It was the flavor of me, and of her, and of something foreign and intoxicating, all mixed together.</w:t>
      </w:r>
    </w:p>
    <w:p>
      <w:pPr>
        <w:pStyle w:val="MLA"/>
        <w:rPr/>
      </w:pPr>
      <w:r>
        <w:rPr/>
        <w:tab/>
        <w:t>When she finally broke the kiss, I wrapped my arms as far around her muscular torso as they would go and pressed myself into her thick bosom. “Thank you,” I whispered. “Thank you thank you thank you.”</w:t>
      </w:r>
    </w:p>
    <w:p>
      <w:pPr>
        <w:pStyle w:val="MLA"/>
        <w:rPr/>
      </w:pPr>
      <w:r>
        <w:rPr/>
        <w:tab/>
        <w:t xml:space="preserve">I could tell Agnes was blushing just by her voice. “Aw, shucks. Feel like I should be thanking </w:t>
      </w:r>
      <w:r>
        <w:rPr>
          <w:i/>
          <w:iCs/>
        </w:rPr>
        <w:t>you</w:t>
      </w:r>
      <w:r>
        <w:rPr/>
        <w:t>, honey.”</w:t>
      </w:r>
    </w:p>
    <w:p>
      <w:pPr>
        <w:pStyle w:val="MLA"/>
        <w:rPr/>
      </w:pPr>
      <w:r>
        <w:rPr/>
        <w:tab/>
        <w:t>I shook my head vigorously, making her enormous tits jiggle. I stroked the lacey fabric holding them up and kissed them over and over. Her cock twitched against my leg as I did. “No,” I moaned. “You don’t understand. I needed that so bad. I can’t tell you how much.”</w:t>
      </w:r>
    </w:p>
    <w:p>
      <w:pPr>
        <w:pStyle w:val="MLA"/>
        <w:rPr/>
      </w:pPr>
      <w:r>
        <w:rPr/>
        <w:tab/>
        <w:t>Agnes stroked my ears. “I got an idea, I think. It’s… been awhile for me.”</w:t>
      </w:r>
    </w:p>
    <w:p>
      <w:pPr>
        <w:pStyle w:val="MLA"/>
        <w:rPr/>
      </w:pPr>
      <w:r>
        <w:rPr/>
        <w:tab/>
        <w:t xml:space="preserve">I knew this moment had to end eventually, but it wasn’t right then. So I tugged on her until she laid down next to me. Her bed was positively </w:t>
      </w:r>
      <w:r>
        <w:rPr>
          <w:i/>
          <w:iCs/>
        </w:rPr>
        <w:t>soaked</w:t>
      </w:r>
      <w:r>
        <w:rPr/>
        <w:t>, top to bottom, so we languished in our sticky, gooey wet mess and held each other. As I felt my mind drift into a pleasant haze, my whole body tingling warmly, a sense of joy and contentment drifting through me lazily, I raised my head to her closest breast and gently licked the partially exposed nipple. Agnes shivered a little.</w:t>
      </w:r>
    </w:p>
    <w:p>
      <w:pPr>
        <w:pStyle w:val="MLA"/>
        <w:rPr/>
      </w:pPr>
      <w:r>
        <w:rPr/>
        <w:tab/>
        <w:t>(Sorry for all the swears, Mom. When I get riled up like that, I slip a lot. But I mean, I guess if you were going to judge me for anything, it would be the dream, so maybe I should stop apologizing. Hopefully you can appreciate it though, the reason why. Every raw, nerve-wracking, pleasure-soaked moment of it, I think anybody would lose their grasp on language a little.)</w:t>
      </w:r>
    </w:p>
    <w:p>
      <w:pPr>
        <w:pStyle w:val="MLA"/>
        <w:rPr/>
      </w:pPr>
      <w:r>
        <w:rPr/>
        <w:tab/>
        <w:t>I found myself pulling the nipple all the way out of its lacey prison and suckling. It felt nice, familiar somehow. Agnes exhaled shakily every time my tongue brushed over it. I relished the laziness of it, the unhurried, sluggish pleasure, so different from the near-manic drive for orgasms just a minute before. I felt so safe right then, so warm and wet and tired and happy…</w:t>
      </w:r>
    </w:p>
    <w:p>
      <w:pPr>
        <w:pStyle w:val="MLA"/>
        <w:rPr/>
      </w:pPr>
      <w:r>
        <w:rPr/>
        <w:tab/>
        <w:t>“Agnes?”</w:t>
      </w:r>
    </w:p>
    <w:p>
      <w:pPr>
        <w:pStyle w:val="MLA"/>
        <w:rPr/>
      </w:pPr>
      <w:r>
        <w:rPr/>
        <w:tab/>
        <w:t>“Yeah, honey?”</w:t>
      </w:r>
    </w:p>
    <w:p>
      <w:pPr>
        <w:pStyle w:val="MLA"/>
        <w:spacing w:before="0" w:after="160"/>
        <w:rPr/>
      </w:pPr>
      <w:r>
        <w:rPr/>
        <w:tab/>
        <w:t>“I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35:00Z</dcterms:created>
  <dc:creator>Nathan Berg</dc:creator>
  <dc:description/>
  <cp:keywords/>
  <dc:language>en-US</dc:language>
  <cp:lastModifiedBy>Nathan Berg</cp:lastModifiedBy>
  <dcterms:modified xsi:type="dcterms:W3CDTF">2020-07-06T07:21:00Z</dcterms:modified>
  <cp:revision>8</cp:revision>
  <dc:subject/>
  <dc:title/>
</cp:coreProperties>
</file>