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Three</w:t>
      </w:r>
    </w:p>
    <w:p>
      <w:pPr>
        <w:pStyle w:val="MLA"/>
        <w:jc w:val="center"/>
        <w:rPr/>
      </w:pPr>
      <w:r>
        <w:rPr/>
        <w:t>Changes</w:t>
      </w:r>
    </w:p>
    <w:p>
      <w:pPr>
        <w:pStyle w:val="MLA"/>
        <w:rPr/>
      </w:pPr>
      <w:r>
        <w:rPr/>
      </w:r>
    </w:p>
    <w:p>
      <w:pPr>
        <w:pStyle w:val="MLA"/>
        <w:rPr/>
      </w:pPr>
      <w:r>
        <w:rPr/>
        <w:tab/>
        <w:t>I didn’t see Leon for a long time. He didn’t come out to the Yard during the four hours they let us hang out during the day. I asked after him in the morning when I came to Agnes’s lab for my daily exam, but every time she just said, “He’s a little under the weather.”</w:t>
      </w:r>
    </w:p>
    <w:p>
      <w:pPr>
        <w:pStyle w:val="MLA"/>
        <w:rPr/>
      </w:pPr>
      <w:r>
        <w:rPr/>
        <w:tab/>
        <w:t>On the morning of the third day, when she said that, I crossed my arms over my chest angrily. Agnes sighed. “He needs time. He was… startled… by you. Give him time.”</w:t>
      </w:r>
    </w:p>
    <w:p>
      <w:pPr>
        <w:pStyle w:val="MLA"/>
        <w:rPr/>
      </w:pPr>
      <w:r>
        <w:rPr/>
        <w:tab/>
        <w:t>I think if I could blush like Agnes, I’d have flushed crimson. Instead my ears went bonkers. “You saw?”</w:t>
      </w:r>
    </w:p>
    <w:p>
      <w:pPr>
        <w:pStyle w:val="MLA"/>
        <w:rPr/>
      </w:pPr>
      <w:r>
        <w:rPr/>
        <w:tab/>
        <w:t>Agnes did blush then. “I keep an eye on everything, sweetie. Part of the experiment. Ain’t no judgment from me,” she added hastily. “It was kind of h--” She stopped herself and cleared her throat awkwardly. “Sweet. It was real sweet, you wanting to make your brother feel better. But I don’t think he knows what to do with it right now.”</w:t>
      </w:r>
    </w:p>
    <w:p>
      <w:pPr>
        <w:pStyle w:val="MLA"/>
        <w:rPr/>
      </w:pPr>
      <w:r>
        <w:rPr/>
        <w:tab/>
        <w:t>I turned away and stared at the wall, feeling like absolute crap. What if I’d messed him up really bad? Why would I do that? I loved Leon! Why would I hurt him like that?</w:t>
      </w:r>
    </w:p>
    <w:p>
      <w:pPr>
        <w:pStyle w:val="MLA"/>
        <w:rPr/>
      </w:pPr>
      <w:r>
        <w:rPr/>
        <w:tab/>
        <w:t>Agnes said, “Uh, Nola, honey, I need you to move your arms.”</w:t>
      </w:r>
    </w:p>
    <w:p>
      <w:pPr>
        <w:pStyle w:val="MLA"/>
        <w:rPr/>
      </w:pPr>
      <w:r>
        <w:rPr/>
        <w:tab/>
        <w:t>My ear spasmed again and I put my arms at my sides. “I’m not attracted to him,” I said fiercely, looking her in the eyes and daring her to challenge me.</w:t>
      </w:r>
    </w:p>
    <w:p>
      <w:pPr>
        <w:pStyle w:val="MLA"/>
        <w:rPr/>
      </w:pPr>
      <w:r>
        <w:rPr/>
        <w:tab/>
        <w:t>“Sure, honey,” she said, placing one of her big, gentle hands on my chest. Ohhh, heck. She could probably feel my heart tearing around inside my chest at a mile a minute. “Of course not, he’s your brother. You were just trying to help.”</w:t>
      </w:r>
    </w:p>
    <w:p>
      <w:pPr>
        <w:pStyle w:val="MLA"/>
        <w:rPr/>
      </w:pPr>
      <w:r>
        <w:rPr/>
        <w:tab/>
        <w:t>She didn’t move her hand. She looked like she was waiting for my heartbeat to come down. Well, she was gonna have to not be touching me like that for that to ever happen. Agnes flushed a little. “You okay, Nola? Your heartrate is a little high.”</w:t>
      </w:r>
    </w:p>
    <w:p>
      <w:pPr>
        <w:pStyle w:val="MLA"/>
        <w:rPr/>
      </w:pPr>
      <w:r>
        <w:rPr/>
        <w:tab/>
        <w:t>I was scared to say anything, so I just nodded. I… may have squeaked a little.</w:t>
      </w:r>
    </w:p>
    <w:p>
      <w:pPr>
        <w:pStyle w:val="MLA"/>
        <w:rPr/>
      </w:pPr>
      <w:r>
        <w:rPr/>
        <w:tab/>
        <w:t>Agnes still didn’t move her hand. I was starting to think she just liked having her hand on my tits. “A-Agnes?” I whispered. Ugh, I sounded so tiny. I knew I shouldn’t have said anything. The Minoan seemed to gather her wits and started to pull her hand away, but I snatched it with both of mine and gently pressed it back down. “It’s okay,” I whispered. “I-I like it there.” I didn’t let go of her hand, but slowly pushed it down and to the right, until it was covering my right breast. Her hand practically engulfed it. I wasn’t huge in the chest, but I wasn’t flat either. The fact that her hand could just… cup the whole thing like that, make it vanish like a magic trick, was thrilling.</w:t>
      </w:r>
    </w:p>
    <w:p>
      <w:pPr>
        <w:pStyle w:val="MLA"/>
        <w:rPr/>
      </w:pPr>
      <w:r>
        <w:rPr/>
        <w:tab/>
        <w:t>Gods, maybe I could finally see that monster she was packing. Maybe I could try to fit it into my mouth. I wondered if her cum tasted like Leon’s. I hated the filthiness of the thought, but it still made me lubricate pretty darn quick. I gently squeezed her hand, trying to urge her to grope my tit, but Agnes seemed reluctant. I could see by the massive bulge in her pant leg that she liked what was happening, though her face looked as scared as I felt. “Squeeze,” I whispered. “Play with me. Please?” I squeaked a little on the ‘please.’</w:t>
      </w:r>
    </w:p>
    <w:p>
      <w:pPr>
        <w:pStyle w:val="MLA"/>
        <w:rPr/>
      </w:pPr>
      <w:r>
        <w:rPr/>
        <w:tab/>
        <w:t>Agnes shivered and gently started massaging my breast. I whimpered a little. Oh, gods, that was way better than when I did it. “H… harder…” I moaned. Agnes squeezed, hard, and I cried out. Fuck, that hurt. Agnes was a strong woman!</w:t>
      </w:r>
    </w:p>
    <w:p>
      <w:pPr>
        <w:pStyle w:val="MLA"/>
        <w:rPr/>
      </w:pPr>
      <w:r>
        <w:rPr/>
        <w:tab/>
        <w:t>Agnes recoiled when I cried out. “I’m sorry, honey,” she hissed.</w:t>
      </w:r>
    </w:p>
    <w:p>
      <w:pPr>
        <w:pStyle w:val="MLA"/>
        <w:rPr/>
      </w:pPr>
      <w:r>
        <w:rPr/>
        <w:tab/>
        <w:t xml:space="preserve">“Nooo,” I moaned. “Come back…” I wanted tell her I liked it. I wanted to take her hand, shove it between my legs, </w:t>
      </w:r>
      <w:r>
        <w:rPr>
          <w:i/>
          <w:iCs/>
        </w:rPr>
        <w:t>show</w:t>
      </w:r>
      <w:r>
        <w:rPr/>
        <w:t xml:space="preserve"> her, make her </w:t>
      </w:r>
      <w:r>
        <w:rPr>
          <w:i/>
          <w:iCs/>
        </w:rPr>
        <w:t>feel</w:t>
      </w:r>
      <w:r>
        <w:rPr/>
        <w:t xml:space="preserve"> how much I’d liked it. Instead she stepped back from me and swallowed hard.</w:t>
      </w:r>
    </w:p>
    <w:p>
      <w:pPr>
        <w:pStyle w:val="MLA"/>
        <w:rPr/>
      </w:pPr>
      <w:r>
        <w:rPr/>
        <w:tab/>
        <w:t xml:space="preserve">“That’s enough of an exam today,” she said, looking at the floor. </w:t>
      </w:r>
    </w:p>
    <w:p>
      <w:pPr>
        <w:pStyle w:val="MLA"/>
        <w:rPr/>
      </w:pPr>
      <w:r>
        <w:rPr/>
        <w:tab/>
        <w:t xml:space="preserve">No. No no no no. I did it again. Oh, gods, why?? Every fucking time! I was so frustrated I could scream. Why wouldn’t someone just scratch this fucking </w:t>
      </w:r>
      <w:r>
        <w:rPr>
          <w:i/>
          <w:iCs/>
        </w:rPr>
        <w:t>itch?</w:t>
      </w:r>
    </w:p>
    <w:p>
      <w:pPr>
        <w:pStyle w:val="MLA"/>
        <w:rPr/>
      </w:pPr>
      <w:r>
        <w:rPr/>
        <w:tab/>
        <w:t>I slunk off the bed and started dressing, tears welling up in my eyes. “I’m sorry,” I whispered as I slinked past her. “Please don’t hate me.”</w:t>
      </w:r>
    </w:p>
    <w:p>
      <w:pPr>
        <w:pStyle w:val="MLA"/>
        <w:rPr/>
      </w:pPr>
      <w:r>
        <w:rPr/>
        <w:tab/>
        <w:t>The Minoan grabbed my arm and pulled me into a hug. She’d always been kind, but a hug was definitely new. I barely came up past her waist, and I could feel her throbbing erection through her pants, pressed against my tits and stomach. She held me gently but firmly, and I knew she was making sure she pressed that huge cock against my body. The knowledge was a huge relief. She didn’t hate me, then.</w:t>
      </w:r>
    </w:p>
    <w:p>
      <w:pPr>
        <w:pStyle w:val="MLA"/>
        <w:rPr/>
      </w:pPr>
      <w:r>
        <w:rPr/>
        <w:tab/>
        <w:t>She seemed reluctant to let me up from rubbing against her cock. Gods, it was enormous. I could feel it throbbing against me. It had to be a foot long, at least. I wanted to pull it out and examine it, play with it, touch and taste every inch of it, then shove it all the way into me to finally reach that fucking spot I couldn’t quite hit.</w:t>
      </w:r>
    </w:p>
    <w:p>
      <w:pPr>
        <w:pStyle w:val="MLA"/>
        <w:rPr/>
      </w:pPr>
      <w:r>
        <w:rPr/>
        <w:tab/>
        <w:t>(Sorry, Mom. I know that was a lot of swears. But I was frustrated.)</w:t>
      </w:r>
    </w:p>
    <w:p>
      <w:pPr>
        <w:pStyle w:val="MLA"/>
        <w:rPr/>
      </w:pPr>
      <w:r>
        <w:rPr/>
        <w:tab/>
        <w:t>Frick. She finally pulled me away from her, stroked my head, and nodded toward the door. So she still wasn’t budging. She clearly wanted to, why wouldn’t she have sex with me either? What was wrong with me that nobody wanted me? UGH.</w:t>
      </w:r>
    </w:p>
    <w:p>
      <w:pPr>
        <w:pStyle w:val="MLA"/>
        <w:rPr/>
      </w:pPr>
      <w:r>
        <w:rPr/>
      </w:r>
    </w:p>
    <w:p>
      <w:pPr>
        <w:pStyle w:val="MLA"/>
        <w:jc w:val="center"/>
        <w:rPr/>
      </w:pPr>
      <w:r>
        <w:rPr/>
        <w:t>* * *</w:t>
      </w:r>
    </w:p>
    <w:p>
      <w:pPr>
        <w:pStyle w:val="MLA"/>
        <w:rPr/>
      </w:pPr>
      <w:r>
        <w:rPr/>
        <w:tab/>
        <w:t>I sat in the middle of the Yard, elbows on knees, glaring at Tanya’s hands. She had a piece of yarn that she was weaving between her fingers with deft little movements, making intricate spider-web designs. “See?” she said.</w:t>
      </w:r>
    </w:p>
    <w:p>
      <w:pPr>
        <w:pStyle w:val="MLA"/>
        <w:rPr/>
      </w:pPr>
      <w:r>
        <w:rPr/>
        <w:tab/>
        <w:t>I did not see.</w:t>
      </w:r>
    </w:p>
    <w:p>
      <w:pPr>
        <w:pStyle w:val="MLA"/>
        <w:rPr/>
      </w:pPr>
      <w:r>
        <w:rPr/>
        <w:tab/>
        <w:t>“I don’t get it,” I grumbled. My pussy throbbed between my legs, having been riled up and unsatisfied again. It made it hard to concentrate.</w:t>
      </w:r>
    </w:p>
    <w:p>
      <w:pPr>
        <w:pStyle w:val="MLA"/>
        <w:rPr/>
      </w:pPr>
      <w:r>
        <w:rPr/>
        <w:tab/>
        <w:t>Tanya put down the yarn. Next to her, Kiba reached over and snatched it up. Her red eyes shone under her hood as she tried to make the shapes Tanya had. “This is hard,” she said in a voice so tiny it was almost a whisper. Tanya patiently took Kiba’s little claws and slowly worked through the motions. “This finger through here. Then this one here… now you’re getting it.”</w:t>
      </w:r>
    </w:p>
    <w:p>
      <w:pPr>
        <w:pStyle w:val="MLA"/>
        <w:rPr/>
      </w:pPr>
      <w:r>
        <w:rPr/>
        <w:tab/>
        <w:t>Kiba beamed at Tanya. It was honestly pretty adorable. The poor kid was terrified of everyone else, but for some reason she was cool with Tanya. I felt a little on the outside watching them. I didn’t have an “inside” with anybody right now, except maybe Tanya. Seemed like everybody else was a mind-reading creep or avoiding me at all costs.</w:t>
      </w:r>
    </w:p>
    <w:p>
      <w:pPr>
        <w:pStyle w:val="MLA"/>
        <w:rPr/>
      </w:pPr>
      <w:r>
        <w:rPr/>
        <w:tab/>
        <w:t>Tanya turned back to me. “You’re almost ready.”</w:t>
      </w:r>
    </w:p>
    <w:p>
      <w:pPr>
        <w:pStyle w:val="MLA"/>
        <w:rPr/>
      </w:pPr>
      <w:r>
        <w:rPr/>
        <w:tab/>
        <w:t>I blinked, snatched my left ear, and tugged it awkwardly. “Uh...”</w:t>
      </w:r>
    </w:p>
    <w:p>
      <w:pPr>
        <w:pStyle w:val="MLA"/>
        <w:rPr/>
      </w:pPr>
      <w:r>
        <w:rPr/>
        <w:tab/>
        <w:t>“I can smell you,” Tanya said. “You’re close.”</w:t>
      </w:r>
    </w:p>
    <w:p>
      <w:pPr>
        <w:pStyle w:val="MLA"/>
        <w:rPr/>
      </w:pPr>
      <w:r>
        <w:rPr/>
        <w:tab/>
        <w:t>I didn’t like where this was going. “Close? To what?”</w:t>
      </w:r>
    </w:p>
    <w:p>
      <w:pPr>
        <w:pStyle w:val="MLA"/>
        <w:rPr/>
      </w:pPr>
      <w:r>
        <w:rPr/>
        <w:tab/>
        <w:t>“Your first time,” Tanya said. “Being receptive.”</w:t>
      </w:r>
    </w:p>
    <w:p>
      <w:pPr>
        <w:pStyle w:val="MLA"/>
        <w:rPr/>
      </w:pPr>
      <w:r>
        <w:rPr/>
        <w:tab/>
        <w:t>“R-recep…tive?” I stumbled on the word like it was made of broken stones.</w:t>
      </w:r>
    </w:p>
    <w:p>
      <w:pPr>
        <w:pStyle w:val="MLA"/>
        <w:rPr/>
      </w:pPr>
      <w:r>
        <w:rPr/>
        <w:tab/>
        <w:t>Kiba nodded vigorously, then shrank into herself a little. Tanya answered for her. “Receptive. To mates. Your body gets you really horny, and soon after if a male puts his sperm in you, you’ll get pregnant. The Canids and Lupa have a term for it. ‘In heat,’ I think. But most of us just call it our cycle. As in, our receptive cycle. Some girls actually get a cycle, you know, regular intervals that they can kind of predict. Most of us don’t though.”</w:t>
      </w:r>
    </w:p>
    <w:p>
      <w:pPr>
        <w:pStyle w:val="MLA"/>
        <w:rPr/>
      </w:pPr>
      <w:r>
        <w:rPr/>
        <w:tab/>
        <w:t xml:space="preserve">I sighed. “I don’t think I’m close, Tanya. I think I’m </w:t>
      </w:r>
      <w:r>
        <w:rPr>
          <w:i/>
          <w:iCs/>
        </w:rPr>
        <w:t>there.</w:t>
      </w:r>
      <w:r>
        <w:rPr/>
        <w:t>”</w:t>
      </w:r>
    </w:p>
    <w:p>
      <w:pPr>
        <w:pStyle w:val="MLA"/>
        <w:rPr/>
      </w:pPr>
      <w:r>
        <w:rPr/>
        <w:tab/>
        <w:t>Kiba and Tanya looked at me curiously. Then Kiba squeaked. “Oh! Like right now?”</w:t>
      </w:r>
    </w:p>
    <w:p>
      <w:pPr>
        <w:pStyle w:val="MLA"/>
        <w:rPr/>
      </w:pPr>
      <w:r>
        <w:rPr/>
        <w:tab/>
        <w:t>“Like all the stupid time,” I grumbled, plucking at the grass. “It’s like there’s an itch, you know? Deep inside my… uh…” My ears twitched madly. “You know. Inside. And no matter what I do, I can’t reach it to scratch. It’s driving me nuts.”</w:t>
      </w:r>
    </w:p>
    <w:p>
      <w:pPr>
        <w:pStyle w:val="MLA"/>
        <w:rPr/>
      </w:pPr>
      <w:r>
        <w:rPr/>
        <w:tab/>
        <w:t>“I-I don’t feel it like an itch,” Kiba said, pulling her hood tight over her head as her whiskers danced in circles. “B-but I know the feeling. You need something in there other than little claws.” She stared at her tiny clawed hands then, like they had betrayed her somehow.</w:t>
      </w:r>
    </w:p>
    <w:p>
      <w:pPr>
        <w:pStyle w:val="MLA"/>
        <w:rPr/>
      </w:pPr>
      <w:r>
        <w:rPr/>
        <w:tab/>
        <w:t>“I like to have sex,” Tanya said flatly. “That gets rid of the sensation for a while. But sometimes men want to have sex with me and they don’t ask, they try to take. I hurt them.”</w:t>
      </w:r>
    </w:p>
    <w:p>
      <w:pPr>
        <w:pStyle w:val="MLA"/>
        <w:rPr/>
      </w:pPr>
      <w:r>
        <w:rPr/>
        <w:tab/>
        <w:t>I blinked at her. “Is that what you meant? The first day when I talked to you? Men had… tried to rape you?”</w:t>
      </w:r>
    </w:p>
    <w:p>
      <w:pPr>
        <w:pStyle w:val="MLA"/>
        <w:rPr/>
      </w:pPr>
      <w:r>
        <w:rPr/>
        <w:tab/>
        <w:t>Tanya’s expression didn’t change, but there was a hesitancy before she nodded. Aw jeez.</w:t>
      </w:r>
    </w:p>
    <w:p>
      <w:pPr>
        <w:pStyle w:val="MLA"/>
        <w:rPr/>
      </w:pPr>
      <w:r>
        <w:rPr/>
        <w:tab/>
        <w:t>I moved in to hug her but paused. “Uhm. Can I hug you?”</w:t>
      </w:r>
    </w:p>
    <w:p>
      <w:pPr>
        <w:pStyle w:val="MLA"/>
        <w:rPr/>
      </w:pPr>
      <w:r>
        <w:rPr/>
        <w:tab/>
        <w:t>Tanya considered it, then did something I wasn’t expecting. She teared up and started crying. No sobs or hitches, just a steady stream of tears. “Okay,” she whispered.</w:t>
      </w:r>
    </w:p>
    <w:p>
      <w:pPr>
        <w:pStyle w:val="MLA"/>
        <w:rPr/>
      </w:pPr>
      <w:r>
        <w:rPr/>
        <w:tab/>
        <w:t>I hugged her. So did Kiba. Tanya didn’t reciprocate, but that was okay. She didn’t need to. Tanya was weird and hard to comprehend sometimes, the way she hardly seemed to show any emotion, the way she was so blunt about uncomfortable topics, the way she worded things. But I could not comprehend how any creature could be so vile as to try and force themselves on her for any reason.</w:t>
      </w:r>
    </w:p>
    <w:p>
      <w:pPr>
        <w:pStyle w:val="MLA"/>
        <w:rPr/>
      </w:pPr>
      <w:r>
        <w:rPr/>
        <w:tab/>
        <w:t>“They suck,” I growled. I wasn’t sure who I was referring to in that moment. Men, or just the ones who raped her, or all Anthropa in the world. Kiba nodded, sniffling. Tanya didn’t answer. Maybe she didn’t agree. Maybe despite everything, she somehow wanted to believe other Anthropa weren’t horrid piles of selfish impulses and cruel intentions. I didn’t know how she could. I guess she was a better person than me.</w:t>
      </w:r>
    </w:p>
    <w:p>
      <w:pPr>
        <w:pStyle w:val="MLA"/>
        <w:rPr/>
      </w:pPr>
      <w:r>
        <w:rPr/>
        <w:tab/>
        <w:t>“I’m uncomfortable,” Tanya finally said. I pulled back away from her, but I took her hand and squeezed it. She squeezed back. “Thank you.” I was pretty sure she was thanking me for releasing the hug, not for giving it, but I decided to let it mean both.</w:t>
      </w:r>
    </w:p>
    <w:p>
      <w:pPr>
        <w:pStyle w:val="MLA"/>
        <w:rPr/>
      </w:pPr>
      <w:r>
        <w:rPr/>
        <w:tab/>
        <w:t>“Welcome,” I said.</w:t>
      </w:r>
    </w:p>
    <w:p>
      <w:pPr>
        <w:pStyle w:val="MLA"/>
        <w:rPr/>
      </w:pPr>
      <w:r>
        <w:rPr/>
        <w:tab/>
        <w:t>Kiba stayed attached to Tanya, despite her request. I didn’t think the little Ysoki knew quite how to let go. Tanya didn’t ask her to get off, though. She wouldn’t put up with much, as far as violations of her personal space, but she seemed to cave when it came to her tiny friend. I tried hard not to be jealous of the affection.</w:t>
      </w:r>
    </w:p>
    <w:p>
      <w:pPr>
        <w:pStyle w:val="MLA"/>
        <w:rPr/>
      </w:pPr>
      <w:r>
        <w:rPr/>
      </w:r>
    </w:p>
    <w:p>
      <w:pPr>
        <w:pStyle w:val="MLA"/>
        <w:jc w:val="center"/>
        <w:rPr/>
      </w:pPr>
      <w:r>
        <w:rPr/>
        <w:t>* * *</w:t>
      </w:r>
    </w:p>
    <w:p>
      <w:pPr>
        <w:pStyle w:val="MLA"/>
        <w:rPr/>
      </w:pPr>
      <w:r>
        <w:rPr>
          <w:rFonts w:eastAsia="Times New Roman"/>
        </w:rPr>
        <w:t xml:space="preserve"> </w:t>
      </w:r>
      <w:r>
        <w:rPr/>
        <w:tab/>
        <w:t>My last four injections came and went. Leon wasn’t present for them. I felt kind of betrayed, then. I had been there for every step of his journey from the brink of death. I’d been at his side as he struggled to breathe through violent medicines running around his bloodstream murdering the poisoned blood (and plenty of healthy stuff along the way). I’d prayed over his stasis pod to any gods who were listening to please, please don’t let him die. And he just walked away when I had four more awful steps to take. I needed him there and he wasn’t.</w:t>
      </w:r>
    </w:p>
    <w:p>
      <w:pPr>
        <w:pStyle w:val="MLA"/>
        <w:spacing w:before="0" w:after="160"/>
        <w:rPr/>
      </w:pPr>
      <w:r>
        <w:rPr/>
        <w:tab/>
        <w:t>I won’t lie, I kind of hated my brother right then. I knew it was petty and hypocritical, but I was miserable and hurting and pent-up and angry and for a tiny moment of time, the first time since we were little, I hated him. Gods forgive me, but I hated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23:24:00Z</dcterms:created>
  <dc:creator>Nathan Berg</dc:creator>
  <dc:description/>
  <cp:keywords/>
  <dc:language>en-US</dc:language>
  <cp:lastModifiedBy>Nathan Berg</cp:lastModifiedBy>
  <dcterms:modified xsi:type="dcterms:W3CDTF">2020-07-06T06:43:00Z</dcterms:modified>
  <cp:revision>4</cp:revision>
  <dc:subject/>
  <dc:title/>
</cp:coreProperties>
</file>