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Thirteen</w:t>
      </w:r>
    </w:p>
    <w:p>
      <w:pPr>
        <w:pStyle w:val="MLA"/>
        <w:jc w:val="center"/>
        <w:rPr/>
      </w:pPr>
      <w:r>
        <w:rPr/>
        <w:t>The Solution</w:t>
      </w:r>
    </w:p>
    <w:p>
      <w:pPr>
        <w:pStyle w:val="MLA"/>
        <w:rPr/>
      </w:pPr>
      <w:r>
        <w:rPr/>
      </w:r>
    </w:p>
    <w:p>
      <w:pPr>
        <w:pStyle w:val="MLA"/>
        <w:rPr/>
      </w:pPr>
      <w:r>
        <w:rPr/>
        <w:tab/>
        <w:t xml:space="preserve">“I am… disappointed,” the Warden said, hefting his girth from side to side as we sat in a line in Agnes’s lab. Five Scrofa stood outside the doorway, halberds pointed toward the door. The fat wolf had his enormous hat in his hand, tapping it restlessly at his side. His head looked three sizes bigger when not dwarfed by that idiotic hat. “I have given each of you an unprecedented opportunity to aid the War effort and commute your sentences. To have it spat in my face like this…” He shook his head with false sadness, his fat jowls wiggling. “I am hurt beyond measure. After all the setbacks this experiment had faced, the successful impregnation of two of you had finally given me hope we were back on the right track. But now?” He shrugged helplessly. </w:t>
      </w:r>
    </w:p>
    <w:p>
      <w:pPr>
        <w:pStyle w:val="MLA"/>
        <w:rPr/>
      </w:pPr>
      <w:r>
        <w:rPr/>
        <w:tab/>
        <w:t xml:space="preserve">I was only half paying attention to his bullshit. I was still ruminating on what I’d seen earlier, the One Hundred Dead Leon Brigade. I’d asked Tanya what she thought of it, and she’d made some bland comment on his surprising speed and grace. She clearly hadn’t seen what I’d seen. But… what </w:t>
      </w:r>
      <w:r>
        <w:rPr>
          <w:i/>
          <w:iCs/>
        </w:rPr>
        <w:t>had</w:t>
      </w:r>
      <w:r>
        <w:rPr/>
        <w:t xml:space="preserve"> I seen? Was… was that Leon’s Gift? Was that the Sight? Had I somehow been shown what Leon saw when he used it? Nine Hells, that was freaking </w:t>
      </w:r>
      <w:r>
        <w:rPr>
          <w:i/>
          <w:iCs/>
        </w:rPr>
        <w:t>terrifying</w:t>
      </w:r>
      <w:r>
        <w:rPr/>
        <w:t>. I was suddenly very, very glad I didn’t have his Gift.</w:t>
      </w:r>
    </w:p>
    <w:p>
      <w:pPr>
        <w:pStyle w:val="MLA"/>
        <w:ind w:firstLine="720"/>
        <w:rPr/>
      </w:pPr>
      <w:r>
        <w:rPr/>
        <w:t>Warden Reginald turned to Agnes, significantly less false paternity in his voice. His eyes were cold, cruel. “You told me they were under control, Mender. You told me the extract was working.”</w:t>
      </w:r>
    </w:p>
    <w:p>
      <w:pPr>
        <w:pStyle w:val="MLA"/>
        <w:ind w:firstLine="720"/>
        <w:rPr/>
      </w:pPr>
      <w:r>
        <w:rPr/>
        <w:t>Agnes shook her head frantically. “I-I had to stop giving them the Godsbane extract! I thought maybe it was exacerbating the side effects of the serum, so I stopped putting it in their food--” She glanced guiltily at the rest of us. Patrice looked furious, but neither Tanya nor Rika reacted. My guess was that Rika had no idea what that was. Tanya might have or not; hard to read that girl. I remembered reading it in one of the dozens of books in the suite’s library. Godsbane was a desert flower that only grew near oases. It was extremely rare, and the oil could be boiled out of the leaves and siphoned off to create an extract that would suppress Gifts when ingested.</w:t>
      </w:r>
    </w:p>
    <w:p>
      <w:pPr>
        <w:pStyle w:val="MLA"/>
        <w:ind w:firstLine="720"/>
        <w:rPr/>
      </w:pPr>
      <w:r>
        <w:rPr/>
        <w:t>I shrugged at Patrice. I mean, I didn’t like it, but if I had a whole pile of Gifted prisoners in one place, I’d want to keep them from using their Gifts too.</w:t>
      </w:r>
    </w:p>
    <w:p>
      <w:pPr>
        <w:pStyle w:val="MLA"/>
        <w:ind w:firstLine="720"/>
        <w:rPr/>
      </w:pPr>
      <w:r>
        <w:rPr/>
        <w:t>I frowned. Except… Patrice had used his Gift on the first day. Maybe it took time to build up in the system? I needed to ask Agnes about that if I ever got the chance.</w:t>
      </w:r>
    </w:p>
    <w:p>
      <w:pPr>
        <w:pStyle w:val="MLA"/>
        <w:ind w:firstLine="720"/>
        <w:rPr/>
      </w:pPr>
      <w:r>
        <w:rPr/>
        <w:t>The Warden slapped Agnes so hard her head snapped down and I thought maybe he’d broken her neck. She staggered and held herself up by the nearby table, looking at him in hate and fear. The Warden’s eyes never registered emotion. “Your idiocy has left me no choice. Agnes, you have until sundown to find that fucking rabbit and get his ass back here or I’m shutting you down with extreme prejudice.” He turned his face to me, next. There was no more of that false paternal kindness for me, either. He looked petty, and mean, and angry. “And you. If you weren’t so fucking important to your--” He paused, shocked, then collected himself and cleared his throat. “--to Captain Geist, I’d throw you down the Maw right now, whore-kitten and all. Your disgusting indiscretions make me sick.” That had been an odd pause, but I didn’t have an opportunity to dwell on it. Something else to file away for later.</w:t>
      </w:r>
    </w:p>
    <w:p>
      <w:pPr>
        <w:pStyle w:val="MLA"/>
        <w:rPr/>
      </w:pPr>
      <w:r>
        <w:rPr/>
        <w:tab/>
        <w:t>I wasn’t really in the mood for bravado. I rolled my eyes at him. “Says the guy who rapes little kids to death. Get off your high horse before your fat butt crushes it.”</w:t>
      </w:r>
    </w:p>
    <w:p>
      <w:pPr>
        <w:pStyle w:val="MLA"/>
        <w:rPr/>
      </w:pPr>
      <w:r>
        <w:rPr/>
        <w:tab/>
        <w:t>Patrice and Tanya gaped at me. Rika struggled epically not to laugh.</w:t>
      </w:r>
    </w:p>
    <w:p>
      <w:pPr>
        <w:pStyle w:val="MLA"/>
        <w:rPr/>
      </w:pPr>
      <w:r>
        <w:rPr/>
        <w:tab/>
        <w:t xml:space="preserve">The Warden’s fist came fast, but I was faster. Kitten on board or not, I wasn’t going to let this fat jerk raise a hand against me. I brought up my far arm to deflect and grasp him by his delightfully baggy clothing, pulling his momentum down. I felt something in my presence sort of </w:t>
      </w:r>
      <w:r>
        <w:rPr>
          <w:i/>
          <w:iCs/>
        </w:rPr>
        <w:t>nudge</w:t>
      </w:r>
      <w:r>
        <w:rPr/>
        <w:t xml:space="preserve"> and suddenly it was like the Warden weighed hardly anything. I brought his ample belly down on my knee and then thrust him away from me. He seemed to float for a split second before toppling to the ground and slamming against the door frame. He wheezed, and a Scrofus stepped in, weapon raised. I raised my chin, settled into a combat stance, and waved him forward.</w:t>
      </w:r>
    </w:p>
    <w:p>
      <w:pPr>
        <w:pStyle w:val="MLA"/>
        <w:rPr/>
      </w:pPr>
      <w:r>
        <w:rPr/>
        <w:tab/>
        <w:t>The Scrofus snorted hard and stepped over the Warden to get to me, but Reginald grabbed his leg and shook his head hard, pointing back toward the hallway. The Scrofus sneered at me and stepped back. I smirked at him.</w:t>
      </w:r>
    </w:p>
    <w:p>
      <w:pPr>
        <w:pStyle w:val="MLA"/>
        <w:rPr/>
      </w:pPr>
      <w:r>
        <w:rPr/>
        <w:tab/>
        <w:t>“You’re…” The Warden gasped, swallowed, and tried again. “You’re going to pay for that, you little brat. I don’t care who you are. I promise you and your brother will regret it. Little bitch.” He hobbled out of the lab. “Take the others, but leave the rabbit here. She’ll help us hunt down her brother, if she knows what’s good for him.” He gave me a meaningful glare, then stormed off.</w:t>
      </w:r>
    </w:p>
    <w:p>
      <w:pPr>
        <w:pStyle w:val="MLA"/>
        <w:rPr/>
      </w:pPr>
      <w:r>
        <w:rPr/>
        <w:tab/>
        <w:t>The Scrofa grabbed the others roughly and took them away. Rika squirmed uselessly against her captor. “No! Let me stay! I can help! I want to help! Nola, tell him I can help! Tell him I can--” The door slammed shut.</w:t>
      </w:r>
    </w:p>
    <w:p>
      <w:pPr>
        <w:pStyle w:val="MLA"/>
        <w:rPr/>
      </w:pPr>
      <w:r>
        <w:rPr/>
        <w:tab/>
      </w:r>
      <w:r>
        <w:rPr>
          <w:i/>
          <w:iCs/>
        </w:rPr>
        <w:t>I’m sorry Rika, but you’re safer in a cell right now.</w:t>
      </w:r>
      <w:r>
        <w:rPr/>
        <w:t xml:space="preserve"> I collapsed against the exam bed, and Agnes hurried over to help me lie down.</w:t>
      </w:r>
    </w:p>
    <w:p>
      <w:pPr>
        <w:pStyle w:val="MLA"/>
        <w:rPr/>
      </w:pPr>
      <w:r>
        <w:rPr/>
        <w:tab/>
        <w:t xml:space="preserve">“Gods, honey, </w:t>
      </w:r>
      <w:r>
        <w:rPr>
          <w:i/>
          <w:iCs/>
        </w:rPr>
        <w:t>what was that??</w:t>
      </w:r>
      <w:r>
        <w:rPr/>
        <w:t>” the Mender gasped.</w:t>
      </w:r>
    </w:p>
    <w:p>
      <w:pPr>
        <w:pStyle w:val="MLA"/>
        <w:rPr/>
      </w:pPr>
      <w:r>
        <w:rPr/>
        <w:tab/>
        <w:t>“A really dumb move,” I grumbled, rubbing my forehead. I felt a headache coming on, and my gums were still sore. “I should have just let him hit me, shouldn’t I.”</w:t>
      </w:r>
    </w:p>
    <w:p>
      <w:pPr>
        <w:pStyle w:val="MLA"/>
        <w:rPr/>
      </w:pPr>
      <w:r>
        <w:rPr/>
        <w:tab/>
        <w:t>“Uh, well, probably,” Agnes agreed. “He’s gonna make you pay for it somehow or other, I’m sure. But that’s not what I was talkin’ about.”</w:t>
      </w:r>
    </w:p>
    <w:p>
      <w:pPr>
        <w:pStyle w:val="MLA"/>
        <w:rPr/>
      </w:pPr>
      <w:r>
        <w:rPr/>
        <w:tab/>
        <w:t xml:space="preserve">I frowned at her. Her eyes were wide and excited. “You turned that man into a gods-dang balloon animal! He </w:t>
      </w:r>
      <w:r>
        <w:rPr>
          <w:i/>
          <w:iCs/>
        </w:rPr>
        <w:t>floated!</w:t>
      </w:r>
      <w:r>
        <w:rPr/>
        <w:t xml:space="preserve"> Just for a second, but still. I mean… Gravikinesis? Ho-lee shyit, Nola! I don’t even think I ever </w:t>
      </w:r>
      <w:r>
        <w:rPr>
          <w:i/>
          <w:iCs/>
        </w:rPr>
        <w:t>heard</w:t>
      </w:r>
      <w:r>
        <w:rPr/>
        <w:t xml:space="preserve"> of anyone who could do that!”</w:t>
      </w:r>
    </w:p>
    <w:p>
      <w:pPr>
        <w:pStyle w:val="MLA"/>
        <w:rPr/>
      </w:pPr>
      <w:r>
        <w:rPr/>
        <w:tab/>
        <w:t>“Gravi-what?” I asked. The words felt like I had to push them through a mouthful of cotton swabs. No headache, so yay, but I felt a little light-headed and my stomach was churning a little.</w:t>
      </w:r>
    </w:p>
    <w:p>
      <w:pPr>
        <w:pStyle w:val="MLA"/>
        <w:rPr/>
      </w:pPr>
      <w:r>
        <w:rPr/>
        <w:tab/>
        <w:t>“Gravikinesis. Gravity manipulation. You made ol’ fatass light as a feather and then socked him like a tetherball!” Agnes guffawed. “I mean, I can’t officially condone your actions and all, but honey, that was something to watch. I knew you had a Gift! Just knew the healing factor couldn’t be the only thing.”</w:t>
      </w:r>
    </w:p>
    <w:p>
      <w:pPr>
        <w:pStyle w:val="MLA"/>
        <w:rPr/>
      </w:pPr>
      <w:r>
        <w:rPr/>
        <w:tab/>
        <w:t>She was holding my hand, grasping it in both of hers. There was something more than excitement in her voice, and thanks to my cobwebby brain, it took forever to realize what it was: hysterics. Her voice was just a little too manic for genuine exuberance. She was on the verge of panic. I put my other hand over her hands and squeezed. “Stay with me, Agnes. Okay? I feel foggy and I need you here with me. Focus, okay? Focus.”</w:t>
      </w:r>
    </w:p>
    <w:p>
      <w:pPr>
        <w:pStyle w:val="MLA"/>
        <w:rPr/>
      </w:pPr>
      <w:r>
        <w:rPr/>
        <w:tab/>
        <w:t>Agnes giggled, but the laughter didn’t reach her wide, darting eyes. She nodded vigorously. “Yeah, okay honey. I’m here. I’m here.”</w:t>
      </w:r>
    </w:p>
    <w:p>
      <w:pPr>
        <w:pStyle w:val="MLA"/>
        <w:rPr/>
      </w:pPr>
      <w:r>
        <w:rPr/>
        <w:tab/>
        <w:t>“Good,” I mumbled, “because whatever I did made me feel weird. Thinking is hard, but we gotta think. Where would he hide here?”</w:t>
      </w:r>
    </w:p>
    <w:p>
      <w:pPr>
        <w:pStyle w:val="MLA"/>
        <w:rPr/>
      </w:pPr>
      <w:r>
        <w:rPr/>
        <w:tab/>
        <w:t>Agnes shook her head just a little too vigorously. “Hide? Why would he hide? Why wouldn’t he just get out? Escape? Run? I would! Kinda…. kinda thinking about doin’ it right now.”</w:t>
      </w:r>
    </w:p>
    <w:p>
      <w:pPr>
        <w:pStyle w:val="MLA"/>
        <w:rPr/>
      </w:pPr>
      <w:r>
        <w:rPr/>
        <w:tab/>
        <w:t>“Look at me.” Agnes reluctantly returned her frantic, darting gaze back down to me, and I held it. “You’re not running. Neither is Leon. For one thing, there’s miles and miles of desert in every direction. He has no supplies and no idea which way to go, because the dummy didn’t pay attention to any of those geography books you gave us. For another, he wouldn’t abandon me or Rika. He just lost his cool for a minute and needed a second to get his shit together. Doesn’t make him a bad person. Right?”</w:t>
      </w:r>
    </w:p>
    <w:p>
      <w:pPr>
        <w:pStyle w:val="MLA"/>
        <w:rPr/>
      </w:pPr>
      <w:r>
        <w:rPr/>
        <w:tab/>
        <w:t>Agnes seemed to finally process what I was getting at. She squeezed her eyes shut, and a pair of tears drifted down her cheeks. After a moment, she nodded. “Right.”</w:t>
      </w:r>
    </w:p>
    <w:p>
      <w:pPr>
        <w:pStyle w:val="MLA"/>
        <w:rPr/>
      </w:pPr>
      <w:r>
        <w:rPr/>
        <w:tab/>
        <w:t>“Good people don’t abandon others when they’re scared, they just need a minute to figure things out.”</w:t>
      </w:r>
    </w:p>
    <w:p>
      <w:pPr>
        <w:pStyle w:val="MLA"/>
        <w:rPr/>
      </w:pPr>
      <w:r>
        <w:rPr/>
        <w:tab/>
        <w:t>“I-I--”</w:t>
      </w:r>
    </w:p>
    <w:p>
      <w:pPr>
        <w:pStyle w:val="MLA"/>
        <w:rPr/>
      </w:pPr>
      <w:r>
        <w:rPr/>
        <w:tab/>
        <w:t>“Agnes, if you say ‘I’m not a good person,’ I will kick your butt like I did Reggie.”</w:t>
      </w:r>
    </w:p>
    <w:p>
      <w:pPr>
        <w:pStyle w:val="MLA"/>
        <w:rPr/>
      </w:pPr>
      <w:r>
        <w:rPr/>
        <w:tab/>
        <w:t>Agnes gave a shaky laugh, but a genuine one, not hysterical, and she nodded. I brought her big hands up to my snout and kissed her fingers. She sniffled again, releasing one hand so she could brush my head fur. “You are too kind to me, Nola.”</w:t>
      </w:r>
    </w:p>
    <w:p>
      <w:pPr>
        <w:pStyle w:val="MLA"/>
        <w:rPr/>
      </w:pPr>
      <w:r>
        <w:rPr/>
        <w:tab/>
        <w:t>I shrugged. “Probably, but I like doing it. Blame it on the head-fuzzies.”</w:t>
      </w:r>
    </w:p>
    <w:p>
      <w:pPr>
        <w:pStyle w:val="MLA"/>
        <w:rPr/>
      </w:pPr>
      <w:r>
        <w:rPr/>
        <w:tab/>
        <w:t>Agnes frowned, then pulled out a small magnifying glass. “Look at me, Nola.” I faced her eye, which now looked three times bigger, and she stared back for several seconds. “Okay. No hemorrhaging, no swelling. Interesting.”</w:t>
      </w:r>
    </w:p>
    <w:p>
      <w:pPr>
        <w:pStyle w:val="MLA"/>
        <w:rPr/>
      </w:pPr>
      <w:r>
        <w:rPr/>
        <w:tab/>
        <w:t>“Normally I like when you prod me,” I said blearily, “but this is just silly.”</w:t>
      </w:r>
    </w:p>
    <w:p>
      <w:pPr>
        <w:pStyle w:val="MLA"/>
        <w:rPr/>
      </w:pPr>
      <w:r>
        <w:rPr/>
        <w:tab/>
        <w:t>“Nola,” Agnes said firmly. It was nice to see her with her feet under her again. She was scary when she was scared. “Nola.”</w:t>
      </w:r>
    </w:p>
    <w:p>
      <w:pPr>
        <w:pStyle w:val="MLA"/>
        <w:rPr/>
      </w:pPr>
      <w:r>
        <w:rPr/>
        <w:tab/>
        <w:t>I stared up at her dreamily. “Hmmm?”</w:t>
      </w:r>
    </w:p>
    <w:p>
      <w:pPr>
        <w:pStyle w:val="MLA"/>
        <w:rPr/>
      </w:pPr>
      <w:r>
        <w:rPr/>
        <w:tab/>
        <w:t>“Sit here, sweetie.” She helped me sit on the exam bed, which made the room all spinny.</w:t>
      </w:r>
    </w:p>
    <w:p>
      <w:pPr>
        <w:pStyle w:val="MLA"/>
        <w:rPr/>
      </w:pPr>
      <w:r>
        <w:rPr/>
        <w:tab/>
        <w:t>“Gah,” I whimpered. “Make… make it stop…”</w:t>
      </w:r>
    </w:p>
    <w:p>
      <w:pPr>
        <w:pStyle w:val="MLA"/>
        <w:rPr/>
      </w:pPr>
      <w:r>
        <w:rPr/>
        <w:tab/>
        <w:t>“Just relax, hon. Deep breath.” She put one big hand in the cleft between my breasts. It felt really nice. I breathed in, and exhaled. The room spun a little less. “Elevated heartrate. You feel chills? Hunger?”</w:t>
      </w:r>
    </w:p>
    <w:p>
      <w:pPr>
        <w:pStyle w:val="MLA"/>
        <w:rPr/>
      </w:pPr>
      <w:r>
        <w:rPr/>
        <w:tab/>
        <w:t>I nodded. Gods, yeah, I was famished.</w:t>
      </w:r>
    </w:p>
    <w:p>
      <w:pPr>
        <w:pStyle w:val="MLA"/>
        <w:rPr/>
      </w:pPr>
      <w:r>
        <w:rPr/>
        <w:tab/>
        <w:t>“Huh. Stay here.” She went to the door, knocked twice, and spoke briefly to one of the guards. The conversation turned into a debate, but I couldn’t hear any of it. Finally the guard left. She waited impatiently by the door until he returned a few minutes later with a plate of food. She unceremoniously slammed the door in his face and brought the dray over with a grin. Salad, a bowl of freshly cut carrots, and a flaxseed and olive oil vinaigrette rested on it. “Eat, honey. You got low blood sugar. Apparently your Gift is fueled by glucose. I’m gonna have to write that down. Why is the Gift tied to you physically at all? No other Gift I’ve recorded has been. So many questions! This is wild.”</w:t>
      </w:r>
    </w:p>
    <w:p>
      <w:pPr>
        <w:pStyle w:val="MLA"/>
        <w:rPr/>
      </w:pPr>
      <w:r>
        <w:rPr/>
        <w:tab/>
        <w:t>She kept gabbing while I shoveled food into my mouth, soaking the salad in the vinaigrette until it was practically a soup. I devoured the food in the span of about two minutes, I was so hungry, but the pangs didn’t go away immediately. I laid back down on the table and let the food digest. Hopefully it would kick in soon, or the dizziness would make it all come back up. I was about done with puking for the rest of my freaking life.</w:t>
      </w:r>
    </w:p>
    <w:p>
      <w:pPr>
        <w:pStyle w:val="MLA"/>
        <w:rPr/>
      </w:pPr>
      <w:r>
        <w:rPr/>
        <w:tab/>
        <w:t>Agnes came back over and took the tray away before sitting on her stool next to me. She stared at my round tummy for a long time without saying anything. I might not have had the same insight into people as my brother, but I could tell what that look meant. That was guilt, and shame.</w:t>
      </w:r>
    </w:p>
    <w:p>
      <w:pPr>
        <w:pStyle w:val="MLA"/>
        <w:rPr/>
      </w:pPr>
      <w:r>
        <w:rPr/>
        <w:tab/>
        <w:t>“Stop that,” I said, holding out my hand to her. Gods, after all the crap she’d put me through, all the horrible mistakes she’d made, all the pain she’d caused, I still felt that tightness in my gut when I looked at her. I managed to avoid it for months now, but here it was, back again and urging me to forgive her for everything. Some folks just had that effect on you, I guess.</w:t>
      </w:r>
    </w:p>
    <w:p>
      <w:pPr>
        <w:pStyle w:val="MLA"/>
        <w:rPr/>
      </w:pPr>
      <w:r>
        <w:rPr/>
        <w:tab/>
        <w:t>She took my hand but didn’t look at me. “I thought I could do this,” she mumbled. “I thought I could push through the awful parts, just remember it’s for the good of the Republic. But I can’t. I can’t do this. I shoulda never done this.” She finally looked up at me, on the verge of tears again. “Shoulda never hurt you, neither.”</w:t>
      </w:r>
    </w:p>
    <w:p>
      <w:pPr>
        <w:pStyle w:val="MLA"/>
        <w:rPr/>
      </w:pPr>
      <w:r>
        <w:rPr/>
        <w:tab/>
        <w:t>“No,” I said firmly, squeezing her hand. “You shouldn’t have. But it happened. You can either dwell on it to no good end, or you can move forward. Do better.”</w:t>
      </w:r>
    </w:p>
    <w:p>
      <w:pPr>
        <w:pStyle w:val="MLA"/>
        <w:rPr/>
      </w:pPr>
      <w:r>
        <w:rPr/>
        <w:tab/>
        <w:t>She kissed my fingers and I felt myself moisten a little. I squirmed uncomfortably on the exam bed. Agnes didn’t miss it. She glanced questioningly at me. Gods, how could I say no to her? She looked so good. Tasted so good. I still wanted her in me after all that had happened. Besides which, the timing on my libido was terrible. Leon was missing! I should have been out there looking for him. But would the Scrofa even let me leave to do that? Not without Agnes and a retinue of guards, I was sure. He’d never come out with guards around. I was stuck.</w:t>
      </w:r>
    </w:p>
    <w:p>
      <w:pPr>
        <w:pStyle w:val="MLA"/>
        <w:rPr/>
      </w:pPr>
      <w:r>
        <w:rPr/>
        <w:tab/>
      </w:r>
      <w:r>
        <w:rPr>
          <w:i/>
          <w:iCs/>
        </w:rPr>
        <w:t>Well, if you’re stuck anyway…</w:t>
      </w:r>
    </w:p>
    <w:p>
      <w:pPr>
        <w:pStyle w:val="MLA"/>
        <w:rPr/>
      </w:pPr>
      <w:r>
        <w:rPr/>
        <w:tab/>
        <w:t>I bit my lip. Dangit, Leon. Why did you do this? Why now? Would you actually abandon me?</w:t>
      </w:r>
    </w:p>
    <w:p>
      <w:pPr>
        <w:pStyle w:val="MLA"/>
        <w:rPr/>
      </w:pPr>
      <w:r>
        <w:rPr/>
        <w:tab/>
        <w:t>I needed reassurance. I needed love. I didn’t think Agnes could quite give me what I needed, but maybe she would come close. “Agnes,” I muttered, “you know how you said you couldn’t… you know… with me? Because of the experiment?”</w:t>
      </w:r>
    </w:p>
    <w:p>
      <w:pPr>
        <w:pStyle w:val="MLA"/>
        <w:rPr/>
      </w:pPr>
      <w:r>
        <w:rPr/>
        <w:tab/>
        <w:t>Agnes swallowed hard and nodded.</w:t>
      </w:r>
    </w:p>
    <w:p>
      <w:pPr>
        <w:pStyle w:val="MLA"/>
        <w:rPr/>
      </w:pPr>
      <w:r>
        <w:rPr/>
        <w:tab/>
        <w:t>“Well. I’m pregnant now. So there’s no worries about ruining the experiment. If you… maybe wanted to…” I glanced down at myself as demurely as I could manage. Agnes gulped again and blushed.</w:t>
      </w:r>
    </w:p>
    <w:p>
      <w:pPr>
        <w:pStyle w:val="MLA"/>
        <w:rPr/>
      </w:pPr>
      <w:r>
        <w:rPr/>
        <w:tab/>
        <w:t>“After everything I done, how could you want that?”</w:t>
      </w:r>
    </w:p>
    <w:p>
      <w:pPr>
        <w:pStyle w:val="MLA"/>
        <w:rPr/>
      </w:pPr>
      <w:r>
        <w:rPr/>
        <w:tab/>
        <w:t>“Because you’re good enough to ask that question,” I said.</w:t>
      </w:r>
    </w:p>
    <w:p>
      <w:pPr>
        <w:pStyle w:val="MLA"/>
        <w:rPr/>
      </w:pPr>
      <w:r>
        <w:rPr/>
        <w:tab/>
        <w:t>She started crying then, but she also started kissing me. I’d forgotten how good her tongue felt in my mouth, how it was so big it was almost like a cock, thick and taking up every available inch of space in there, pressing against my much smaller tongue and probing aggressively. She slid a hand over the small swell of my belly and rested her fingers on my wet hole. “Already?” she whispered.</w:t>
      </w:r>
    </w:p>
    <w:p>
      <w:pPr>
        <w:pStyle w:val="MLA"/>
        <w:rPr/>
      </w:pPr>
      <w:r>
        <w:rPr/>
        <w:tab/>
        <w:t xml:space="preserve">“Mmhmm,” I moaned, raising my hips rhythmically against her fingers. She acquiesced and let two slip in. Honestly, was she really that surprised? Her fingers were </w:t>
      </w:r>
      <w:r>
        <w:rPr>
          <w:i/>
          <w:iCs/>
        </w:rPr>
        <w:t>huge</w:t>
      </w:r>
      <w:r>
        <w:rPr/>
        <w:t>. I trembled a little from the sheer overwhelming pleasure of her fingers in me, making my gyrations falter.</w:t>
      </w:r>
    </w:p>
    <w:p>
      <w:pPr>
        <w:pStyle w:val="MLA"/>
        <w:rPr/>
      </w:pPr>
      <w:r>
        <w:rPr/>
        <w:tab/>
        <w:t>She put her mouth on mine again and resumed her aggressive, desperate kiss. I whimpered into her mouth as she pushed me toward an orgasm. Two fingers. Even Patrice couldn’t do that, and he was thick. Agnes finally pulled away from my face and whispered in a shaky voice, “This might be uncomfortable, but… I mean if you can’t take this, you probably can’t take more.” Before I could ask her what she meant, she slipped a third of those thick, meaty fingers into me and I felt myself stretch. I won’t lie, it hurt and not entirely in a good way. The idea of something down there tearing left me a little anxious, which killed some of the fun I might normally have had.</w:t>
      </w:r>
    </w:p>
    <w:p>
      <w:pPr>
        <w:pStyle w:val="MLA"/>
        <w:rPr/>
      </w:pPr>
      <w:r>
        <w:rPr/>
        <w:tab/>
        <w:t>Agnes didn’t miss it. Her fingers stopped. “Are you--?”</w:t>
      </w:r>
    </w:p>
    <w:p>
      <w:pPr>
        <w:pStyle w:val="MLA"/>
        <w:rPr/>
      </w:pPr>
      <w:r>
        <w:rPr/>
        <w:tab/>
        <w:t>“No!” I whimpered, maybe a little more frantically than I’d intended. “D-don’t stop! Make me ready!” Agnes still hesitated, so I lifted my hips again and pushed her fingers back into me. The feeling was slightly less intense now. Slightly.</w:t>
      </w:r>
    </w:p>
    <w:p>
      <w:pPr>
        <w:pStyle w:val="MLA"/>
        <w:rPr/>
      </w:pPr>
      <w:r>
        <w:rPr/>
        <w:tab/>
        <w:t>Agnes went slowly, for which I was silently grateful. I didn’t want to dissuade her further, so I kept my mouth shut, but her normal pace had been way too much. This was manageable, at least. Soon the worst of the intensity faded enough to where I actually enjoyed myself again, and I started pushing my hips against her fingers once more. The orgasm I’d almost had earlier started to return. I felt it building, as the stinging pain of her fingers filling me began to meld into the pleasurable wave like dark, throbbing veins in an appendage of bliss. I hadn’t squirted yet, but I could feel the puddle gathering along my butt crack on the table. It only made the wetness worse. Every time Agnes’s fingers pulled out of me, they were accompanied by the most lewd, wet sucking noises. I felt heat rising to my cheeks from the noise. It was embarrassing, but Agnes didn’t seem to mind.</w:t>
      </w:r>
    </w:p>
    <w:p>
      <w:pPr>
        <w:pStyle w:val="MLA"/>
        <w:rPr/>
      </w:pPr>
      <w:r>
        <w:rPr/>
        <w:tab/>
        <w:t>She pulled up my shirt to my collarbone and took my right breast in her mouth. I had already noticed them growing. Nobody else had commented on it yet, but I could tell even if nobody else could, and I hadn’t been terribly small to begin with. But Agnes’s big mouth just enveloped the whole dang thing and started sucking hard, her big tongue rubbing against the nipple roughly. Combined with the fingers, that was plenty.</w:t>
      </w:r>
    </w:p>
    <w:p>
      <w:pPr>
        <w:pStyle w:val="MLA"/>
        <w:rPr/>
      </w:pPr>
      <w:r>
        <w:rPr/>
        <w:tab/>
        <w:t xml:space="preserve">I soaked my pants. It looked like I’d had water dumped on my pussy, there was so much. All the way from my butt up the front and partway down the thighs was soaked in a few moments. One squirt after another, splashing against her wrist as she thrust her fingers into me faster. I screamed louder than I think I’d ever screamed in my life, guttural and full of mindless, furious joy. </w:t>
      </w:r>
    </w:p>
    <w:p>
      <w:pPr>
        <w:pStyle w:val="MLA"/>
        <w:rPr/>
      </w:pPr>
      <w:r>
        <w:rPr/>
        <w:tab/>
        <w:t>When I finally started to come to my senses, I was squeaking so hard and fast it sounded like I was having a panic attack. Maybe I was, a little. That had been… a lot.</w:t>
      </w:r>
    </w:p>
    <w:p>
      <w:pPr>
        <w:pStyle w:val="MLA"/>
        <w:rPr/>
      </w:pPr>
      <w:r>
        <w:rPr/>
        <w:tab/>
        <w:t>“D. Dick,” I squeaked plaintively between panting breaths. “Please. Now. Please.”</w:t>
      </w:r>
    </w:p>
    <w:p>
      <w:pPr>
        <w:pStyle w:val="MLA"/>
        <w:rPr/>
      </w:pPr>
      <w:r>
        <w:rPr/>
        <w:tab/>
        <w:t>Agnes pulled off my clothes like a feral animal, ripping and grabbing and shredding. I tried to do the same to her, but she was just too much bigger and too focused on her task to notice or care. She started to mount the exam bed before finally realizing she was clothed and did the same to herself, though without quite the same enthusiasm. Which was a shame, I thought, because she was so beautiful. Her musculature had a slightly masculine form, but her hips and eyes were feminine and soft. Her huge breasts were in a less sexy bra this time, much more practical and comfortable-looking than before, but I still liked it. When she unsnapped the bra and pulled it free, her breasts dropped, her huge nipples pointing toward the ground. It looked better, I thought. More honest. She looked vulnerable, mortal. Less like a statue of an ancient goddess and more like a woman struggling with her self-image but trusting me enough to show herself anyway.</w:t>
      </w:r>
    </w:p>
    <w:p>
      <w:pPr>
        <w:pStyle w:val="MLA"/>
        <w:rPr/>
      </w:pPr>
      <w:r>
        <w:rPr/>
        <w:tab/>
        <w:t>I finally found my voice. “Beautiful.”</w:t>
      </w:r>
    </w:p>
    <w:p>
      <w:pPr>
        <w:pStyle w:val="MLA"/>
        <w:rPr/>
      </w:pPr>
      <w:r>
        <w:rPr/>
        <w:tab/>
        <w:t>She blushed. “You’re sweet.”</w:t>
      </w:r>
    </w:p>
    <w:p>
      <w:pPr>
        <w:pStyle w:val="MLA"/>
        <w:rPr/>
      </w:pPr>
      <w:r>
        <w:rPr/>
        <w:tab/>
        <w:t>“I’m honest. Get inside me please.”</w:t>
      </w:r>
    </w:p>
    <w:p>
      <w:pPr>
        <w:pStyle w:val="MLA"/>
        <w:rPr/>
      </w:pPr>
      <w:r>
        <w:rPr/>
        <w:tab/>
        <w:t>Her monster was already stiffening, but that sent it wavering up into the air, like a feral snake tasting the breeze for prey. My pussy felt sore from her three huge fingers, but it still throbbed hungrily. I needed her in me. Agnes hesitantly climbed up onto the exam bed and spread my comparatively small legs. She held her huge cock in her hands and looked uncertainly down. She was clearly wondering if she’d fit. I won’t lie, I was too. But I’d been thinking about this moment since I came to the Spike--what? A year ago? More? It felt like a lifetime ago that we were in the Pit. The anticipation made me whimper plaintively. It was all I could do not to grab the dang thing out of her hands and stuff it in myself.</w:t>
      </w:r>
    </w:p>
    <w:p>
      <w:pPr>
        <w:pStyle w:val="MLA"/>
        <w:rPr/>
      </w:pPr>
      <w:r>
        <w:rPr/>
        <w:tab/>
        <w:t xml:space="preserve">Finally she pushed the huge, flat head of her dick against my opening and my stomach clenched. The sheer surface area of the head made me reconsider for a moment. That felt… really… </w:t>
      </w:r>
      <w:r>
        <w:rPr>
          <w:i/>
          <w:iCs/>
        </w:rPr>
        <w:t>really</w:t>
      </w:r>
      <w:r>
        <w:rPr/>
        <w:t xml:space="preserve"> big. That thrill of fear ran through me again as I thought about ripping flesh, like what had happened with Leon in my ass. It had made me cum like crazy, but the aftermath had been abysmal. Would this be like that? Oh, gods, what had I gotten myself into?</w:t>
      </w:r>
    </w:p>
    <w:p>
      <w:pPr>
        <w:pStyle w:val="MLA"/>
        <w:rPr/>
      </w:pPr>
      <w:r>
        <w:rPr/>
        <w:tab/>
        <w:t>I took a few deep breaths to calm down from my miniature panic attack. I could do this. That wouldn’t happen. It would probably hurt at first, maybe a lot, but in the end it would be worth it. It had to be.</w:t>
      </w:r>
    </w:p>
    <w:p>
      <w:pPr>
        <w:pStyle w:val="MLA"/>
        <w:rPr/>
      </w:pPr>
      <w:r>
        <w:rPr/>
        <w:tab/>
        <w:t>I’ll spoil the end for you: it wasn’t.</w:t>
      </w:r>
    </w:p>
    <w:p>
      <w:pPr>
        <w:pStyle w:val="MLA"/>
        <w:rPr/>
      </w:pPr>
      <w:r>
        <w:rPr/>
        <w:tab/>
        <w:t xml:space="preserve">She pushed into me, and it did feel like I was tearing apart. The pain was unlike anything I’d experienced outside that first serum injection. Even when I’d shoved Leon’s dick in my butt, as agonizing as that had been, it had been with something maybe half the length of </w:t>
      </w:r>
      <w:r>
        <w:rPr>
          <w:i/>
          <w:iCs/>
        </w:rPr>
        <w:t>this</w:t>
      </w:r>
      <w:r>
        <w:rPr/>
        <w:t>. Besides, both that and the serum injection had lasted less than a minute each. And it was true that with the serum I’d felt like every inch of my body was pumping acid instead of blood. It was unbearable agony for about ten seconds before I blacked out. This didn’t hurt quite so much as the serum, but it also didn’t make me black out; it went on for much longer than ten seconds.</w:t>
      </w:r>
    </w:p>
    <w:p>
      <w:pPr>
        <w:pStyle w:val="MLA"/>
        <w:rPr/>
      </w:pPr>
      <w:r>
        <w:rPr/>
        <w:tab/>
        <w:t xml:space="preserve">Admittedly, I came almost instantly. I couldn’t not--pain just had that effect, and this hurt like Hells. But the pleasurable aspect died quickly, and soon there was no melding of pain and pleasure. I don’t think Agnes was entirely conscious of her surroundings anymore, because her normally attentive gaze entirely missed the change in my voice from squeaks of pleasure to whimpers of pain. I felt the moment something tore. I’d come to find out later it was an almost microscopic tear in my vaginal lining, but honey let me tell you, it did not fucking </w:t>
      </w:r>
      <w:r>
        <w:rPr>
          <w:i/>
          <w:iCs/>
        </w:rPr>
        <w:t>feel</w:t>
      </w:r>
      <w:r>
        <w:rPr/>
        <w:t xml:space="preserve"> microscopic.</w:t>
      </w:r>
    </w:p>
    <w:p>
      <w:pPr>
        <w:pStyle w:val="MLA"/>
        <w:rPr/>
      </w:pPr>
      <w:r>
        <w:rPr/>
        <w:tab/>
        <w:t>And still I bit my lip and took it. I’d asked for it--begged for it, and Agnes looked so intensely happy. She was crying again, but it wasn’t shame or self-loathing. She looked relieved, like she’d connected with another human being in a way she hadn’t in a very long time. She kept enough self-awareness to start slow, but she didn’t end slow. And she didn’t go slowly long enough for me to acclimate. I felt like a foot-long iron rod was trying to impale me from bottom to top. I clamped my mouth shut (I felt a sudden, absurd certainty that if I opened it the head of her cock would pop out from between my teeth) and squeezed my eyes closed as tears streamed down my face from the unbearable intensity of her thrusts.</w:t>
      </w:r>
    </w:p>
    <w:p>
      <w:pPr>
        <w:pStyle w:val="MLA"/>
        <w:rPr/>
      </w:pPr>
      <w:r>
        <w:rPr/>
        <w:tab/>
        <w:t>Agnes was beautifully oblivious. I couldn’t tell her. I couldn’t ask her to stop. She looked like I’d pulled her from days in the desert and drenched her in water. That emotion I’d felt--I’d called it love, though deep down I knew it wasn’t--kept me from stopping her. I wanted her to have this. I could handle a little pain for her, surely. Look how much it was helping her. I kept my mouth clamped shut and tried not to start crying.</w:t>
      </w:r>
    </w:p>
    <w:p>
      <w:pPr>
        <w:pStyle w:val="MLA"/>
        <w:rPr/>
      </w:pPr>
      <w:r>
        <w:rPr/>
        <w:tab/>
        <w:t>I couldn’t say how long it went on for, but it was at least ten minutes. After her frantic, aggressive thrusts became increasingly rapid and erratic, she cried out and pushed as far into me as she would go. She smashed the head of her cock against my cervix and I did cry then. Her cum began to fill me, and for the first moments it felt like a soothing balm against the bruising on my cervix, splashing warm and soft against my vaginal walls and making me moisten again.</w:t>
      </w:r>
    </w:p>
    <w:p>
      <w:pPr>
        <w:pStyle w:val="MLA"/>
        <w:rPr/>
      </w:pPr>
      <w:r>
        <w:rPr/>
        <w:tab/>
        <w:t>But Agnes didn’t have small loads. I knew that, logically, but the implications didn’t dawn on me until it was too late. Her cum began to fill every crevice and corner inside me, filling me, her enormous dick acting as a stopper against it pouring out. I felt like a balloon made of skin, stretching more than I could bear. I started crying harder. “A… Agnes… stoooop…”</w:t>
      </w:r>
    </w:p>
    <w:p>
      <w:pPr>
        <w:pStyle w:val="MLA"/>
        <w:rPr/>
      </w:pPr>
      <w:r>
        <w:rPr/>
        <w:tab/>
        <w:t>I could tell she heard me but wasn’t registering the words. She looked confused, blank. She leaned above me, her body shuddering as she continued to ejaculate into me, continued to overfill me. The pain was almost unbearable now. I pressed my hands feebly against her hard stomach to try and push her off me before I ruptured, but I knew it was a pointless effort. I was in no position to move her.</w:t>
      </w:r>
    </w:p>
    <w:p>
      <w:pPr>
        <w:pStyle w:val="MLA"/>
        <w:rPr/>
      </w:pPr>
      <w:r>
        <w:rPr/>
        <w:tab/>
        <w:t>After what felt like a hideous eternity, Agnes drooped, and the cum stopped. She slowly pulled her meat out of me, and immediately a massive pile of semen bubbled out and poured onto the exam bed. There was red in it. The sheer absence of pain was enough for me to feel euphoric. I felt dizzy all over again.</w:t>
      </w:r>
    </w:p>
    <w:p>
      <w:pPr>
        <w:pStyle w:val="MLA"/>
        <w:rPr/>
      </w:pPr>
      <w:r>
        <w:rPr/>
        <w:tab/>
        <w:t>Agnes didn’t miss it, now that she wasn’t blinded by the throes of passion. “Oh, Hells,” she whispered. “Oh, honey, why didn’t you say something?”</w:t>
      </w:r>
    </w:p>
    <w:p>
      <w:pPr>
        <w:pStyle w:val="MLA"/>
        <w:rPr/>
      </w:pPr>
      <w:r>
        <w:rPr/>
        <w:tab/>
        <w:t>Because you weren’t home at the moment, you dolt.</w:t>
      </w:r>
    </w:p>
    <w:p>
      <w:pPr>
        <w:pStyle w:val="MLA"/>
        <w:rPr/>
      </w:pPr>
      <w:r>
        <w:rPr/>
        <w:tab/>
        <w:t>I didn’t say that. Instead, I said, “I-it’s okay. I-I’m ok… okay. It just hurt a little, is all.”</w:t>
      </w:r>
    </w:p>
    <w:p>
      <w:pPr>
        <w:pStyle w:val="MLA"/>
        <w:rPr/>
      </w:pPr>
      <w:r>
        <w:rPr/>
        <w:tab/>
        <w:t>Agnes looked doubtful, but she didn’t argue. She laid down next to me--quite a feat on the small exam bed--and pulled me up into her bosom. “Thank you,” she whispered.</w:t>
      </w:r>
    </w:p>
    <w:p>
      <w:pPr>
        <w:pStyle w:val="MLA"/>
        <w:rPr/>
      </w:pPr>
      <w:r>
        <w:rPr/>
        <w:tab/>
        <w:t>“Anytime,” I mumbled.</w:t>
      </w:r>
    </w:p>
    <w:p>
      <w:pPr>
        <w:pStyle w:val="MLA"/>
        <w:rPr/>
      </w:pPr>
      <w:r>
        <w:rPr/>
        <w:tab/>
        <w:t xml:space="preserve">Agnes fell asleep almost immediately. I laid quietly on the exam bed, feeling trapped in her embrace, and wondering why I’d let her continue. It hadn’t felt good. Why had I let her continue? If I’d made a fuss, she would have stopped. I knew she would. So why didn’t I? Did I really think I owed her that? Did I think I owed her </w:t>
      </w:r>
      <w:r>
        <w:rPr>
          <w:i/>
          <w:iCs/>
        </w:rPr>
        <w:t>anything?</w:t>
      </w:r>
    </w:p>
    <w:p>
      <w:pPr>
        <w:pStyle w:val="MLA"/>
        <w:rPr/>
      </w:pPr>
      <w:r>
        <w:rPr/>
        <w:tab/>
        <w:t xml:space="preserve">I finally drifted off with a promise on my lips: I would never give that kind of pain to anyone ever again, for any reason. I didn’t owe </w:t>
      </w:r>
      <w:r>
        <w:rPr>
          <w:i/>
          <w:iCs/>
        </w:rPr>
        <w:t>anyone</w:t>
      </w:r>
      <w:r>
        <w:rPr/>
        <w:t xml:space="preserve"> that unpleasantness ever again, even Agnes.</w:t>
      </w:r>
    </w:p>
    <w:p>
      <w:pPr>
        <w:pStyle w:val="MLA"/>
        <w:spacing w:before="0" w:after="160"/>
        <w:contextualSpacing/>
        <w:rPr/>
      </w:pPr>
      <w:r>
        <w:rPr/>
        <w:tab/>
        <w:t>Of course, I still had a kitten coming. Gods knew that wasn’t gonna tick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4:00Z</dcterms:created>
  <dc:creator>Nathan Berg</dc:creator>
  <dc:description/>
  <cp:keywords/>
  <dc:language>en-US</dc:language>
  <cp:lastModifiedBy>Nathan Berg</cp:lastModifiedBy>
  <dcterms:modified xsi:type="dcterms:W3CDTF">2020-07-31T21:17:00Z</dcterms:modified>
  <cp:revision>14</cp:revision>
  <dc:subject/>
  <dc:title/>
</cp:coreProperties>
</file>