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Eleven</w:t>
      </w:r>
    </w:p>
    <w:p>
      <w:pPr>
        <w:pStyle w:val="MLA"/>
        <w:jc w:val="center"/>
        <w:rPr/>
      </w:pPr>
      <w:r>
        <w:rPr/>
        <w:t>The Cycle Continues</w:t>
      </w:r>
    </w:p>
    <w:p>
      <w:pPr>
        <w:pStyle w:val="MLA"/>
        <w:rPr/>
      </w:pPr>
      <w:r>
        <w:rPr/>
      </w:r>
    </w:p>
    <w:p>
      <w:pPr>
        <w:pStyle w:val="MLA"/>
        <w:rPr/>
      </w:pPr>
      <w:r>
        <w:rPr/>
        <w:tab/>
        <w:t>It happened so fast. One moment everyone was enjoying everyone’s company in the Yard, the next we were scrambling to find something to put in Kiba’s mouth so she didn’t bite her tongue off like Val. Black oil poured from her little red eyes and stained her pale fur as she jerked and spasmed. Leon stuck a couple of his metal fingers in her mouth, and she clamped down hard enough that we heard her teeth crack. Her eyes rolled into the back of her head. Tanya and Patrice screamed and wailed. Rika stared in stunned silence, having not experienced this before. Leon and I held her and kept her sideways, but eventually she spasmed so hard something in her little spine shattered with a ringing staccato noise that carried a finality with its echo that we couldn’t escape.</w:t>
      </w:r>
    </w:p>
    <w:p>
      <w:pPr>
        <w:pStyle w:val="MLA"/>
        <w:rPr/>
      </w:pPr>
      <w:r>
        <w:rPr/>
        <w:tab/>
        <w:t>Little Kiba lay in our arms, torso at an impossible angle, and didn’t move.</w:t>
      </w:r>
    </w:p>
    <w:p>
      <w:pPr>
        <w:pStyle w:val="MLA"/>
        <w:rPr/>
      </w:pPr>
      <w:r>
        <w:rPr/>
      </w:r>
    </w:p>
    <w:p>
      <w:pPr>
        <w:pStyle w:val="MLA"/>
        <w:jc w:val="center"/>
        <w:rPr/>
      </w:pPr>
      <w:r>
        <w:rPr/>
        <w:t>* * *</w:t>
      </w:r>
    </w:p>
    <w:p>
      <w:pPr>
        <w:pStyle w:val="MLA"/>
        <w:rPr/>
      </w:pPr>
      <w:r>
        <w:rPr/>
        <w:tab/>
        <w:t>I stared down at the Ysoki-shaped lump under the white sheet lying in Agnes’s surgical room. Kiba’s body looked so horribly, unfairly small under the big blanket. The Mender stared in aghast silence at it. She’d let each of us come in one at a time to pay our respects. I didn’t know how to respect a corpse, so I just stared at the motionless pile of meat that used to be my friend. She was so young, and scared, and in love with Patrice and I was pretty sure the Lupus returned the affections. He had to be devastated beyond any of us. She’d gone through so much and wound up here, of all the awful places, and she’d died here.</w:t>
      </w:r>
    </w:p>
    <w:p>
      <w:pPr>
        <w:pStyle w:val="MLA"/>
        <w:rPr/>
      </w:pPr>
      <w:r>
        <w:rPr/>
        <w:tab/>
        <w:t>How many others, I wondered? How many Kibas had come through the Pit? Kind and scared and unfairly imprisoned and left to die in this hellhole? How many more Kibas would there be?</w:t>
      </w:r>
    </w:p>
    <w:p>
      <w:pPr>
        <w:pStyle w:val="MLA"/>
        <w:rPr/>
      </w:pPr>
      <w:r>
        <w:rPr/>
        <w:tab/>
        <w:t>I turned and looked at the Mender. I couldn’t recall in the last year having ever seen her look so small and scared, or so guilty. Her serum had now killed two people. Good people. Friends. I’d never had friends before the Spike. Now I’d had four, and two of them were dead because of her. I wanted to hate her so badly. So desperately it tore my guts to pieces with the frustration, but no matter how hard I tried, I couldn’t. Gods help me, I still cared for her. Even after killing two of my friends.</w:t>
      </w:r>
    </w:p>
    <w:p>
      <w:pPr>
        <w:pStyle w:val="MLA"/>
        <w:rPr/>
      </w:pPr>
      <w:r>
        <w:rPr/>
        <w:tab/>
        <w:t>I didn’t cry, now. I just stared at Agnes, eyes red and irritated to the point that she was just a kind of fuzzy shape. I rubbed them and it cleared my vision a little. I tried to think of something to say, but all I could manage was, “Your fault.” I didn’t put any malice in it. I wanted to, but I felt drained. There was nothing to put into it, least of all anger.</w:t>
      </w:r>
    </w:p>
    <w:p>
      <w:pPr>
        <w:pStyle w:val="MLA"/>
        <w:rPr/>
      </w:pPr>
      <w:r>
        <w:rPr/>
        <w:tab/>
        <w:t>Agnes nodded. “Yeah. I didn’t adjust her dosage well enough for her size. She built up toxic levels of the serum, and… and…” She gestured feebly at the table.</w:t>
      </w:r>
    </w:p>
    <w:p>
      <w:pPr>
        <w:pStyle w:val="MLA"/>
        <w:rPr/>
      </w:pPr>
      <w:r>
        <w:rPr/>
        <w:tab/>
        <w:t>“You could have killed me. Or my brother. Any of us. But you killed Kiba. She was the best of us and you killed her.” I couldn’t say it angry, but that didn’t mean all my hurt didn’t drip off the words like their own kind of venom.</w:t>
      </w:r>
    </w:p>
    <w:p>
      <w:pPr>
        <w:pStyle w:val="MLA"/>
        <w:rPr/>
      </w:pPr>
      <w:r>
        <w:rPr/>
        <w:tab/>
        <w:t xml:space="preserve">Agnes buried her face in her hands and sobbed. It was kind of pathetic. But instead of garnering sympathy, she actually managed to draw some ire out of me. “You don’t get to cry for her,” I said through gritted teeth. “You don’t get to mourn her. She wasn’t your friend. She was your prisoner. You’re just like the Warden, just like the Scrofa. You’re all fucking monsters. How </w:t>
      </w:r>
      <w:r>
        <w:rPr>
          <w:i/>
          <w:iCs/>
        </w:rPr>
        <w:t>dare</w:t>
      </w:r>
      <w:r>
        <w:rPr/>
        <w:t xml:space="preserve"> you cry for her! </w:t>
      </w:r>
      <w:r>
        <w:rPr>
          <w:i/>
          <w:iCs/>
        </w:rPr>
        <w:t>You didn’t earn it!</w:t>
      </w:r>
      <w:r>
        <w:rPr/>
        <w:t>”</w:t>
      </w:r>
    </w:p>
    <w:p>
      <w:pPr>
        <w:pStyle w:val="MLA"/>
        <w:rPr/>
      </w:pPr>
      <w:r>
        <w:rPr/>
        <w:tab/>
        <w:t>Agnes wailed harder and mumbled something I couldn’t hear.</w:t>
      </w:r>
    </w:p>
    <w:p>
      <w:pPr>
        <w:pStyle w:val="MLA"/>
        <w:rPr/>
      </w:pPr>
      <w:r>
        <w:rPr/>
        <w:tab/>
        <w:t>“What?” I snapped.</w:t>
      </w:r>
    </w:p>
    <w:p>
      <w:pPr>
        <w:pStyle w:val="MLA"/>
        <w:rPr/>
      </w:pPr>
      <w:r>
        <w:rPr/>
        <w:tab/>
        <w:t>“Not…” She took a shuddering breath and moved her hands away. Her face was a mess of tears and snot. “I-I’m n-not… crying for her…” She looked at me, and there was a kind of apprehensive terror in her eyes that made my chest tighten. She was scared of something, but I didn’t think it was me.</w:t>
      </w:r>
    </w:p>
    <w:p>
      <w:pPr>
        <w:pStyle w:val="MLA"/>
        <w:rPr/>
      </w:pPr>
      <w:r>
        <w:rPr/>
        <w:tab/>
        <w:t>I swallowed, my anger already dwindled to embers. “Then who?”</w:t>
      </w:r>
    </w:p>
    <w:p>
      <w:pPr>
        <w:pStyle w:val="MLA"/>
        <w:rPr/>
      </w:pPr>
      <w:r>
        <w:rPr/>
        <w:tab/>
        <w:t>Gods, please don’t say--</w:t>
      </w:r>
    </w:p>
    <w:p>
      <w:pPr>
        <w:pStyle w:val="MLA"/>
        <w:rPr/>
      </w:pPr>
      <w:r>
        <w:rPr/>
        <w:tab/>
        <w:t>“You,” she whimpered. “The W-Warden… he’s threatening to end the experiment! If he ends it, none of you will get pardons. Y-you’ll d… die here…” She buried her face in her hands again and sobbed, but this time it was noiseless.</w:t>
      </w:r>
    </w:p>
    <w:p>
      <w:pPr>
        <w:pStyle w:val="MLA"/>
        <w:rPr/>
      </w:pPr>
      <w:r>
        <w:rPr/>
        <w:tab/>
        <w:t>I turned back to Kiba and reached a hand under the blanket. Her little claw was cold and stiff, but I grasped it and squeezed. Gods, could it get any worse?</w:t>
      </w:r>
    </w:p>
    <w:p>
      <w:pPr>
        <w:pStyle w:val="MLA"/>
        <w:rPr/>
      </w:pPr>
      <w:r>
        <w:rPr/>
      </w:r>
    </w:p>
    <w:p>
      <w:pPr>
        <w:pStyle w:val="MLA"/>
        <w:jc w:val="center"/>
        <w:rPr/>
      </w:pPr>
      <w:r>
        <w:rPr/>
        <w:t>* * *</w:t>
      </w:r>
    </w:p>
    <w:p>
      <w:pPr>
        <w:pStyle w:val="MLA"/>
        <w:rPr/>
      </w:pPr>
      <w:r>
        <w:rPr/>
        <w:tab/>
        <w:t>The atmosphere in the Yard changed drastically. Our time together was no longer fun or sexy. We held each other and shivered, despite the pleasant seventy-two degrees maintained by the Spike at all times. When we talked, we talked about what we’d loved about Kiba, or Val. We recounted the few stories Kiba had told us about growing up on the streets of Etarak’s Folly, about her little rodent family of orphans she’d found, and about her fascination with mechanics and metallurgy. I was certain in another world, in a fairer universe, Kiba had gone to school and become Gaia’s foremost expert on mechanical engineering.</w:t>
      </w:r>
    </w:p>
    <w:p>
      <w:pPr>
        <w:pStyle w:val="MLA"/>
        <w:rPr/>
      </w:pPr>
      <w:r>
        <w:rPr/>
        <w:tab/>
        <w:t>In the suite, it was a long time before any of us had any interest in sex again, and even then it was mostly a desperate, frantic embrace with each other to remind ourselves that we still had loved ones, we still had each other, but it could be snatched away at any moment. We did it to remind each other we were alive, at that moment in time. It was like drops of water onto a parched tongue. Necessary, but never quite enough to sate the terrifying void Kiba had left in us.</w:t>
      </w:r>
    </w:p>
    <w:p>
      <w:pPr>
        <w:pStyle w:val="MLA"/>
        <w:rPr/>
      </w:pPr>
      <w:r>
        <w:rPr/>
        <w:tab/>
        <w:t>Most nights, we held each other. Leon and Rika took turns crying, but I was too emptied out for that. I felt guilty--I knew I should be crying because that’s what people did when they were hurting. I did it all the damn time, why not now? But I just felt like there was no moisture in me anywhere, like I’d been left out in the Titan Sands for days.</w:t>
      </w:r>
    </w:p>
    <w:p>
      <w:pPr>
        <w:pStyle w:val="MLA"/>
        <w:rPr/>
      </w:pPr>
      <w:r>
        <w:rPr/>
        <w:tab/>
        <w:t>After two weeks had passed, I found myself digging frantically through the shelf one afternoon after we’d returned from another miserable four hours with Patrice, holding each other and crying. I threw volumes off the shelves as Leon and Rika looked on in shocked silence. “Saw it,” I snarled, throwing the big rolled-up parchments containing maps onto the floor next to three of the five volumes on the flora and ferals of Saurok. “Round here somewhere, gods-dammit.”</w:t>
      </w:r>
    </w:p>
    <w:p>
      <w:pPr>
        <w:pStyle w:val="MLA"/>
        <w:rPr/>
      </w:pPr>
      <w:r>
        <w:rPr/>
        <w:tab/>
        <w:t>“Sis…?” Leon asked slowly.</w:t>
      </w:r>
    </w:p>
    <w:p>
      <w:pPr>
        <w:pStyle w:val="MLA"/>
        <w:rPr/>
      </w:pPr>
      <w:r>
        <w:rPr/>
        <w:tab/>
        <w:t xml:space="preserve">“Here!” I held up my prize: a huge, thick leather tome with detailed mechanical schematics. “Fucking </w:t>
      </w:r>
      <w:r>
        <w:rPr>
          <w:i/>
          <w:iCs/>
        </w:rPr>
        <w:t>knew</w:t>
      </w:r>
      <w:r>
        <w:rPr/>
        <w:t xml:space="preserve"> it was here.” Ignoring the huge mess I’d made, I hauled the huge book over to the writing desk and slammed it down, opening up the first page and digging in.</w:t>
      </w:r>
    </w:p>
    <w:p>
      <w:pPr>
        <w:pStyle w:val="MLA"/>
        <w:rPr/>
      </w:pPr>
      <w:r>
        <w:rPr/>
        <w:tab/>
        <w:t>Rika’s tiny claw touched my leg, and it reminded me of Kiba so much I almost started crying again. Instead, I glared at her. “Can’t you see I’m reading?”</w:t>
      </w:r>
    </w:p>
    <w:p>
      <w:pPr>
        <w:pStyle w:val="MLA"/>
        <w:rPr/>
      </w:pPr>
      <w:r>
        <w:rPr/>
        <w:tab/>
        <w:t>Rika swallowed, her eyes round as saucers. “Honey, what’s going on? You’re scaring me.”</w:t>
      </w:r>
    </w:p>
    <w:p>
      <w:pPr>
        <w:pStyle w:val="MLA"/>
        <w:rPr/>
      </w:pPr>
      <w:r>
        <w:rPr/>
        <w:tab/>
        <w:t>“Me too,” Leon said, absently rubbing his metal arm.</w:t>
      </w:r>
    </w:p>
    <w:p>
      <w:pPr>
        <w:pStyle w:val="MLA"/>
        <w:rPr/>
      </w:pPr>
      <w:r>
        <w:rPr/>
        <w:tab/>
        <w:t xml:space="preserve">I held up the book and looked at him like he was stupid. “Uh, duh. Learning mechanical engineering? What does it </w:t>
      </w:r>
      <w:r>
        <w:rPr>
          <w:i/>
          <w:iCs/>
        </w:rPr>
        <w:t>look</w:t>
      </w:r>
      <w:r>
        <w:rPr/>
        <w:t xml:space="preserve"> like I’m doing?”</w:t>
      </w:r>
    </w:p>
    <w:p>
      <w:pPr>
        <w:pStyle w:val="MLA"/>
        <w:rPr/>
      </w:pPr>
      <w:r>
        <w:rPr/>
        <w:tab/>
        <w:t>“Having a mental breakdown,” Leon said flatly.</w:t>
      </w:r>
    </w:p>
    <w:p>
      <w:pPr>
        <w:pStyle w:val="MLA"/>
        <w:rPr/>
      </w:pPr>
      <w:r>
        <w:rPr/>
        <w:tab/>
        <w:t>I scowled at him. “Well I’m not. I’m learning mechanical engineering. So lay off me already.”</w:t>
      </w:r>
    </w:p>
    <w:p>
      <w:pPr>
        <w:pStyle w:val="MLA"/>
        <w:rPr/>
      </w:pPr>
      <w:r>
        <w:rPr/>
        <w:tab/>
        <w:t>“But,” Rika said quietly, still gently squeezing my leg, “why?”</w:t>
      </w:r>
    </w:p>
    <w:p>
      <w:pPr>
        <w:pStyle w:val="MLA"/>
        <w:rPr/>
      </w:pPr>
      <w:r>
        <w:rPr/>
        <w:tab/>
        <w:t>I did start crying then. I didn’t sob, but the tears came readily enough. “Because Kiba can’t, now. So… so…”</w:t>
      </w:r>
    </w:p>
    <w:p>
      <w:pPr>
        <w:pStyle w:val="MLA"/>
        <w:rPr/>
      </w:pPr>
      <w:r>
        <w:rPr/>
        <w:tab/>
        <w:t>Rika hugged me. “Okay, baby. Okay. I’m sorry I pushed. I think she’d have liked that.”</w:t>
      </w:r>
    </w:p>
    <w:p>
      <w:pPr>
        <w:pStyle w:val="MLA"/>
        <w:rPr/>
      </w:pPr>
      <w:r>
        <w:rPr/>
        <w:tab/>
        <w:t>I shrugged miserably. “Doesn’t matter if she would have, now.” I sniffled and wiped my eyes. “Besides, somebody’s gonna have to do upkeep on your arm, bro. Once we get out of here.”</w:t>
      </w:r>
    </w:p>
    <w:p>
      <w:pPr>
        <w:pStyle w:val="MLA"/>
        <w:rPr/>
      </w:pPr>
      <w:r>
        <w:rPr/>
        <w:tab/>
        <w:t>He walked over and kissed me, then wrapped his arms around my neck and hugged gently. “Yeah. Once we’re out. Love you.”</w:t>
      </w:r>
    </w:p>
    <w:p>
      <w:pPr>
        <w:pStyle w:val="MLA"/>
        <w:rPr/>
      </w:pPr>
      <w:r>
        <w:rPr/>
        <w:tab/>
        <w:t>I squeezed his arms with my hands. “Love you too. But I can’t read while you’re strangling me, doofus.”</w:t>
      </w:r>
    </w:p>
    <w:p>
      <w:pPr>
        <w:pStyle w:val="MLA"/>
        <w:rPr/>
      </w:pPr>
      <w:r>
        <w:rPr/>
        <w:tab/>
        <w:t>He kissed the top of my head and moved over to the bookshelf, picking up the volumes I’d carelessly tossed to the floor and putting them away. Rika helped by gathering up the maps scattered everywhere. I turned away guiltily and resumed reading.</w:t>
      </w:r>
    </w:p>
    <w:p>
      <w:pPr>
        <w:pStyle w:val="MLA"/>
        <w:rPr/>
      </w:pPr>
      <w:r>
        <w:rPr/>
      </w:r>
    </w:p>
    <w:p>
      <w:pPr>
        <w:pStyle w:val="MLA"/>
        <w:jc w:val="center"/>
        <w:rPr/>
      </w:pPr>
      <w:r>
        <w:rPr/>
        <w:t>* * *</w:t>
      </w:r>
    </w:p>
    <w:p>
      <w:pPr>
        <w:pStyle w:val="MLA"/>
        <w:rPr/>
      </w:pPr>
      <w:r>
        <w:rPr/>
      </w:r>
    </w:p>
    <w:p>
      <w:pPr>
        <w:pStyle w:val="MLA"/>
        <w:ind w:firstLine="720"/>
        <w:rPr/>
      </w:pPr>
      <w:r>
        <w:rPr/>
        <w:t xml:space="preserve">I didn’t stop reading when dinner came around, picking at a salad absently while I kept my nose buried in the book. Let me tell you, mechanical engineering is not freaking simple. I had a pretty darn good grasp of math at this point and most of it still sailed </w:t>
      </w:r>
      <w:r>
        <w:rPr>
          <w:i/>
          <w:iCs/>
        </w:rPr>
        <w:t>way</w:t>
      </w:r>
      <w:r>
        <w:rPr/>
        <w:t xml:space="preserve"> over my head. Every page, I had to read and re-read and re-read again. By the time the windows had darkened to black and the electric lights in the suite finally winked out, I’d only made it about sixty pages into the six hundred and fifty-two held by the book. A tiny shadow crept up to the desk and gently took my hand. “Bed, love. Come on.” I wanted to keep reading, but there was no light, and besides, I had no energy to fight her. I blearily shuffled toward Leon’s room, pulled along by a Vulpin little more than half my size. </w:t>
      </w:r>
    </w:p>
    <w:p>
      <w:pPr>
        <w:pStyle w:val="MLA"/>
        <w:ind w:firstLine="720"/>
        <w:rPr/>
      </w:pPr>
      <w:r>
        <w:rPr/>
        <w:t>Leon slept as Rika and I stayed up snuggling. I was still taken aback sometimes by how much she liked me even after the awful way I’d treated her. I was eternally grateful for her patience right then, because I needed the affection and my brother was already asleep.</w:t>
      </w:r>
    </w:p>
    <w:p>
      <w:pPr>
        <w:pStyle w:val="MLA"/>
        <w:rPr/>
      </w:pPr>
      <w:r>
        <w:rPr/>
        <w:tab/>
        <w:t>“I’m scared,” Rika said, breaking the silence. “I want to start a family again, but I’m scared.”</w:t>
      </w:r>
    </w:p>
    <w:p>
      <w:pPr>
        <w:pStyle w:val="MLA"/>
        <w:rPr/>
      </w:pPr>
      <w:r>
        <w:rPr/>
        <w:tab/>
        <w:t>“Scared you’ll lose them too?” I phrased it as a question even though I’d already guessed the answer. Rika nodded, her triangular ears tickling my neck as she rubbed against me. “I’ll protect you,” I said. “I’ll help you protect them. I won’t let what happened to your other family happen to you, or Leon, or your kits. I’ll die before that. I don’t want anybody to go through this ever.”</w:t>
      </w:r>
    </w:p>
    <w:p>
      <w:pPr>
        <w:pStyle w:val="MLA"/>
        <w:rPr/>
      </w:pPr>
      <w:r>
        <w:rPr/>
        <w:tab/>
        <w:t>Rika licked my nipple. It sent a little thrill through me, even though I knew she was only doing it as a sign of affection. “I appreciate that. But I’m more scared of the injections.”</w:t>
      </w:r>
    </w:p>
    <w:p>
      <w:pPr>
        <w:pStyle w:val="MLA"/>
        <w:rPr/>
      </w:pPr>
      <w:r>
        <w:rPr/>
        <w:tab/>
        <w:t>“Oh.” I stared into the darkness of Leon’s bedroom, biting my lip. I didn’t really know how to protect her from that.</w:t>
      </w:r>
    </w:p>
    <w:p>
      <w:pPr>
        <w:pStyle w:val="MLA"/>
        <w:rPr/>
      </w:pPr>
      <w:r>
        <w:rPr/>
        <w:tab/>
        <w:t>“Agnes said I have to keep getting the injections to stay part of the experiment,” she whispered. “But… if it could do that to a teenage girl, what could it do to a baby?”</w:t>
      </w:r>
    </w:p>
    <w:p>
      <w:pPr>
        <w:pStyle w:val="MLA"/>
        <w:rPr/>
      </w:pPr>
      <w:r>
        <w:rPr/>
        <w:tab/>
        <w:t>Beside us, on the other side of Rika, Leon shivered. I glanced at the Vulpin and she frowned. “Bro?” I whispered. “You awake?” No response. I shrugged, then leaned down and kissed Rika. Her lips were small and thin, but surprisingly soft. I probed her mouth gently, and she growled down my throat happily. I finally pulled away and said, “We’ll be okay. Agnes will adjust the dosage and you’ll be safe. Your kits will be safe.”</w:t>
      </w:r>
    </w:p>
    <w:p>
      <w:pPr>
        <w:pStyle w:val="MLA"/>
        <w:rPr/>
      </w:pPr>
      <w:r>
        <w:rPr/>
        <w:tab/>
        <w:t>“Your optimism is adorable,” Rika said with a rueful smile as she caressed my face. “And infectious.” She glanced behind her at her mate, who was still unmoving, then back at me and whispered in my ear, “Don’t tell Leon, I wanna surprise him, but… I think it finally took.”</w:t>
      </w:r>
    </w:p>
    <w:p>
      <w:pPr>
        <w:pStyle w:val="MLA"/>
        <w:rPr/>
      </w:pPr>
      <w:r>
        <w:rPr/>
        <w:tab/>
        <w:t>I blinked at her. “Took? You mean--?”</w:t>
      </w:r>
    </w:p>
    <w:p>
      <w:pPr>
        <w:pStyle w:val="MLA"/>
        <w:rPr/>
      </w:pPr>
      <w:r>
        <w:rPr/>
        <w:tab/>
        <w:t>She smiled and nodded at me, holding one finger to her mouth to shush me. I guess she could see the squeal I was about to elicit. Instead I hugged her tight and kissed her again. I was going to have more family! Admittedly, I did feel a small twinge of jealousy that Leon hadn’t impregnated me yet, but I pushed it aside. This was Rika’s moment. Mine would come soon enough.</w:t>
      </w:r>
    </w:p>
    <w:p>
      <w:pPr>
        <w:pStyle w:val="MLA"/>
        <w:rPr/>
      </w:pPr>
      <w:r>
        <w:rPr/>
        <w:tab/>
        <w:t>Rika licked my face. “You are so cute when you’re excited. If you want to congratulate me, I can think of a way.”</w:t>
      </w:r>
    </w:p>
    <w:p>
      <w:pPr>
        <w:pStyle w:val="MLA"/>
        <w:rPr/>
      </w:pPr>
      <w:r>
        <w:rPr/>
        <w:tab/>
        <w:t>I got the message loud and clear. I wiggled down the bed and shoved my snout between her legs almost faster than she could open them, pushing my tongue between the soft, warm folds of her labia. All the fears and sorrows since the experiment started were drowned out by the sounds of Rika squirming and growling as she wiggled against my mouth. Her juices quickly started flowing in earnest, and I lapped them up as I gently slid a finger into her. She reacted instantly, whimpering and bucking against my hand. Well, shucks, if she liked that…</w:t>
      </w:r>
    </w:p>
    <w:p>
      <w:pPr>
        <w:pStyle w:val="MLA"/>
        <w:rPr/>
      </w:pPr>
      <w:r>
        <w:rPr/>
        <w:tab/>
        <w:t>I pushed a second finger into her, then a third. She clamped a hand over her muzzle in mid-wail as she reacted to my penetration. Leon still didn’t stir. Jeez, he was a heavy sleeper. Rika was practically pouring out of her vagina now, and I struggled to keep up. I didn’t want to get any on the sheets--we still had to sleep here, after all. Rika didn’t seem to be concerned with that at the moment, whimpering and bucking as I thrust my fingers in and out of her. I felt my own pussy dripping down the front of me and onto the bed. I was going to need relief soon too.</w:t>
      </w:r>
    </w:p>
    <w:p>
      <w:pPr>
        <w:pStyle w:val="MLA"/>
        <w:rPr/>
      </w:pPr>
      <w:r>
        <w:rPr/>
        <w:tab/>
        <w:t>As I slurped up everything I could from my little companion, I felt something press at the entrance to my slit and push its way in. Gasping, I looked up to see my brother sitting up in bed, fingers rubbing my labia and ass crack, grinning at us. I gave him a sheepish smile. “You two are ridiculously loud, you know that?” He didn’t seem terribly upset though, as evidenced by his finger sliding into my wet cunt.</w:t>
      </w:r>
    </w:p>
    <w:p>
      <w:pPr>
        <w:pStyle w:val="MLA"/>
        <w:rPr/>
      </w:pPr>
      <w:r>
        <w:rPr/>
        <w:tab/>
        <w:t>He took one dripping finger and pressed it against my asshole. I instinctively clenched, but then forced myself to loosen up and waited apprehensively. I’d never had anything in there before. Tanya had taken Patrice all the way to the knot in her ass once, but she was the only one. No one else had been brave enough for that (well, except Rika--she demanded Leon put it in her butt almost as often as her vagina).</w:t>
      </w:r>
    </w:p>
    <w:p>
      <w:pPr>
        <w:pStyle w:val="MLA"/>
        <w:rPr/>
      </w:pPr>
      <w:r>
        <w:rPr/>
        <w:tab/>
        <w:t xml:space="preserve">I let my brother have his fun and returned my attention to Rika, who was now gyrating against my fingers frantically. She was fucking my fingers a lot more than my fingers were fucking her, which I felt needed to be redressed. I started pumping them in and out of her as hard and as fast as I could make them go, and her little fox-face went completely slack, her voice just one long moan occasionally broken by shuddering breaths, as a small stream of girl-cum poured out of her and into my hungry mouth. </w:t>
      </w:r>
    </w:p>
    <w:p>
      <w:pPr>
        <w:pStyle w:val="MLA"/>
        <w:rPr/>
      </w:pPr>
      <w:r>
        <w:rPr/>
        <w:tab/>
        <w:t>Behind me, Leon finally pressed his wet finger against my tight pucker and pushed it in.</w:t>
      </w:r>
    </w:p>
    <w:p>
      <w:pPr>
        <w:pStyle w:val="MLA"/>
        <w:rPr/>
      </w:pPr>
      <w:r>
        <w:rPr/>
        <w:tab/>
        <w:t xml:space="preserve">Gods, there is just no describing it. The tightness, the stinging pain, and the absolute freaking </w:t>
      </w:r>
      <w:r>
        <w:rPr>
          <w:i/>
          <w:iCs/>
        </w:rPr>
        <w:t>mess</w:t>
      </w:r>
      <w:r>
        <w:rPr/>
        <w:t xml:space="preserve"> as I immediately squirted all over the bed. I couldn’t have staved off the orgasm if I’d tried, it was so sudden. One second I was wet, the next second I was riding the wave of a short but potent ejaculation. It was like he’d pressed a button and my libido just turned on instead of steadily winding up.</w:t>
      </w:r>
    </w:p>
    <w:p>
      <w:pPr>
        <w:pStyle w:val="MLA"/>
        <w:rPr/>
      </w:pPr>
      <w:r>
        <w:rPr/>
        <w:tab/>
        <w:t>“Huh,” Leon murmured happily. “I’ll remember that.” He slowly pulled his finger out of me. Despite the fact that I was busy making Rika cum, I paused to look back and watch. He’d had his finger deep inside my asshole, all the way up to the last knuckle, and he removed it very slowly, wiggling it a little as he pulled out. I squirted again when his finger left me. It hurt, kind of a lot actually, but it affected me harder and faster than any pain had thus far. I couldn’t handle how much I loved it.</w:t>
      </w:r>
    </w:p>
    <w:p>
      <w:pPr>
        <w:pStyle w:val="MLA"/>
        <w:rPr/>
      </w:pPr>
      <w:r>
        <w:rPr/>
        <w:tab/>
        <w:t>I squirted again just watching my brother stare hungrily at me, and he put his finger in his mouth to suck it clean. It was just so dang lewd that my legs shook just watching him. Little hands grabbed my ears and shoved me back down into Rika’s pussy. “Dammit girl, I was in the middle of cumming and you just up and left me hanging.”</w:t>
      </w:r>
    </w:p>
    <w:p>
      <w:pPr>
        <w:pStyle w:val="MLA"/>
        <w:rPr/>
      </w:pPr>
      <w:r>
        <w:rPr/>
        <w:tab/>
        <w:t>“Thowwy,” I said through a mouthful of her wet hole. I set to work making it up to her, slipping my pinky in her cunt and watching her whimper and squirm with all my fingers in her. It was a tight fit, but a fit nonetheless. I pumped in and out again, but slower this time. There was a lot in there. Rika kept dripping and shuddering, and I kept licking it all up.</w:t>
      </w:r>
    </w:p>
    <w:p>
      <w:pPr>
        <w:pStyle w:val="MLA"/>
        <w:rPr/>
      </w:pPr>
      <w:r>
        <w:rPr/>
        <w:tab/>
        <w:t>Leon slid something else between my legs, and I immediately knew it was too big to be a finger. I spread myself as wide as I could go to let my brother get his cock inside me. He pressed against my lips and slid between them, entering me with a shaky sigh. I immediately felt another orgasm building. It still turned me on that much just to know my own twin brother was inside me, ready to blow his load into his sister and impregnate her. I pushed against his crotch to take in every inch of him, moaning against Rika’s clit as I licked it rapidly.</w:t>
      </w:r>
    </w:p>
    <w:p>
      <w:pPr>
        <w:pStyle w:val="MLA"/>
        <w:rPr/>
      </w:pPr>
      <w:r>
        <w:rPr/>
        <w:tab/>
        <w:t xml:space="preserve">I loved Rika, far more than I’d expected to even after patching things up. I loved her, and I was </w:t>
      </w:r>
      <w:r>
        <w:rPr>
          <w:i/>
          <w:iCs/>
        </w:rPr>
        <w:t>in love</w:t>
      </w:r>
      <w:r>
        <w:rPr/>
        <w:t xml:space="preserve"> with her--not as much as my brother, but a lot--and yet I still couldn’t help being pleased by how much faster my brother came for me than for Rika. I knew it was a little petty, and I’d never tell Rika because I didn’t want to hurt her feelings, but gods, I loved the fact that just putting his cock in me was sometimes enough for my brother to blow his load. That never happened with Rika as far as I’d seen.</w:t>
      </w:r>
    </w:p>
    <w:p>
      <w:pPr>
        <w:pStyle w:val="MLA"/>
        <w:rPr/>
      </w:pPr>
      <w:r>
        <w:rPr/>
        <w:tab/>
        <w:t xml:space="preserve">This time was no exception. As soon as I pushed against him and fit every inch of his dick in me, he shuddered and pumped quickly and erratically. A moment later and he grabbed my ass and pressed himself against me from behind, and I felt his hot cum splash into me. I shuddered and moaned as it drove me into another gushing orgasm. I squirted all over the bed as Rika pushed my mouth down onto her clit and cried out. In my frenzy, I started shoving my fingers into her faster and faster, ignoring the fact that she was stretched to the limit around all four as my knuckles tried to force their way into her with each thrust, but she didn’t tell me to stop. She just pushed harder on the top of my head and screamed for me to drink her up. I obliged as best I could, even though I was in the midst of my own orgasm. </w:t>
      </w:r>
    </w:p>
    <w:p>
      <w:pPr>
        <w:pStyle w:val="MLA"/>
        <w:ind w:firstLine="720"/>
        <w:rPr/>
      </w:pPr>
      <w:r>
        <w:rPr/>
        <w:t>Despite Leon gripping my ass and holding me against him, I managed to buck a little, and he moaned, “W-wait… ohhh gods…” His sensitive dick was overwhelmed with the feeling of my vaginal walls squeezing against his cock as I forced him to keep fucking me even after his orgasm. I wasn’t letting him quit while I was in the middle of one! He was going to keep his sister cumming until I was done, dangit!</w:t>
      </w:r>
    </w:p>
    <w:p>
      <w:pPr>
        <w:pStyle w:val="MLA"/>
        <w:rPr/>
      </w:pPr>
      <w:r>
        <w:rPr/>
        <w:tab/>
        <w:t xml:space="preserve">After a few more moments of squirting onto the bed and Rika gushing into my mouth and all over my hand, we finally came down. When I pulled my fingers out of the Vulpin with a deliciously lewd sucking noise, I felt Leon slide out of me, then I felt his ears tickle my butt cheeks. I looked back and saw him slurping up the pool of juices that had formed under me during our coitus. Rika sat up on quivering legs and scrambled on fours to join him, lapping with squeaking little growls of pleasure. I had never seen anyone react so hungrily to my body as to drink my cum off the bed, let alone </w:t>
      </w:r>
      <w:r>
        <w:rPr>
          <w:i/>
          <w:iCs/>
        </w:rPr>
        <w:t>two</w:t>
      </w:r>
      <w:r>
        <w:rPr/>
        <w:t xml:space="preserve"> people doing it. All I could do was lie back and watch them drink and purr and squeak as they worked, until the little pool was almost gone.</w:t>
      </w:r>
    </w:p>
    <w:p>
      <w:pPr>
        <w:pStyle w:val="MLA"/>
        <w:rPr/>
      </w:pPr>
      <w:r>
        <w:rPr/>
        <w:tab/>
        <w:t>“Holy moley,” I muttered. “That was probably the hottest thing I’ve ever seen.”</w:t>
      </w:r>
    </w:p>
    <w:p>
      <w:pPr>
        <w:pStyle w:val="MLA"/>
        <w:rPr/>
      </w:pPr>
      <w:r>
        <w:rPr/>
        <w:tab/>
        <w:t>Leon crawled up to me and kissed me, sharing my flavor with me. Rika came up and did the same, our tongues writhing across each other messily. Leon pulled back and gave Rika a mischievous grin. “Well, so I’ve got one down,” he said. Rika made a little “O” of surprise, and he turned to me. “How about I put one more load in you, sis? Just for good measure.”</w:t>
      </w:r>
    </w:p>
    <w:p>
      <w:pPr>
        <w:pStyle w:val="MLA"/>
        <w:rPr/>
      </w:pPr>
      <w:r>
        <w:rPr/>
        <w:tab/>
        <w:t>I nodded vigorously, and Rika slapped his arm. “You jerk! You heard me??”</w:t>
      </w:r>
    </w:p>
    <w:p>
      <w:pPr>
        <w:pStyle w:val="MLA"/>
        <w:rPr/>
      </w:pPr>
      <w:r>
        <w:rPr/>
        <w:tab/>
        <w:t>He grinned and kissed his mate passionately. “I did. I love you so much.”</w:t>
      </w:r>
    </w:p>
    <w:p>
      <w:pPr>
        <w:pStyle w:val="MLA"/>
        <w:rPr/>
      </w:pPr>
      <w:r>
        <w:rPr/>
        <w:tab/>
        <w:t>They kissed with wild abandon, her wrapping her arms around his neck, him plucking her up and dropping onto his back so she could straddle his stomach and press her mouth hard against his. They were both crying now, and I started to feel a little invasive being there, but Leon grabbed my hand and squeezed before pulling me toward his flagging penis. I grasped it and stroked slowly. He shuddered, still sensitive, but left me to do as I pleased as he focused on making out with his mate.</w:t>
      </w:r>
    </w:p>
    <w:p>
      <w:pPr>
        <w:pStyle w:val="MLA"/>
        <w:rPr/>
      </w:pPr>
      <w:r>
        <w:rPr/>
        <w:tab/>
        <w:t>I remembered the feeling of that finger inside me, the sudden pain and the pleasure of that pain, and I decided I wanted more of that. But first I needed my brother hard, so I wrapped my lips around his cock and suckled gently, running my tongue along the underside. That was more than enough to start resurrecting his erection.</w:t>
      </w:r>
    </w:p>
    <w:p>
      <w:pPr>
        <w:pStyle w:val="MLA"/>
        <w:rPr/>
      </w:pPr>
      <w:r>
        <w:rPr/>
        <w:tab/>
        <w:t>Rika slipped off of him and rolled onto her side, little fingers rubbing her cunt while she watched me. She did that a lot, just move aside and finger herself while I fucked my brother. She loved watching us, and admittedly, having an audience was kind of hot. I gave her a little show, pulling off Leon’s dick and running my tongue slowly up and down his shaft, gently massaging his testicles. I didn’t look Leon in the eye the whole time--I just stared intently at Rika, never breaking eye contact, as I slobbered my brother’s pole. She bit her lip and rubbed herself harder. I finally broke away from her gaze when I closed my eyes and swallowed Leon down to the base, gagging hard as the tip pressed against the back of my throat. Hands gently rubbing his thighs and abs, I raised my head up a little and plunged back down, eliciting another gag from deep in my throat. Leon shuddered, and I pulled away entirely, gasping for air as tears streamed down my cheeks.</w:t>
      </w:r>
    </w:p>
    <w:p>
      <w:pPr>
        <w:pStyle w:val="MLA"/>
        <w:rPr/>
      </w:pPr>
      <w:r>
        <w:rPr/>
        <w:tab/>
        <w:t>“Fuck, that felt good,” he moaned.</w:t>
      </w:r>
    </w:p>
    <w:p>
      <w:pPr>
        <w:pStyle w:val="MLA"/>
        <w:rPr/>
      </w:pPr>
      <w:r>
        <w:rPr/>
        <w:tab/>
        <w:t>“Glad you like your sister’s throat,” I murmured, “you filthy perv.”</w:t>
      </w:r>
    </w:p>
    <w:p>
      <w:pPr>
        <w:pStyle w:val="MLA"/>
        <w:rPr/>
      </w:pPr>
      <w:r>
        <w:rPr/>
        <w:tab/>
        <w:t>Leon smirked. “Pf. Says the perv who likes gagging on her brother’s cock.”</w:t>
      </w:r>
    </w:p>
    <w:p>
      <w:pPr>
        <w:pStyle w:val="MLA"/>
        <w:rPr/>
      </w:pPr>
      <w:r>
        <w:rPr/>
        <w:tab/>
        <w:t>Rika shivered. “Nine Spirits, I don’t know what’s hotter. When you play nice with each other or when you fight. Just fuck already, I’m about to cum…”</w:t>
      </w:r>
    </w:p>
    <w:p>
      <w:pPr>
        <w:pStyle w:val="MLA"/>
        <w:rPr/>
      </w:pPr>
      <w:r>
        <w:rPr/>
        <w:tab/>
        <w:t>I leaned down and licked her tummy fur, running my tongue up to her tits and sucking one of her nipples. She was a tiny woman, but even still, her breasts were impressive. The weeks since she’d entered the Spike had brought back a lot of her curves, and Leon and I were both fans.</w:t>
      </w:r>
    </w:p>
    <w:p>
      <w:pPr>
        <w:pStyle w:val="MLA"/>
        <w:rPr/>
      </w:pPr>
      <w:r>
        <w:rPr/>
        <w:tab/>
        <w:t>Rika growled and pushed my mouth against her breast. “Fuck your brother, please! I’m so close…”</w:t>
      </w:r>
    </w:p>
    <w:p>
      <w:pPr>
        <w:pStyle w:val="MLA"/>
        <w:rPr/>
      </w:pPr>
      <w:r>
        <w:rPr/>
        <w:tab/>
        <w:t>I reluctantly pulled away from her, leaving one hand on the nipple I’d just had my mouth on and massaging roughly, as I straddled my brother. “She said ‘please’.” I grabbed his cock, still wet with my spit, and made to sit on it.</w:t>
      </w:r>
    </w:p>
    <w:p>
      <w:pPr>
        <w:pStyle w:val="MLA"/>
        <w:rPr/>
      </w:pPr>
      <w:r>
        <w:rPr/>
        <w:tab/>
        <w:t>“She did ask nicely, didn’t she,” Leon said, biting his lip in anticipation.</w:t>
      </w:r>
    </w:p>
    <w:p>
      <w:pPr>
        <w:pStyle w:val="MLA"/>
        <w:rPr/>
      </w:pPr>
      <w:r>
        <w:rPr/>
        <w:tab/>
        <w:t>But I didn’t insert him into my vagina.</w:t>
      </w:r>
    </w:p>
    <w:p>
      <w:pPr>
        <w:pStyle w:val="MLA"/>
        <w:rPr/>
      </w:pPr>
      <w:r>
        <w:rPr/>
        <w:tab/>
        <w:t xml:space="preserve">He realized immediately what I was doing and whispered, “Oh, gods,” before I sat down on his cock. My body weight pushed him well over halfway into my butthole before I stopped and almost screamed. Gods, that was a terrible idea! It fucking </w:t>
      </w:r>
      <w:r>
        <w:rPr>
          <w:i/>
          <w:iCs/>
        </w:rPr>
        <w:t>hurt</w:t>
      </w:r>
      <w:r>
        <w:rPr/>
        <w:t xml:space="preserve">. A </w:t>
      </w:r>
      <w:r>
        <w:rPr>
          <w:i/>
          <w:iCs/>
        </w:rPr>
        <w:t>lot</w:t>
      </w:r>
      <w:r>
        <w:rPr/>
        <w:t xml:space="preserve">. But holy </w:t>
      </w:r>
      <w:r>
        <w:rPr>
          <w:i/>
          <w:iCs/>
        </w:rPr>
        <w:t>fuck</w:t>
      </w:r>
      <w:r>
        <w:rPr/>
        <w:t xml:space="preserve"> was I cumming.</w:t>
      </w:r>
    </w:p>
    <w:p>
      <w:pPr>
        <w:pStyle w:val="MLA"/>
        <w:rPr/>
      </w:pPr>
      <w:r>
        <w:rPr/>
        <w:tab/>
        <w:t>I sprayed all over Leon’s chest and stomach. I squirted again and it actually reached his face. He grunted and squinted against further fluids. I finally managed to let out an agonized wail and shoved myself down the rest of the way, every inch of my twin’s dick inside my ass. It was so intense. I thought I was going to pass out. Leon humped once and I nearly decked him. “Don’t!” I quavered. “Don’t--don’t fucking--move--baby…. Oh gods, just… give me a second…”</w:t>
      </w:r>
    </w:p>
    <w:p>
      <w:pPr>
        <w:pStyle w:val="MLA"/>
        <w:rPr/>
      </w:pPr>
      <w:r>
        <w:rPr/>
        <w:tab/>
        <w:t>Rika giggled and rubbed herself harder. “I know, right? He’s way more than you’re expecting.”</w:t>
      </w:r>
    </w:p>
    <w:p>
      <w:pPr>
        <w:pStyle w:val="MLA"/>
        <w:rPr/>
      </w:pPr>
      <w:r>
        <w:rPr/>
        <w:tab/>
        <w:t>I didn’t answer, just whimpered. I think I was crying, but I was way too overwhelmed to say anything. Leon frowned. “Sis…? Are you…?”</w:t>
      </w:r>
    </w:p>
    <w:p>
      <w:pPr>
        <w:pStyle w:val="MLA"/>
        <w:rPr/>
      </w:pPr>
      <w:r>
        <w:rPr/>
        <w:tab/>
        <w:t>I shook my head, leaning against his chest with my hands, still squirting. It felt so good, but it hurt so much, and gods the orgasm was starting to obliterate coherent thought and I just… Ooh, the room was spinning now, and I felt like I was being ripped in half and all of it felt so… fucking… good…</w:t>
      </w:r>
    </w:p>
    <w:p>
      <w:pPr>
        <w:pStyle w:val="MLA"/>
        <w:rPr/>
      </w:pPr>
      <w:r>
        <w:rPr/>
        <w:tab/>
        <w:t>Hands propped me up, small but surprisingly strong. “Nine Spirits,” Rika whispered. “Honey, was this your first time?”</w:t>
      </w:r>
    </w:p>
    <w:p>
      <w:pPr>
        <w:pStyle w:val="MLA"/>
        <w:rPr/>
      </w:pPr>
      <w:r>
        <w:rPr/>
        <w:tab/>
        <w:t>“Uhhhhuhhh,” I wheezed.</w:t>
      </w:r>
    </w:p>
    <w:p>
      <w:pPr>
        <w:pStyle w:val="MLA"/>
        <w:rPr/>
      </w:pPr>
      <w:r>
        <w:rPr/>
        <w:tab/>
        <w:t>“Oh, baby, no wonder. You gotta work your way up to the dick, you can’t just dive right into the deep end!” She stroked my head fur and kissed my face. “Just take deep breaths, okay? In… out… Just like that, baby. You’re okay.”</w:t>
      </w:r>
    </w:p>
    <w:p>
      <w:pPr>
        <w:pStyle w:val="MLA"/>
        <w:rPr/>
      </w:pPr>
      <w:r>
        <w:rPr/>
        <w:tab/>
        <w:t>I did as she asked, but each breath still came out as a sob. The tearing sensation didn’t go away, but it at least felt less overwhelming after a minute. Leon looked stricken. “Sis… maybe you should get off. I think I really hurt you.”</w:t>
      </w:r>
    </w:p>
    <w:p>
      <w:pPr>
        <w:pStyle w:val="MLA"/>
        <w:rPr/>
      </w:pPr>
      <w:r>
        <w:rPr/>
        <w:tab/>
        <w:t xml:space="preserve">“I wanna,” I whimpered, tears streaming down my face. Now that the orgasm had receded, I could think a little more clearly. “I wanna get </w:t>
      </w:r>
      <w:r>
        <w:rPr>
          <w:i/>
          <w:iCs/>
        </w:rPr>
        <w:t>you</w:t>
      </w:r>
      <w:r>
        <w:rPr/>
        <w:t xml:space="preserve"> off. It… that was the best pain I’ve ever felt. B-but I think you’re r-right. I think something tore.”</w:t>
      </w:r>
    </w:p>
    <w:p>
      <w:pPr>
        <w:pStyle w:val="MLA"/>
        <w:rPr/>
      </w:pPr>
      <w:r>
        <w:rPr/>
        <w:tab/>
        <w:t>Rika looked both amused and concerned. “Okay, sweetie. If you hurt yourself, you definitely need to stop or you’ll make it worse. Come on, nice and slow.” She helped me lift one leg and slide up my brother’s shaft. The sensation almost overwhelmed me, but I managed not to pass out. Gods, it felt freaking amazing as it slid out of me. I instinctively started to sit back down onto it, but Rika grabbed me by the butt cheek and hefted up. “No no, I know babe, but you can’t. Okay? No more butt stuff until you heal up.” I lifted the rest of the way off Leon’s cock, and Rika sucked in a breath. “Oof. Yeah. You definitely tore something, love.” I looked down and almost fainted. There was blood all over my brother’s dick.</w:t>
      </w:r>
    </w:p>
    <w:p>
      <w:pPr>
        <w:pStyle w:val="MLA"/>
        <w:rPr/>
      </w:pPr>
      <w:r>
        <w:rPr/>
        <w:tab/>
        <w:t>“Oh, shit,” Leon said, startled.</w:t>
      </w:r>
    </w:p>
    <w:p>
      <w:pPr>
        <w:pStyle w:val="MLA"/>
        <w:rPr/>
      </w:pPr>
      <w:r>
        <w:rPr/>
        <w:tab/>
        <w:t>Rika put a reassuring hand on his stomach and chuckled. “Relax, Leon. She’ll be okay. No need to take her to the Mender. It’s not like it’s a rock or anything.” She gave him a devious look.</w:t>
      </w:r>
    </w:p>
    <w:p>
      <w:pPr>
        <w:pStyle w:val="MLA"/>
        <w:rPr/>
      </w:pPr>
      <w:r>
        <w:rPr/>
        <w:tab/>
        <w:t>Leon glared at me. “You told her about that??”</w:t>
      </w:r>
    </w:p>
    <w:p>
      <w:pPr>
        <w:pStyle w:val="MLA"/>
        <w:rPr/>
      </w:pPr>
      <w:r>
        <w:rPr/>
        <w:tab/>
        <w:t>I giggled, a little light-headed now that the huge rod wasn’t crammed up my torn asshole anymore. “Sorry. It was funny. I mean, not at the time. But in… in hindsight.” I wobbled in place, and Rika took my hand.</w:t>
      </w:r>
    </w:p>
    <w:p>
      <w:pPr>
        <w:pStyle w:val="MLA"/>
        <w:rPr/>
      </w:pPr>
      <w:r>
        <w:rPr/>
        <w:tab/>
        <w:t>“Come on, cutie. Let’s go to the bathroom and get you cleaned up. Then Mama Rika will kiss it and make it better. You too, loverboy. Your dick looks like a murder scene, come on.”</w:t>
      </w:r>
    </w:p>
    <w:p>
      <w:pPr>
        <w:pStyle w:val="MLA"/>
        <w:rPr/>
      </w:pPr>
      <w:r>
        <w:rPr/>
        <w:tab/>
        <w:t>Leon’s ears twitched furiously as he stood up and helped me toward the bathroom. “I’m so sorry, Nollie,” he said miserably.</w:t>
      </w:r>
    </w:p>
    <w:p>
      <w:pPr>
        <w:pStyle w:val="MLA"/>
        <w:rPr/>
      </w:pPr>
      <w:r>
        <w:rPr/>
        <w:tab/>
        <w:t>I licked his neck and cheek as we walked, swaying woozily as I did. “Why?” I murmured, stroking his ass cheek. “Didn’t you see how much you made me squirt?” Gods, just thinking about it made me wet again. But then a sharp pain from my rear reminded me sexy time was over.</w:t>
      </w:r>
    </w:p>
    <w:p>
      <w:pPr>
        <w:pStyle w:val="MLA"/>
        <w:rPr/>
      </w:pPr>
      <w:r>
        <w:rPr/>
        <w:tab/>
        <w:t>“I mean, yeah,” he said sheepishly, rubbing my back. “I noticed. But I’m scared I really hurt you.”</w:t>
      </w:r>
    </w:p>
    <w:p>
      <w:pPr>
        <w:pStyle w:val="MLA"/>
        <w:rPr/>
      </w:pPr>
      <w:r>
        <w:rPr/>
        <w:tab/>
        <w:t>“I loved it,” I whispered, kissing him. “Never apologize for that. Whatever damage you did was worth it.”</w:t>
      </w:r>
    </w:p>
    <w:p>
      <w:pPr>
        <w:pStyle w:val="MLA"/>
        <w:spacing w:before="0" w:after="160"/>
        <w:contextualSpacing/>
        <w:rPr/>
      </w:pPr>
      <w:r>
        <w:rPr/>
        <w:tab/>
        <w:t>Leon didn’t look convinced, but he also didn’t argue. We made our way to the bathroom to finish cleaning ourselves off. Even with the painful disaster capping the night off, I still felt elated, warm, and loved, and for a single blessed night, Kiba’s memory didn’t haun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27:00Z</dcterms:created>
  <dc:creator>Nathan Berg</dc:creator>
  <dc:description/>
  <cp:keywords/>
  <dc:language>en-US</dc:language>
  <cp:lastModifiedBy>Nathan Berg</cp:lastModifiedBy>
  <dcterms:modified xsi:type="dcterms:W3CDTF">2020-07-23T18:06:00Z</dcterms:modified>
  <cp:revision>8</cp:revision>
  <dc:subject/>
  <dc:title/>
</cp:coreProperties>
</file>