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Chapter 01</w:t>
      </w:r>
    </w:p>
    <w:p>
      <w:pPr>
        <w:pStyle w:val="MLA"/>
        <w:rPr/>
      </w:pPr>
      <w:r>
        <w:rPr/>
      </w:r>
    </w:p>
    <w:p>
      <w:pPr>
        <w:pStyle w:val="MLA"/>
        <w:rPr/>
      </w:pPr>
      <w:r>
        <w:rPr/>
        <w:tab/>
        <w:t>When you spend every waking breath of your life inhaling noxious fumes that probably should have killed you years ago, it’s hard not to think about the world in degrees of evil. Toxic smoke leads to toxic thoughts, I guess. You know, I never really thought about it before, but I suppose I could blame what we did on that, if you think what we did was evil. Lots of people do. But it never felt evil. Never even felt wrong, particularly, but morals are something the outside world inflicts on you, and nobody had any interest in inflicting morals on the prisoners of the Pit.</w:t>
      </w:r>
    </w:p>
    <w:p>
      <w:pPr>
        <w:pStyle w:val="MLA"/>
        <w:rPr/>
      </w:pPr>
      <w:r>
        <w:rPr/>
        <w:tab/>
        <w:t>Nobody’s ever told Nola or me how long we’ve been here. Our earliest waking memories were of a woman, presumably our mother, a Lepid with patchy gray fur, cracked yellow incisors, and ragged, drooping ears. I don’t recall her voice, but I sure as hell recall her eyes. They were a color of gold that anyone from the outside world would probably think of as “tarnished,” but in this abysmal gray shithole, they were like twin suns. By the time Lani and I were old enough to remember much, those tarnished gold eyes were a dead, sickly yellow, staring unseeing up into the perpetual gray sky above the Pit, as two Scrofa tossed her lifeless corpse into the roiling darkness of the Maw.</w:t>
      </w:r>
    </w:p>
    <w:p>
      <w:pPr>
        <w:pStyle w:val="MLA"/>
        <w:rPr/>
      </w:pPr>
      <w:r>
        <w:rPr/>
        <w:tab/>
        <w:t>If the Pit was a creature, the Maw would be its mouth. For the broken-bodied denizens of the Pit, our days are filled with hours of toil, throwing a pick into the craggy walls of the Maw on rickety scaffolding. We work in two-hour shifts, because any longer than that and the noxious fumes that constantly bubble up from the Maw kill us outright. Two hours in, one hour breathing, four hours breaking boulders in the rock pile south of the Maw. Eat whatever sad excuse for food the Scrofa give us. Repeat. Ten hours of rest. How generous.</w:t>
      </w:r>
    </w:p>
    <w:p>
      <w:pPr>
        <w:pStyle w:val="MLA"/>
        <w:rPr/>
      </w:pPr>
      <w:r>
        <w:rPr/>
      </w:r>
    </w:p>
    <w:p>
      <w:pPr>
        <w:pStyle w:val="MLA"/>
        <w:rPr/>
      </w:pPr>
      <w:r>
        <w:rPr/>
        <w:tab/>
        <w:t>The tusk-faced Scrofa may run the operations on the ground, but they don’t run the Pit. I’ve seen the Warden six times in my life; he almost never comes out of the Spike, the ugly slate tower that looms over everything on the east end of the Pit. Every time I saw him, the Scrofa shoved us into a rough line, and the Warden would descend in his garish yellow pantaloons and puffed shoulder pads, his thinning muzzle fur oiled to a point that curled forward, and his green eyes dull with some drug or other.</w:t>
      </w:r>
    </w:p>
    <w:p>
      <w:pPr>
        <w:pStyle w:val="MLA"/>
        <w:rPr/>
      </w:pPr>
      <w:r>
        <w:rPr/>
        <w:tab/>
        <w:t>The Warden was a Lupus because of fucking course he was, shockingly corpulent for a Wolf but also abnormally tall. He looked like a hideous yellow giant, trailed at all times by half a dozen Scrofa wearing splint mail and carrying halberds of vastly better quality than the guards on the ground. Their porcine snouts seemed to turn up at absolutely everyone, even the other Scrofa. I often thought about what it would be like to punch them in the mouth. The thought always gave me a warm feeling.</w:t>
      </w:r>
    </w:p>
    <w:p>
      <w:pPr>
        <w:pStyle w:val="MLA"/>
        <w:rPr/>
      </w:pPr>
      <w:r>
        <w:rPr/>
        <w:tab/>
        <w:t>Every time the Warden came down to inspect us, he would find one prisoner and take them with him to the Spike, never to be seen again. Species didn’t seem to matter to him, nor gender--he took a Lupus girl the first time, a Saurian boy the second, three other Lepids after that, and finally a little Vulpin girl. The only thing that seemed to matter was age: he was willing to take them as old as fifteen, but he preferred them young.</w:t>
      </w:r>
    </w:p>
    <w:p>
      <w:pPr>
        <w:pStyle w:val="MLA"/>
        <w:rPr/>
      </w:pPr>
      <w:r>
        <w:rPr/>
        <w:tab/>
        <w:t>Rumors abound as to what the Warden did with them. You can probably guess.</w:t>
      </w:r>
    </w:p>
    <w:p>
      <w:pPr>
        <w:pStyle w:val="MLA"/>
        <w:rPr/>
      </w:pPr>
      <w:r>
        <w:rPr/>
        <w:tab/>
        <w:t>Nola asked me once what I would do if the Warden took me. “He’d probably make you kiss him,” she whispered with unapprehended horror. I think we were eight at the time, and that was the most shocking thing she could think of, despite the fact that we’d already witnessed prisoners raped by other prisoners twice in our lives. I guess her young brain was trying to hold onto innocence however it could.</w:t>
      </w:r>
    </w:p>
    <w:p>
      <w:pPr>
        <w:pStyle w:val="MLA"/>
        <w:rPr/>
      </w:pPr>
      <w:r>
        <w:rPr/>
        <w:tab/>
        <w:t>I blushed furiously at her words. I had more of an idea of what the Warden would want from me than my sister realized, but she didn’t need to know that. “If he does,” I promised her, “I’ll bite his lips off.”</w:t>
      </w:r>
    </w:p>
    <w:p>
      <w:pPr>
        <w:pStyle w:val="MLA"/>
        <w:rPr/>
      </w:pPr>
      <w:r>
        <w:rPr/>
        <w:tab/>
        <w:t>Nola giggled. “No you won’t, Leon.”</w:t>
      </w:r>
    </w:p>
    <w:p>
      <w:pPr>
        <w:pStyle w:val="MLA"/>
        <w:rPr/>
      </w:pPr>
      <w:r>
        <w:rPr/>
        <w:tab/>
        <w:t>I argued vehemently on the point, but let’s be a hundred percent clear. My sister knew me better than I knew myself. Always had, always would.</w:t>
      </w:r>
    </w:p>
    <w:p>
      <w:pPr>
        <w:pStyle w:val="MLA"/>
        <w:rPr/>
      </w:pPr>
      <w:r>
        <w:rPr/>
      </w:r>
    </w:p>
    <w:p>
      <w:pPr>
        <w:pStyle w:val="MLA"/>
        <w:rPr/>
      </w:pPr>
      <w:r>
        <w:rPr/>
        <w:tab/>
        <w:t>Most people who come to the Pit die here, and while it usually takes longer than you might think, spending your days working next to or inside of a toxin-spewing chasm, the lumps always come eventually. They show up around the mouth first, pebbling the lips with little bumps. A couple months later, lumps show up under the armpits or on the side of the neck just behind the jaw. Soon you’re coughing up blood, and then you just… die.</w:t>
      </w:r>
    </w:p>
    <w:p>
      <w:pPr>
        <w:pStyle w:val="MLA"/>
        <w:rPr/>
      </w:pPr>
      <w:r>
        <w:rPr/>
        <w:tab/>
        <w:t>That’s how Mom went. Or whoever that woman was that I remembered. She didn’t have ears like Nola and me; ours are kind of short for Lepids, and perky. Hers were long and drooped down the sides of her head like a sad mane. I remember there were lumps all over her ears by the end, and one big one between her nose and left eye that swelled her eyelid partially shut.</w:t>
      </w:r>
    </w:p>
    <w:p>
      <w:pPr>
        <w:pStyle w:val="MLA"/>
        <w:rPr/>
      </w:pPr>
      <w:r>
        <w:rPr/>
        <w:tab/>
        <w:t>The longest I ever heard of anyone lasting was six years. By the time Nola and I turned thirteen, there was no sign of the lumps on us. It baffled the other prisoners, but thankfully the guards took no notice. The Scrofa didn’t take notice unless we broke the rules, of which there were two: no killing other prisoners, and no stopping work during work hours. The second got you a beating, the first got you thrown bodily into the Maw. Anything else, they didn’t care. They actually encouraged rape among the prisoners because the children could be sold on the slave market. Never did understand why that didn’t happen to Nola and me. Guess we just weren’t valuable enough.</w:t>
      </w:r>
    </w:p>
    <w:p>
      <w:pPr>
        <w:pStyle w:val="MLA"/>
        <w:rPr/>
      </w:pPr>
      <w:r>
        <w:rPr/>
      </w:r>
    </w:p>
    <w:p>
      <w:pPr>
        <w:pStyle w:val="MLA"/>
        <w:rPr/>
      </w:pPr>
      <w:r>
        <w:rPr/>
        <w:t>The last time the Warden came down was six weeks ago. He came down the line of soot-stained prisoners, inspecting teeth, gums, armpits and genitals, searching for signs of the lumps. When he reached me, his cloudy eyes sharpened momentarily. He inspected my gums and armpits, then unabashedly began rubbing my flaccid cock. “Name,” he said coldly.</w:t>
      </w:r>
    </w:p>
    <w:p>
      <w:pPr>
        <w:pStyle w:val="MLA"/>
        <w:rPr/>
      </w:pPr>
      <w:r>
        <w:rPr/>
        <w:tab/>
        <w:t xml:space="preserve">I felt the blood rush to my cheeks. “L-Leon,” I muttered. Despite my best efforts, I felt blood rush south, too. I was no stranger to erections, but lately, they’d become more… er… </w:t>
      </w:r>
      <w:r>
        <w:rPr>
          <w:i/>
          <w:iCs/>
        </w:rPr>
        <w:t>interesting</w:t>
      </w:r>
      <w:r>
        <w:rPr/>
        <w:t xml:space="preserve"> to me. Apparently to the Warden, too. </w:t>
      </w:r>
    </w:p>
    <w:p>
      <w:pPr>
        <w:pStyle w:val="MLA"/>
        <w:ind w:firstLine="720"/>
        <w:rPr/>
      </w:pPr>
      <w:r>
        <w:rPr/>
        <w:t>He kept stroking up and down, surprisingly gentle, as my erection stiffened, but his eyes never left mine. “Ejaculation?” I shook my head vigorously. I’d seen grownups ejaculate plenty of times; sex and masturbation were one of the few stress-relieving activities the prisoners had, really. No games to speak of, and we were usually too tired for anything else, but hey. Who doesn’t make time for some fucking, right?</w:t>
      </w:r>
    </w:p>
    <w:p>
      <w:pPr>
        <w:pStyle w:val="MLA"/>
        <w:ind w:firstLine="720"/>
        <w:rPr/>
      </w:pPr>
      <w:r>
        <w:rPr/>
        <w:t xml:space="preserve">The Warden stared at me for several long seconds. </w:t>
      </w:r>
      <w:r>
        <w:rPr>
          <w:i/>
          <w:iCs/>
        </w:rPr>
        <w:t>This is it</w:t>
      </w:r>
      <w:r>
        <w:rPr/>
        <w:t xml:space="preserve">, I thought miserably. </w:t>
      </w:r>
      <w:r>
        <w:rPr>
          <w:i/>
          <w:iCs/>
        </w:rPr>
        <w:t>He’s going to take me and I’ll never see Nola again.</w:t>
      </w:r>
    </w:p>
    <w:p>
      <w:pPr>
        <w:pStyle w:val="MLA"/>
        <w:ind w:firstLine="720"/>
        <w:rPr/>
      </w:pPr>
      <w:r>
        <w:rPr/>
        <w:t>But after two long, excruciating minutes of him slowly massaging my dick, he seemed to lose interest in me and moved to my sister. She stood with an unnatural stillness, a holdover from our peoples’ feral days before the Awakening--prey in the presence of a predator. Don’t move and maybe it won’t notice you.</w:t>
      </w:r>
    </w:p>
    <w:p>
      <w:pPr>
        <w:pStyle w:val="MLA"/>
        <w:rPr/>
      </w:pPr>
      <w:r>
        <w:rPr/>
        <w:tab/>
        <w:t xml:space="preserve">Oh, but the Warden noticed. He prodded her gums and armpits, then moved to her genitals, spreading her labia and pushing one clawed finger into her hole. She whimpered a little, but even though that claw </w:t>
      </w:r>
      <w:r>
        <w:rPr>
          <w:i/>
          <w:iCs/>
        </w:rPr>
        <w:t>had</w:t>
      </w:r>
      <w:r>
        <w:rPr/>
        <w:t xml:space="preserve"> to hurt, she didn’t cry. Nola’s always been tougher than me. I couldn’t look away from that finger sliding in and out of my sister with that same unexpected gentleness. Maybe he was actually being considerate of how sharp his nails were, who knows. All I knew was that my erection wasn’t going away while I watched.</w:t>
      </w:r>
    </w:p>
    <w:p>
      <w:pPr>
        <w:pStyle w:val="MLA"/>
        <w:spacing w:before="0" w:after="160"/>
        <w:rPr/>
      </w:pPr>
      <w:r>
        <w:rPr/>
        <w:tab/>
        <w:t>He finally moved past her as well, sucking thoughtfully on the finger that had been inside her as if cleaning off an errant strand of honey. He eventually reached the little Vulpin girl, snapped his fingers after only a cursory lump inspection, and strode off toward the Spike. Gods forgive me, but I can’t remember the girl’s name anymore. I forgot it almost as soon as the Scrofa carried her off, struggling and wailing, to follow the Warden. The second he was gone, Nola broke down in tears. I held her, holding my own tears back. I couldn’t be weak for Nola. I had to be the strong one this time. Maybe it would be my turn to cry next time, but this time it was hers. I just held her and made soothing noises, and rubbed gently at the base of her ears. The Scrofa left us alone for a few minutes, but eventually they started shoving everyone back toward their job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5:00Z</dcterms:created>
  <dc:creator>Nathan Berg</dc:creator>
  <dc:description/>
  <cp:keywords/>
  <dc:language>en-US</dc:language>
  <cp:lastModifiedBy>Nathan Berg</cp:lastModifiedBy>
  <dcterms:modified xsi:type="dcterms:W3CDTF">2020-06-02T08:32:00Z</dcterms:modified>
  <cp:revision>3</cp:revision>
  <dc:subject/>
  <dc:title/>
</cp:coreProperties>
</file>