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eastAsia="NSimSun" w:cs="Lucida Sans"/>
          <w:color w:val="auto"/>
          <w:kern w:val="2"/>
          <w:sz w:val="24"/>
          <w:szCs w:val="24"/>
          <w:lang w:val="en-US" w:eastAsia="zh-CN" w:bidi="hi-IN"/>
        </w:rPr>
      </w:pPr>
      <w:r>
        <w:rPr>
          <w:rFonts w:eastAsia="NSimSun" w:cs="Lucida Sans"/>
          <w:color w:val="auto"/>
          <w:kern w:val="2"/>
          <w:sz w:val="24"/>
          <w:szCs w:val="24"/>
          <w:lang w:val="en-US" w:eastAsia="zh-CN" w:bidi="hi-IN"/>
        </w:rPr>
        <w:t>PLAYING THE GAME, Pt. I:</w:t>
      </w:r>
    </w:p>
    <w:p>
      <w:pPr>
        <w:pStyle w:val="Normal"/>
        <w:bidi w:val="0"/>
        <w:spacing w:lineRule="auto" w:line="480"/>
        <w:jc w:val="center"/>
        <w:rPr>
          <w:rFonts w:eastAsia="NSimSun" w:cs="Lucida Sans"/>
          <w:color w:val="auto"/>
          <w:kern w:val="2"/>
          <w:sz w:val="24"/>
          <w:szCs w:val="24"/>
          <w:lang w:val="en-US" w:eastAsia="zh-CN" w:bidi="hi-IN"/>
        </w:rPr>
      </w:pPr>
      <w:r>
        <w:rPr>
          <w:rFonts w:eastAsia="NSimSun" w:cs="Lucida Sans"/>
          <w:color w:val="auto"/>
          <w:kern w:val="2"/>
          <w:sz w:val="24"/>
          <w:szCs w:val="24"/>
          <w:lang w:val="en-US" w:eastAsia="zh-CN" w:bidi="hi-IN"/>
        </w:rPr>
        <w:t>FINDING THE RIGHT PRESENT</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ab/>
        <w:t>Toby Halstead was holding Tina Wong’s paw, and frankly, he had no idea what to do with himself.</w:t>
      </w:r>
    </w:p>
    <w:p>
      <w:pPr>
        <w:pStyle w:val="Normal"/>
        <w:bidi w:val="0"/>
        <w:spacing w:lineRule="auto" w:line="480"/>
        <w:jc w:val="left"/>
        <w:rPr/>
      </w:pPr>
      <w:r>
        <w:rPr/>
        <w:tab/>
        <w:t>He’d been banging his head against a wall--metaphorically and, for a brief and painful moment, literally--trying to think of a good present for his best friend and kind-of girlfriend-maybe. They hadn’t really talked about it, despite having sex multiple times. When they’d first started, he could bring Tina to orgasm once if he was very, very lucky. Now the snow leopard cub practically drenched him at least twice every time. Of course, if he was being honest, that had more to do with Tina than him. Every time they had sex, she was in charge. She was never bossy about it, but she just kind of moved them into positions and quietly explained to him what to do. Toby had no idea how Tina was so well-versed in sex, but he wasn’t about to complain. She set them up in a given position (usually with her on top) and the next thing he knew she was soaking his bed and stomach, and he was filling her belly. He liked watching her shiver and whimper while she rode him. The very thought of it was making him hard, which was kind of a problem since they were in public.</w:t>
      </w:r>
    </w:p>
    <w:p>
      <w:pPr>
        <w:pStyle w:val="Normal"/>
        <w:bidi w:val="0"/>
        <w:spacing w:lineRule="auto" w:line="480"/>
        <w:jc w:val="left"/>
        <w:rPr/>
      </w:pPr>
      <w:r>
        <w:rPr/>
        <w:tab/>
        <w:t>Tina glanced down at him irritably. She was only a few months older than Toby, but she still had a good six inches on him. She was tall and graceful, with lean muscle under her soft black-spotted gray fur from running cross-country. Her lean frame was squeezed into a tight black halter top with the name of a band Toby had never heard of printed across the top, along with a pair of tight green black denim short-shorts, her puffy striped gray tail swishing back and forth belying her agitation. “I never thought I’d complain about that thing but can you, uh… do something about that?”</w:t>
      </w:r>
    </w:p>
    <w:p>
      <w:pPr>
        <w:pStyle w:val="Normal"/>
        <w:bidi w:val="0"/>
        <w:spacing w:lineRule="auto" w:line="480"/>
        <w:jc w:val="left"/>
        <w:rPr/>
      </w:pPr>
      <w:r>
        <w:rPr/>
        <w:tab/>
        <w:t xml:space="preserve">Toby blushed and adjusted himself. His jeans were of the skinny variety, but not out of a sense of fashion. Toby was the dictionary definition of “gangly,” so the short, scrawny bat pup’s blue jeans </w:t>
      </w:r>
      <w:r>
        <w:rPr>
          <w:rFonts w:eastAsia="NSimSun" w:cs="Lucida Sans"/>
          <w:color w:val="auto"/>
          <w:kern w:val="2"/>
          <w:sz w:val="24"/>
          <w:szCs w:val="24"/>
          <w:lang w:val="en-US" w:eastAsia="zh-CN" w:bidi="hi-IN"/>
        </w:rPr>
        <w:t>were “skinny” out of necessity</w:t>
      </w:r>
      <w:r>
        <w:rPr/>
        <w:t>. It was fine, except for the crotch--Toby had been growing in that department even if the rest of his body hadn’t followed suit yet. He could swear it had grown again by like, another half inch even. That would put him at close to five inches, now. It made most of his pants a nightmare when he got one of his many public erections.</w:t>
      </w:r>
    </w:p>
    <w:p>
      <w:pPr>
        <w:pStyle w:val="Normal"/>
        <w:bidi w:val="0"/>
        <w:spacing w:lineRule="auto" w:line="480"/>
        <w:jc w:val="left"/>
        <w:rPr/>
      </w:pPr>
      <w:r>
        <w:rPr/>
        <w:tab/>
        <w:t>“I’m not trying, I swear!” he whispered miserably.</w:t>
      </w:r>
    </w:p>
    <w:p>
      <w:pPr>
        <w:pStyle w:val="Normal"/>
        <w:bidi w:val="0"/>
        <w:spacing w:lineRule="auto" w:line="480"/>
        <w:jc w:val="left"/>
        <w:rPr/>
      </w:pPr>
      <w:r>
        <w:rPr/>
        <w:tab/>
        <w:t>Tina sighed and squeezed his paw. “Okay, fine, just stop--you know, fiddling with it. That’s my job.”</w:t>
      </w:r>
    </w:p>
    <w:p>
      <w:pPr>
        <w:pStyle w:val="Normal"/>
        <w:bidi w:val="0"/>
        <w:spacing w:lineRule="auto" w:line="480"/>
        <w:jc w:val="left"/>
        <w:rPr/>
      </w:pPr>
      <w:r>
        <w:rPr/>
        <w:tab/>
        <w:t>Toby blushed, and his erection swelled to even more obvious proportions. “Tina,” he mumbled plaintively, “not helping!”</w:t>
      </w:r>
    </w:p>
    <w:p>
      <w:pPr>
        <w:pStyle w:val="Normal"/>
        <w:bidi w:val="0"/>
        <w:spacing w:lineRule="auto" w:line="480"/>
        <w:jc w:val="left"/>
        <w:rPr/>
      </w:pPr>
      <w:r>
        <w:rPr/>
        <w:tab/>
        <w:t>She snickered. “Sorry.”</w:t>
      </w:r>
    </w:p>
    <w:p>
      <w:pPr>
        <w:pStyle w:val="Normal"/>
        <w:bidi w:val="0"/>
        <w:spacing w:lineRule="auto" w:line="480"/>
        <w:jc w:val="left"/>
        <w:rPr/>
      </w:pPr>
      <w:r>
        <w:rPr/>
        <w:tab/>
        <w:t>She didn’t look very sorry, but he said nothing. This was her party, after all. He was kind of surprised they’d both convinced their parents to let them go to a birthday party unattended, but he knew Tina’s dad wasn’t the most attentive parent in the world, and he’d come to an… arrangement, of sorts, with Mom.</w:t>
      </w:r>
    </w:p>
    <w:p>
      <w:pPr>
        <w:pStyle w:val="Normal"/>
        <w:bidi w:val="0"/>
        <w:spacing w:lineRule="auto" w:line="480"/>
        <w:jc w:val="left"/>
        <w:rPr/>
      </w:pPr>
      <w:r>
        <w:rPr/>
        <w:tab/>
        <w:t xml:space="preserve">They stood outside the doors to Arcade Burger. The place was clearly a ripoff of Chuck E. Cheese, but Toby had always liked it better. They had more arcade games and fewer of those dumb ticket-prize games. Who even played skee-ball? Seriously! So lame. But </w:t>
      </w:r>
      <w:r>
        <w:rPr>
          <w:i/>
          <w:iCs/>
        </w:rPr>
        <w:t>Mortal Kombat II?</w:t>
      </w:r>
      <w:r>
        <w:rPr/>
        <w:t xml:space="preserve"> That was more like it! The graphics were terrible, especially compared to the new </w:t>
      </w:r>
      <w:r>
        <w:rPr>
          <w:i/>
          <w:iCs/>
        </w:rPr>
        <w:t>Mortal Kombat</w:t>
      </w:r>
      <w:r>
        <w:rPr/>
        <w:t xml:space="preserve"> games, but his parents wouldn’t let him have those. And he even knew one of the Fatalities for Scorpion. He fully intended to use it on one of Tina’s new friends. It was </w:t>
      </w:r>
      <w:r>
        <w:rPr>
          <w:rFonts w:eastAsia="NSimSun" w:cs="Lucida Sans"/>
          <w:color w:val="auto"/>
          <w:kern w:val="2"/>
          <w:sz w:val="24"/>
          <w:szCs w:val="24"/>
          <w:lang w:val="en-US" w:eastAsia="zh-CN" w:bidi="hi-IN"/>
        </w:rPr>
        <w:t>pretty much</w:t>
      </w:r>
      <w:r>
        <w:rPr/>
        <w:t xml:space="preserve"> the only impressive thing about him, </w:t>
      </w:r>
      <w:r>
        <w:rPr>
          <w:rFonts w:eastAsia="NSimSun" w:cs="Lucida Sans"/>
          <w:color w:val="auto"/>
          <w:kern w:val="2"/>
          <w:sz w:val="24"/>
          <w:szCs w:val="24"/>
          <w:lang w:val="en-US" w:eastAsia="zh-CN" w:bidi="hi-IN"/>
        </w:rPr>
        <w:t>and</w:t>
      </w:r>
      <w:r>
        <w:rPr/>
        <w:t xml:space="preserve"> he </w:t>
      </w:r>
      <w:r>
        <w:rPr>
          <w:rFonts w:eastAsia="NSimSun" w:cs="Lucida Sans"/>
          <w:color w:val="auto"/>
          <w:kern w:val="2"/>
          <w:sz w:val="24"/>
          <w:szCs w:val="24"/>
          <w:lang w:val="en-US" w:eastAsia="zh-CN" w:bidi="hi-IN"/>
        </w:rPr>
        <w:t>needed</w:t>
      </w:r>
      <w:r>
        <w:rPr/>
        <w:t xml:space="preserve"> every one of the tragically few weapons he had in his Cool Guy arsenal.</w:t>
      </w:r>
    </w:p>
    <w:p>
      <w:pPr>
        <w:pStyle w:val="Normal"/>
        <w:bidi w:val="0"/>
        <w:spacing w:lineRule="auto" w:line="480"/>
        <w:jc w:val="left"/>
        <w:rPr/>
      </w:pPr>
      <w:r>
        <w:rPr/>
        <w:tab/>
        <w:t>“Do you think they’ll like me?” he blurted suddenly.</w:t>
      </w:r>
    </w:p>
    <w:p>
      <w:pPr>
        <w:pStyle w:val="Normal"/>
        <w:bidi w:val="0"/>
        <w:spacing w:lineRule="auto" w:line="480"/>
        <w:jc w:val="left"/>
        <w:rPr/>
      </w:pPr>
      <w:r>
        <w:rPr/>
        <w:tab/>
        <w:t>Tina frowned at him. “Not if you ask dumb questions like that!” she hissed. “Come on dude, just be chill. You’re fine.”</w:t>
      </w:r>
    </w:p>
    <w:p>
      <w:pPr>
        <w:pStyle w:val="Normal"/>
        <w:bidi w:val="0"/>
        <w:spacing w:lineRule="auto" w:line="480"/>
        <w:jc w:val="left"/>
        <w:rPr/>
      </w:pPr>
      <w:r>
        <w:rPr/>
        <w:tab/>
        <w:t xml:space="preserve">Toby cleared his throat and pulled his paw away from hers in order to adjust his green T-shirt sporting a Creeper from </w:t>
      </w:r>
      <w:r>
        <w:rPr>
          <w:i/>
          <w:iCs/>
        </w:rPr>
        <w:t>Minecraft</w:t>
      </w:r>
      <w:r>
        <w:rPr>
          <w:i w:val="false"/>
          <w:iCs w:val="false"/>
        </w:rPr>
        <w:t>. Tina rolled her eyes at him, but she was also smiling. He smiled back. His heart rate quickened. His dick was fully erect now, and pushing at the inseam of his jeans. He adjusted again, just as a voice called, “Tina!”</w:t>
      </w:r>
    </w:p>
    <w:p>
      <w:pPr>
        <w:pStyle w:val="Normal"/>
        <w:bidi w:val="0"/>
        <w:spacing w:lineRule="auto" w:line="480"/>
        <w:jc w:val="left"/>
        <w:rPr/>
      </w:pPr>
      <w:r>
        <w:rPr>
          <w:i w:val="false"/>
          <w:iCs w:val="false"/>
        </w:rPr>
        <w:tab/>
        <w:t xml:space="preserve">Toby turned to see two more cubs approaching: a short mouse boy with golden fur and a pink, swishing tail, and a taller squirrel girl with fluffy purple fur. He’d never seen such vibrant fur colors on an Anthro before in his life. He stared at them, awestruck, as they hurried up. The squirrel wore a white skirt and black halter top with a logo on it that he didn’t recognize--maybe a band or something. The mouse wore wire-frame glasses perched on his snout, jeans similar to Toby’s, and a plain gray T shirt, but with his wild mane of pale blonde hair and golden fur, he made it look exotic. Toby suddenly felt very, very uncool in his </w:t>
      </w:r>
      <w:r>
        <w:rPr>
          <w:i/>
          <w:iCs/>
        </w:rPr>
        <w:t>Minecraft</w:t>
      </w:r>
      <w:r>
        <w:rPr>
          <w:i w:val="false"/>
          <w:iCs w:val="false"/>
        </w:rPr>
        <w:t xml:space="preserve"> shirt.</w:t>
      </w:r>
    </w:p>
    <w:p>
      <w:pPr>
        <w:pStyle w:val="Normal"/>
        <w:bidi w:val="0"/>
        <w:spacing w:lineRule="auto" w:line="480"/>
        <w:jc w:val="left"/>
        <w:rPr>
          <w:i w:val="false"/>
          <w:i w:val="false"/>
          <w:iCs w:val="false"/>
        </w:rPr>
      </w:pPr>
      <w:r>
        <w:rPr>
          <w:i w:val="false"/>
          <w:iCs w:val="false"/>
        </w:rPr>
        <w:tab/>
        <w:t>Tina stepped up. “Hey, Lyra! This is my boyfriend, Toby.”</w:t>
      </w:r>
    </w:p>
    <w:p>
      <w:pPr>
        <w:pStyle w:val="Normal"/>
        <w:bidi w:val="0"/>
        <w:spacing w:lineRule="auto" w:line="480"/>
        <w:jc w:val="left"/>
        <w:rPr>
          <w:i w:val="false"/>
          <w:i w:val="false"/>
          <w:iCs w:val="false"/>
        </w:rPr>
      </w:pPr>
      <w:r>
        <w:rPr>
          <w:i w:val="false"/>
          <w:iCs w:val="false"/>
        </w:rPr>
        <w:tab/>
        <w:t>Toby blushed again. Ever since their awkward Halloween talk, she’d never used the B-word again--and certainly not in front of other people. He put up one small bat claw, his thinly-furred, leathery vestigial wings drooping weirdly from his arm as he did. “H-hi,” he murmured.</w:t>
      </w:r>
    </w:p>
    <w:p>
      <w:pPr>
        <w:pStyle w:val="Normal"/>
        <w:bidi w:val="0"/>
        <w:spacing w:lineRule="auto" w:line="480"/>
        <w:jc w:val="left"/>
        <w:rPr/>
      </w:pPr>
      <w:r>
        <w:rPr>
          <w:i w:val="false"/>
          <w:iCs w:val="false"/>
        </w:rPr>
        <w:tab/>
        <w:t xml:space="preserve">“Oh, my, </w:t>
      </w:r>
      <w:r>
        <w:rPr>
          <w:i/>
          <w:iCs/>
        </w:rPr>
        <w:t>gawd</w:t>
      </w:r>
      <w:r>
        <w:rPr>
          <w:i w:val="false"/>
          <w:iCs w:val="false"/>
        </w:rPr>
        <w:t>,” Tina cooed, snatching up Toby’s cheeks in her paws. “Holy shit, Tina, you weren’t kidding. He’s fucking adorable!”</w:t>
      </w:r>
    </w:p>
    <w:p>
      <w:pPr>
        <w:pStyle w:val="Normal"/>
        <w:bidi w:val="0"/>
        <w:spacing w:lineRule="auto" w:line="480"/>
        <w:jc w:val="left"/>
        <w:rPr/>
      </w:pPr>
      <w:r>
        <w:rPr>
          <w:i w:val="false"/>
          <w:iCs w:val="false"/>
        </w:rPr>
        <w:tab/>
        <w:t>“Uh…” Toby couldn’t really complete the thought. What was happening right now?</w:t>
      </w:r>
    </w:p>
    <w:p>
      <w:pPr>
        <w:pStyle w:val="Normal"/>
        <w:bidi w:val="0"/>
        <w:spacing w:lineRule="auto" w:line="480"/>
        <w:jc w:val="left"/>
        <w:rPr>
          <w:i w:val="false"/>
          <w:i w:val="false"/>
          <w:iCs w:val="false"/>
        </w:rPr>
      </w:pPr>
      <w:r>
        <w:rPr>
          <w:i w:val="false"/>
          <w:iCs w:val="false"/>
        </w:rPr>
        <w:tab/>
        <w:t>The mouse walked up, looked Toby up and down, and nodded. “Cool shirt.”</w:t>
      </w:r>
    </w:p>
    <w:p>
      <w:pPr>
        <w:pStyle w:val="Normal"/>
        <w:bidi w:val="0"/>
        <w:spacing w:lineRule="auto" w:line="480"/>
        <w:jc w:val="left"/>
        <w:rPr/>
      </w:pPr>
      <w:r>
        <w:rPr>
          <w:i w:val="false"/>
          <w:iCs w:val="false"/>
        </w:rPr>
        <w:tab/>
      </w:r>
      <w:r>
        <w:rPr>
          <w:rFonts w:eastAsia="NSimSun" w:cs="Lucida Sans"/>
          <w:i w:val="false"/>
          <w:iCs w:val="false"/>
          <w:color w:val="auto"/>
          <w:kern w:val="2"/>
          <w:sz w:val="24"/>
          <w:szCs w:val="24"/>
          <w:lang w:val="en-US" w:eastAsia="zh-CN" w:bidi="hi-IN"/>
        </w:rPr>
        <w:t>Toby blushed. Was he teasing, or did he actually like it? He had no idea and it was freaking him out</w:t>
      </w:r>
      <w:r>
        <w:rPr>
          <w:i w:val="false"/>
          <w:iCs w:val="false"/>
        </w:rPr>
        <w:t>. Tina gazed at the mouse intensely. “You must be Timothy,” she said finally.</w:t>
      </w:r>
    </w:p>
    <w:p>
      <w:pPr>
        <w:pStyle w:val="Normal"/>
        <w:bidi w:val="0"/>
        <w:spacing w:lineRule="auto" w:line="480"/>
        <w:jc w:val="left"/>
        <w:rPr>
          <w:i w:val="false"/>
          <w:i w:val="false"/>
          <w:iCs w:val="false"/>
        </w:rPr>
      </w:pPr>
      <w:r>
        <w:rPr>
          <w:i w:val="false"/>
          <w:iCs w:val="false"/>
        </w:rPr>
        <w:tab/>
        <w:t>“Timmy’s fine,” he said, sticking his paw out. Tina shook it slowly, as if considering him.</w:t>
      </w:r>
    </w:p>
    <w:p>
      <w:pPr>
        <w:pStyle w:val="Normal"/>
        <w:bidi w:val="0"/>
        <w:spacing w:lineRule="auto" w:line="480"/>
        <w:jc w:val="left"/>
        <w:rPr>
          <w:i w:val="false"/>
          <w:i w:val="false"/>
          <w:iCs w:val="false"/>
        </w:rPr>
      </w:pPr>
      <w:r>
        <w:rPr>
          <w:i w:val="false"/>
          <w:iCs w:val="false"/>
        </w:rPr>
        <w:tab/>
        <w:t>“I’m Toby,” Toby said lamely.</w:t>
      </w:r>
    </w:p>
    <w:p>
      <w:pPr>
        <w:pStyle w:val="Normal"/>
        <w:bidi w:val="0"/>
        <w:spacing w:lineRule="auto" w:line="480"/>
        <w:jc w:val="left"/>
        <w:rPr>
          <w:i w:val="false"/>
          <w:i w:val="false"/>
          <w:iCs w:val="false"/>
        </w:rPr>
      </w:pPr>
      <w:r>
        <w:rPr>
          <w:i w:val="false"/>
          <w:iCs w:val="false"/>
        </w:rPr>
        <w:tab/>
        <w:t>Timmy chuckled. “Yeah, I figured that out.” Toby blushed and looked down. Man, he was really blowing this.</w:t>
      </w:r>
    </w:p>
    <w:p>
      <w:pPr>
        <w:pStyle w:val="Normal"/>
        <w:bidi w:val="0"/>
        <w:spacing w:lineRule="auto" w:line="480"/>
        <w:jc w:val="left"/>
        <w:rPr/>
      </w:pPr>
      <w:r>
        <w:rPr>
          <w:i w:val="false"/>
          <w:iCs w:val="false"/>
        </w:rPr>
        <w:tab/>
        <w:t xml:space="preserve">“Ha!” Lyra clapped her hands. “And he’s even more adorable when he blushes.” She </w:t>
      </w:r>
      <w:r>
        <w:rPr>
          <w:rFonts w:eastAsia="NSimSun" w:cs="Lucida Sans"/>
          <w:i w:val="false"/>
          <w:iCs w:val="false"/>
          <w:color w:val="auto"/>
          <w:kern w:val="2"/>
          <w:sz w:val="24"/>
          <w:szCs w:val="24"/>
          <w:lang w:val="en-US" w:eastAsia="zh-CN" w:bidi="hi-IN"/>
        </w:rPr>
        <w:t>linked</w:t>
      </w:r>
      <w:r>
        <w:rPr>
          <w:i w:val="false"/>
          <w:iCs w:val="false"/>
        </w:rPr>
        <w:t xml:space="preserve"> an arm under Toby’s elbow. “Come on, cutie, let’s go play. If it’s okay with Tina?” She gave the snow leopard a predatory grin.</w:t>
      </w:r>
    </w:p>
    <w:p>
      <w:pPr>
        <w:pStyle w:val="Normal"/>
        <w:bidi w:val="0"/>
        <w:spacing w:lineRule="auto" w:line="480"/>
        <w:jc w:val="left"/>
        <w:rPr>
          <w:i w:val="false"/>
          <w:i w:val="false"/>
          <w:iCs w:val="false"/>
        </w:rPr>
      </w:pPr>
      <w:r>
        <w:rPr>
          <w:i w:val="false"/>
          <w:iCs w:val="false"/>
        </w:rPr>
        <w:tab/>
        <w:t>Tina smirked. “Just don’t break him. I like him.”</w:t>
      </w:r>
    </w:p>
    <w:p>
      <w:pPr>
        <w:pStyle w:val="Normal"/>
        <w:bidi w:val="0"/>
        <w:spacing w:lineRule="auto" w:line="480"/>
        <w:jc w:val="left"/>
        <w:rPr>
          <w:i w:val="false"/>
          <w:i w:val="false"/>
          <w:iCs w:val="false"/>
        </w:rPr>
      </w:pPr>
      <w:r>
        <w:rPr>
          <w:i w:val="false"/>
          <w:iCs w:val="false"/>
        </w:rPr>
        <w:tab/>
        <w:t>Lyra nodded and led Toby into the arcade. He felt a little lost. What were they talking about? Breaking him? How were they going to break him? Oh god, were they going to beat him up? He should have known this was all too good to be true! Tina was way cooler than he was and she was going to let these weird pretty-furred strangers kick his ass and break his kneecaps or something and--</w:t>
      </w:r>
    </w:p>
    <w:p>
      <w:pPr>
        <w:pStyle w:val="Normal"/>
        <w:bidi w:val="0"/>
        <w:spacing w:lineRule="auto" w:line="480"/>
        <w:jc w:val="left"/>
        <w:rPr>
          <w:i w:val="false"/>
          <w:i w:val="false"/>
          <w:iCs w:val="false"/>
        </w:rPr>
      </w:pPr>
      <w:r>
        <w:rPr>
          <w:i w:val="false"/>
          <w:iCs w:val="false"/>
        </w:rPr>
        <w:tab/>
        <w:t>Tina’s paw found its way into his and squeezed gently. He glanced next to him as they passed through the entryway into Arcade Burger to see the beautiful young snow leopard smiling encouragingly at him. He needed to calm down. Tina had literally hospitalized someone to defend him before, she wasn’t going to let anything happen to him now. He smiled back at her shakily, and Tina leaned down to give him a quick kiss. He returned it, still blushing.</w:t>
      </w:r>
    </w:p>
    <w:p>
      <w:pPr>
        <w:pStyle w:val="Normal"/>
        <w:bidi w:val="0"/>
        <w:spacing w:lineRule="auto" w:line="480"/>
        <w:jc w:val="left"/>
        <w:rPr/>
      </w:pPr>
      <w:r>
        <w:rPr>
          <w:i w:val="false"/>
          <w:iCs w:val="false"/>
        </w:rPr>
        <w:tab/>
        <w:t xml:space="preserve">Once they passed the entryway, a wall of noise struck him. Arcade Burger was enormous, spanning two floors. The second floor was open to the first via a railed balcony and was loaded with the more competitive arcade games, like air hockey and racing games. There was a motorcycle game up there called </w:t>
      </w:r>
      <w:r>
        <w:rPr>
          <w:i/>
          <w:iCs/>
        </w:rPr>
        <w:t>Road Rash XD</w:t>
      </w:r>
      <w:r>
        <w:rPr>
          <w:i w:val="false"/>
          <w:iCs w:val="false"/>
        </w:rPr>
        <w:t xml:space="preserve"> that Tina was particularly fond of. Toby didn’t care for it, but he was ready to play it into oblivion today--it was her birthday, after all. He hadn’t found her a present, so it was the least he could do.</w:t>
      </w:r>
    </w:p>
    <w:p>
      <w:pPr>
        <w:pStyle w:val="Normal"/>
        <w:bidi w:val="0"/>
        <w:spacing w:lineRule="auto" w:line="480"/>
        <w:jc w:val="left"/>
        <w:rPr/>
      </w:pPr>
      <w:r>
        <w:rPr>
          <w:i w:val="false"/>
          <w:iCs w:val="false"/>
        </w:rPr>
        <w:tab/>
        <w:t xml:space="preserve">The back half of the first floor was mostly tables, several of them long enough to fit twelve or more. Toby tried to imagine wrangling a table of a dozen screaming cubs and shuddered. Instead he turned to the left, where most of the non-ticket arcade games were. </w:t>
      </w:r>
      <w:r>
        <w:rPr>
          <w:i/>
          <w:iCs/>
        </w:rPr>
        <w:t>Mortal Kombat II</w:t>
      </w:r>
      <w:r>
        <w:rPr>
          <w:i w:val="false"/>
          <w:iCs w:val="false"/>
        </w:rPr>
        <w:t xml:space="preserve"> was in that mess somewhere and he was eager to get there and show off his skills. There were very few video games he was actually good at, most of them non-competitive. (Well--some people were competitive about </w:t>
      </w:r>
      <w:r>
        <w:rPr>
          <w:i/>
          <w:iCs/>
        </w:rPr>
        <w:t>Minecraft</w:t>
      </w:r>
      <w:r>
        <w:rPr>
          <w:i w:val="false"/>
          <w:iCs w:val="false"/>
        </w:rPr>
        <w:t xml:space="preserve">. He wasn’t one of them.) And something about these newcomers told Toby they were definitely going to be competitive, or at least the squirrel would be. She had a similar energy to Tina. He had to have </w:t>
      </w:r>
      <w:r>
        <w:rPr>
          <w:i/>
          <w:iCs/>
        </w:rPr>
        <w:t>something</w:t>
      </w:r>
      <w:r>
        <w:rPr>
          <w:i w:val="false"/>
          <w:iCs w:val="false"/>
        </w:rPr>
        <w:t xml:space="preserve"> in his arsenal--</w:t>
      </w:r>
    </w:p>
    <w:p>
      <w:pPr>
        <w:pStyle w:val="Normal"/>
        <w:bidi w:val="0"/>
        <w:spacing w:lineRule="auto" w:line="480"/>
        <w:jc w:val="left"/>
        <w:rPr/>
      </w:pPr>
      <w:r>
        <w:rPr>
          <w:i w:val="false"/>
          <w:iCs w:val="false"/>
        </w:rPr>
        <w:tab/>
        <w:t xml:space="preserve">“Aw, man,” Tina groaned. “They took out </w:t>
      </w:r>
      <w:r>
        <w:rPr>
          <w:i/>
          <w:iCs/>
        </w:rPr>
        <w:t>Mortal Kombat!</w:t>
      </w:r>
      <w:r>
        <w:rPr>
          <w:i w:val="false"/>
          <w:iCs w:val="false"/>
        </w:rPr>
        <w:t>”</w:t>
      </w:r>
    </w:p>
    <w:p>
      <w:pPr>
        <w:pStyle w:val="Normal"/>
        <w:bidi w:val="0"/>
        <w:spacing w:lineRule="auto" w:line="480"/>
        <w:jc w:val="left"/>
        <w:rPr/>
      </w:pPr>
      <w:r>
        <w:rPr>
          <w:i w:val="false"/>
          <w:iCs w:val="false"/>
        </w:rPr>
        <w:tab/>
        <w:t xml:space="preserve">Toby’s heart sank. Sure enough, the </w:t>
      </w:r>
      <w:r>
        <w:rPr>
          <w:rFonts w:eastAsia="NSimSun" w:cs="Lucida Sans"/>
          <w:i w:val="false"/>
          <w:iCs w:val="false"/>
          <w:color w:val="auto"/>
          <w:kern w:val="2"/>
          <w:sz w:val="24"/>
          <w:szCs w:val="24"/>
          <w:lang w:val="en-US" w:eastAsia="zh-CN" w:bidi="hi-IN"/>
        </w:rPr>
        <w:t>space</w:t>
      </w:r>
      <w:r>
        <w:rPr>
          <w:i w:val="false"/>
          <w:iCs w:val="false"/>
        </w:rPr>
        <w:t xml:space="preserve"> </w:t>
      </w:r>
      <w:r>
        <w:rPr>
          <w:rFonts w:eastAsia="NSimSun" w:cs="Lucida Sans"/>
          <w:i w:val="false"/>
          <w:iCs w:val="false"/>
          <w:color w:val="auto"/>
          <w:kern w:val="2"/>
          <w:sz w:val="24"/>
          <w:szCs w:val="24"/>
          <w:lang w:val="en-US" w:eastAsia="zh-CN" w:bidi="hi-IN"/>
        </w:rPr>
        <w:t xml:space="preserve">where </w:t>
      </w:r>
      <w:r>
        <w:rPr>
          <w:i/>
          <w:iCs/>
        </w:rPr>
        <w:t>Mortal Kombat II</w:t>
      </w:r>
      <w:r>
        <w:rPr>
          <w:i w:val="false"/>
          <w:iCs w:val="false"/>
        </w:rPr>
        <w:t xml:space="preserve"> once stood was some garish shooting game with the wildly uninspired title </w:t>
      </w:r>
      <w:r>
        <w:rPr>
          <w:i/>
          <w:iCs/>
        </w:rPr>
        <w:t>Wild West Shootout</w:t>
      </w:r>
      <w:r>
        <w:rPr>
          <w:i w:val="false"/>
          <w:iCs w:val="false"/>
        </w:rPr>
        <w:t>. “Wow,” Lyra drawled, “that is some bullshit. No appreciation for the classics.”</w:t>
      </w:r>
    </w:p>
    <w:p>
      <w:pPr>
        <w:pStyle w:val="Normal"/>
        <w:bidi w:val="0"/>
        <w:spacing w:lineRule="auto" w:line="480"/>
        <w:jc w:val="left"/>
        <w:rPr>
          <w:i w:val="false"/>
          <w:i w:val="false"/>
          <w:iCs w:val="false"/>
        </w:rPr>
      </w:pPr>
      <w:r>
        <w:rPr>
          <w:i w:val="false"/>
          <w:iCs w:val="false"/>
        </w:rPr>
        <w:tab/>
        <w:t>“Yeah,” Toby mumbled. “I, uh. Gotta use the bathroom. ‘Scuse me.”</w:t>
      </w:r>
    </w:p>
    <w:p>
      <w:pPr>
        <w:pStyle w:val="Normal"/>
        <w:bidi w:val="0"/>
        <w:spacing w:lineRule="auto" w:line="480"/>
        <w:jc w:val="left"/>
        <w:rPr/>
      </w:pPr>
      <w:r>
        <w:rPr>
          <w:i w:val="false"/>
          <w:iCs w:val="false"/>
        </w:rPr>
        <w:tab/>
        <w:t>Tina gave him a confused glance. “Kay,” she said. “We’ll be over at the tables, ordering some food. I lifted forty bucks out of Dad’s wallet, so dinner’s on him.” Toby nodded with a smile he didn’t feel and swept past her toward the west wall, where he knew the restrooms were hiding. He pushed into the dingy, unkempt restroom, the too-bright halogens making the scuffed lime walls shine weirdly, and slipped into a stall. He latched the door shut and sat down on the toilet seat, willing himself not to cry.</w:t>
      </w:r>
    </w:p>
    <w:p>
      <w:pPr>
        <w:pStyle w:val="Normal"/>
        <w:bidi w:val="0"/>
        <w:spacing w:lineRule="auto" w:line="480"/>
        <w:jc w:val="left"/>
        <w:rPr/>
      </w:pPr>
      <w:r>
        <w:rPr>
          <w:i w:val="false"/>
          <w:iCs w:val="false"/>
        </w:rPr>
        <w:tab/>
        <w:t xml:space="preserve">“You’re being stupid,” he told himself in a shuddering voice. “You don’t need a video game to be cool. You had a pet demon for a minute! You’re already cool!” He buried his face in his hands. “Which I accidentally gave to my little sister. Jeez. Who am I kidding? And I’m </w:t>
      </w:r>
      <w:r>
        <w:rPr>
          <w:i/>
          <w:iCs/>
        </w:rPr>
        <w:t>talking to myself in a public bathroom</w:t>
      </w:r>
      <w:r>
        <w:rPr>
          <w:i w:val="false"/>
          <w:iCs w:val="false"/>
        </w:rPr>
        <w:t>.” He bapped himself on the side of the head with his little fist. “Idiot. Idiot. Idiot.”</w:t>
      </w:r>
    </w:p>
    <w:p>
      <w:pPr>
        <w:pStyle w:val="Normal"/>
        <w:bidi w:val="0"/>
        <w:spacing w:lineRule="auto" w:line="480"/>
        <w:jc w:val="left"/>
        <w:rPr/>
      </w:pPr>
      <w:r>
        <w:rPr>
          <w:i w:val="false"/>
          <w:iCs w:val="false"/>
        </w:rPr>
        <w:tab/>
        <w:t xml:space="preserve">The door to the men’s room opened, and Toby shut up. He sighed and stared at the stall walls, a hideous, faded shade of green that he supposed was meant to be forest to complement the lime outside but ended up a sort of sickly, pea-soup color </w:t>
      </w:r>
      <w:r>
        <w:rPr>
          <w:rFonts w:eastAsia="NSimSun" w:cs="Lucida Sans"/>
          <w:i w:val="false"/>
          <w:iCs w:val="false"/>
          <w:color w:val="auto"/>
          <w:kern w:val="2"/>
          <w:sz w:val="24"/>
          <w:szCs w:val="24"/>
          <w:lang w:val="en-US" w:eastAsia="zh-CN" w:bidi="hi-IN"/>
        </w:rPr>
        <w:t>thanks to</w:t>
      </w:r>
      <w:r>
        <w:rPr>
          <w:i w:val="false"/>
          <w:iCs w:val="false"/>
        </w:rPr>
        <w:t xml:space="preserve"> the ravages of time. One of the two rolls of toilet paper was empty and the other looked like it had become wet at some point. Toby tried not to think about with what. To his left, a circular hole had been cut into the next stall over.</w:t>
      </w:r>
    </w:p>
    <w:p>
      <w:pPr>
        <w:pStyle w:val="Normal"/>
        <w:bidi w:val="0"/>
        <w:spacing w:lineRule="auto" w:line="480"/>
        <w:jc w:val="left"/>
        <w:rPr>
          <w:i w:val="false"/>
          <w:i w:val="false"/>
          <w:iCs w:val="false"/>
        </w:rPr>
      </w:pPr>
      <w:r>
        <w:rPr>
          <w:i w:val="false"/>
          <w:iCs w:val="false"/>
        </w:rPr>
        <w:tab/>
        <w:t>Toby frowned. That was weird. He’d never noticed that on his previous visits. And why would you cut a hole in the stall wall? What about privacy? Of course, it was pretty low so he’d have to kneel to really see anything, but still. You’d think they’d patch that up or something. It definitely wasn’t accidental, either. It was a perfect circle, and the sharp edges of the metal had been capped with some kind of softer metal that had been shaped. He stared at it curiously until he heard that stall open up, and someone enter it.</w:t>
      </w:r>
    </w:p>
    <w:p>
      <w:pPr>
        <w:pStyle w:val="Normal"/>
        <w:bidi w:val="0"/>
        <w:spacing w:lineRule="auto" w:line="480"/>
        <w:jc w:val="left"/>
        <w:rPr/>
      </w:pPr>
      <w:r>
        <w:rPr>
          <w:i w:val="false"/>
          <w:iCs w:val="false"/>
        </w:rPr>
        <w:tab/>
        <w:t xml:space="preserve">Toby sat without doing any sort of business, wondering how long it would be appropriate to wait before flushing and leaving. Of course, that was a waste of water, but he didn’t really want to hang out in a public restroom until whoever this was finished doing their thing just so he could conserve water. He wasn’t </w:t>
      </w:r>
      <w:r>
        <w:rPr>
          <w:i/>
          <w:iCs/>
        </w:rPr>
        <w:t>that</w:t>
      </w:r>
      <w:r>
        <w:rPr>
          <w:i w:val="false"/>
          <w:iCs w:val="false"/>
        </w:rPr>
        <w:t xml:space="preserve"> green-conscious.</w:t>
      </w:r>
    </w:p>
    <w:p>
      <w:pPr>
        <w:pStyle w:val="Normal"/>
        <w:bidi w:val="0"/>
        <w:spacing w:lineRule="auto" w:line="480"/>
        <w:jc w:val="left"/>
        <w:rPr/>
      </w:pPr>
      <w:r>
        <w:rPr>
          <w:i w:val="false"/>
          <w:iCs w:val="false"/>
        </w:rPr>
        <w:tab/>
        <w:t xml:space="preserve">Just as he was about to stand up and flush the empty toilet bowl, Toby learned the purpose of the hole in the stall when a twitching pink erection popped through. Toby saw a mane of golden fur at the base and caught his breath. It was the mouse, Timmy! It had to be! Toby swallowed and stared at his </w:t>
      </w:r>
      <w:r>
        <w:rPr>
          <w:rFonts w:eastAsia="NSimSun" w:cs="Lucida Sans"/>
          <w:i w:val="false"/>
          <w:iCs w:val="false"/>
          <w:color w:val="auto"/>
          <w:kern w:val="2"/>
          <w:sz w:val="24"/>
          <w:szCs w:val="24"/>
          <w:lang w:val="en-US" w:eastAsia="zh-CN" w:bidi="hi-IN"/>
        </w:rPr>
        <w:t>hard dick. It looked small compared to Toby’s, but it was probably about right for the mouse’s size. He looked at the hole, and the throbbing pink erection poking through it, and swallowed. Did Timmy know who was in this stal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stared at the mouse’s cocklet for another few moments, biting his short nails nervously. It looked… really tempting. Why was this hole even here? It had to have been an adult that did it, because he couldn’t think of a cub who had the resources, skill, or interest in metalworking to do it. It made him feel a little squicky about the whole thing. But, then again, there was Timmy’s adorable erection bobbing in his face.</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Toby blinked, realizing only now that he’d dropped to his knees in front of the hole, putting Timmy’s dick close enough that he could smell the faint trace of musk. Light as the odor was, it invaded Toby’s flaring little nostrils and made his mouth water. Would it be so bad? Surely not. He’d done it before, after all. Well--that had been in a dream, but it had felt real enough when Lilith had shoved her red rocket in his mouth all the way down to the knot. He’d enjoyed that, so maybe the “real” thing wouldn’t be so bad? His snout crept closer, taking in another whiff of the other boy’s scent. He gulped audibl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From the other side, Timmy said, “Well? Not gonna suck itself.” He wiggled his hips, making his prick bounce a littl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crew it. Why no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took a deep breath and wrapped his lips around Timmy’s cock.</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heard the mouse utter a quivering sigh. He hoped that was a good thing. He started moving his head back and forth, like he’d seen Tina do to him. “Ah! Teeth!” Timmy hissed. Blushing, Toby opened his jaw slightly while keeping his lips on the cub’s cocklet, earning him a thrust into his mouth from the mouse. Toby ran his tongue along the underside of his shaft; he tasted clean, with just a hint of musk. Timmy kept himself well-groomed, apparently. Toby was grateful for that. He enjoyed the faint flavor coating his tongue, but he suspected it’d be too much for him if the mouse had been unwashe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He licked the tip each time Timmy thrust against the stall. He wasn’t quite long enough to reach the back of Toby’s throat, which was also good. He had no idea what kind of gag reflex he had, but with his luck it probably wasn’t great. He felt something warm and salty splash his tongue--a glob of precum from Timmy. He swallowed it down with a small, squeaking moa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I like the sound of that,” Timmy whispered fiercely. “Do it again.”</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Toby blushed, feeling awkward, and let out a fumbling, grunting noise that he tried to make sound like the first moan but failed spectacularly. Timmy chuckled. “It’s okay, you don’t have to try so hard. You feel really goo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pulled away to mumble, “Thanks,” before diving back down onto Timmy’s cock. He was rewarded with another squirt of pre as Timmy pushed hard against the hole, trying to get as much of himself into Toby’s waiting mouth as possible. Toby swallowed the now steady drip of precum, licking excitedly all over the sweet little cocklet in his maw.</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A little suction,” Timmy whimpered. “I… I’m almost there. Swallow i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gulped nervously. He’d never drank cum, at least not in the waking world. Lilith had made him swallow her loads in his dreams plenty of times, but this would be the first in the real world. The thought almost made him panic, but he really wanted Timmy to like him. He decided then and there that Cool Guys totally swallowed. They must, right? So he would, too.</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He sucked on Timmy’s cocklet, making a seal around it with his lips. “Fuck,” Timmy groaned. “Just like tha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ran his tongue along the underside and felt it pulse. He’d came enough times by now to know what it felt like when jism was rushing up an erection. He braced himself and rubbed his tongue against the glan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 xml:space="preserve">Just as Timmy blew his load into Toby’s mouth, the restroom door banged open and heavy footsteps plodded in, throwing open the third stall roughly. Right then, Timmy moaned luridly and filled Toby’s mouth with a surprisingly large spurt of hot, salty cum. Toby gulped loudly, and the newcomer stopped in his stall. Toby couldn’t do anything to look, busy as he was swallowing down his new friend’s delicious jizz, but part of him hoped the adult was listening and knew what was happening. </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After a third and satisfyingly heavy spurt into the back of Toby’s throat that made him gag, Timmy finally pulled away. “You want a turn, cuti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coughed and swallowed. “N-no, I’m okay. Thank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uit yourself.” With that, Timmy’s stall opened and Toby heard his footsteps vanish as the restroom door closed behind him.</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After a moment of awkward silence, a deep voice came from the far stall from Toby: “I’ll take a turn.”</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Toby panicked at the unfamiliar voice and ran out of the restroom without looking into the third stall, and hurried to meet up with the others. He found them at a table near the middle of the dining area, looking over menus. Tina glanced up irritably as he sat next to her. “Took you long enough,” she huffe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orry,” Toby mumbled, face flushed under his gray fur. “Really had to go.”</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hid his face behind his menu, but his eyes peeked over the top and winked at Toby, who hid his own face and became very, very interested in the veggie burger options.</w:t>
      </w:r>
    </w:p>
    <w:p>
      <w:pPr>
        <w:pStyle w:val="Normal"/>
        <w:bidi w:val="0"/>
        <w:spacing w:lineRule="auto" w:line="480"/>
        <w:jc w:val="left"/>
        <w:rPr/>
      </w:pPr>
      <w:r>
        <w:rPr/>
      </w:r>
    </w:p>
    <w:p>
      <w:pPr>
        <w:pStyle w:val="Normal"/>
        <w:bidi w:val="0"/>
        <w:spacing w:lineRule="auto" w:line="480"/>
        <w:jc w:val="center"/>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 * *</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 xml:space="preserve">They ended up ordering a burger for each of them--veggie for everyone but Tina--and a cheese pizza. By the time they cleared the table, Toby thought he’d burst. Tina was practically bouncing in her seat, she was so energetic, and Toby stared at her incredulously. The snow leopard didn’t seem to notice. “Let’s go play </w:t>
      </w:r>
      <w:r>
        <w:rPr>
          <w:rFonts w:eastAsia="NSimSun" w:cs="Lucida Sans"/>
          <w:i/>
          <w:iCs/>
          <w:color w:val="auto"/>
          <w:kern w:val="2"/>
          <w:sz w:val="24"/>
          <w:szCs w:val="24"/>
          <w:lang w:val="en-US" w:eastAsia="zh-CN" w:bidi="hi-IN"/>
        </w:rPr>
        <w:t>Road Rash!</w:t>
      </w:r>
      <w:r>
        <w:rPr>
          <w:rFonts w:eastAsia="NSimSun" w:cs="Lucida Sans"/>
          <w:i w:val="false"/>
          <w:iCs w:val="false"/>
          <w:color w:val="auto"/>
          <w:kern w:val="2"/>
          <w:sz w:val="24"/>
          <w:szCs w:val="24"/>
          <w:lang w:val="en-US" w:eastAsia="zh-CN" w:bidi="hi-IN"/>
        </w:rPr>
        <w:t xml:space="preserve">” she said. </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shook his head with a groan. “No way. All that moving around, I’ll barf. So much foo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picked something out of her incisors and shrugged nonchalantly. “I like racing. Let’s do it.”</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Maybe,” Timmy said with a shrug. “I’ll check it out, but I want to play something with Toby. Gotta be some fighting games other than</w:t>
      </w:r>
      <w:r>
        <w:rPr>
          <w:rFonts w:eastAsia="NSimSun" w:cs="Lucida Sans"/>
          <w:i/>
          <w:iCs/>
          <w:color w:val="auto"/>
          <w:kern w:val="2"/>
          <w:sz w:val="24"/>
          <w:szCs w:val="24"/>
          <w:lang w:val="en-US" w:eastAsia="zh-CN" w:bidi="hi-IN"/>
        </w:rPr>
        <w:t xml:space="preserve"> Mortal Kombat</w:t>
      </w:r>
      <w:r>
        <w:rPr>
          <w:rFonts w:eastAsia="NSimSun" w:cs="Lucida Sans"/>
          <w:i w:val="false"/>
          <w:iCs w:val="false"/>
          <w:color w:val="auto"/>
          <w:kern w:val="2"/>
          <w:sz w:val="24"/>
          <w:szCs w:val="24"/>
          <w:lang w:val="en-US" w:eastAsia="zh-CN" w:bidi="hi-IN"/>
        </w:rPr>
        <w:t>.” Toby swallowed nervously. Timmy was probably a total beast at fighting games. That’d be just his luck.</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glanced at the mouse and raised an eyebrow. “It’s Tina’s party, dude. She wants to race, we’ll rac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It’s on the second floor, too,” Tina said. “Nobody hardly ever goes up there, so we’ll have some privac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perked up at that. “Yeah?”</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gave him a suspicious glance. “Uh. Yeah.”</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nodded, but didn’t say anything else. Toby glanced at them. He felt a tension between them that he only ever felt from Tina when she interacted with Collin, the big bear cub and one-time bully of Toby’s, now his friend. He recalled what he’d done with the mouse in the restroom and suddenly wanted very badly for them to get along. He liked Timmy. He wasn’t sure about Lyra yet, though she was really pretty, but he definitely liked Timm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I can watch, I think,” Toby said with forced cheer. “The motion sickness isn’t as bad when I’m just watching.” He grabbed Tina’s paw and tugged gently toward the stairwell up to the second floor. “Come on! I’ll cheer you on.” Tina gave him an odd look but let him pull her along. Lyra and Timmy followed quickly behind.</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 xml:space="preserve">True to Tina’s word, the open-balcony second floor was empty. There weren’t quite so many arcade machines up here, so it wasn’t terribly surprising. The throng of cub and adult voices drifting up from the first floor sounded muffled and distant despite the open balcony. Toby moved to the machine near the wall and furthest from the stairwell: </w:t>
      </w:r>
      <w:r>
        <w:rPr>
          <w:rFonts w:eastAsia="NSimSun" w:cs="Lucida Sans"/>
          <w:i/>
          <w:iCs/>
          <w:color w:val="auto"/>
          <w:kern w:val="2"/>
          <w:sz w:val="24"/>
          <w:szCs w:val="24"/>
          <w:lang w:val="en-US" w:eastAsia="zh-CN" w:bidi="hi-IN"/>
        </w:rPr>
        <w:t>Road Rash XD</w:t>
      </w:r>
      <w:r>
        <w:rPr>
          <w:rFonts w:eastAsia="NSimSun" w:cs="Lucida Sans"/>
          <w:i w:val="false"/>
          <w:iCs w:val="false"/>
          <w:color w:val="auto"/>
          <w:kern w:val="2"/>
          <w:sz w:val="24"/>
          <w:szCs w:val="24"/>
          <w:lang w:val="en-US" w:eastAsia="zh-CN" w:bidi="hi-IN"/>
        </w:rPr>
        <w: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 whole machine consisted of two large HD screens and two plastic motorcycle seats with rubber-gripped handles. The footrests had pedals for braking, and the handlebars could rotate forward to speed up. The game ran through a random track, played by a hilariously inept AI. Just walking up to the machine, the AI crashed twice. The second time, the rider flew at least twenty feet and tumbled across the pixelated grass like a ragdol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We should make this interesting,” Timmy drawled as they stopped next to the plastic bike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raised her eyebrows. “Oh yeah?”</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nodded. “I know how competitive you are. How about we uh… make team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frowned. “How exactly? This isn’t really a team ga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Easy. Lyra and I are on a team, you and Toby are on a team. You and Lyra drive, Toby and I try and distract you, make you los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rolled her eyes. “That sounds kinda lame, dude. What, are you gonna punch my arm or make noises at 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grinned. “Oh, no. We’ll be fucking you.”</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laughed. Tina looked stricken. Toby started to sweat a little. He didn’t know Lyra, though! And what if he was bad at it? He was good with Tina, but she helped him. Guided him when he needed it (which was pretty often, if he was honest). And Lyra was so… well, intimidating. Her purple fur was so poofy and soft-looking and she looked at him like predators look at prey an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cleared her throat. “I don’t think Toby’s into it, ho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Yeah,” Tina said. “I don’t wanna make him do anything he’s not comfortable with.” Toby couldn’t be sure, but he thought she looked… disappointed. She hid it well, but he was pretty sure he saw it in her eyes just for a second. He was letting her down on her birthday.</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 xml:space="preserve">Maybe it was Tina’s reaction, maybe it was the fact that he’d lost his chance to be cool with </w:t>
      </w:r>
      <w:r>
        <w:rPr>
          <w:rFonts w:eastAsia="NSimSun" w:cs="Lucida Sans"/>
          <w:i/>
          <w:iCs/>
          <w:color w:val="auto"/>
          <w:kern w:val="2"/>
          <w:sz w:val="24"/>
          <w:szCs w:val="24"/>
          <w:lang w:val="en-US" w:eastAsia="zh-CN" w:bidi="hi-IN"/>
        </w:rPr>
        <w:t>Mortal Kombat II</w:t>
      </w:r>
      <w:r>
        <w:rPr>
          <w:rFonts w:eastAsia="NSimSun" w:cs="Lucida Sans"/>
          <w:i w:val="false"/>
          <w:iCs w:val="false"/>
          <w:color w:val="auto"/>
          <w:kern w:val="2"/>
          <w:sz w:val="24"/>
          <w:szCs w:val="24"/>
          <w:lang w:val="en-US" w:eastAsia="zh-CN" w:bidi="hi-IN"/>
        </w:rPr>
        <w:t>, maybe he’d been emboldened by his activities in the men’s room with Timmy. Whatever it was, it made him blurt, “No! Let’s do it! It s-sounds fun.” He immediately felt like his face was on fire, he was blushing so har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grinned and took his paw. “Think you can distract me, huh?  Bet you don’t last two minutes once you’re inside 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gave Timmy another appraising glance, then nodded. “Okay. Let’s do this. Hop on the bikes, boys, and we’ll sit in your lap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glanced nervously at the stairwell at the other end of the balcony. What if someone came up and found them? They’d be in so much trouble! But he caught Tina smiling at him, and gosh, he liked that look on her. He smiled back and hopped onto the bike. Tina fed in a handful of quarters, enough for two players, and hit start. Timmy unzipped his jeans and pulled them down and off. He was officially naked from the waist down in public, his cocklet bouncing expectantly in the air. Tina gave it an experimental rub, and Timmy shivered pleasantly. Toby couldn’t stop staring at the interaction, and realized he was excited for the moment when his girlfriend sat down in the mouse’s lap.</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poked his arm, and he finally tore his eyes away from the pair. “Hm?” he asked dreamil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 squirrel chuckled. “You still got pants on, hone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blinked. “Yeah…? Oh! Right.” He quickly tugged them down. At first, he wasn’t going to pull them all the way off like Timmy had, but he quickly realized there was no way he could straddle the bike and have his pants only partway down. He sighed and tugged them all the way off, revealing his erection to everyone presen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whistled. “Holy crap,” she mumbled. “How old are you agai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Uh,” Toby mumbled sheepishly, “t-ten. But I’ll be eleven in a couple month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he looked up at him, and her eyes had turned hungry. “Tina’s a lucky gir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He gulped. “T-thank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he grinned and hiked up her skirt to get at her panties. They were white with orange polka-dots, and the crotch was already damp. Lyra glanced at him and waved them under his nose. “You want thes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huffed. “You better not take those, Tob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blinked. “Don’t tell me you’re jealou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shook her head. “No, it’s just gonna turn him on and make him cum quicker! He’s gotta last long enough to distract your ass! I wanna win this thing. He can have them aft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laughed. “Fine, fine.” She dipped down and stuffed the used panties into the pocket of Toby’s jeans, then stood up and smirked at him. “For lat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shivered, and his cock twitched at the though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and Lyra climbed into the boys’ laps and lowered themselves onto their respective erections. Lyra shuddered and whispered, “God, that’s good.” Toby blushed furiously, trying hard not to think about the hot, tight cunny wrapped around his hard-on. She was soft and soaking wet, letting him slide right into her. She parked her firm ass all the way down on his lap and gripped the handlebars in front of h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nestled her butt down on Timmy’s dick and grabbed her own handlebars, tilting them up and down to pick their track. She chose a desert track with lots of ups and downs and sharp turns--definitely playing for keeps. She glanced behind her as the track loaded up and said to the mouse, “If you cum in me, I’ll kick your ass. Only Toby gets to cum in me.” Toby blushed at that, but Timmy just smirke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I’ll do my bes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scowled. “Your ‘best’ better include pulling out. I don’t care if you make a mess on me, just not insid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leaned back so her soft, bushy tail was pressed between her body and Toby’s, and whispered, “You can cum in me if you want.” Toby shivered again, resting his small claws on her narrow hips. Her fur was slightly less bristly than Tina’s, and he loved the purple coloring that faded to a lighter fuchsia on her belly. He ran his claws through it and Lyra purred in response, gyrating her hips against him once. He whimpered as his cock slid deeper inside her momentaril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 track loaded, the light turned green, and the girls began to rac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wasted no time, gripping Tina’s hips and thrusting them back against him in rapid succession. Tina’s face bunched up in concentration, but it was hard for Toby to say if it was from the sex or just the game. She was pretty darned competitiv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For his part, Toby did his best to mimic Timmy, though he didn’t need to work too hard at it. Despite being engrossed in the winding, twisting desert landscape before her, Lyra also gyrated steadily against his erection, gasping and panting as she tried to focus on drifting through a near-ninety degree turn. Tina cursed quietly as she hit the same turn and skidded out into the scrub off the road. She returned to the track and sped up to try and catch back up to Lyra.</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omething hot and wet trickled down Toby’s thigh, and he realized the squirrel was gushing her juices on him. He tried as hard as he could not to feel the delicious wet heat of it, but it was too much. He was going to cum, and soon, and they’d barely started the race! Tina was going to be so disappointed in him…</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was laser-focused now, but Toby caught little beads of sweat running through her facial fur as Timmy thrust relentlessly into her, bouncing her aggressively off his little cock. He had one paw down her front, rubbing vigorously against her clit. Toby watched with mounting pleasure as Timmy ground harder and more desperately into his girlfriend’s cunny. He found himself unconsciously mimicking his speed and aggression. Tina moaned luridly as Timmy gripped her stomach and shuddered. Toby knew what was happening: Timmy was filling his girlfriend’s pussy with cum. Tina tried to cry out in anger but found herself lost in a shuddering orgasm. Her bike slammed into a cactus and her rider went flying off into the desert as she and Timmy came together. Toby felt his balls tighten and whimpered as he prepared to follow sui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skidded out in the next bend, whimpering in both arousal and frustration, but she didn’t stop mashing her behind against Toby’s crotch. Her gyrations became more erratic and frantic as she failed to speed up enough to catch Tina, then uttered a low, breathy moan as she came down the bat pup’s thigh. The sensation was too much for Toby, and his cock pulsed against her insides. To her credit, Lyra successfully drifted the next turn, tilting the plastic motorcycle at almost a forty-five degree angle. Toby wrapped his arms around her waist and clung desperately as he filled her tight squirrel pussy with his seed. Lyra bit her lip to muffle a scream as he painted her inside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thought that would be the end of it, but he was quite wrong. Tina turned to look at Timmy and growled, “You are so dead.” Timmy shrank a little from her glare, but she didn’t get off his lap. Instead, she ground harder against his little cock, got back on the race track, and kept playing. Lyra also continued to gyrate against Toby, making him shiver and whimper from the overwhelming sensation of her hot, wet hole wrapped around his hypersensitive erectio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Unfortunately for Tina, her mid-orgasm wipeout had cost her the race. She was too far behind Lyra to catch up now, and the squirrel crossed the finish line a full thirty seconds before Tina. The snow leopard cub grunted in irritation, but finished out the race anyway, milking Timmy’s cock with her tight pussy the entire time. Timmy clung to her, one paw twisting gently on one of her small nipples, the other back in her crotch, rubbing furiously. Even after the race had ended, Tina kept humping the mouse cub, sliding her toned cheeks back and forth and gasping as another orgasm took h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I’m… gonna… c…” Timmy gasped between her aggressive thrust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didn’t get up. “Y--unhh--you already did it inside once,” she moaned. “M-might as wel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watched, his cock still throbbing and hard inside Lyra’s wet cunny, as Timmy blew a second load in his girlfriend. The golden mouse kept fingering her clit as he came, shoving his cocklet into her aggressively with each spurt of cum, making Tina bounce against his thrusts with all her might, uttering a quiet, quivering wail as she joined him in orgasm a second ti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slid off Toby with a wet squelch, turning to face him with a mischievous grin. “Need to clean you up,” she murmured, and squatted down to wrap her snout around his sopping-wet, cum-soaked dick. Toby shuddered and placed his little claws on her head, stroking her thick black hair as she sucked vigorously, her tongue lapping against every inch of him to clean him off.</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With a final shudder, Toby felt himself build up and explode once more, this time onto the capable tongue of his new squirrel friend, spilling his watery seed into her mouth. Lyra gulped it down loudly. Toby blushed and glanced over to see Tina watching eagerly, her hips moving absently on Timmy’s crotch as the two of them gazed at his orgasm. Toby felt his face heat up, but he couldn’t help but be pleased with the attentio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finally pulled off from his dick. She stood up and leaned in, wrapping her arms around his neck and kissing him passionately. Toby swooned a little. He’d never met this girl in his life, yet she was kissing him like Tina did. He loved it. He glanced over to see that Tina had turned herself around on Timmy and was thrusting against him again. Holy moley, she was going for round three?? Toby had never in his life thus far been able to have a third erection immediately after a second orgasm, but today that ended. Seeing the snow leopard cub so eager for more of the mouse’s cum made his flagging erection immediately stiffen agai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giggled. “Like what you see, huh? Tina’s got more holes, you know.”</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blushed. “But--what about you?”</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She licked his narrow little snout. “Oh, you’re sweet. You got me plenty good, I promise. I’m okay just watching.” She leaned in and whispered breathily in his ear, “I like to watch.”</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took a steadying breath before dismounting the plastic motorcycle and shuffling over to Timmy and Tina. “Um,” he squeaked, “may I…?”</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Tina didn’t even look at him. “Get inside me,” she ordered. Toby had never heard her be that direct with him before. He didn’t hesitate. He eagerly straddled the motorcycle, squeezing into the little bit of room between Tina’s soft-furred ass and the handlebars. He poked against her anus with his erection, but Tina shook her head. “No. My… my pussy. With Timm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gulped, glancing around her arm at Timmy, who looked like he was going to pass out, he was so excited. He grinned at Toby and nodded vigorously. Tina leaned forward, pressing her undeveloped breasts against Timmy’s face. The mouse didn’t seem to mind. Toby gulped, then aimed a little lower and pushed his dick into h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 excessive amount of cum--both Tina’s and Timmy’s--inside her dripping hole made even Toby’s larger girth slide in with relative ease. He felt the underside of his shaft slide slickly against Timmy’s, and he couldn’t help but whimper again. The mouse cub stared intently at him from around Tina’s arm, his eyes smoldering lustily as Toby pumped his cock into Tina and against Timmy’s dick with hesitant thrust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whimpered and involuntarily bucked her hips against Toby’s dick. “Harder,” she moaned.</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Nearby, Lyra leaned against the other motorcycle, skirt hiked up, idly fingering herself while she watched the show. She licked her lips at Toby when he glanced at her, pushing him a little closer to a third load, but even with the absolutely filthy acts he was taking part in, it was taking much longer to reach climax. Still, he took a deep breath and began thrusting more evenly and with more confidence, savoring the feeling of Timmy’s smaller cock frotting against his inside Tina’s cub cunn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mmy leaned his head forward toward Toby and whispered, “Kiss 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blushed furiously. He’d never kissed a boy before--though he’d fantasized about kissing Collin plenty of times--and he was nervous, but he wanted to. Surely Tina wouldn’t mind? He leaned forward and pressed his lips against the mouse’s. They were soft and inviting, and the cub’s little tongue darted into his mouth gently but eagerly. Toby returned the favor, kissing and thrusting his cock against his new friend’s as pussy juice poured down their legs. Tina wailed loudly as another, bigger orgasm shook her from being so full inside. “Harder,” she cried. “Kiss harder…”</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leaned further into the kiss, invading the mouse’s mouth with his tongue, wrestling them together, savoring the boy’s flavor. Timmy growled with pleasure, then moaned directly into Toby’s mouth. He felt the mouse’s cocklet twitch and pulse as he shot a third load into Tina’s pussy. That was all the bat pup needed--moments later, he spilled his own load all over Timmy’s cocklet inside his girlfriend, cum spilling in long, dripping rivulets out of her gaping hol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 trio stayed as they were for a while, panting and kissing each other, until finally Tina muttered, “Okay. Off. I’m all sticky and it’s starting to feel col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slid out of her first, eliciting a small moan from the snow leopard, and shuffled over to where his jeans lay on the ground on the other side of the motorcycle Lyra was leaning against. The squirrel smirked at him, arms crossed. “You put on a hell of a show,” she muttere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thanks,” Toby stammered, blushing as he plucked up his jeans. “That was fu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snorted. “Talk about an understatement.” She grabbed the bat pup’s arm and pulled him close before he could put on his jeans, kissing him aggressively as she rubbed his now-flaccid penis. “We gotta play again soon, yeah?”</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Y-yeah,” Toby murmured in a daze, breathing in the heady scent of her cum and sweat in her soft purple fur. He wandered over to Tina, who was pulling on her panties and jeans while decidedly not making eye contact with Timmy. The mouse, on the other hand, was watching her ass while she dressed, clearly enjoying the view.</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smiled. It looked like Timmy and Tina were going to get along, after al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r>
    </w:p>
    <w:p>
      <w:pPr>
        <w:pStyle w:val="Normal"/>
        <w:bidi w:val="0"/>
        <w:spacing w:lineRule="auto" w:line="480"/>
        <w:jc w:val="center"/>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 * *</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Outside, the light had vanished and the silky oranges and violets of dusk had settled over Lake Valiant. Toby hugged Lyra and Timmy--both of whom kissed him in addition, making him blush twice--and Tina hugged Lyra. “Next time, I’m gonna crush you, orgasm or no,” she smirked at her squirrel friend.</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Lyra returned the expression, then licked Tina’s lips. “Yeah, right. I’ve seen what a quivering pile you turn into when you cum. You’re o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hen, to Toby’s absolute surprise, Tina walked over to Timmy and wrapped her arms around his small waist, grabbing his ass cheeks and pulling him close. Timmy gave a small squeak of surprise, but smirked as the snow leopard leaned in for a kiss, meeting her halfway and pushing his tongue into her mouth. Tina returned the favor with abandon. Despite feeling utterly spent, Toby still felt his loins stir a little just watching them. Was it weird to get this turned on by his girlfriend being with someone else? He decided not to dwell on it and just enjoyed the show.</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Finally, Tina broke away and stepped back, a mischievous smirk on her muzzle. Timmy grinned and winked at her. “Nice to meet you.” He turned the smile toward Toby. “Gimme your phone.” Blinking, Toby stammered and pulled his cellular out of his pocket. Grandpa Clive had just given him a fancy new smartphone as an early birthday present. He unlocked the screen and handed it to Timmy. The mouse snatched it and plugged his number in before handing it back. “We should have a sleepover. I’m sure we can think of lots of ways to have fun.”</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flushed deep red under his facial fur and nodded vigorously. Lyra grabbed Timmy’s arm, waved to the two of them, and turned her mouse friend around and headed down the street. Toby waved absently as they left, but something caught his eye. A small metallic object glimmered in Timmy’s back pocket that he was pretty sure wasn’t there earlier. His stomach sank as he turned to Tina. The snow leopard cub had her arms crossed, a devious smirk on her lips.</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Toby hissed. “You didn’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glanced over at him and raised an eyebrow. “Hell yes, I did. I warned him not to cum in me.”</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But--” His face fell. “He doesn’t know her True Name--”</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 xml:space="preserve">She jabbed a finger in his chest. “Right,” she growled, “and </w:t>
      </w:r>
      <w:r>
        <w:rPr>
          <w:rFonts w:eastAsia="NSimSun" w:cs="Lucida Sans"/>
          <w:i/>
          <w:iCs/>
          <w:color w:val="auto"/>
          <w:kern w:val="2"/>
          <w:sz w:val="24"/>
          <w:szCs w:val="24"/>
          <w:lang w:val="en-US" w:eastAsia="zh-CN" w:bidi="hi-IN"/>
        </w:rPr>
        <w:t>you’re</w:t>
      </w:r>
      <w:r>
        <w:rPr>
          <w:rFonts w:eastAsia="NSimSun" w:cs="Lucida Sans"/>
          <w:i w:val="false"/>
          <w:iCs w:val="false"/>
          <w:color w:val="auto"/>
          <w:kern w:val="2"/>
          <w:sz w:val="24"/>
          <w:szCs w:val="24"/>
          <w:lang w:val="en-US" w:eastAsia="zh-CN" w:bidi="hi-IN"/>
        </w:rPr>
        <w:t xml:space="preserve"> not gonna tell him.”</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he snatched Toby’s paw into her own and laughed. “Relax. I’ll give him Lilith’s True Name. Eventually. Let him stew for a week or so.”</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 xml:space="preserve">Toby shook his head. Well, at least they </w:t>
      </w:r>
      <w:r>
        <w:rPr>
          <w:rFonts w:eastAsia="NSimSun" w:cs="Lucida Sans"/>
          <w:i/>
          <w:iCs/>
          <w:color w:val="auto"/>
          <w:kern w:val="2"/>
          <w:sz w:val="24"/>
          <w:szCs w:val="24"/>
          <w:lang w:val="en-US" w:eastAsia="zh-CN" w:bidi="hi-IN"/>
        </w:rPr>
        <w:t>sort of</w:t>
      </w:r>
      <w:r>
        <w:rPr>
          <w:rFonts w:eastAsia="NSimSun" w:cs="Lucida Sans"/>
          <w:i w:val="false"/>
          <w:iCs w:val="false"/>
          <w:color w:val="auto"/>
          <w:kern w:val="2"/>
          <w:sz w:val="24"/>
          <w:szCs w:val="24"/>
          <w:lang w:val="en-US" w:eastAsia="zh-CN" w:bidi="hi-IN"/>
        </w:rPr>
        <w:t xml:space="preserve"> got along.</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He squeezed her paw. “Happy Birthday.”</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She grinned. “Thanks for giving me an awesome birthday present.”</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oby frowned. “What did I--?”</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Tina rolled her eyes and leaned down to kiss him. “You, stupid. You gave me you.”</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ab/>
        <w:t>“Oh.” Toby blushed. “My pleasure.”</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I noticed,” she giggled, and led them down the street toward home as the setting sun set the town ablaze in shining dusky light. Toby stuck his other hand in his pocket and felt something soft and wet in there--Lyra’s panties. He absently fingered them and wondered if Tina would be upset if he had another play-date with the squirrel. Probably not.</w:t>
      </w:r>
    </w:p>
    <w:p>
      <w:pPr>
        <w:pStyle w:val="Normal"/>
        <w:bidi w:val="0"/>
        <w:spacing w:lineRule="auto" w:line="480"/>
        <w:jc w:val="left"/>
        <w:rPr/>
      </w:pPr>
      <w:r>
        <w:rPr>
          <w:rFonts w:eastAsia="NSimSun" w:cs="Lucida Sans"/>
          <w:i w:val="false"/>
          <w:iCs w:val="false"/>
          <w:color w:val="auto"/>
          <w:kern w:val="2"/>
          <w:sz w:val="24"/>
          <w:szCs w:val="24"/>
          <w:lang w:val="en-US" w:eastAsia="zh-CN" w:bidi="hi-IN"/>
        </w:rPr>
        <w:tab/>
        <w:t>But the squirrel wasn’t who was on his mind as they strolled down the street away from the setting sun. He thought about golden fur, and a new number in his phone, and what kinds of games they might play together just the two of them. Whatever they ended up doing, Toby knew he was going to enjoy himself. He liked sleepovers, but he suspected this one would be extra special.</w:t>
      </w:r>
    </w:p>
    <w:p>
      <w:pPr>
        <w:pStyle w:val="Normal"/>
        <w:bidi w:val="0"/>
        <w:spacing w:lineRule="auto" w:line="480"/>
        <w:jc w:val="left"/>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r>
    </w:p>
    <w:p>
      <w:pPr>
        <w:pStyle w:val="Normal"/>
        <w:bidi w:val="0"/>
        <w:spacing w:lineRule="auto" w:line="480"/>
        <w:jc w:val="center"/>
        <w:rPr>
          <w:rFonts w:eastAsia="NSimSun" w:cs="Lucida Sans"/>
          <w:i w:val="false"/>
          <w:i w:val="false"/>
          <w:iCs w:val="false"/>
          <w:color w:val="auto"/>
          <w:kern w:val="2"/>
          <w:sz w:val="24"/>
          <w:szCs w:val="24"/>
          <w:lang w:val="en-US" w:eastAsia="zh-CN" w:bidi="hi-IN"/>
        </w:rPr>
      </w:pPr>
      <w:r>
        <w:rPr>
          <w:rFonts w:eastAsia="NSimSun" w:cs="Lucida Sans"/>
          <w:i w:val="false"/>
          <w:iCs w:val="false"/>
          <w:color w:val="auto"/>
          <w:kern w:val="2"/>
          <w:sz w:val="24"/>
          <w:szCs w:val="24"/>
          <w:lang w:val="en-US" w:eastAsia="zh-CN" w:bidi="hi-IN"/>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53:00Z</dcterms:created>
  <dc:creator/>
  <dc:description/>
  <dc:language>en-US</dc:language>
  <cp:lastModifiedBy/>
  <dcterms:modified xsi:type="dcterms:W3CDTF">2021-02-20T18:26:10Z</dcterms:modified>
  <cp:revision>27</cp:revision>
  <dc:subject/>
  <dc:title/>
</cp:coreProperties>
</file>