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OMING IN FIRST</w:t>
      </w:r>
    </w:p>
    <w:p>
      <w:pPr>
        <w:pStyle w:val="MLA"/>
        <w:rPr/>
      </w:pPr>
      <w:r>
        <w:rPr/>
      </w:r>
    </w:p>
    <w:p>
      <w:pPr>
        <w:pStyle w:val="MLA"/>
        <w:rPr/>
      </w:pPr>
      <w:r>
        <w:rPr/>
        <w:tab/>
        <w:t>In through the nose, out through the mouth.</w:t>
      </w:r>
    </w:p>
    <w:p>
      <w:pPr>
        <w:pStyle w:val="MLA"/>
        <w:rPr/>
      </w:pPr>
      <w:r>
        <w:rPr/>
        <w:tab/>
        <w:t>In through the nose, out through the mouth.</w:t>
      </w:r>
    </w:p>
    <w:p>
      <w:pPr>
        <w:pStyle w:val="MLA"/>
        <w:rPr/>
      </w:pPr>
      <w:r>
        <w:rPr/>
        <w:tab/>
        <w:t xml:space="preserve">Tina Wong hardly even felt any fatigue yet, her young, powerful legs carrying her at a brisk pace through the forested path along the shore of Lake Valiant. Far behind her, the throng of other runners trailed, cubs not nearly as in shape as her. Of course, as a snow leopard, she had a small advantage over them, but she knew most of her ability came from training. She hated school; fourth grade was dumb and slow and she knew most of it already and </w:t>
      </w:r>
      <w:r>
        <w:rPr>
          <w:i/>
          <w:iCs/>
        </w:rPr>
        <w:t>god</w:t>
      </w:r>
      <w:r>
        <w:rPr/>
        <w:t xml:space="preserve"> her dad was being such an asshole since Mom left. The only two things she cared about were Toby Halstead, the bat boy she was dating, and cross-country. The only reason she put even a modicum of effort into her schoolwork was so that her father wouldn’t pull her off the team.</w:t>
      </w:r>
    </w:p>
    <w:p>
      <w:pPr>
        <w:pStyle w:val="MLA"/>
        <w:rPr/>
      </w:pPr>
      <w:r>
        <w:rPr/>
        <w:tab/>
        <w:t>Her thoughts drifted as she rushed down the jogging path at a brisk pace, worry for Toby and his sister Lily at the forefront. Everything that had happened to them last month, and Lily had been affected most strongly. It had taken an embarrassing amount of time to solve the situation with his little sister. She liked Toby--a lot, actually, more than she cared to admit--but the sweet little bat pup could be spectacularly dense.</w:t>
      </w:r>
    </w:p>
    <w:p>
      <w:pPr>
        <w:pStyle w:val="MLA"/>
        <w:rPr/>
      </w:pPr>
      <w:r>
        <w:rPr/>
        <w:tab/>
        <w:t>She pushed the thoughts away and focused on the path ahead, her breathing circular and steady as she slowed her rapid pace slightly. No need to tire herself out yet, she was only halfway through the course and closing on the last runner, a violet-furred squirrel with a floofy tail and athletic build about twenty yards ahead. She’d take her over in time--this wasn’t a sprint, this was a marathon. Cross-country was more about patience and endurance than sheer speed, and Tina had all three.</w:t>
      </w:r>
    </w:p>
    <w:p>
      <w:pPr>
        <w:pStyle w:val="MLA"/>
        <w:rPr/>
      </w:pPr>
      <w:r>
        <w:rPr/>
        <w:tab/>
        <w:t>She let her thoughts drift again, but this time to more pleasant memories. Last time she’d gone over to Toby’s house had been scary and exciting. She was pretty sure his parents were on to them, because his mom had insisted they leave the door open to Toby’s room from now on. They’d fucked with his parents right down the hall. They could have been caught at any moment, and Tina had a hard time being quiet when her bat pup was balls deep inside her.</w:t>
      </w:r>
    </w:p>
    <w:p>
      <w:pPr>
        <w:pStyle w:val="MLA"/>
        <w:rPr/>
      </w:pPr>
      <w:r>
        <w:rPr/>
        <w:tab/>
        <w:t>The memory of him filling her up sent her dripping between her legs. She let out an exasperated sigh--that wasn’t the distraction she’d had in mind. Now with her blood pumping, her heartrate up, and her pussy soaked, she was horny as hell. Toby was in the stands at the finish line--maybe she could convince him to sneak off for a quickie before she hit the showers? Probably not. There was usually a crowd of people at the end of the race to congratulate her. She had yet to place under fifth, and usually placed first. It was one of her few points of pride. She enjoyed the attention--</w:t>
      </w:r>
      <w:r>
        <w:rPr>
          <w:i/>
          <w:iCs/>
        </w:rPr>
        <w:t>Dad</w:t>
      </w:r>
      <w:r>
        <w:rPr/>
        <w:t xml:space="preserve"> sure as hell didn’t give it to her; he wasn’t even here today, go figure--but it did mean getting her boyfriend alone would be almost impossible. She supposed she’d have to wait until after she’d hit the showers.</w:t>
      </w:r>
    </w:p>
    <w:p>
      <w:pPr>
        <w:pStyle w:val="MLA"/>
        <w:rPr/>
      </w:pPr>
      <w:r>
        <w:rPr/>
        <w:tab/>
        <w:t>She returned her attention to the path and realized the squirrel ahead of her was widening the gap. Tina grinned. Finally, a challenge! She picked up her pace considerably--she’d ease back once she’d closed the gap back up. Glancing to her right, somewhere down the lake path, seats and bleachers had been set up at the finish line. The 1.2-mile course around the waterfront made for a relatively short track, but at least it had a great view. Plus, it meant she could see exactly how close she was to the end. She was startled to realize she was almost three-fourths of the way there now, and the squirrel in front had a considerable lead. That wouldn’t do.</w:t>
      </w:r>
    </w:p>
    <w:p>
      <w:pPr>
        <w:pStyle w:val="MLA"/>
        <w:rPr/>
      </w:pPr>
      <w:r>
        <w:rPr/>
        <w:tab/>
      </w:r>
      <w:r>
        <w:rPr>
          <w:i/>
          <w:iCs/>
        </w:rPr>
        <w:t>Push it</w:t>
      </w:r>
      <w:r>
        <w:rPr/>
        <w:t xml:space="preserve">, she thought irritably. </w:t>
      </w:r>
      <w:r>
        <w:rPr>
          <w:i/>
          <w:iCs/>
        </w:rPr>
        <w:t>You can do it. Show her what’s up</w:t>
      </w:r>
      <w:r>
        <w:rPr/>
        <w:t>.</w:t>
      </w:r>
    </w:p>
    <w:p>
      <w:pPr>
        <w:pStyle w:val="MLA"/>
        <w:rPr/>
      </w:pPr>
      <w:r>
        <w:rPr/>
        <w:tab/>
        <w:t xml:space="preserve">So, Tina pushed. Her sneakered feet slapped against the pavement in a more rapid </w:t>
      </w:r>
      <w:r>
        <w:rPr>
          <w:i/>
          <w:iCs/>
        </w:rPr>
        <w:t>pap pap pap</w:t>
      </w:r>
      <w:r>
        <w:rPr/>
        <w:t>, thighs flexing and stretching her tight black jogging shorts, as she steadily closed the gap. She felt the familiar burn creep into her legs and arms, but she pushed it down, forced it out with rapid, steady breaths.</w:t>
      </w:r>
    </w:p>
    <w:p>
      <w:pPr>
        <w:pStyle w:val="MLA"/>
        <w:ind w:firstLine="720"/>
        <w:rPr/>
      </w:pPr>
      <w:r>
        <w:rPr/>
        <w:t xml:space="preserve">In through the nose, out through the mouth. </w:t>
      </w:r>
    </w:p>
    <w:p>
      <w:pPr>
        <w:pStyle w:val="MLA"/>
        <w:ind w:firstLine="720"/>
        <w:rPr/>
      </w:pPr>
      <w:r>
        <w:rPr/>
        <w:t xml:space="preserve">Now the squirrel was only twenty feet ahead. Tina could see her physique more clearly now, lean muscle and long legs rippling and flexing with each steady stride, and a crop of long dark hair pulled into a messy ponytail, making Tina wonder again if she shouldn’t cut her own straight black hair--ponytails were all well and good, but she sometimes found the weight irritating. The only saving grace was that she could sometimes convince Toby to pull on it while he took her from behind. She’d definitely miss that if she cut it. </w:t>
      </w:r>
    </w:p>
    <w:p>
      <w:pPr>
        <w:pStyle w:val="MLA"/>
        <w:ind w:firstLine="720"/>
        <w:rPr/>
      </w:pPr>
      <w:r>
        <w:rPr/>
        <w:t>Tina couldn’t help but stare at the squirrel’s tight ass each time that puffy tail bobbed up to give her a peek. She pictured her face buried in the sweaty musk of her cub cunny, nestled easily in the slight gap between her powerful thighs, licking up her pungent flavor. She almost stumbled over a loose stone but managed to retain her balance by pinwheeling her arms and using one paw to push her away from the pavement, barely staying upright. Cursing herself, she steadied her pace and let her nerves recover for a minute before pushing ahead.</w:t>
      </w:r>
    </w:p>
    <w:p>
      <w:pPr>
        <w:pStyle w:val="MLA"/>
        <w:rPr/>
      </w:pPr>
      <w:r>
        <w:rPr/>
        <w:tab/>
        <w:t>Within a few minutes, she realized she was widening the gap again and growled in frustration. If this damn squirrel didn’t have such a cute ass, this wouldn’t be a problem! With a grunt, she quickened her pace again, but she realized too late she was going too fast. She’d run out of steam before the finish line at this rate. But she had to close the gap! She cleared her head and focused on her breathing.</w:t>
      </w:r>
    </w:p>
    <w:p>
      <w:pPr>
        <w:pStyle w:val="MLA"/>
        <w:rPr/>
      </w:pPr>
      <w:r>
        <w:rPr/>
        <w:tab/>
        <w:t>In through the nose, out through the mouth.</w:t>
      </w:r>
    </w:p>
    <w:p>
      <w:pPr>
        <w:pStyle w:val="MLA"/>
        <w:rPr/>
      </w:pPr>
      <w:r>
        <w:rPr/>
        <w:tab/>
        <w:t>In through the nose, out through the mouth.</w:t>
      </w:r>
    </w:p>
    <w:p>
      <w:pPr>
        <w:pStyle w:val="MLA"/>
        <w:rPr/>
      </w:pPr>
      <w:r>
        <w:rPr/>
        <w:tab/>
      </w:r>
      <w:r>
        <w:rPr>
          <w:i/>
          <w:iCs/>
        </w:rPr>
        <w:t>Pap pap pap pap.</w:t>
      </w:r>
      <w:r>
        <w:rPr/>
        <w:t xml:space="preserve"> Faster. She needed to go faster. Ten feet behind, now.</w:t>
      </w:r>
    </w:p>
    <w:p>
      <w:pPr>
        <w:pStyle w:val="MLA"/>
        <w:rPr/>
      </w:pPr>
      <w:r>
        <w:rPr/>
        <w:tab/>
        <w:t>They rounded a bend, and the end was in sight. The squirrel picked up her pace for the first time, rushing forward. Growling, Tina pulled out all the stops, nearly sprinting. Her legs and lungs burned furiously--she wasn’t used to such mad dashes, and the finish line was still a good hundred yards away. There was no way she’d make it, now. The squirrel was too fast. But dammit, she had to try!</w:t>
      </w:r>
    </w:p>
    <w:p>
      <w:pPr>
        <w:pStyle w:val="MLA"/>
        <w:rPr/>
      </w:pPr>
      <w:r>
        <w:rPr/>
        <w:tab/>
        <w:t>She was right behind the squirrel, coming up on her left side. The squirrel glanced to her side and noticed Tina for the first time. She smirked at the closing snow leopard as the finish line rapidly approached. “Hi,” she said. Tina glared--she didn’t even sound all that out of breath. Tina couldn’t form words right now if she tried. She returned her gaze forward and pumped her feet even faster.</w:t>
      </w:r>
    </w:p>
    <w:p>
      <w:pPr>
        <w:pStyle w:val="MLA"/>
        <w:rPr/>
      </w:pPr>
      <w:r>
        <w:rPr/>
        <w:tab/>
        <w:t xml:space="preserve">All attempts at steady breathing vanished as she willed her legs to rush her toward the finish line. Fifty yards now, and she was pulling ahead! The squirrel watched her pass with a curious downward glance. Wait--was she checking out her ass too? </w:t>
      </w:r>
      <w:r>
        <w:rPr>
          <w:i/>
          <w:iCs/>
        </w:rPr>
        <w:t>Make her work for the view</w:t>
      </w:r>
      <w:r>
        <w:rPr/>
        <w:t>, Tina thought with a ferocious grin, her own thick tail trailing behind her in a wild ribbon-like dance as she poured everything she had into her limbs and careened toward the finish line, dozens of Anthros cheering and waving as the two cubs rapidly approached.</w:t>
      </w:r>
    </w:p>
    <w:p>
      <w:pPr>
        <w:pStyle w:val="MLA"/>
        <w:rPr/>
      </w:pPr>
      <w:r>
        <w:rPr/>
        <w:tab/>
        <w:t>Twenty yards.</w:t>
      </w:r>
    </w:p>
    <w:p>
      <w:pPr>
        <w:pStyle w:val="MLA"/>
        <w:rPr/>
      </w:pPr>
      <w:r>
        <w:rPr/>
        <w:tab/>
        <w:t>She wasn’t going to make it. Her limbs felt like pure fire.</w:t>
      </w:r>
    </w:p>
    <w:p>
      <w:pPr>
        <w:pStyle w:val="MLA"/>
        <w:rPr/>
      </w:pPr>
      <w:r>
        <w:rPr/>
        <w:tab/>
        <w:t>Fifteen yards. Her vision started to get fuzzy around the edges as she gasped for breath, but she didn’t slow her pace. Goddammit, she was going to take this one!</w:t>
      </w:r>
    </w:p>
    <w:p>
      <w:pPr>
        <w:pStyle w:val="MLA"/>
        <w:rPr/>
      </w:pPr>
      <w:r>
        <w:rPr/>
        <w:tab/>
        <w:t>Ten yards. Everything blurred a little, but she was almost there! She had it--</w:t>
      </w:r>
    </w:p>
    <w:p>
      <w:pPr>
        <w:pStyle w:val="MLA"/>
        <w:rPr/>
      </w:pPr>
      <w:r>
        <w:rPr/>
        <w:tab/>
        <w:t>At five yards, a mere fifteen feet from the line, the squirrel caught up to her, face set in iron determination to match her own. Tina wanted to scream.</w:t>
      </w:r>
    </w:p>
    <w:p>
      <w:pPr>
        <w:pStyle w:val="MLA"/>
        <w:rPr/>
      </w:pPr>
      <w:r>
        <w:rPr/>
        <w:tab/>
        <w:t>They blasted across the finish line, and Tina saw the squirrel inch past her at the last second. Tina tried to slow down, but her limbs wouldn’t respond. All strength left her, and she tumbled. Somewhere nearby, she heard the crowd gasp and mutter, then her vision blacked out.</w:t>
      </w:r>
    </w:p>
    <w:p>
      <w:pPr>
        <w:pStyle w:val="MLA"/>
        <w:rPr/>
      </w:pPr>
      <w:r>
        <w:rPr/>
      </w:r>
    </w:p>
    <w:p>
      <w:pPr>
        <w:pStyle w:val="MLA"/>
        <w:jc w:val="center"/>
        <w:rPr/>
      </w:pPr>
      <w:r>
        <w:rPr/>
        <w:t>* * *</w:t>
      </w:r>
    </w:p>
    <w:p>
      <w:pPr>
        <w:pStyle w:val="MLA"/>
        <w:rPr/>
      </w:pPr>
      <w:r>
        <w:rPr/>
        <w:tab/>
        <w:t>She couldn’t have been out long, because when she came to, the squirrel was looming over her along with a nurse, a wide-faced bulldog who had her head propped up with one hand. The older woman sighed when Tina opened her eyes and held up a paw, saying, “How many fingers?”</w:t>
      </w:r>
    </w:p>
    <w:p>
      <w:pPr>
        <w:pStyle w:val="MLA"/>
        <w:rPr/>
      </w:pPr>
      <w:r>
        <w:rPr/>
        <w:tab/>
        <w:t>Tina glared at her. “I lost.”</w:t>
      </w:r>
    </w:p>
    <w:p>
      <w:pPr>
        <w:pStyle w:val="MLA"/>
        <w:rPr/>
      </w:pPr>
      <w:r>
        <w:rPr/>
        <w:tab/>
        <w:t>“Tie, actually,” the squirrel said with a hint of amusement. “Hell of a push at the end. Not many that can catch me.”</w:t>
      </w:r>
    </w:p>
    <w:p>
      <w:pPr>
        <w:pStyle w:val="MLA"/>
        <w:rPr/>
      </w:pPr>
      <w:r>
        <w:rPr/>
        <w:tab/>
        <w:t>Tina swallowed down bile. She’d slowed down too fast and her body was not handling the sudden shift in speed well at all, but she managed to keep from throwing up all over the cute squirrel girl. The nurse sighed and said, “Drink a little water--just a little!--and take it easy. I don’t think you got a concussion, but you shouldn’t push yourself so hard.”</w:t>
      </w:r>
    </w:p>
    <w:p>
      <w:pPr>
        <w:pStyle w:val="MLA"/>
        <w:rPr/>
      </w:pPr>
      <w:r>
        <w:rPr/>
        <w:tab/>
        <w:t>The squirrel offered Tina a paw up, which she reluctantly took. “What school?” she asked.</w:t>
      </w:r>
    </w:p>
    <w:p>
      <w:pPr>
        <w:pStyle w:val="MLA"/>
        <w:rPr/>
      </w:pPr>
      <w:r>
        <w:rPr/>
        <w:tab/>
        <w:t>“Artemis,” Tina answered.</w:t>
      </w:r>
    </w:p>
    <w:p>
      <w:pPr>
        <w:pStyle w:val="MLA"/>
        <w:rPr/>
      </w:pPr>
      <w:r>
        <w:rPr/>
        <w:tab/>
        <w:t>“Huh,” the squirrel murmured, eyebrows raised. “Didn’t even know they had a cross-country team.”</w:t>
      </w:r>
    </w:p>
    <w:p>
      <w:pPr>
        <w:pStyle w:val="MLA"/>
        <w:rPr/>
      </w:pPr>
      <w:r>
        <w:rPr/>
        <w:tab/>
        <w:t>“Didn’t,” Tina wheezed, slowly walking toward a nearby table set up with cups of Gatorade and water. “New program this year.”</w:t>
      </w:r>
    </w:p>
    <w:p>
      <w:pPr>
        <w:pStyle w:val="MLA"/>
        <w:rPr/>
      </w:pPr>
      <w:r>
        <w:rPr/>
        <w:tab/>
        <w:t>The squirrel nodded. “I’m Lyra.”</w:t>
      </w:r>
    </w:p>
    <w:p>
      <w:pPr>
        <w:pStyle w:val="MLA"/>
        <w:rPr/>
      </w:pPr>
      <w:r>
        <w:rPr/>
        <w:tab/>
        <w:t>“Tina.” She felt like she could barely be heard, she was wheezing so hard. God, this was embarrassing. She snatched a paper Dixie cup of blue Gatorade and downed it in one gulp. Glancing behind her, she saw the first few cubs begin trailing in. An orange-haired tabby boy took third, but she couldn’t tell who’d taken fourth or fifth. Not her, so she supposed it didn’t matter.</w:t>
      </w:r>
    </w:p>
    <w:p>
      <w:pPr>
        <w:pStyle w:val="MLA"/>
        <w:rPr/>
      </w:pPr>
      <w:r>
        <w:rPr/>
        <w:tab/>
        <w:t>“See you in the showers, Tina,” Lyra said, and turned around to saunter away. Tina frowned. What did that mean…?</w:t>
      </w:r>
    </w:p>
    <w:p>
      <w:pPr>
        <w:pStyle w:val="MLA"/>
        <w:rPr/>
      </w:pPr>
      <w:r>
        <w:rPr/>
        <w:tab/>
        <w:t>A scrawny bat pup finally wriggled his way through the now-dispersing crowd of adults and wrapped his arms around her waist. Tina hugged Toby with one arm, her paw drifting to one of his vestigial wings, soft and fuzzy and comforting. “I’m fine, doofus. Chill out already.”</w:t>
      </w:r>
    </w:p>
    <w:p>
      <w:pPr>
        <w:pStyle w:val="MLA"/>
        <w:rPr/>
      </w:pPr>
      <w:r>
        <w:rPr/>
        <w:tab/>
        <w:t>“You collapsed!” Toby muttered anxiously into her shoulder. She topped him by nearly four inches, so she had to lean down to rest her poofy-furred muzzle on his head, right between his two big perky bat ears. He was such a worrywart. She’d be annoyed as hell if he wasn’t so cute when he did it.</w:t>
      </w:r>
    </w:p>
    <w:p>
      <w:pPr>
        <w:pStyle w:val="MLA"/>
        <w:rPr/>
      </w:pPr>
      <w:r>
        <w:rPr/>
        <w:tab/>
        <w:t>“And I got back up,” she said hoarsely. “Now relax, wouljda? You’re cramping my style being all clingy like this.” She didn’t mention that being so close to him was moistening her up again, remembering her plan to drag him under the bleachers or somewhere else secluded. No chance of that now--the bulldog nurse was still watching her to make sure she didn’t collapse like a dainty flower. She finally pushed Toby away and snatched up another Dixie cup, this time with water, and gulped it down. “I gotta shower. Wait for me?”</w:t>
      </w:r>
    </w:p>
    <w:p>
      <w:pPr>
        <w:pStyle w:val="MLA"/>
        <w:rPr/>
      </w:pPr>
      <w:r>
        <w:rPr/>
        <w:tab/>
        <w:t>Toby nodded enthusiastically. “Of course! Collin invited us to go to Arcade Burger afterward. He said he’s buying.”</w:t>
      </w:r>
    </w:p>
    <w:p>
      <w:pPr>
        <w:pStyle w:val="MLA"/>
        <w:rPr/>
      </w:pPr>
      <w:r>
        <w:rPr/>
        <w:tab/>
        <w:t>“Uh huh,” Tina said drily. “And how’s he paying for it?”</w:t>
      </w:r>
    </w:p>
    <w:p>
      <w:pPr>
        <w:pStyle w:val="MLA"/>
        <w:rPr/>
      </w:pPr>
      <w:r>
        <w:rPr/>
        <w:tab/>
        <w:t>“Uh,” Toby said helpfully. “A… llow… ance?”</w:t>
      </w:r>
    </w:p>
    <w:p>
      <w:pPr>
        <w:pStyle w:val="MLA"/>
        <w:rPr/>
      </w:pPr>
      <w:r>
        <w:rPr/>
        <w:tab/>
        <w:t>Tina snorted. “Fine, but only if you’re going too. He’s your friend, not mine.”</w:t>
      </w:r>
    </w:p>
    <w:p>
      <w:pPr>
        <w:pStyle w:val="MLA"/>
        <w:rPr/>
      </w:pPr>
      <w:r>
        <w:rPr/>
        <w:tab/>
        <w:t>Toby frowned. “Come on, Tina, give him a break? He’s trying to bury the hatchet.”</w:t>
      </w:r>
    </w:p>
    <w:p>
      <w:pPr>
        <w:pStyle w:val="MLA"/>
        <w:rPr/>
      </w:pPr>
      <w:r>
        <w:rPr/>
        <w:tab/>
        <w:t>Tina scowled. “He broke your fucking ribs, Toby. I’m not ready to forgive that.” One of the adults, a fat poodle ushering two cubs no older than six, scowled at her. Tina ignored her.</w:t>
      </w:r>
    </w:p>
    <w:p>
      <w:pPr>
        <w:pStyle w:val="MLA"/>
        <w:rPr/>
      </w:pPr>
      <w:r>
        <w:rPr/>
        <w:tab/>
        <w:t xml:space="preserve">Toby crossed his arms and glared back. He might have been at least a </w:t>
      </w:r>
      <w:r>
        <w:rPr>
          <w:i/>
          <w:iCs/>
        </w:rPr>
        <w:t>little</w:t>
      </w:r>
      <w:r>
        <w:rPr/>
        <w:t xml:space="preserve"> effective if he wasn’t so tiny. And adorable. “I forgave him, and I’m the one he beat up. Why can’t you?”</w:t>
      </w:r>
    </w:p>
    <w:p>
      <w:pPr>
        <w:pStyle w:val="MLA"/>
        <w:rPr/>
      </w:pPr>
      <w:r>
        <w:rPr/>
        <w:tab/>
      </w:r>
      <w:r>
        <w:rPr>
          <w:i/>
          <w:iCs/>
        </w:rPr>
        <w:t>Because I clearly think more of you than you do of yourself</w:t>
      </w:r>
      <w:r>
        <w:rPr/>
        <w:t xml:space="preserve">, she thought irritably. She didn’t say that, though. “You may not care when someone crosses you, but I care.” Toby scowled, and she sighed. “Fine, fine. I’ll </w:t>
      </w:r>
      <w:r>
        <w:rPr>
          <w:i/>
          <w:iCs/>
        </w:rPr>
        <w:t>try</w:t>
      </w:r>
      <w:r>
        <w:rPr/>
        <w:t xml:space="preserve"> to be nice. I do like that he’s terrified of me, so that helps.”</w:t>
      </w:r>
    </w:p>
    <w:p>
      <w:pPr>
        <w:pStyle w:val="MLA"/>
        <w:rPr/>
      </w:pPr>
      <w:r>
        <w:rPr/>
        <w:tab/>
        <w:t>Toby looked like he wanted to say more, but he shook his head, unruly dark hair flopping cutely in front of his face, and sighed exasperatedly. “Whatever, I’ll take it. I’m gonna let Mom know where I’m going. See you in a few.” He pulled out his blocky little cheap cell phone to text his mother, and Tina grabbed another blue Gatorade to sip while she made her way on weak, rubbery legs toward the park’s showers, snatching her gym bag up from where she’d stowed it beside the refreshment table as she went. After a moment’s consideration, she also drained another Dixie cup of water, then headed off.</w:t>
      </w:r>
    </w:p>
    <w:p>
      <w:pPr>
        <w:pStyle w:val="MLA"/>
        <w:rPr/>
      </w:pPr>
      <w:r>
        <w:rPr/>
      </w:r>
    </w:p>
    <w:p>
      <w:pPr>
        <w:pStyle w:val="MLA"/>
        <w:jc w:val="center"/>
        <w:rPr/>
      </w:pPr>
      <w:r>
        <w:rPr/>
        <w:t>* * *</w:t>
      </w:r>
    </w:p>
    <w:p>
      <w:pPr>
        <w:pStyle w:val="MLA"/>
        <w:rPr/>
      </w:pPr>
      <w:r>
        <w:rPr/>
        <w:tab/>
        <w:t xml:space="preserve">Tina shut the door to the showers with a loud bang, leaning on the door with a relieved sigh. Coach Brandt had given her an earful on the way there about pacing herself so she didn’t pass out, how she was lucky she hadn’t been hurt, blah blah blah. The big tiger was a good coach, but she wasn’t in the mood for one of his “safety first” tirades. He couldn’t follow her in here--though she suspected he desperately wanted to--so after ten minutes of lecturing, watching girl after girl head into the showers and knowing the damn stalls were filling up, she decided she’d had enough and gave some mumbled excuse about needing to pee. Well--she </w:t>
      </w:r>
      <w:r>
        <w:rPr>
          <w:i/>
          <w:iCs/>
        </w:rPr>
        <w:t>did</w:t>
      </w:r>
      <w:r>
        <w:rPr/>
        <w:t xml:space="preserve"> need to pee, but that wasn’t why she wanted to get away from him. </w:t>
      </w:r>
    </w:p>
    <w:p>
      <w:pPr>
        <w:pStyle w:val="MLA"/>
        <w:rPr/>
      </w:pPr>
      <w:r>
        <w:rPr/>
        <w:tab/>
        <w:t>Now she stared at the rows of benches running down the middle of the room, and the dozen shower stalls, all with curtains drawn and water running. Tina’s shoulders drooped. She’d be in here forever, now.</w:t>
      </w:r>
    </w:p>
    <w:p>
      <w:pPr>
        <w:pStyle w:val="MLA"/>
        <w:rPr/>
      </w:pPr>
      <w:r>
        <w:rPr/>
        <w:tab/>
        <w:t xml:space="preserve">She grumpily plopped down on an empty bench and began peeling her shirt and shorts off. She didn’t really care if anyone saw her naked--she looked good, fit, and she knew it--and she wanted to be ready to go the second a stall opened. And damn it all, she </w:t>
      </w:r>
      <w:r>
        <w:rPr>
          <w:i/>
          <w:iCs/>
        </w:rPr>
        <w:t>really</w:t>
      </w:r>
      <w:r>
        <w:rPr/>
        <w:t xml:space="preserve"> needed to pee, now.</w:t>
      </w:r>
    </w:p>
    <w:p>
      <w:pPr>
        <w:pStyle w:val="MLA"/>
        <w:rPr/>
      </w:pPr>
      <w:r>
        <w:rPr/>
        <w:tab/>
        <w:t xml:space="preserve">Just as she slid her panties off, soaked as they were in sweat and… </w:t>
      </w:r>
      <w:r>
        <w:rPr>
          <w:i/>
          <w:iCs/>
        </w:rPr>
        <w:t>other</w:t>
      </w:r>
      <w:r>
        <w:rPr/>
        <w:t xml:space="preserve"> fluids, she glanced up and noticed a wet, bedraggled purple tail pop out from the curtain of a stall nearby. Tina dropped her panties on top of her gym bag and stared at the tail, its soaked fur swaying back and forth as the tail’s owner bounced in the shower. Curious, Tina stood up and crept over to the stall. The rush of water from twelve shower heads drowned out all other noise, but something about the tail’s movements gave her the impression its owner was singing. Maybe because Tina would belt out song lyrics in the shower too, much to her dad’s dismay, and it always put a bounce in her step.</w:t>
      </w:r>
    </w:p>
    <w:p>
      <w:pPr>
        <w:pStyle w:val="MLA"/>
        <w:rPr/>
      </w:pPr>
      <w:r>
        <w:rPr/>
        <w:tab/>
        <w:t>Tina peeked through the crack between the curtain and the stone wall of the stall to see Lyra basking in the hot water. She was not, as Tina had guessed, singing. The reason the squirrel’s tail was bobbing was because she was hunched over with two fingers buried in her cunt, thrusting slowly but steadily.</w:t>
      </w:r>
    </w:p>
    <w:p>
      <w:pPr>
        <w:pStyle w:val="MLA"/>
        <w:rPr/>
      </w:pPr>
      <w:r>
        <w:rPr/>
        <w:tab/>
        <w:t>The snow leopard swallowed, her own crotch moistening significantly as she watched. Lyra had her back to the curtain, water riveting down her spine and through her soaked fur, butt sticking out for Tina’s viewing pleasure. The cub’s fingers trailed down the soft cream patch of her tummy fur to her own kitty, gently tracing electric circles around her clit as she watched.</w:t>
      </w:r>
    </w:p>
    <w:p>
      <w:pPr>
        <w:pStyle w:val="MLA"/>
        <w:rPr/>
      </w:pPr>
      <w:r>
        <w:rPr/>
        <w:tab/>
        <w:t>“See you in the showers,” she’d said. Surely that hadn’t been an invitation.</w:t>
      </w:r>
    </w:p>
    <w:p>
      <w:pPr>
        <w:pStyle w:val="MLA"/>
        <w:rPr/>
      </w:pPr>
      <w:r>
        <w:rPr/>
        <w:tab/>
        <w:t>Right?</w:t>
      </w:r>
    </w:p>
    <w:p>
      <w:pPr>
        <w:pStyle w:val="MLA"/>
        <w:rPr/>
      </w:pPr>
      <w:r>
        <w:rPr/>
        <w:tab/>
        <w:t>Fuck it. There was only one way to find out.</w:t>
      </w:r>
    </w:p>
    <w:p>
      <w:pPr>
        <w:pStyle w:val="MLA"/>
        <w:rPr/>
      </w:pPr>
      <w:r>
        <w:rPr/>
        <w:tab/>
        <w:t xml:space="preserve">Tina reached up and through the curtain to knock twice on the lime green tiles of the stall. To her credit, Lyra didn’t yelp or jump. Hell, she didn’t even </w:t>
      </w:r>
      <w:r>
        <w:rPr>
          <w:i/>
          <w:iCs/>
        </w:rPr>
        <w:t>stop</w:t>
      </w:r>
      <w:r>
        <w:rPr/>
        <w:t xml:space="preserve">, at least not for a few seconds. “All the other stalls are full,” Tina said in a voice that was a little more throaty than she’d intended. “Mind if I join you?” </w:t>
      </w:r>
    </w:p>
    <w:p>
      <w:pPr>
        <w:pStyle w:val="MLA"/>
        <w:rPr/>
      </w:pPr>
      <w:r>
        <w:rPr/>
        <w:tab/>
        <w:t>Lyra stood and turned slowly, letting her fingers linger inside her for just long enough that Tina knew it had to have been for her benefit, and smirked. “I don’t mind company,” the squirrel said. “Come on in.”</w:t>
      </w:r>
    </w:p>
    <w:p>
      <w:pPr>
        <w:pStyle w:val="MLA"/>
        <w:rPr/>
      </w:pPr>
      <w:r>
        <w:rPr/>
        <w:tab/>
      </w:r>
      <w:r>
        <w:rPr>
          <w:i/>
          <w:iCs/>
        </w:rPr>
        <w:t>Brazen</w:t>
      </w:r>
      <w:r>
        <w:rPr/>
        <w:t xml:space="preserve">, Tina thought as she stepped into the stall and slid the curtain closed. </w:t>
      </w:r>
      <w:r>
        <w:rPr>
          <w:i/>
          <w:iCs/>
        </w:rPr>
        <w:t>Awfully flirty considering everybody can hear us.</w:t>
      </w:r>
    </w:p>
    <w:p>
      <w:pPr>
        <w:pStyle w:val="MLA"/>
        <w:rPr/>
      </w:pPr>
      <w:r>
        <w:rPr/>
        <w:tab/>
        <w:t>But could they? Twelve shower heads were going full blast. It was pretty loud in here. And really, did she care?</w:t>
      </w:r>
    </w:p>
    <w:p>
      <w:pPr>
        <w:pStyle w:val="MLA"/>
        <w:rPr/>
      </w:pPr>
      <w:r>
        <w:rPr/>
        <w:tab/>
        <w:t>She stepped under the spray of the shower, hot and inviting, placing herself awfully close to Lyra. To her credit, the squirrel clearly liked what she was seeing--Tina kept herself lean and fit, especially for a cub her age, where most of the other girls were gangly and awkward--but she didn’t initiate anything. She just eyed Tina up and down, drinking her in as her black-spotted silver fur matted against her under the relentless stream of the shower. Tina found herself a little nervous, now that she was in here. It wasn’t an entirely unfamiliar feeling, but she hated it every time it crept up on her. She glanced away from Lyra, rubbing water into her arm and shoulder fur to rinse off the layer of sweat caked into it.</w:t>
      </w:r>
    </w:p>
    <w:p>
      <w:pPr>
        <w:pStyle w:val="MLA"/>
        <w:rPr/>
      </w:pPr>
      <w:r>
        <w:rPr/>
        <w:tab/>
        <w:t>“Congrats on winning,” Tina said, still not quite looking the squirrel in the face. “That was my fourth meet, and it’s been hard to find anyone who gives me a challenge.”</w:t>
      </w:r>
    </w:p>
    <w:p>
      <w:pPr>
        <w:pStyle w:val="MLA"/>
        <w:rPr/>
      </w:pPr>
      <w:r>
        <w:rPr/>
        <w:tab/>
        <w:t>Lyra snorted. “Same. And we both won, they really did declare a tie.”</w:t>
      </w:r>
    </w:p>
    <w:p>
      <w:pPr>
        <w:pStyle w:val="MLA"/>
        <w:rPr/>
      </w:pPr>
      <w:r>
        <w:rPr/>
        <w:tab/>
        <w:t>Tina looked up, then, trying to hide her irritation. “We both know you came in first, no matter what the judge said.”</w:t>
      </w:r>
    </w:p>
    <w:p>
      <w:pPr>
        <w:pStyle w:val="MLA"/>
        <w:rPr/>
      </w:pPr>
      <w:r>
        <w:rPr/>
        <w:tab/>
        <w:t>Lyra studied Tina quietly for a moment, brown eyes gazing into green, and finally stepped a little closer. Now their bodies were mere inches from each other. “Does it bother you? That I came first?”</w:t>
      </w:r>
    </w:p>
    <w:p>
      <w:pPr>
        <w:pStyle w:val="MLA"/>
        <w:rPr/>
      </w:pPr>
      <w:r>
        <w:rPr/>
        <w:tab/>
        <w:t>Tina swallowed, then stuck her chin up. She wasn’t going to be intimidated. “I always want to come in first. Why wouldn’t I?”</w:t>
      </w:r>
    </w:p>
    <w:p>
      <w:pPr>
        <w:pStyle w:val="MLA"/>
        <w:rPr/>
      </w:pPr>
      <w:r>
        <w:rPr/>
        <w:tab/>
        <w:t>Lyra leaned in, and Tina felt her warm breath against her wet muzzle fur. “Of course,” she murmured, just loud enough to be heard over the showers. “Why wouldn’t you want to come first?”</w:t>
      </w:r>
    </w:p>
    <w:p>
      <w:pPr>
        <w:pStyle w:val="MLA"/>
        <w:rPr/>
      </w:pPr>
      <w:r>
        <w:rPr/>
        <w:tab/>
        <w:t xml:space="preserve">Tina was suddenly very, very glad for the water pouring over her to hide what the squirrel was doing to her. “Let me make it up to you,” Lyra said with a smirk that told Tina in no uncertain terms she was definitely </w:t>
      </w:r>
      <w:r>
        <w:rPr>
          <w:i/>
          <w:iCs/>
        </w:rPr>
        <w:t>not</w:t>
      </w:r>
      <w:r>
        <w:rPr/>
        <w:t xml:space="preserve"> about to be altruistic. “This time, you get to come first.” She wrapped her arm around Tina’s waist and kissed her. The leopard cub squeaked in surprise, then hated herself for the squeak, then melted against the squirrel’s soft lips, letting her tongue invade and probe her mouth at her leisure. Two fingers drifted through Tina’s soaked tummy fur, down across her pubis, and slid between her pussy lips, making directly for her hole that dripped with what was decidedly not water.</w:t>
      </w:r>
    </w:p>
    <w:p>
      <w:pPr>
        <w:pStyle w:val="MLA"/>
        <w:rPr/>
      </w:pPr>
      <w:r>
        <w:rPr/>
        <w:tab/>
        <w:t>The squirrel’s brazen move initially froze Tina in place, but those long fingers sliding into her cunny woke her back up, and she wrapped her arms around Lyra and leaned into the kiss, moaning into the squirrel’s mouth. The steady pumping of her fingers felt amazing--they were longer than Toby’s and reached further even than his cock could, pressing buttons she didn’t even know she had. She whimpered, lifting one leg and wrapping it around Lyra, leaning her weight into her more heavily than she’d intended. She wound up pressing the squirrel to the wall of the shower stall, pinning her leg behind them. She didn’t mind--she was a limber girl, she could hold it there as long as they needed.</w:t>
      </w:r>
    </w:p>
    <w:p>
      <w:pPr>
        <w:pStyle w:val="MLA"/>
        <w:rPr/>
      </w:pPr>
      <w:r>
        <w:rPr/>
        <w:tab/>
        <w:t>Lyra pulled off from the kiss and grinned, fingers still working their magic down below. “Aggressive little thing, aren’t you?”</w:t>
      </w:r>
    </w:p>
    <w:p>
      <w:pPr>
        <w:pStyle w:val="MLA"/>
        <w:rPr/>
      </w:pPr>
      <w:r>
        <w:rPr/>
        <w:tab/>
        <w:t>Tina decided not to tell her the wall press had been an accident. She seemed to like it that way, and she wanted to make a good impression. This squirrel was gorgeous. “I want you. I take what I want.”</w:t>
      </w:r>
    </w:p>
    <w:p>
      <w:pPr>
        <w:pStyle w:val="MLA"/>
        <w:rPr/>
      </w:pPr>
      <w:r>
        <w:rPr/>
        <w:tab/>
        <w:t>“Yeah?” Lyra growled, fingers pumping faster, making Tina lose her breath. “So take it.”</w:t>
      </w:r>
    </w:p>
    <w:p>
      <w:pPr>
        <w:pStyle w:val="MLA"/>
        <w:rPr/>
      </w:pPr>
      <w:r>
        <w:rPr/>
        <w:tab/>
        <w:t xml:space="preserve">Tina bit her lip. She’d never been this assertive with Toby. She lo--er… liked him, but he was sort of fragile, especially after everything that had happened to him and his baby sister, so she let him take things at his own pace, only occasionally prodding him one way or another and always carefully. She wanted to throw the boy down on a bed somedays and </w:t>
      </w:r>
      <w:r>
        <w:rPr>
          <w:i/>
          <w:iCs/>
        </w:rPr>
        <w:t>make</w:t>
      </w:r>
      <w:r>
        <w:rPr/>
        <w:t xml:space="preserve"> him take her. She wanted to slap him and yell at him, tell him to use her holes like a feral beast. But Toby would never be able to handle that. This girl, though…</w:t>
      </w:r>
    </w:p>
    <w:p>
      <w:pPr>
        <w:pStyle w:val="MLA"/>
        <w:rPr/>
      </w:pPr>
      <w:r>
        <w:rPr/>
        <w:tab/>
        <w:t>Tina grabbed a pawful of Lyra’s dark hair and snarled, “Eat me.” She shoved the squirrel downward.</w:t>
      </w:r>
    </w:p>
    <w:p>
      <w:pPr>
        <w:pStyle w:val="MLA"/>
        <w:rPr/>
      </w:pPr>
      <w:r>
        <w:rPr/>
        <w:tab/>
        <w:t>Tina knew she could have resisted if she wanted--she’d seen this girl’s muscle under all that gorgeous purple fur, rippling like waves in an ocean as she ran. But Lyra just grinned and let herself be pushed down to her knees, locking her muzzle around Tina’s little cunny and shoving her tongue deep inside. Immediately Tina knew two things.</w:t>
      </w:r>
    </w:p>
    <w:p>
      <w:pPr>
        <w:pStyle w:val="MLA"/>
        <w:rPr/>
      </w:pPr>
      <w:r>
        <w:rPr/>
        <w:tab/>
        <w:t>One: she was going to cum, hard, and very soon.</w:t>
      </w:r>
    </w:p>
    <w:p>
      <w:pPr>
        <w:pStyle w:val="MLA"/>
        <w:rPr/>
      </w:pPr>
      <w:r>
        <w:rPr/>
        <w:tab/>
        <w:t>Two: she still needed to pee, and she was going to do it when she came, whether she wanted to or not.</w:t>
      </w:r>
    </w:p>
    <w:p>
      <w:pPr>
        <w:pStyle w:val="MLA"/>
        <w:rPr/>
      </w:pPr>
      <w:r>
        <w:rPr/>
        <w:tab/>
        <w:t>A small bubble of panic erupted in her stomach, dulling her pleasure slightly, but it was not enough to stop the building crescendo. Lyra was masterful with her tongue, burrowing deep into her kitty before sliding that pink digit out and all around her clit, her paws clenching Tina’s firm ass cheeks in iron grips. Tina was ready to pop.</w:t>
      </w:r>
    </w:p>
    <w:p>
      <w:pPr>
        <w:pStyle w:val="MLA"/>
        <w:rPr/>
      </w:pPr>
      <w:r>
        <w:rPr/>
        <w:tab/>
        <w:t>How was she going to stop this girl, after she’d so firmly told her to start? But good god, her bladder was so full! She was fit to burst! And still, Lyra’s tongue lapped at her clit, then back into her hole to probe her vaginal walls. Again she pulled out to lick her clit, this time sticking her two fingers back inside Tina, making her shudder and moan. Lyra looked up at her with those big, gorgeous, mischievous eyes and grinned, tongue still pressed firmly to Tina’s clit, as she shoved a third finger inside her and now there was no going back. Tina’s legs quivered as she came, the orgasm building with every thrust of those three long fingers inside of her. Nothing she did could hold it back anymore, and she couldn’t warn Lyra of what was incoming--she couldn’t form words at all. She quivered hard against the thrusting fingers and pissed on Lyra’s chin.</w:t>
      </w:r>
    </w:p>
    <w:p>
      <w:pPr>
        <w:pStyle w:val="MLA"/>
        <w:rPr/>
      </w:pPr>
      <w:r>
        <w:rPr/>
        <w:tab/>
        <w:t xml:space="preserve">To her utter disbelief, when Tina looked down, Lyra’s face had contorted not into anger, but lust, and the fellow cub pulled her fingers free so she could wrap her muzzle around Tina’s pussy and drink greedily. Too shocked to move and unable to stop, Tina felt her orgasm crest a new wave as Lyra’s tongue lapped at her clit even as her throat bobbed up and down from guzzling her urine like water in a desert. Tina gathered enough wits to grab Lyra’s hair in two thick, wet pawfuls and pushed the girl’s face harder into her crotch as she loosed a wail that absolutely </w:t>
      </w:r>
      <w:r>
        <w:rPr>
          <w:i/>
          <w:iCs/>
        </w:rPr>
        <w:t>had</w:t>
      </w:r>
      <w:r>
        <w:rPr/>
        <w:t xml:space="preserve"> to have been heard above the din of the showers. She didn’t care. This fucking squirrel was the find of the century.</w:t>
      </w:r>
    </w:p>
    <w:p>
      <w:pPr>
        <w:pStyle w:val="MLA"/>
        <w:rPr/>
      </w:pPr>
      <w:r>
        <w:rPr/>
        <w:tab/>
        <w:t>Her pee trickled off to a few drips, and even those Lyra lapped up eagerly, muzzle still clamped around Tina’s kitty, until she finally broke away with a gasp. Tina wavered in place like she’d been struck. In a way, she supposed she had. She didn’t even know people did that kind of thing. Lyra stood and kissed her, and Tina couldn’t have fought off the tongue that probed into her mouth even if she wanted to, which she absolutely didn’t. She twined her own tongue against the squirrel’s, eager to see what it tasted like after that. She caught the usual flavor of her juices, which she enjoyed well enough, but there was something stronger over it, slightly salty and musky and acrid. It didn’t taste good, exactly, but she lapped it off the squirrel’s tongue all the same.</w:t>
      </w:r>
    </w:p>
    <w:p>
      <w:pPr>
        <w:pStyle w:val="MLA"/>
        <w:rPr/>
      </w:pPr>
      <w:r>
        <w:rPr/>
        <w:tab/>
        <w:t>“That,” Tina panted as she broke away from the kiss, “was fucking awesome.”</w:t>
      </w:r>
    </w:p>
    <w:p>
      <w:pPr>
        <w:pStyle w:val="MLA"/>
        <w:rPr/>
      </w:pPr>
      <w:r>
        <w:rPr/>
        <w:tab/>
        <w:t>Lyra smiled, her paws back on Tina’s ass and kneading her cheeks gently. “Glad you liked it. Now we’ve both come in first.”</w:t>
      </w:r>
    </w:p>
    <w:p>
      <w:pPr>
        <w:pStyle w:val="MLA"/>
        <w:rPr/>
      </w:pPr>
      <w:r>
        <w:rPr/>
        <w:tab/>
        <w:t xml:space="preserve">“I kinda hope I get second place </w:t>
      </w:r>
      <w:r>
        <w:rPr>
          <w:i/>
          <w:iCs/>
        </w:rPr>
        <w:t>every</w:t>
      </w:r>
      <w:r>
        <w:rPr/>
        <w:t xml:space="preserve"> time we race, now,” Tina mumbled.</w:t>
      </w:r>
    </w:p>
    <w:p>
      <w:pPr>
        <w:pStyle w:val="MLA"/>
        <w:rPr/>
      </w:pPr>
      <w:r>
        <w:rPr/>
        <w:tab/>
        <w:t>Lyra snorted. “Well, that won’t do. Tell you what. Next time, whoever wins the race gets to cum first in the showers.”</w:t>
      </w:r>
    </w:p>
    <w:p>
      <w:pPr>
        <w:pStyle w:val="MLA"/>
        <w:rPr/>
      </w:pPr>
      <w:r>
        <w:rPr/>
        <w:tab/>
        <w:t>Tina blushed. “Does that mean we get to do this again?”</w:t>
      </w:r>
    </w:p>
    <w:p>
      <w:pPr>
        <w:pStyle w:val="MLA"/>
        <w:rPr/>
      </w:pPr>
      <w:r>
        <w:rPr/>
        <w:tab/>
        <w:t xml:space="preserve">Lyra pressed herself against Tina and licked her neck. “Again? Honey, we haven’t even finished </w:t>
      </w:r>
      <w:r>
        <w:rPr>
          <w:i/>
          <w:iCs/>
        </w:rPr>
        <w:t>this</w:t>
      </w:r>
      <w:r>
        <w:rPr/>
        <w:t xml:space="preserve"> little session. You still gotta do me.”</w:t>
      </w:r>
    </w:p>
    <w:p>
      <w:pPr>
        <w:pStyle w:val="MLA"/>
        <w:rPr/>
      </w:pPr>
      <w:r>
        <w:rPr/>
        <w:tab/>
        <w:t>Tina swallowed. She’d never gone down on a girl before, much as she wanted to. “Right,” she whispered hoarsely. “Okay. Yeah.”</w:t>
      </w:r>
    </w:p>
    <w:p>
      <w:pPr>
        <w:pStyle w:val="MLA"/>
        <w:rPr/>
      </w:pPr>
      <w:r>
        <w:rPr/>
        <w:tab/>
        <w:t>Lyra cocked her head at her. “You sound scared.”</w:t>
      </w:r>
    </w:p>
    <w:p>
      <w:pPr>
        <w:pStyle w:val="MLA"/>
        <w:rPr/>
      </w:pPr>
      <w:r>
        <w:rPr/>
        <w:tab/>
        <w:t>“No, I’m not!” Tina huffed. “I just--uh--”</w:t>
      </w:r>
    </w:p>
    <w:p>
      <w:pPr>
        <w:pStyle w:val="MLA"/>
        <w:rPr/>
      </w:pPr>
      <w:r>
        <w:rPr/>
        <w:tab/>
        <w:t>Lyra raised her eyebrows expectantly.</w:t>
      </w:r>
    </w:p>
    <w:p>
      <w:pPr>
        <w:pStyle w:val="MLA"/>
        <w:rPr/>
      </w:pPr>
      <w:r>
        <w:rPr/>
        <w:tab/>
        <w:t>Tina scowled. “I just… never did this before with a girl.”</w:t>
      </w:r>
    </w:p>
    <w:p>
      <w:pPr>
        <w:pStyle w:val="MLA"/>
        <w:rPr/>
      </w:pPr>
      <w:r>
        <w:rPr/>
        <w:tab/>
        <w:t>Lyra’s eyes lit up. “Oh, fuck, am I your first girl??” She rubbed Tina’s ass harder, making her lean against the squirrel and moan into her shoulder. “</w:t>
      </w:r>
      <w:r>
        <w:rPr>
          <w:i/>
          <w:iCs/>
        </w:rPr>
        <w:t>Awesome.</w:t>
      </w:r>
      <w:r>
        <w:rPr/>
        <w:t xml:space="preserve">” She pulled one paw away from Tina’s butt to lift her chin. “It’s easy, hon. Just do to me what would feel good on you, yeah?” </w:t>
      </w:r>
    </w:p>
    <w:p>
      <w:pPr>
        <w:pStyle w:val="MLA"/>
        <w:rPr/>
      </w:pPr>
      <w:r>
        <w:rPr/>
        <w:tab/>
        <w:t>Tina nodded, relieved Lyra was so willing to be patient with her. She didn’t feel like she was making a very good first impression, but the squirrel didn’t seem to mind. She leaned back against the wall of the shower stall and widened her stance. Tina dropped to her knees and scooted forward to get a better look.</w:t>
      </w:r>
    </w:p>
    <w:p>
      <w:pPr>
        <w:pStyle w:val="MLA"/>
        <w:rPr/>
      </w:pPr>
      <w:r>
        <w:rPr/>
        <w:tab/>
        <w:t xml:space="preserve">Water splashed onto the right half of her face, forcing her to squint one eye closed, and she leaned to the left a little so she could take in the view with full vision. The squirrel’s soft purple fur tufted just slightly around the swollen, dripping lips of Lyra’s pussy, and Tina couldn’t stop herself from licking her chops at the sight. She had only ever tasted herself, and while she didn’t mind the flavor, she was dying to know if other girls tasted the same. Now she was finally going to find out. If nothing else, Lyra’s dripping cub cunny certainly </w:t>
      </w:r>
      <w:r>
        <w:rPr>
          <w:i/>
          <w:iCs/>
        </w:rPr>
        <w:t>looked</w:t>
      </w:r>
      <w:r>
        <w:rPr/>
        <w:t xml:space="preserve"> appetizing.</w:t>
      </w:r>
    </w:p>
    <w:p>
      <w:pPr>
        <w:pStyle w:val="MLA"/>
        <w:rPr/>
      </w:pPr>
      <w:r>
        <w:rPr/>
        <w:tab/>
        <w:t>She leaned in and buried her little nose in Lyra’s crotch, breathing in her scent. There wasn’t as much as she’d hoped there would be--Lyra had been in the showers for almost ten minutes before Tina even got here--but there still remained the faint scent of sweat, musk, and sex. She nuzzled her cold nose against Lyr’as clit, making the squirrel gasp. “Jesus!” she hissed. “That’s--fuck. Do that again.” Tina obliged, gently rubbing her nose against the sensitive nubbin of flesh, tracing little circles around it as Lyra squirmed. Finally, she darted her tongue out to taste her cunt.</w:t>
      </w:r>
    </w:p>
    <w:p>
      <w:pPr>
        <w:pStyle w:val="MLA"/>
        <w:rPr/>
      </w:pPr>
      <w:r>
        <w:rPr/>
        <w:tab/>
        <w:t>She ran her small, rough tongue over the soft pink folds of Lyra’s labia, tasting all the enticing aromas she’d smelled only a moment before. Lyra ground her pussy against Tina’s face, pushing her tongue past the folds and into her tight little tunnel. The flavor was much stronger in here, and Tina sighed happily as she pushed her snout into Lyra’s wet sex.</w:t>
      </w:r>
    </w:p>
    <w:p>
      <w:pPr>
        <w:pStyle w:val="MLA"/>
        <w:rPr/>
      </w:pPr>
      <w:r>
        <w:rPr/>
        <w:tab/>
        <w:t>Lyra gripped her hair harder and began humping her face, panting and gasping. “Fuck, that tongue is rough,” she mumbled. She didn’t sound like she disliked it, so Tina dragged it along the inside of her vaginal walls, up and out, and over her clit. Lyra nearly humped hard enough to make Tina accidentally bite her tongue when she did that, so she did what the squirrel had done earlier: she grasped that toned little ass in both paws and pressed her open muzzle against her, flicking her tongue over and over against Lyra’s clit as juices poured freely into her mouth. Tina gulped them down the moment they splashed against her tongue.</w:t>
      </w:r>
    </w:p>
    <w:p>
      <w:pPr>
        <w:pStyle w:val="MLA"/>
        <w:rPr/>
      </w:pPr>
      <w:r>
        <w:rPr/>
        <w:tab/>
        <w:t>“Oh god,” Lyra said, and it was all the warning Tina got before the squirrel’s legs shook violently and her mouth was suddenly filled with a whole lot more liquid than just the normal natural lubrication. It was hot, salty, and acrid--urine. Tina didn’t swallow at first, alarmed at the sudden reciprocation of what she’d done earlier, but she didn’t unclamp her muzzle either. Remembering what Lyra had done, she lapped her rough tongue against her clit as her mouth filled with piss.</w:t>
      </w:r>
    </w:p>
    <w:p>
      <w:pPr>
        <w:pStyle w:val="MLA"/>
        <w:rPr/>
      </w:pPr>
      <w:r>
        <w:rPr/>
        <w:tab/>
        <w:t xml:space="preserve">Her maw full, she had to make a choice. She’d never done something this filthy before. </w:t>
      </w:r>
      <w:r>
        <w:rPr>
          <w:i/>
          <w:iCs/>
        </w:rPr>
        <w:t>Well, fuck</w:t>
      </w:r>
      <w:r>
        <w:rPr/>
        <w:t xml:space="preserve">, she thought. </w:t>
      </w:r>
      <w:r>
        <w:rPr>
          <w:i/>
          <w:iCs/>
        </w:rPr>
        <w:t>In for a penny…</w:t>
      </w:r>
    </w:p>
    <w:p>
      <w:pPr>
        <w:pStyle w:val="MLA"/>
        <w:rPr/>
      </w:pPr>
      <w:r>
        <w:rPr/>
        <w:tab/>
        <w:t>She gulped the hot fluid down. It felt like guzzling tea that had just cooled past scalding, exceedingly warm without burning. With a shudder and a sigh, she let Lyra fill her muzzle with another mouthful of golden liquid, still lapping hard against her clit, as the squirrel wailed loudly. No way anyone still in the showers didn’t hear that. She didn’t care--she lapped harder, and the wail turned into a scream as both cream and piss filled her maw. She gulped it down again as Lyra pushed Tina’s face hard enough to hurt, but Tina didn’t struggle or stop, just breathed through her nose and kept lapping.</w:t>
      </w:r>
    </w:p>
    <w:p>
      <w:pPr>
        <w:pStyle w:val="MLA"/>
        <w:rPr/>
      </w:pPr>
      <w:r>
        <w:rPr/>
        <w:tab/>
        <w:t>Finally, after a few small squirts of pee onto Tina’s tongue, Lyra pushed the snow leopard roughly away from her crotch and slid down the wall to land on her ass. Tina grinned at the dazed cub, who feebly grasped at her with those long, skilled fingers. Tina leaned closer, and Lyra pulled her in for a long, sloppy kiss, clearly enjoying her own flavor as much as Tina did.</w:t>
      </w:r>
    </w:p>
    <w:p>
      <w:pPr>
        <w:pStyle w:val="MLA"/>
        <w:rPr/>
      </w:pPr>
      <w:r>
        <w:rPr/>
        <w:tab/>
        <w:t>“F… fuck,” Lyra gasped when she finally pulled away. “Fucking liar… no way that was your first time…”</w:t>
      </w:r>
    </w:p>
    <w:p>
      <w:pPr>
        <w:pStyle w:val="MLA"/>
        <w:rPr/>
      </w:pPr>
      <w:r>
        <w:rPr/>
        <w:tab/>
        <w:t>Tina blushed, preening slightly. “It was. That was way hot.”</w:t>
      </w:r>
    </w:p>
    <w:p>
      <w:pPr>
        <w:pStyle w:val="MLA"/>
        <w:rPr/>
      </w:pPr>
      <w:r>
        <w:rPr/>
        <w:tab/>
        <w:t>“Christ,” Lyra said with a wheezy chuckle. “You’re a natural, girl.”</w:t>
      </w:r>
    </w:p>
    <w:p>
      <w:pPr>
        <w:pStyle w:val="MLA"/>
        <w:rPr/>
      </w:pPr>
      <w:r>
        <w:rPr/>
        <w:tab/>
        <w:t>Tina slid up against the wall next to Lyra leaning against her a little. Lyra gave her an inscrutable sideways glance, but rested a paw against Tina’s leg, gently rubbing the wet fur, so Tina decided it must not be a bad look. They sat for a few minutes before the squirrel said, “Probably better actually shower now. Don’t wanna smell like fucking when you go home, now do you?”</w:t>
      </w:r>
    </w:p>
    <w:p>
      <w:pPr>
        <w:pStyle w:val="MLA"/>
        <w:rPr/>
      </w:pPr>
      <w:r>
        <w:rPr/>
        <w:tab/>
        <w:t>Tina snorted. “Like my dad would even notice. But, yeah. I guess you’re right.”</w:t>
      </w:r>
    </w:p>
    <w:p>
      <w:pPr>
        <w:pStyle w:val="MLA"/>
        <w:rPr/>
      </w:pPr>
      <w:r>
        <w:rPr/>
        <w:tab/>
        <w:t>The two helped each other up, neither with legs willing to fully support their weight at the moment, and quickly lathered up their fur to get the worst of the sweat off them. It amused Tina that for all the time they’d spent in the shower, only a fraction of it had been used to get clean. Eventually, Lyra shut off the water and threw open the curtain.</w:t>
      </w:r>
    </w:p>
    <w:p>
      <w:pPr>
        <w:pStyle w:val="MLA"/>
        <w:rPr/>
      </w:pPr>
      <w:r>
        <w:rPr/>
        <w:tab/>
        <w:t>Two girls occupied a bench at the end of the room, a pelican and a Persian cat, both of whom stared wide-eyed at Tina and Lyra as they exited their stall. It looked like all the other occupants had cleared out, and the cubs quickly followed suit, leaving Tina alone with the squirrel. She grabbed a towel out of her gym bag and began drying off, and Lyra quickly did the same. The snow leopard worked in awkward silence, not sure what to say. She wanted to do this again, and soon, but she only knew the girl’s name. They didn’t even go to the same school.</w:t>
      </w:r>
    </w:p>
    <w:p>
      <w:pPr>
        <w:pStyle w:val="MLA"/>
        <w:rPr/>
      </w:pPr>
      <w:r>
        <w:rPr/>
        <w:tab/>
        <w:t>Eventually, she pulled on panties and jeans, and looked over to see Lyra in a pleated pink skirt and halter top that complimented her violet fur well, not to mention leaving the narrow band of soft white belly fur exposed for Tina to admire. The squirrel went on to pull on thigh-high striped socks of a bright red-and-white pattern and finally a black leather choker. Tina nearly drooled at the sight of her, suddenly wanting to eat her all over again.</w:t>
      </w:r>
    </w:p>
    <w:p>
      <w:pPr>
        <w:pStyle w:val="MLA"/>
        <w:rPr/>
      </w:pPr>
      <w:r>
        <w:rPr/>
        <w:tab/>
        <w:t>“Never did answer your question, did I?” Lyra said, glancing up and ogling the mostly-naked leopard cub. “Yeah, I definitely wanna hang out. Maybe cause a ruckus, eat that cute pussy again.” Tina blushed, but grinned back at her. “Gimme your phone, I’ll give you my number.”</w:t>
      </w:r>
    </w:p>
    <w:p>
      <w:pPr>
        <w:pStyle w:val="MLA"/>
        <w:rPr/>
      </w:pPr>
      <w:r>
        <w:rPr/>
        <w:tab/>
        <w:t>Tina’s stomach sank. “Uh,” she stammered, looking away embarrassed. “I don’t have a cell. I-I could give you my house number…?”</w:t>
      </w:r>
    </w:p>
    <w:p>
      <w:pPr>
        <w:pStyle w:val="MLA"/>
        <w:rPr/>
      </w:pPr>
      <w:r>
        <w:rPr/>
        <w:tab/>
        <w:t>“Nope,” Lyra said. “I don’t really call people. I text.”</w:t>
      </w:r>
    </w:p>
    <w:p>
      <w:pPr>
        <w:pStyle w:val="MLA"/>
        <w:rPr/>
      </w:pPr>
      <w:r>
        <w:rPr/>
        <w:tab/>
        <w:t>“Oh,” Tina said, not looking. Her cheeks burned as she sat down to pull on her shirt and socks. She hated being poor. How expensive could a little off-brand flip-phone even be, really? Dad was probably just being stingy. Well, didn’t matter now. Lyra probably thought she was just a Luddite or something.</w:t>
      </w:r>
    </w:p>
    <w:p>
      <w:pPr>
        <w:pStyle w:val="MLA"/>
        <w:rPr/>
      </w:pPr>
      <w:r>
        <w:rPr/>
        <w:tab/>
        <w:t>“You want one?” Lyra asked.</w:t>
      </w:r>
    </w:p>
    <w:p>
      <w:pPr>
        <w:pStyle w:val="MLA"/>
        <w:rPr/>
      </w:pPr>
      <w:r>
        <w:rPr/>
        <w:tab/>
        <w:t>Tina looked up, frowning. “Uh. One what?”</w:t>
      </w:r>
    </w:p>
    <w:p>
      <w:pPr>
        <w:pStyle w:val="MLA"/>
        <w:rPr/>
      </w:pPr>
      <w:r>
        <w:rPr/>
        <w:tab/>
        <w:t>Lyra crooked an eyebrow. “A pony,” she quipped. “What do you think? A cellular.”</w:t>
      </w:r>
    </w:p>
    <w:p>
      <w:pPr>
        <w:pStyle w:val="MLA"/>
        <w:rPr/>
      </w:pPr>
      <w:r>
        <w:rPr/>
        <w:tab/>
        <w:t>Tina worked her jaw but couldn’t think of what to say. Strangers who just ate your cunny and drank your piss didn’t usually offer cell phones after, right? This wasn’t some weird social ritual she’d somehow missed? “I… wh… Seriously??”</w:t>
      </w:r>
    </w:p>
    <w:p>
      <w:pPr>
        <w:pStyle w:val="MLA"/>
        <w:rPr/>
      </w:pPr>
      <w:r>
        <w:rPr/>
        <w:tab/>
        <w:t>Lyra snorted again, digging around in her bag and pulling out a slim black Android phone that looked like it cost at least a grand brand new. She slid open the back panel, popped out the battery, and pulled out a tiny yellow piece of plastic from inside it. Then she dipped her paw back into the bag and pulled an identical yellow plastic piece out and popped it into the back of the phone. She replaced the battery and the backing, then passed it over to Tina. “Here.”</w:t>
      </w:r>
    </w:p>
    <w:p>
      <w:pPr>
        <w:pStyle w:val="MLA"/>
        <w:rPr/>
      </w:pPr>
      <w:r>
        <w:rPr/>
        <w:tab/>
        <w:t>Tina blinked. “W… why?”</w:t>
      </w:r>
    </w:p>
    <w:p>
      <w:pPr>
        <w:pStyle w:val="MLA"/>
        <w:rPr/>
      </w:pPr>
      <w:r>
        <w:rPr/>
        <w:tab/>
        <w:t>Lyra smirked. “It’s not a fucking engagement ring, girl, chill out. It’s hot.”</w:t>
      </w:r>
    </w:p>
    <w:p>
      <w:pPr>
        <w:pStyle w:val="MLA"/>
        <w:rPr/>
      </w:pPr>
      <w:r>
        <w:rPr/>
        <w:tab/>
        <w:t>“Hot--?” Tina breathed a sigh of relief. “Oh, thank god.”</w:t>
      </w:r>
    </w:p>
    <w:p>
      <w:pPr>
        <w:pStyle w:val="MLA"/>
        <w:rPr/>
      </w:pPr>
      <w:r>
        <w:rPr/>
        <w:tab/>
        <w:t>Lyra actually cackled at that. “Oh, man,” she said, wiping a tear from her eye. “Most people aren’t relieved to get stolen merchandise.”</w:t>
      </w:r>
    </w:p>
    <w:p>
      <w:pPr>
        <w:pStyle w:val="MLA"/>
        <w:rPr/>
      </w:pPr>
      <w:r>
        <w:rPr/>
        <w:tab/>
        <w:t>Tina shook her head, staring at the slim phone in her paws. “Most strangers don’t give free phones, either. Freaked me out a little, to be honest.”</w:t>
      </w:r>
    </w:p>
    <w:p>
      <w:pPr>
        <w:pStyle w:val="MLA"/>
        <w:rPr/>
      </w:pPr>
      <w:r>
        <w:rPr/>
        <w:tab/>
        <w:t>Lyra chuckled. “My roommate has like, a dozen of those at any given time. Just keep it out of sight of your parents. My number is programmed in already.” She stood up, hefted her bag over her shoulder, and leaned down to kiss Tina. The leopard cub returned the gesture eagerly--she didn’t want this meeting to end just yet. She wrapped a paw behind Lyra’s neck and drove her tongue aggressively into the squirrel’s mouth, probing and licking the orifice with renewed enthusiasm. Lyra rubbed her paw against the crotch of Tina’s jeans, soaking the cub’s panties almost instantly. Finally, to Tina’s immense disappointment, Lyra pulled away and growled pleasantly. “You’re fun. I’ll definitely be texting you soon.”</w:t>
      </w:r>
    </w:p>
    <w:p>
      <w:pPr>
        <w:pStyle w:val="MLA"/>
        <w:rPr/>
      </w:pPr>
      <w:r>
        <w:rPr/>
        <w:tab/>
        <w:t>“You better,” Tina murmured with a heavy-lidded stare.</w:t>
      </w:r>
    </w:p>
    <w:p>
      <w:pPr>
        <w:pStyle w:val="MLA"/>
        <w:rPr/>
      </w:pPr>
      <w:r>
        <w:rPr/>
        <w:tab/>
        <w:t>Lyra grinned back at her, pulling two cigarettes from a side pocket on her gym bag and lighting them both with a Zippo before passing one to Tina. She took it gratefully. “It’s a date, then,” the squirrel said. “Later, Tina.”</w:t>
      </w:r>
    </w:p>
    <w:p>
      <w:pPr>
        <w:pStyle w:val="MLA"/>
        <w:rPr/>
      </w:pPr>
      <w:r>
        <w:rPr/>
        <w:tab/>
        <w:t>“Yeah,” she said, blushing as she took a drag. “Later.”</w:t>
      </w:r>
    </w:p>
    <w:p>
      <w:pPr>
        <w:pStyle w:val="MLA"/>
        <w:spacing w:before="0" w:after="160"/>
        <w:contextualSpacing/>
        <w:rPr/>
      </w:pPr>
      <w:r>
        <w:rPr/>
        <w:tab/>
        <w:t>With that, the squirrel slipped out of the showers. The heavy steel door slowly slid shut behind her. Tina sat and smoked, staring at the shiny new phone in her paw, and felt herself moisten at the thought of her new friend’s sweet little pussy. She was definitely still horny. “Bet I can convince Toby to fuck me in the bathroom at Arcade Burger,” she muttered. With a plan of action formulating in mind, she took a few more drags of her smoke and dropped it into the nearby floor drain, then sauntered out of the shower building. All in all, it had been a damn good r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3:00Z</dcterms:created>
  <dc:creator>Nathan Berg</dc:creator>
  <dc:description/>
  <cp:keywords/>
  <dc:language>en-US</dc:language>
  <cp:lastModifiedBy>Nathan Berg</cp:lastModifiedBy>
  <dcterms:modified xsi:type="dcterms:W3CDTF">2020-11-19T19:13:00Z</dcterms:modified>
  <cp:revision>2</cp:revision>
  <dc:subject/>
  <dc:title/>
</cp:coreProperties>
</file>