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ather Figure – Chapter 1 – Part 2</w:t>
      </w:r>
    </w:p>
    <w:p>
      <w:pPr>
        <w:pStyle w:val="Normal"/>
        <w:jc w:val="center"/>
        <w:rPr>
          <w:i/>
          <w:i/>
          <w:iCs/>
        </w:rPr>
      </w:pPr>
      <w:r>
        <w:rPr>
          <w:i/>
          <w:iCs/>
        </w:rPr>
        <w:t xml:space="preserve">First off, I highly recommend downloading the document on InkBunny and reading it on software like Word or WordPad. Otherwise, you won’t have proper formatting and therefore less immersion. Also, all scenarios, characters, etc, are entirely fictional. </w:t>
      </w:r>
    </w:p>
    <w:p>
      <w:pPr>
        <w:pStyle w:val="Normal"/>
        <w:ind w:firstLine="720"/>
        <w:rPr>
          <w:i/>
          <w:i/>
          <w:iCs/>
        </w:rPr>
      </w:pPr>
      <w:r>
        <w:rPr/>
        <w:t>“</w:t>
      </w:r>
      <w:r>
        <w:rPr/>
        <w:t xml:space="preserve">Can I have some water please?” Orlando asked as I pulled the blankets up on his bed, covering him up to his chest. I hope he likes the new bed – I purchased it discounted from one of those generic department stores that was inevitably closing down. Usually, the crap there is significantly overpriced, but I guess the business literally shutting down had a drastic impact on their pricing. I’m sure he’ll love it though! Hell, it’s probably better than the bed he has at home. I’m pretty sure his mom told me that thing was a hand-me-down from like, ten years ago before the boy was even born? I bet that thing is lumpy and stiff as hell, haha. </w:t>
      </w:r>
      <w:r>
        <w:rPr>
          <w:i/>
          <w:iCs/>
        </w:rPr>
        <w:t>Probably not as stiff as my dick was earlier today.</w:t>
      </w:r>
    </w:p>
    <w:p>
      <w:pPr>
        <w:pStyle w:val="Normal"/>
        <w:ind w:firstLine="720"/>
        <w:rPr/>
      </w:pPr>
      <w:r>
        <w:rPr/>
        <w:t xml:space="preserve">Anyway. I lucked out with this condo – such an incredible spot and amazing price for what it is, this ‘office’ of mine, intended as a second bedroom, now being used for what it was designed for. Still had a pretty good amount of room despite my two large computer desks and multiple shelves with computer peripherals taking up so much space. Sure, the bed may have been blocking one half of the bedroom sliding closet doors, but it was still easily accessible, so no big deal. I let him have my thicker blue blanket – I was never a big fan of thick blankets anyway. Maybe my body weight helped keep me warm? Haha. But I could tell this kid got cold somewhat easily, especially considering how slender he is. This dude must have an insane metabolism, and I’m so jealous haha. </w:t>
      </w:r>
    </w:p>
    <w:p>
      <w:pPr>
        <w:pStyle w:val="Normal"/>
        <w:ind w:firstLine="720"/>
        <w:rPr/>
      </w:pPr>
      <w:r>
        <w:rPr/>
        <w:t xml:space="preserve">Oh, I should mention that after certain uh… particularly </w:t>
      </w:r>
      <w:r>
        <w:rPr>
          <w:i/>
          <w:iCs/>
        </w:rPr>
        <w:t xml:space="preserve">‘penis-y events’ </w:t>
      </w:r>
      <w:r>
        <w:rPr/>
        <w:t>that occurred earlier in the day, things returned back to normalcy almost immediately after. We threw a few jokes at each other after I teased him about tickling his penis, and he kind of subconsciously reached for his underwear he had tossed on the floor, and slipped them back on and trotted off to the livingroom to play videogames on my Switch</w:t>
      </w:r>
      <w:r>
        <w:rPr>
          <w:i/>
          <w:iCs/>
        </w:rPr>
        <w:t>. “Hey uncle Ken, this character is my favorite because he does this. Oh wait, no this one is. Er, I mean this one. Yeah THIS one is my favorite.”</w:t>
      </w:r>
      <w:r>
        <w:rPr/>
        <w:t xml:space="preserve"> Like I mentioned previously, the boy had a short-ass attention span, and I feel like nearly half, if not more, of the events that occurred went right over his head and he nearly completely forgot about it, or at least shrugged it off for the most part. He appeared to forget that he wanted to be educated on how to induce urination from his erect penis… Nonetheless, I was almost relieved, in a way. Sure, it was an incredible and surreal moment that I’ll probably never forget, made evident by the substantial amount of pre-cum staining this poor pair of underwear, and swelled my balls full of semen that desperately needed released, so I planned on masturbating myself after the kid went to sleep. </w:t>
      </w:r>
      <w:r>
        <w:rPr>
          <w:i/>
          <w:iCs/>
        </w:rPr>
        <w:t>Oh, shit</w:t>
      </w:r>
      <w:r>
        <w:rPr/>
        <w:t xml:space="preserve">! I just realized – I had photos of the boy dressed up and his little pecker bulging in that kigu. And just like that – boner alert! But who knows, maybe after I blow a load I’ll suffer from the absolute worst case of post-coital regrets. I didn’t want to over-sexualize him, or view him in that way… But that thought was always there. That feeling. And now every time I see him, I’ll see… </w:t>
      </w:r>
      <w:r>
        <w:rPr>
          <w:i/>
          <w:iCs/>
        </w:rPr>
        <w:t>That</w:t>
      </w:r>
      <w:r>
        <w:rPr/>
        <w:t xml:space="preserve">. He’s still just a child. I need to be a responsible father figure to him, and I know deep down that’s what I truly wanted. Not to traumatize him, or to make him look back when he’s older on our relationship as a negative or toxic one. </w:t>
      </w:r>
    </w:p>
    <w:p>
      <w:pPr>
        <w:pStyle w:val="Normal"/>
        <w:ind w:firstLine="720"/>
        <w:rPr/>
      </w:pPr>
      <w:r>
        <w:rPr/>
        <w:t xml:space="preserve">Also, yes he </w:t>
      </w:r>
      <w:r>
        <w:rPr>
          <w:i/>
          <w:iCs/>
        </w:rPr>
        <w:t>did</w:t>
      </w:r>
      <w:r>
        <w:rPr/>
        <w:t xml:space="preserve"> have to pee. Bad. As I returned to the livingroom earlier after out little ‘sexual self-discovery session’, I went to microwave my coffee that I had totally forgotten about, due to me being </w:t>
      </w:r>
      <w:r>
        <w:rPr>
          <w:i/>
          <w:iCs/>
        </w:rPr>
        <w:t>way</w:t>
      </w:r>
      <w:r>
        <w:rPr/>
        <w:t xml:space="preserve"> too distracted with the little boy’s privates. Can you blame me? Anyway, as I microwaved my coffee, I watched him lay on my couch as he’d cross his little legs and squirm, though totally focused in whatever it was he was playing. The way he moved his thumbs, the way his eyes darted rapidly to every inch of that game device’s screen – he was totally invested. Probably holding the device too close to his face. He looked so masterful and experienced in what he was doing! Sure, he didn’t know how to even properly use the fly in his pants and underwear, but he knew damn well how to build the most ‘</w:t>
      </w:r>
      <w:r>
        <w:rPr>
          <w:i/>
          <w:iCs/>
        </w:rPr>
        <w:t>epic-est, cool-iest, most super-duper-awesome-est’</w:t>
      </w:r>
      <w:r>
        <w:rPr/>
        <w:t xml:space="preserve"> building in Minecraft you could </w:t>
      </w:r>
      <w:r>
        <w:rPr>
          <w:i/>
          <w:iCs/>
        </w:rPr>
        <w:t>ever</w:t>
      </w:r>
      <w:r>
        <w:rPr/>
        <w:t xml:space="preserve"> imagine. And you can bet your ass he’d annihilate any threats – creepers, other players, etc – as if he was an e-sports gamer fighting for real money in CS:GO. Incompetent and oblivious in some fields, but masterful in the things that truly brought him joy and made him feel good, and I loved that for him! Why should he master the arts of urinating </w:t>
      </w:r>
      <w:r>
        <w:rPr>
          <w:i/>
          <w:iCs/>
        </w:rPr>
        <w:t>in</w:t>
      </w:r>
      <w:r>
        <w:rPr/>
        <w:t xml:space="preserve"> a toilet? He probably enjoyed the way his urine splashed around the rim of the toilet, the sound it made as it landed on tile, who knows! His intense hyperfixation of very certain things was such an adorable trait… It just felt like it drew me in closer to him, as I could see a bit of myself in him when I was that age. Plus, it made him special!</w:t>
      </w:r>
    </w:p>
    <w:p>
      <w:pPr>
        <w:pStyle w:val="Normal"/>
        <w:ind w:firstLine="720"/>
        <w:rPr/>
      </w:pPr>
      <w:r>
        <w:rPr/>
        <w:t>But like I was saying – he squirmed on the couch with his legs crossed. I thought about asking him if he had to go, since I knew that he’d get so fixated on his games that he’d let loose in his underwear. And yes, he was just wearing his underwear and his t-shirt, amazingly not stained yellow at all! They must’ve been new. But yeah, instead I simply watched him squirm and twitch, it was so cute! I sipped on my coffee and stood in my kitchen, leaning against the wall as I watched the boy. Both hands on the Switch, but then not – one hand immediately flung to his crotch, followed by a squeeze. Yep, looked like he was definitely trying to hold it now. Giving his little shaft a squeeze as he felt himself about to burst. A few more minutes passed, a few more penis squeezes here and there, then boom – he quickly tossed the videogame console onto the couch past his feet, and swiftly jumped from the sofa and practically sprinted to my bathroom. I don’t think he noticed me watching him! I took a few steps closer to the bathroom after he went completely in and flipped on the lights. Door still open, and then ‘</w:t>
      </w:r>
      <w:r>
        <w:rPr>
          <w:i/>
          <w:iCs/>
        </w:rPr>
        <w:t>bang’, ‘pssshhhhh</w:t>
      </w:r>
      <w:r>
        <w:rPr/>
        <w:t xml:space="preserve">’! I walked a tad closer, listening to the little dude’s powerful urine stream as it rapidly escaped from his penis and poured into the toilet water, but then it went from the sound of water splashing to the sound of fluid splashing on tile. Did he just aim his penis to the floor? </w:t>
      </w:r>
    </w:p>
    <w:p>
      <w:pPr>
        <w:pStyle w:val="Normal"/>
        <w:ind w:firstLine="720"/>
        <w:rPr/>
      </w:pPr>
      <w:r>
        <w:rPr/>
        <w:t xml:space="preserve">I peeked my head around the doorway, getting a quick glimpse of the nine year old boy – he stood on his tippy-toes, his underwear pulled all the way down to his ankles, both hands gripping his little penis, though not aimed at the floor. Instead, his strongly flowing stream was pointed at the side of the interior toilet bowl, avoiding the water. Silly boy, what was the purpose of that?  Roughly 40 seconds passed, and the boy urinated for just about an entire minute before the sound of his stream quieted and ceased. I think I heard somewhere that kids pee for longer durations due to their penises being smaller than an adult’s. I wonder if that was true? Maybe me and him should compete! </w:t>
      </w:r>
      <w:r>
        <w:rPr>
          <w:i/>
          <w:iCs/>
        </w:rPr>
        <w:t xml:space="preserve">‘Spurt.’ ‘Spurt.’ ‘Spuurt’. </w:t>
      </w:r>
      <w:r>
        <w:rPr/>
        <w:t xml:space="preserve">Oops, forgot about the last few squirts! </w:t>
      </w:r>
      <w:r>
        <w:rPr>
          <w:i/>
          <w:iCs/>
        </w:rPr>
        <w:t>Now</w:t>
      </w:r>
      <w:r>
        <w:rPr/>
        <w:t xml:space="preserve"> he was done though. I heard him close the toilet lid and flush the toilet, pull his underwear up, and…. Not wash his hands. Eh, I’ll let it pass. All he did, after all, was touch his own penis, and probably some residual urine. Then I heard his little footsteps, and then…</w:t>
      </w:r>
    </w:p>
    <w:p>
      <w:pPr>
        <w:pStyle w:val="Normal"/>
        <w:ind w:firstLine="720"/>
        <w:rPr/>
      </w:pPr>
      <w:r>
        <w:rPr>
          <w:i/>
          <w:iCs/>
        </w:rPr>
        <w:t>*GASP!*</w:t>
      </w:r>
      <w:r>
        <w:rPr/>
        <w:t xml:space="preserve"> The poor boy came around the corner and out the door quickly, and my presence there must’ve scared the crap out of him, as he flinched pretty hard and held his hands together close to his face, looking at me mouth agape.</w:t>
      </w:r>
    </w:p>
    <w:p>
      <w:pPr>
        <w:pStyle w:val="Normal"/>
        <w:ind w:firstLine="720"/>
        <w:rPr/>
      </w:pPr>
      <w:r>
        <w:rPr/>
        <w:t>“</w:t>
      </w:r>
      <w:r>
        <w:rPr/>
        <w:t>Oh! You scared me!” Orlando said, and took a deep breath after, followed by a short giggle though still caught off-guard. I doubt he expected me to follow him silently to the bathroom!</w:t>
      </w:r>
    </w:p>
    <w:p>
      <w:pPr>
        <w:pStyle w:val="Normal"/>
        <w:ind w:firstLine="720"/>
        <w:rPr/>
      </w:pPr>
      <w:r>
        <w:rPr/>
        <w:t>“</w:t>
      </w:r>
      <w:r>
        <w:rPr/>
        <w:t xml:space="preserve">Haha, I’m sorry bud! I was just… Going to check something!” I didn’t really have an excuse for following him to the bathroom, so I made that up on the spot, then leaned down on my knees again and pulled the boy into me, hugging him tight as I felt bad for making him flinch so bad. I held him close to me for a few seconds, then released him and stood back up. </w:t>
      </w:r>
    </w:p>
    <w:p>
      <w:pPr>
        <w:pStyle w:val="Normal"/>
        <w:ind w:firstLine="720"/>
        <w:rPr/>
      </w:pPr>
      <w:r>
        <w:rPr/>
        <w:t>“</w:t>
      </w:r>
      <w:r>
        <w:rPr/>
        <w:t>It’s ok! I’m gonna play more Smash Bros.” Ori stated and trotted off around me and back to the livingroom sofa. Hmm, well okay then! He seemed alright.</w:t>
      </w:r>
    </w:p>
    <w:p>
      <w:pPr>
        <w:pStyle w:val="Normal"/>
        <w:ind w:firstLine="720"/>
        <w:rPr/>
      </w:pPr>
      <w:r>
        <w:rPr/>
        <w:t xml:space="preserve">To be honest, I was technically checking on something – though specifically to see how big of a mess he made. No, not ‘if’ he made a mess. The ‘amount’ of mess. Come on, tell me about </w:t>
      </w:r>
      <w:r>
        <w:rPr>
          <w:i/>
          <w:iCs/>
        </w:rPr>
        <w:t>one</w:t>
      </w:r>
      <w:r>
        <w:rPr/>
        <w:t xml:space="preserve"> young boy that doesn’t get urine either on the toilet seat, around the toilet, or leaves a few drops on the floor before the toilet. See? You couldn’t! Anyway, I examined the area and the mess was less significant than I originally thought. I expected a large puddle of urine surrounding the loo, due to the sound of splashing on tile. I can’t lie, either – listening to the boy urinate got me going a little bit. I shoved those thoughts to the back of my head though as I inspected the bathroom further. Hmm, okay, so it looks like he got a </w:t>
      </w:r>
      <w:r>
        <w:rPr>
          <w:i/>
          <w:iCs/>
        </w:rPr>
        <w:t>little</w:t>
      </w:r>
      <w:r>
        <w:rPr/>
        <w:t xml:space="preserve"> on the floor, a bit of kid pee built up around the edge of the toilet on the floor, and some dribbles on the rim. Not a big deal. I wiped it up with a few pieces of toilet paper, and returned to the livingroom, spending the rest of my evening with the boy, watching my favorite shows and YouTube videos on my TV as Orlando endlessly played on the Switch.</w:t>
      </w:r>
    </w:p>
    <w:p>
      <w:pPr>
        <w:pStyle w:val="Normal"/>
        <w:rPr/>
      </w:pPr>
      <w:r>
        <w:rPr/>
        <w:t>*</w:t>
      </w:r>
    </w:p>
    <w:p>
      <w:pPr>
        <w:pStyle w:val="Normal"/>
        <w:rPr/>
      </w:pPr>
      <w:r>
        <w:rPr/>
        <w:tab/>
        <w:t xml:space="preserve">Now, returning to the present. </w:t>
      </w:r>
    </w:p>
    <w:p>
      <w:pPr>
        <w:pStyle w:val="Normal"/>
        <w:rPr/>
      </w:pPr>
      <w:r>
        <w:rPr/>
        <w:tab/>
        <w:t xml:space="preserve">“Hmm… You know, when I was talking to your mom, she told me to make sure you didn’t drink that much before bed. Remember how much milk you had after your cereal?” I explained to the boy, as I sat down on the edge of his bed, and placing my right paw on where his tummy is, on his blanket. I didn’t make the kid take a bath tonight, as I felt it wasn’t necessary. It’s the weekend, and all he really did was play videogames… And well, with his penis. </w:t>
      </w:r>
    </w:p>
    <w:p>
      <w:pPr>
        <w:pStyle w:val="Normal"/>
        <w:rPr/>
      </w:pPr>
      <w:r>
        <w:rPr/>
        <w:tab/>
        <w:t xml:space="preserve">“Aww. But, yer not my </w:t>
      </w:r>
      <w:r>
        <w:rPr>
          <w:i/>
          <w:iCs/>
        </w:rPr>
        <w:t>mom</w:t>
      </w:r>
      <w:r>
        <w:rPr/>
        <w:t xml:space="preserve">, yer my </w:t>
      </w:r>
      <w:r>
        <w:rPr>
          <w:i/>
          <w:iCs/>
        </w:rPr>
        <w:t>dad</w:t>
      </w:r>
      <w:r>
        <w:rPr/>
        <w:t xml:space="preserve"> now. Right?” Ori asked.</w:t>
      </w:r>
    </w:p>
    <w:p>
      <w:pPr>
        <w:pStyle w:val="Normal"/>
        <w:rPr/>
      </w:pPr>
      <w:r>
        <w:rPr/>
        <w:tab/>
        <w:t>“Hmm… You know what? You’ve got a point, kiddo. Can’t beat that logic.” I responded, and smiled – he smiled back. Besides, how could I deny the boy a simple glass of water? I should be thankful he’s asking for water, and not soda or Gatorade. Sure he was a bedwetter, but I wasn’t changing his sheets every night for the past year or so like his mother, so I wasn’t bothered by that.</w:t>
      </w:r>
    </w:p>
    <w:p>
      <w:pPr>
        <w:pStyle w:val="Normal"/>
        <w:rPr/>
      </w:pPr>
      <w:r>
        <w:rPr/>
        <w:tab/>
        <w:t xml:space="preserve">I made my way to the kitchen and filled a small glass half-full of water. This’ll do. I returned to the bedroom, to him patiently waiting for me, just his head visible above his blanket engulfing the rest of his body. </w:t>
      </w:r>
    </w:p>
    <w:p>
      <w:pPr>
        <w:pStyle w:val="Normal"/>
        <w:rPr/>
      </w:pPr>
      <w:r>
        <w:rPr/>
        <w:tab/>
        <w:t>“Here you go. Don’t tell your mom, okay?” I said and winked, sitting down on the edge of the bed like before, holding the glass of water in my paws.</w:t>
      </w:r>
    </w:p>
    <w:p>
      <w:pPr>
        <w:pStyle w:val="Normal"/>
        <w:rPr/>
      </w:pPr>
      <w:r>
        <w:rPr/>
        <w:tab/>
        <w:t>“Here, why don’t you sit up. I don’t want you to spill it.” I briefly mentioned.</w:t>
      </w:r>
    </w:p>
    <w:p>
      <w:pPr>
        <w:pStyle w:val="Normal"/>
        <w:rPr/>
      </w:pPr>
      <w:r>
        <w:rPr/>
        <w:tab/>
        <w:t>“Okay.” Orlando responded and obeyed, pulling himself halfway out of the blanket, now sitting up in the center of his bed, his legs still under the blanket. I handed him the glass, and he grasped onto it and held it close to himself.</w:t>
      </w:r>
    </w:p>
    <w:p>
      <w:pPr>
        <w:pStyle w:val="Normal"/>
        <w:rPr/>
      </w:pPr>
      <w:r>
        <w:rPr/>
        <w:tab/>
        <w:t xml:space="preserve">“Thank you, </w:t>
      </w:r>
      <w:r>
        <w:rPr>
          <w:i/>
          <w:iCs/>
        </w:rPr>
        <w:t>dad</w:t>
      </w:r>
      <w:r>
        <w:rPr/>
        <w:t>.” He said, pausing and looking at me. He had a faint smile on his adorable face, and it caused me to smile as well. The boy was contagious, he’s just too sweet! I still was unsure about the whole… ‘dad’ thing, but it seems to be a newfound level of comfort and sustenance for him, so I was happy to take that title on.</w:t>
      </w:r>
    </w:p>
    <w:p>
      <w:pPr>
        <w:pStyle w:val="Normal"/>
        <w:rPr/>
      </w:pPr>
      <w:r>
        <w:rPr/>
        <w:tab/>
        <w:t>“You’re welcome sweetie. Did you go pee already?” I asked him. I knew his mother was trying her best to get him into the habit of peeing right before bed.</w:t>
      </w:r>
    </w:p>
    <w:p>
      <w:pPr>
        <w:pStyle w:val="Normal"/>
        <w:rPr/>
      </w:pPr>
      <w:r>
        <w:rPr/>
        <w:tab/>
        <w:t xml:space="preserve">“Mm, I don’t have to go.” He responded in a confident tone. I’d bet money that he’d be dying for a wee within an hour and a half – the boy’s bladder seemed to be the size of a pea! </w:t>
      </w:r>
    </w:p>
    <w:p>
      <w:pPr>
        <w:pStyle w:val="Normal"/>
        <w:rPr/>
      </w:pPr>
      <w:r>
        <w:rPr/>
        <w:tab/>
        <w:t xml:space="preserve">“You </w:t>
      </w:r>
      <w:r>
        <w:rPr>
          <w:i/>
          <w:iCs/>
        </w:rPr>
        <w:t>sure</w:t>
      </w:r>
      <w:r>
        <w:rPr/>
        <w:t>?”</w:t>
      </w:r>
    </w:p>
    <w:p>
      <w:pPr>
        <w:pStyle w:val="Normal"/>
        <w:rPr/>
      </w:pPr>
      <w:r>
        <w:rPr/>
        <w:tab/>
        <w:t xml:space="preserve">“Uh-huh. I’m sure.” </w:t>
      </w:r>
    </w:p>
    <w:p>
      <w:pPr>
        <w:pStyle w:val="Normal"/>
        <w:rPr/>
      </w:pPr>
      <w:r>
        <w:rPr/>
        <w:tab/>
        <w:t xml:space="preserve">“Okay good. And don’t worry – if you need to go in the middle of the night when I’m asleep, just help yourself to the bathroom okay? Or if you feel like you’re not going to make it, you can just use that cup there. Okay?” I explained. I knew he was still somewhat anxious about sleeping in a home other than his own, and made even worse by how dark I kept my home at night during bedtime. I didn’t have nightlights plugged in all over the place like his mother had, and now I’m thinking maybe I should! Orlando was quite frightened and unsettled by the dark, though this ‘bedroom’ wasn’t scary to him due to the dim light emanating from my active computer’s screensaver, being a somber amber tone gave the room a warm and cozy feeling. </w:t>
      </w:r>
    </w:p>
    <w:p>
      <w:pPr>
        <w:pStyle w:val="Normal"/>
        <w:rPr/>
      </w:pPr>
      <w:r>
        <w:rPr/>
        <w:tab/>
        <w:t>“</w:t>
      </w:r>
      <w:r>
        <w:rPr>
          <w:i/>
          <w:iCs/>
        </w:rPr>
        <w:t>Pee</w:t>
      </w:r>
      <w:r>
        <w:rPr/>
        <w:t xml:space="preserve"> in the </w:t>
      </w:r>
      <w:r>
        <w:rPr>
          <w:i/>
          <w:iCs/>
        </w:rPr>
        <w:t>cup</w:t>
      </w:r>
      <w:r>
        <w:rPr/>
        <w:t xml:space="preserve">?” </w:t>
      </w:r>
    </w:p>
    <w:p>
      <w:pPr>
        <w:pStyle w:val="Normal"/>
        <w:rPr/>
      </w:pPr>
      <w:r>
        <w:rPr/>
        <w:tab/>
        <w:t>“Yeah! Just leave it there, by the bed. And if you wake up needing to pee, just go in the cup. That way you don’t have to leave the bedroom.” I explained.</w:t>
      </w:r>
    </w:p>
    <w:p>
      <w:pPr>
        <w:pStyle w:val="Normal"/>
        <w:rPr/>
      </w:pPr>
      <w:r>
        <w:rPr/>
        <w:tab/>
        <w:t>“Heh, yer cool. My mom doesn’t let me pee in cups. One time I peed in her favorite big cup, and she got real mad and told me to throw it away. I got sad because it was her favorite cup and she said I ruined it… But then she said that it was okay and that it was just old, and that she wasn’t mad. But she said to not pee in cups anymore.” The boy said, then gulped down the water from the glass, and placed it on the floor beside the bed.</w:t>
      </w:r>
    </w:p>
    <w:p>
      <w:pPr>
        <w:pStyle w:val="Normal"/>
        <w:rPr/>
      </w:pPr>
      <w:r>
        <w:rPr/>
        <w:tab/>
        <w:t>I chuckled. That poor woman, she’s probably not even remotely prepared to deal with a little boy constantly playing with his penis, exposing himself, and urinating all over the place! Lucky for her though, I was happy to take on some of that tension from the boy.</w:t>
      </w:r>
    </w:p>
    <w:p>
      <w:pPr>
        <w:pStyle w:val="Normal"/>
        <w:rPr/>
      </w:pPr>
      <w:r>
        <w:rPr/>
        <w:tab/>
        <w:t>“Haha, yeah. Leaving pee in a cup can leave a lot of germs in there, so she was probably just worried about that, because you have to wash the cup real good after you pee in it. So I think it’s best that you don’t pee in any of your mom’s cups anymore, okay?”</w:t>
      </w:r>
    </w:p>
    <w:p>
      <w:pPr>
        <w:pStyle w:val="Normal"/>
        <w:rPr/>
      </w:pPr>
      <w:r>
        <w:rPr/>
        <w:tab/>
        <w:t xml:space="preserve">“Mm, okay. Can the germs like, </w:t>
      </w:r>
      <w:r>
        <w:rPr>
          <w:i/>
          <w:iCs/>
        </w:rPr>
        <w:t>kill</w:t>
      </w:r>
      <w:r>
        <w:rPr/>
        <w:t xml:space="preserve"> you?” This boy liked to question </w:t>
      </w:r>
      <w:r>
        <w:rPr>
          <w:i/>
          <w:iCs/>
        </w:rPr>
        <w:t>everything</w:t>
      </w:r>
      <w:r>
        <w:rPr/>
        <w:t xml:space="preserve">. </w:t>
      </w:r>
    </w:p>
    <w:p>
      <w:pPr>
        <w:pStyle w:val="Normal"/>
        <w:rPr/>
      </w:pPr>
      <w:r>
        <w:rPr/>
        <w:tab/>
        <w:t>“Hah, no don’t worry about that. But the germs might make you sick, that’s all.” I explained.</w:t>
      </w:r>
    </w:p>
    <w:p>
      <w:pPr>
        <w:pStyle w:val="Normal"/>
        <w:rPr/>
      </w:pPr>
      <w:r>
        <w:rPr/>
        <w:tab/>
        <w:t>“Oh, okay. If I drink my pee do I have to go to the hospital?” Ori continued.</w:t>
      </w:r>
    </w:p>
    <w:p>
      <w:pPr>
        <w:pStyle w:val="Normal"/>
        <w:rPr/>
      </w:pPr>
      <w:r>
        <w:rPr/>
        <w:tab/>
        <w:t xml:space="preserve">“I thought you said you were </w:t>
      </w:r>
      <w:r>
        <w:rPr>
          <w:i/>
          <w:iCs/>
        </w:rPr>
        <w:t>super tired</w:t>
      </w:r>
      <w:r>
        <w:rPr/>
        <w:t>, boy?!” I jokingly exclaimed, and chuckled after, booping my paw forefinger on his chest repeatedly.</w:t>
      </w:r>
    </w:p>
    <w:p>
      <w:pPr>
        <w:pStyle w:val="Normal"/>
        <w:rPr/>
      </w:pPr>
      <w:r>
        <w:rPr/>
        <w:tab/>
        <w:t xml:space="preserve">“Hehehe stop! That kinda tickles!” </w:t>
      </w:r>
    </w:p>
    <w:p>
      <w:pPr>
        <w:pStyle w:val="Normal"/>
        <w:rPr/>
      </w:pPr>
      <w:r>
        <w:rPr/>
        <w:tab/>
        <w:t>“Oh does it now? Want me to tickle you MORE?!” I scooted closer to him and slowly reached my arms out towards his chest.</w:t>
      </w:r>
    </w:p>
    <w:p>
      <w:pPr>
        <w:pStyle w:val="Normal"/>
        <w:rPr/>
      </w:pPr>
      <w:r>
        <w:rPr/>
        <w:tab/>
        <w:t>“NONONONONO Hehehe!” Ori quickly flung his arms onto himself on his chest, covering himself and flopped down onto his bed, laying back down and watching me.</w:t>
      </w:r>
    </w:p>
    <w:p>
      <w:pPr>
        <w:pStyle w:val="Normal"/>
        <w:rPr/>
      </w:pPr>
      <w:r>
        <w:rPr/>
        <w:tab/>
        <w:t xml:space="preserve">“Hahaha just kidding! Haha…” </w:t>
      </w:r>
    </w:p>
    <w:p>
      <w:pPr>
        <w:pStyle w:val="Normal"/>
        <w:rPr/>
      </w:pPr>
      <w:r>
        <w:rPr/>
        <w:tab/>
        <w:t>A moment of silence passed as we both stared at each other, admiring each other.</w:t>
      </w:r>
    </w:p>
    <w:p>
      <w:pPr>
        <w:pStyle w:val="Normal"/>
        <w:rPr/>
      </w:pPr>
      <w:r>
        <w:rPr/>
        <w:tab/>
        <w:t>“So… You gonna be alright? Sleeping by yourself tonight?” I broke the silence.</w:t>
      </w:r>
    </w:p>
    <w:p>
      <w:pPr>
        <w:pStyle w:val="Normal"/>
        <w:rPr/>
      </w:pPr>
      <w:r>
        <w:rPr/>
        <w:tab/>
        <w:t>“Um… Yeah, uh-huh. I’m good.” The boy responded, although he didn’t sound very confident. I think it just now sunk in that I was about to get up and leave to my own bedroom, leaving him by himself.</w:t>
      </w:r>
    </w:p>
    <w:p>
      <w:pPr>
        <w:pStyle w:val="Normal"/>
        <w:rPr/>
      </w:pPr>
      <w:r>
        <w:rPr/>
        <w:tab/>
        <w:t>“Alright. If you need anything, just come and get me, okay? Anything you need – just wake me up and let  me know.” I explained, and placed my right paw on his thigh through the blanket, gently caressing him.</w:t>
      </w:r>
    </w:p>
    <w:p>
      <w:pPr>
        <w:pStyle w:val="Normal"/>
        <w:rPr/>
      </w:pPr>
      <w:r>
        <w:rPr/>
        <w:tab/>
        <w:t>“Mhmm. Got it.” The elephant boy responded, followed by a nod as he pulled the blanket back up to cover himself.</w:t>
      </w:r>
    </w:p>
    <w:p>
      <w:pPr>
        <w:pStyle w:val="Normal"/>
        <w:rPr/>
      </w:pPr>
      <w:r>
        <w:rPr/>
        <w:tab/>
        <w:t>“Mm, good.” I spoke softly. I sat on the edge of the bed still, looking at him tucked in under the covers and looking all cozy and such. It was such a precious sight – his hair all messy, his little trunk flinching left and right a few inches every minute or so, and his big blue eyes curiously looking at me as if he wondered what would happen next. There was almost a bit of concern on his face, and I knew why. I sat with him for another few minutes, caressing his left thigh with my right arm, until eventually scooting even closer, and leaning downwards to plant a kiss directly on his forehead. I held my lips there for roughly 8 seconds, then pulled back a few inches to look him directly in the eyes. He continued staring at me with those big curious blue eyes, and I leaned back in once more to plant my muzzle on his forehead yet again. I closed my eyes and enjoyed the contact and embraced him… Both of my paws on each of his shoulders as my muzzle rested on his forehead. So badly did I want to whisper, ‘I love you’, to him… But I felt as if that may have been overwhelming to him, or perhaps even nerve-wracking. He’s never had a father, and to have an older man he saw as a father suddenly push all of these emotions onto him – I think it was probably too much at the time. Like I said before – one step at a time. At the very least, I could feel his shoulders relax as I held him and smooched him.</w:t>
      </w:r>
    </w:p>
    <w:p>
      <w:pPr>
        <w:pStyle w:val="Normal"/>
        <w:jc w:val="both"/>
        <w:rPr/>
      </w:pPr>
      <w:r>
        <w:rPr/>
        <w:tab/>
        <w:t>“</w:t>
      </w:r>
      <w:r>
        <w:rPr>
          <w:i/>
          <w:iCs/>
        </w:rPr>
        <w:t xml:space="preserve">You’re such a precious little boy…” </w:t>
      </w:r>
      <w:r>
        <w:rPr/>
        <w:t>I couldn’t help myself, and I whispered to him. I took my muzzle from his forehead and pressed my cheek against his, rubbing them together slightly. I began to breath slightly heavier, and my jeans suddenly started feeling tighter. I held our faces together for a moment, until I heard;</w:t>
      </w:r>
    </w:p>
    <w:p>
      <w:pPr>
        <w:pStyle w:val="Normal"/>
        <w:jc w:val="both"/>
        <w:rPr/>
      </w:pPr>
      <w:r>
        <w:rPr/>
        <w:tab/>
        <w:t xml:space="preserve">“.. Yer breath is warm.” </w:t>
      </w:r>
    </w:p>
    <w:p>
      <w:pPr>
        <w:pStyle w:val="Normal"/>
        <w:jc w:val="both"/>
        <w:rPr/>
      </w:pPr>
      <w:r>
        <w:rPr/>
        <w:tab/>
        <w:t>“Hmm?” I lifted my head away from his and looked at him in the eyes.</w:t>
      </w:r>
    </w:p>
    <w:p>
      <w:pPr>
        <w:pStyle w:val="Normal"/>
        <w:jc w:val="both"/>
        <w:rPr/>
      </w:pPr>
      <w:r>
        <w:rPr/>
        <w:tab/>
        <w:t xml:space="preserve">“I said yer breath is warm. What did </w:t>
      </w:r>
      <w:r>
        <w:rPr>
          <w:i/>
          <w:iCs/>
        </w:rPr>
        <w:t>you</w:t>
      </w:r>
      <w:r>
        <w:rPr/>
        <w:t xml:space="preserve"> say?” Ori mentioned and asked.</w:t>
      </w:r>
    </w:p>
    <w:p>
      <w:pPr>
        <w:pStyle w:val="Normal"/>
        <w:jc w:val="both"/>
        <w:rPr/>
      </w:pPr>
      <w:r>
        <w:rPr/>
        <w:tab/>
        <w:t xml:space="preserve">“Oh- Yeah. I just said…. Uh, I said you’re a sweet little dude, you know that?” </w:t>
      </w:r>
    </w:p>
    <w:p>
      <w:pPr>
        <w:pStyle w:val="Normal"/>
        <w:jc w:val="both"/>
        <w:rPr/>
      </w:pPr>
      <w:r>
        <w:rPr/>
        <w:tab/>
        <w:t xml:space="preserve">“Oo, thank yew. I’m gonna be big soon tho. I’ll be </w:t>
      </w:r>
      <w:r>
        <w:rPr>
          <w:i/>
          <w:iCs/>
        </w:rPr>
        <w:t>ten</w:t>
      </w:r>
      <w:r>
        <w:rPr/>
        <w:t xml:space="preserve"> next year. That’s </w:t>
      </w:r>
      <w:r>
        <w:rPr>
          <w:i/>
          <w:iCs/>
        </w:rPr>
        <w:t>double digits</w:t>
      </w:r>
      <w:r>
        <w:rPr/>
        <w:t>. That means I’ll be a teenager.” Ori spelled out for me clearly.</w:t>
      </w:r>
    </w:p>
    <w:p>
      <w:pPr>
        <w:pStyle w:val="Normal"/>
        <w:jc w:val="both"/>
        <w:rPr/>
      </w:pPr>
      <w:r>
        <w:rPr/>
        <w:tab/>
        <w:t xml:space="preserve">“Oooh, I </w:t>
      </w:r>
      <w:r>
        <w:rPr>
          <w:i/>
          <w:iCs/>
        </w:rPr>
        <w:t>see</w:t>
      </w:r>
      <w:r>
        <w:rPr/>
        <w:t xml:space="preserve">. </w:t>
      </w:r>
      <w:r>
        <w:rPr>
          <w:i/>
          <w:iCs/>
        </w:rPr>
        <w:t>Ten</w:t>
      </w:r>
      <w:r>
        <w:rPr/>
        <w:t xml:space="preserve"> years old huh? That’s coming up pretty fast.” I said. </w:t>
      </w:r>
    </w:p>
    <w:p>
      <w:pPr>
        <w:pStyle w:val="Normal"/>
        <w:jc w:val="both"/>
        <w:rPr/>
      </w:pPr>
      <w:r>
        <w:rPr/>
        <w:tab/>
        <w:t xml:space="preserve">“Yup. My mom says that I get to go to middle school when I’m a teenager. That’s, uh, like… </w:t>
      </w:r>
      <w:r>
        <w:rPr>
          <w:i/>
          <w:iCs/>
        </w:rPr>
        <w:t>Almost high school</w:t>
      </w:r>
      <w:r>
        <w:rPr/>
        <w:t xml:space="preserve">. </w:t>
      </w:r>
      <w:r>
        <w:rPr>
          <w:i/>
          <w:iCs/>
        </w:rPr>
        <w:t>For. Real.</w:t>
      </w:r>
      <w:r>
        <w:rPr/>
        <w:t>” Ori explained, being over-expressive with his hands as usual.</w:t>
      </w:r>
    </w:p>
    <w:p>
      <w:pPr>
        <w:pStyle w:val="Normal"/>
        <w:jc w:val="both"/>
        <w:rPr/>
      </w:pPr>
      <w:r>
        <w:rPr/>
        <w:tab/>
        <w:t xml:space="preserve">“Wow. That’s awesome, bud. I bet you’ll be the most handsome dude in the </w:t>
      </w:r>
      <w:r>
        <w:rPr>
          <w:i/>
          <w:iCs/>
        </w:rPr>
        <w:t>entire</w:t>
      </w:r>
      <w:r>
        <w:rPr/>
        <w:t xml:space="preserve"> school, too.” </w:t>
      </w:r>
    </w:p>
    <w:p>
      <w:pPr>
        <w:pStyle w:val="Normal"/>
        <w:jc w:val="both"/>
        <w:rPr/>
      </w:pPr>
      <w:r>
        <w:rPr/>
        <w:tab/>
        <w:t xml:space="preserve">“Teeheheh I dunnoooo……… U-Um, can I get a kiss goodnight? Sometimes my mom does a kiss goodnight on the lips.” Ori asked, and let out a biiig yawn right after. I felt like I could conversate with this boy for days, but I think he was finally ready for bed. </w:t>
      </w:r>
    </w:p>
    <w:p>
      <w:pPr>
        <w:pStyle w:val="Normal"/>
        <w:jc w:val="both"/>
        <w:rPr/>
      </w:pPr>
      <w:r>
        <w:rPr/>
        <w:tab/>
        <w:t>“Oh, yeah of course dude!” I told him, and began leaning closer to his face once more. “Excuse me,” I quickly murmured, poking his elephant trunk with my right paw until he moved it. He lifted his trunk, and I leaned in further until our lips made contact. I only took a few seconds, and then pulled back.</w:t>
      </w:r>
    </w:p>
    <w:p>
      <w:pPr>
        <w:pStyle w:val="Normal"/>
        <w:jc w:val="both"/>
        <w:rPr/>
      </w:pPr>
      <w:r>
        <w:rPr/>
        <w:tab/>
        <w:t>“Goodnight buddy. Sweet dreams.” I whispered, and gently stroked his left ear with my right paw for a minute or two, as he closed his eyes and sighed softly.</w:t>
      </w:r>
    </w:p>
    <w:p>
      <w:pPr>
        <w:pStyle w:val="Normal"/>
        <w:jc w:val="both"/>
        <w:rPr/>
      </w:pPr>
      <w:r>
        <w:rPr/>
        <w:t>-</w:t>
      </w:r>
    </w:p>
    <w:p>
      <w:pPr>
        <w:pStyle w:val="Normal"/>
        <w:jc w:val="both"/>
        <w:rPr/>
      </w:pPr>
      <w:r>
        <w:rPr/>
        <w:tab/>
        <w:t xml:space="preserve">Roughly 15 or so minutes had passed, as I sat beside the boy and watched him toss and turn until he found that right spot, laying on his left side and facing the wall, the blanket covering him entirely with exception of his head, and the top of the blanket almost curled into a ball within his little arms. I could hear a faint whistle coming from his trunk, in and out – I guess this is what it sounded like for elephant children to snore? How does he keep finding ways to be </w:t>
      </w:r>
      <w:r>
        <w:rPr>
          <w:i/>
          <w:iCs/>
        </w:rPr>
        <w:t>even cuter</w:t>
      </w:r>
      <w:r>
        <w:rPr/>
        <w:t xml:space="preserve">? This boy is a bundle of cuteness, an absolute overload of sweet, precious, and pure. </w:t>
      </w:r>
    </w:p>
    <w:p>
      <w:pPr>
        <w:pStyle w:val="Normal"/>
        <w:jc w:val="both"/>
        <w:rPr/>
      </w:pPr>
      <w:r>
        <w:rPr/>
        <w:tab/>
        <w:t>I sat still, watching him sleep. I saw a bit of his back poking out from the covers – I could see the outline of his shoulder blades, the boy was skinny but definitely not malnourished. Despite his mother not making a significant income, or even a comfortable one, the boy still had plenty to eat. I tried not to think too much about what his mother fed him; microwave dinners, macaroni, night after night. But let’s be real here… When I’m not ordering food delivery, I’m making cheap macaroni or chili, haha. I do know however, that his mother fed him plentiful amounts of fruits and veggies. She did genuinely take extra care with her child, and I was thrilled to know that. When he came over to my place, however, I spoiled him with expensive delivery dinners and fun treats.</w:t>
      </w:r>
    </w:p>
    <w:p>
      <w:pPr>
        <w:pStyle w:val="Normal"/>
        <w:jc w:val="both"/>
        <w:rPr/>
      </w:pPr>
      <w:r>
        <w:rPr/>
        <w:tab/>
        <w:t xml:space="preserve">I reached out to the edge of his blanket, then carefully and slowly pulled it upwards to cover his back, to shield it from the cold or the breeze of the fans, both the ceiling fan and the floor fan. He was like me – he liked having background noise to fall asleep to… And yup, he’s still asleep. After I maneuvered his blanket, I made sure to peek around and check, to make sure I didn’t wake the boy. Seeing him asleep, looking comfortable and cozy, in my home, it… It truly warmed my heart. I couldn’t help but hold a smile on my face, it brought me immense joy knowing that I had made a safe space for the little boy, and he definitely deserved it. He was a finnicky little one, and incredibly fragile… So, knowing that he approved of my space for him made me feel honored. </w:t>
      </w:r>
    </w:p>
    <w:p>
      <w:pPr>
        <w:pStyle w:val="Normal"/>
        <w:jc w:val="both"/>
        <w:rPr/>
      </w:pPr>
      <w:r>
        <w:rPr/>
        <w:tab/>
        <w:t xml:space="preserve">I stood from his bed, lifting myself slowly as to not wake him, and made way to the door, exiting, though leaving it cracked just a tad. Making my way to the bedroom, I entered it and closed the door behind me, flicking on the lights. I leaned against the door and tilted my head back, and let out a long sigh. That boy had me feeling wild, he was just </w:t>
      </w:r>
      <w:r>
        <w:rPr>
          <w:i/>
          <w:iCs/>
        </w:rPr>
        <w:t>all over the place</w:t>
      </w:r>
      <w:r>
        <w:rPr/>
        <w:t xml:space="preserve"> today. I stood for a moment with my eyes closed, replaying the events that had occurred this day – the nude little boy, his smooth, pure body, his little penis poking out from his kigu, the way his erect penis outlined itself beautifully, his plump little mushroom head, that tight coinpurse held closely below, </w:t>
      </w:r>
      <w:r>
        <w:rPr>
          <w:i/>
          <w:iCs/>
        </w:rPr>
        <w:t>clearly</w:t>
      </w:r>
      <w:r>
        <w:rPr/>
        <w:t xml:space="preserve"> not able to produce semen yet. </w:t>
      </w:r>
    </w:p>
    <w:p>
      <w:pPr>
        <w:pStyle w:val="Normal"/>
        <w:jc w:val="both"/>
        <w:rPr>
          <w:i/>
          <w:i/>
          <w:iCs/>
        </w:rPr>
      </w:pPr>
      <w:r>
        <w:rPr/>
        <w:tab/>
        <w:t xml:space="preserve">I groaned, as I slowly reached for the button of my jeans and zipper, and undid them both. Eyes still closed and still leaning against the door, I yanked down my trousers and groped at my bulging shaft in my boxer briefs, one paw stroking up and down on my shaft, and another hanging to the side. I pictured the naked boy in my mind again… Except this time, I imagined him laying on his bed, completely naked and I was rested beside him, admiring the smooth, pureness of his crotch and genitals. </w:t>
      </w:r>
      <w:r>
        <w:rPr>
          <w:i/>
          <w:iCs/>
        </w:rPr>
        <w:t>Not a single hair in sight</w:t>
      </w:r>
      <w:r>
        <w:rPr/>
        <w:t xml:space="preserve">. I kept this imagine in my head for as long as I could, working my shaft through my briefs still. Then, I remembered the sight and feel of his rigid little boy cock… I felt myself throb uncontrollably in my paw, unintentionally. I quickly used both paws to pull open the fly in my boxer briefs, whipping my penis out as quickly as possible. There I was, full mast – a healthy 7 inches of man meat fully erect, throbbing and pulsing thinking about a nine year old boy. A little bit on the thicker side, bulging veins on the right and left side of my shaft, leading upwards to my circumcision scar. I had a pretty pronounced mushroom head, especially when erect – almost emulating a flared horse’s penis, in a way, at least. My urethra was beautifully defined, with a nice amount of definition, if I do say so myself. My dick was nearly all black or dark gray, though the scar and above, including glans, were a tad darker tinted. </w:t>
      </w:r>
      <w:r>
        <w:rPr>
          <w:i/>
          <w:iCs/>
        </w:rPr>
        <w:t>Heh, I remember thinking my scar was a ‘stain’ from too much masturbation when I was little.</w:t>
      </w:r>
    </w:p>
    <w:p>
      <w:pPr>
        <w:pStyle w:val="Normal"/>
        <w:jc w:val="both"/>
        <w:rPr>
          <w:i/>
          <w:i/>
          <w:iCs/>
        </w:rPr>
      </w:pPr>
      <w:r>
        <w:rPr>
          <w:i/>
          <w:iCs/>
        </w:rPr>
        <w:tab/>
      </w:r>
      <w:r>
        <w:rPr/>
        <w:t xml:space="preserve">I gripped my shaft tight with my left paw this time, reminiscing on the times me and the cub had today. </w:t>
      </w:r>
      <w:r>
        <w:rPr>
          <w:i/>
          <w:iCs/>
        </w:rPr>
        <w:t xml:space="preserve">I was touching his little cock, for god’s sake! And it was hard! </w:t>
      </w:r>
      <w:r>
        <w:rPr/>
        <w:t xml:space="preserve">Part of me was in disbelief, but another part of me knew how fucking real it felt, and that only made me leak pre-cum even more. I told myself earlier that I shouldn’t sexualize the cub boy, but… I just </w:t>
      </w:r>
      <w:r>
        <w:rPr>
          <w:i/>
          <w:iCs/>
        </w:rPr>
        <w:t>needed</w:t>
      </w:r>
      <w:r>
        <w:rPr/>
        <w:t xml:space="preserve"> this moment. </w:t>
      </w:r>
      <w:r>
        <w:rPr>
          <w:i/>
          <w:iCs/>
        </w:rPr>
        <w:t>If only he was watching…</w:t>
      </w:r>
    </w:p>
    <w:p>
      <w:pPr>
        <w:pStyle w:val="Normal"/>
        <w:jc w:val="both"/>
        <w:rPr/>
      </w:pPr>
      <w:r>
        <w:rPr/>
        <w:tab/>
        <w:t xml:space="preserve">I began working my shaft at a rapid pace. He was asleep just next door, I needed to take care of this quick. I opened my eyes as I masturbated vigorously, and used my right paw to reach for my phone in my pocket, and pull it out. I fumbled as I pressed at the on-screen fingerprint sensor for what felt like half a dozen times, shaking massively as I was incredibly anxious but also so insanely aroused. Finally the face-unlock feature on my phone did the work for me, and </w:t>
      </w:r>
      <w:r>
        <w:rPr>
          <w:i/>
          <w:iCs/>
        </w:rPr>
        <w:t>there was the gallery icon</w:t>
      </w:r>
      <w:r>
        <w:rPr/>
        <w:t>. I quickly opened it, and the first thing in my gallery – pictures of the elephant boy with his bulging erection. Perfect, I thought, as I opened the one I deemed best up, and stared intensely at the photo as I masturbated rapidly.</w:t>
      </w:r>
    </w:p>
    <w:p>
      <w:pPr>
        <w:pStyle w:val="Normal"/>
        <w:jc w:val="both"/>
        <w:rPr/>
      </w:pPr>
      <w:r>
        <w:rPr/>
        <w:tab/>
        <w:t>“</w:t>
      </w:r>
      <w:r>
        <w:rPr>
          <w:i/>
          <w:iCs/>
        </w:rPr>
        <w:t>Mm… You’re a beautiful little boy…</w:t>
      </w:r>
      <w:r>
        <w:rPr/>
        <w:t>” I moaned and groaned. Biting my lip, I felt myself approaching an orgasm rather quickly, but I wanted to enjoy this for just a little bit longer, so I stopped all masturbatory motions and held my pulsing, raging erection in my paw as I slammed my head back into the door and closed my eyes, panting heavily. “</w:t>
      </w:r>
      <w:r>
        <w:rPr>
          <w:i/>
          <w:iCs/>
        </w:rPr>
        <w:t>Jesus</w:t>
      </w:r>
      <w:r>
        <w:rPr/>
        <w:t xml:space="preserve">…” I mumbled. I wrested my limbs, looking to the ceiling as I gathered myself and caught my breath. I looked down for a moment, and noticed something peculiar, and unfamiliar to me… Was that… The boy’s artbook!? I lifted my phone and powered off the screen, then tossed it to my bed for later use, then quickly stepped towards the notebook and leaned down to pick it up. I held it in my paws, and stared. Should I open this? Would I be breaking the boy’s trust in me by looking at what he assured me was private? </w:t>
      </w:r>
    </w:p>
    <w:p>
      <w:pPr>
        <w:pStyle w:val="Normal"/>
        <w:jc w:val="both"/>
        <w:rPr/>
      </w:pPr>
      <w:r>
        <w:rPr/>
        <w:tab/>
        <w:t xml:space="preserve">In one way, I treated it like a diary – not to be opened by anyone but the writer. However, I also saw it as a learning opportunity, or something that could be used to help/better understand the boy better. After all, his mother had her concerns, which also arose from myself as well… </w:t>
      </w:r>
      <w:r>
        <w:rPr>
          <w:i/>
          <w:iCs/>
        </w:rPr>
        <w:t>Among other things</w:t>
      </w:r>
      <w:r>
        <w:rPr/>
        <w:t xml:space="preserve">. I took a deep breath, and went for it. I opened the cover, which didn’t display anything special. I flipped through multiple barely legible drawings and writings of what looked to be school assignments, notes, etc. Then a drawing of a pig, a drawing of a house, nothing too crazy. Then a drawing of a… Penis. A large, flaccid penis. My eyes widened as I took in what I was looking at. Why on Earth was he drawing penises? I mean, I don’t blame him – penises were a beautiful thing! But for a boy his age, to be drawing them? And there were even what seemed like little hairs on the balls, too! Some could think that this was some crude joke – we all knew that young boys and teen boys liked teasing each other by drawing crude penises on everything. This however… This didn’t feel like that. This looked too… Real? Despite being a 9 year old’s drawing, not looking incredibly impressive or anything, it still felt like he was at least </w:t>
      </w:r>
      <w:r>
        <w:rPr>
          <w:i/>
          <w:iCs/>
        </w:rPr>
        <w:t>trying</w:t>
      </w:r>
      <w:r>
        <w:rPr/>
        <w:t xml:space="preserve">. And why would he get so nervous, or even terrified, of me seeing this? </w:t>
      </w:r>
    </w:p>
    <w:p>
      <w:pPr>
        <w:pStyle w:val="Normal"/>
        <w:jc w:val="both"/>
        <w:rPr/>
      </w:pPr>
      <w:r>
        <w:rPr/>
        <w:tab/>
        <w:t xml:space="preserve">Was this an outlet for him, maybe? I could sympathize – I used to draw Sonic characters with erect penises when I was around his age, or at least close enough. His mother and doctor contemplated that he would be a late bloomer – but there was </w:t>
      </w:r>
      <w:r>
        <w:rPr>
          <w:i/>
          <w:iCs/>
        </w:rPr>
        <w:t>definitely</w:t>
      </w:r>
      <w:r>
        <w:rPr/>
        <w:t xml:space="preserve"> something blooming </w:t>
      </w:r>
      <w:r>
        <w:rPr>
          <w:i/>
          <w:iCs/>
        </w:rPr>
        <w:t>here</w:t>
      </w:r>
      <w:r>
        <w:rPr/>
        <w:t xml:space="preserve">. </w:t>
      </w:r>
    </w:p>
    <w:p>
      <w:pPr>
        <w:pStyle w:val="Normal"/>
        <w:jc w:val="both"/>
        <w:rPr/>
      </w:pPr>
      <w:r>
        <w:rPr/>
        <w:tab/>
        <w:t>I flipped another page. There was the drawings he showed me. Harmless, innocent, etc. A few pages later, boom – another penis. This one looked very similar; drawn from the side, super simplistic looking, though detailed enough to be ‘not a joke’. The only difference here, was – it was apparently erect? It was pointing up! Same pair of hairy balls, too. The little hairs on the balls cracked a smile on my face and caused me to giggle a bit. I wonder what got this boy thinking about hairy balls, or… Large penises? Surely I’d never shown him mine, and as far as I know, he didn’t have any other babysitters other than a few estranged family members here and there. I suppose it’s not too far-fetched to have a nine year old see an adult’s penis at least once in their life, or at least at any other age before then. Hell, I believe I was five or six when I saw my first pair of male adult genitals. At least, that’s the furthest back I can remember. It’s not uncommon for fathers to be naked at least momentarily in front of their toddlers, though this cub didn’t have a dad, so that wasn’t an option.</w:t>
      </w:r>
    </w:p>
    <w:p>
      <w:pPr>
        <w:pStyle w:val="Normal"/>
        <w:jc w:val="both"/>
        <w:rPr/>
      </w:pPr>
      <w:r>
        <w:rPr/>
        <w:tab/>
        <w:t xml:space="preserve">Regardless, I continued flipping through pages. Tons of blanks, with random little innocent drawings of nonsense here and there, and I finally reached the end. I closed the notebook and left it on the foot of my bed, for him to grab later. </w:t>
      </w:r>
    </w:p>
    <w:p>
      <w:pPr>
        <w:pStyle w:val="Normal"/>
        <w:jc w:val="both"/>
        <w:rPr/>
      </w:pPr>
      <w:r>
        <w:rPr/>
        <w:tab/>
        <w:t xml:space="preserve">I lifted my shirt and tossed it onto the floor, followed by pulling down my underwear, causing my exposed erect penis to bob up and down after it was freed from the fly and pushed under the waistband and released, I now stood totally nude in my room, and plopped myself onto my bed, laying on my back. </w:t>
      </w:r>
    </w:p>
    <w:p>
      <w:pPr>
        <w:pStyle w:val="Normal"/>
        <w:jc w:val="both"/>
        <w:rPr/>
      </w:pPr>
      <w:r>
        <w:rPr/>
        <w:tab/>
        <w:t>“Ugh, I’m an idiot.” I mumbled to myself, as the tiredness hit me. I annoyingly lifted myself up, and stood up from my bed right after, flipping off the lights and turning on the floor fan and ceiling fan. I might as well get my ass to sleep after I blow a load. I lifted the t-shirt I had worn today from the floor, and tossed it onto my bed, and plopped back down yet again, laying on my back again.</w:t>
      </w:r>
    </w:p>
    <w:p>
      <w:pPr>
        <w:pStyle w:val="Normal"/>
        <w:jc w:val="both"/>
        <w:rPr/>
      </w:pPr>
      <w:r>
        <w:rPr/>
        <w:tab/>
        <w:t>“Okay, finally….” I groaned, my desperate, needy man-rod pulsed and throbbed, drooling precum onto my belly. I spat into my paw, and gripped my shaft once again, and began working it rapidly. My heart race increased, as I masturbated my edged penis, desperate to shoot a hot load of semen all over the place. I lifted my phone with my left paw, staring intently at the image of the elephant cub in that adorable kigu…</w:t>
      </w:r>
    </w:p>
    <w:p>
      <w:pPr>
        <w:pStyle w:val="Normal"/>
        <w:jc w:val="both"/>
        <w:rPr/>
      </w:pPr>
      <w:r>
        <w:rPr/>
        <w:tab/>
        <w:t>“</w:t>
      </w:r>
      <w:r>
        <w:rPr>
          <w:i/>
          <w:iCs/>
        </w:rPr>
        <w:t>Look at your little penis, sweetie. It’s so beautiful…</w:t>
      </w:r>
      <w:r>
        <w:rPr/>
        <w:t xml:space="preserve">” I murmured to myself in a childish voice, out loud, huffing and puffing hot air from my muzzle as I breathed harder, vigorously stimulated my penis to the image on my phone screen. </w:t>
      </w:r>
    </w:p>
    <w:p>
      <w:pPr>
        <w:pStyle w:val="Normal"/>
        <w:jc w:val="both"/>
        <w:rPr/>
      </w:pPr>
      <w:r>
        <w:rPr/>
        <w:tab/>
        <w:t>“</w:t>
      </w:r>
      <w:r>
        <w:rPr>
          <w:i/>
          <w:iCs/>
        </w:rPr>
        <w:t>You’re making my penis so happy, my sweet little boy…</w:t>
      </w:r>
      <w:r>
        <w:rPr/>
        <w:t>” I continued moaning sweet nothings to myself as I masturbated, using my forefinger and thumb to tug the skin on my penis halfway up the glans, and back down again at a very fast pace.</w:t>
      </w:r>
    </w:p>
    <w:p>
      <w:pPr>
        <w:pStyle w:val="Normal"/>
        <w:jc w:val="both"/>
        <w:rPr/>
      </w:pPr>
      <w:r>
        <w:rPr/>
        <w:tab/>
      </w:r>
      <w:r>
        <w:rPr>
          <w:i/>
          <w:iCs/>
        </w:rPr>
        <w:t>“Such a good little boy…”</w:t>
      </w:r>
      <w:r>
        <w:rPr/>
        <w:t xml:space="preserve"> I moaned, now gritting my teeth together, as I felt myself approaching ejaculation once again. </w:t>
      </w:r>
    </w:p>
    <w:p>
      <w:pPr>
        <w:pStyle w:val="Normal"/>
        <w:jc w:val="both"/>
        <w:rPr/>
      </w:pPr>
      <w:r>
        <w:rPr/>
        <w:tab/>
        <w:t>“</w:t>
      </w:r>
      <w:r>
        <w:rPr>
          <w:i/>
          <w:iCs/>
        </w:rPr>
        <w:t>Ori, I’m gonna cum…!</w:t>
      </w:r>
      <w:r>
        <w:rPr/>
        <w:t>” I mumbled shakily, quickly placed my phone down and placed my discarded t-shirt over my belly haphazardly, and lifted my phone back up to continue appreciating the image on-screen, and blam – I continued the rapid pace of my paw motion as multiple thick ropes of semen started spewing out at great distant from the urethra of my penis, the urethral tube on the underside of my shaft pulsing harshly with each squirt of my hot perv jizz.</w:t>
      </w:r>
    </w:p>
    <w:p>
      <w:pPr>
        <w:pStyle w:val="Normal"/>
        <w:jc w:val="both"/>
        <w:rPr/>
      </w:pPr>
      <w:r>
        <w:rPr/>
        <w:tab/>
      </w:r>
      <w:r>
        <w:rPr>
          <w:i/>
          <w:iCs/>
        </w:rPr>
        <w:t xml:space="preserve">“H-Hah… Hah…” </w:t>
      </w:r>
      <w:r>
        <w:rPr/>
        <w:t xml:space="preserve">I groaned and moaned audibly as I ejaculated onto myself, some semen landing on my snout though the majority landing itself all over my belly and chest, though thankfully the t-shirt caught the majority of it. I wanted to sleep ASAP, and it is </w:t>
      </w:r>
      <w:r>
        <w:rPr>
          <w:i/>
          <w:iCs/>
        </w:rPr>
        <w:t>not</w:t>
      </w:r>
      <w:r>
        <w:rPr/>
        <w:t xml:space="preserve"> fun cleaning semen from my belly fur. </w:t>
      </w:r>
    </w:p>
    <w:p>
      <w:pPr>
        <w:pStyle w:val="Normal"/>
        <w:jc w:val="both"/>
        <w:rPr/>
      </w:pPr>
      <w:r>
        <w:rPr/>
        <w:tab/>
        <w:t xml:space="preserve">I sat in awe for a moment, limbs relaxed and breath slowing, eyes now closed. </w:t>
      </w:r>
      <w:r>
        <w:rPr>
          <w:i/>
          <w:iCs/>
        </w:rPr>
        <w:t>Damn</w:t>
      </w:r>
      <w:r>
        <w:rPr/>
        <w:t xml:space="preserve">, that was strong. </w:t>
      </w:r>
      <w:r>
        <w:rPr>
          <w:i/>
          <w:iCs/>
        </w:rPr>
        <w:t>I just masturbated and ejaculated to a photo of the cub boy I’m supposed to be watching out for</w:t>
      </w:r>
      <w:r>
        <w:rPr/>
        <w:t xml:space="preserve">. I gave myself a moment to catch my breath, and lazily reached for my phone and placed it onto the end-table near my bedside, sitting it on the wireless phone charger. An alarm wasn’t necessary – the rule when Orlando was over, is that </w:t>
      </w:r>
      <w:r>
        <w:rPr>
          <w:i/>
          <w:iCs/>
        </w:rPr>
        <w:t>he’s</w:t>
      </w:r>
      <w:r>
        <w:rPr/>
        <w:t xml:space="preserve"> my alarm. Some might be worried having their kids wake up on their own, but I knew for a fact that the first thing Ori did when he stayed over for the night, was come in my room and wake me up. His mother had said that he hates waking her up in the middle of the night, but is happy to get her up in the morning – even on her day off.</w:t>
      </w:r>
    </w:p>
    <w:p>
      <w:pPr>
        <w:pStyle w:val="Normal"/>
        <w:jc w:val="both"/>
        <w:rPr/>
      </w:pPr>
      <w:r>
        <w:rPr/>
        <w:tab/>
        <w:t>‘</w:t>
      </w:r>
      <w:r>
        <w:rPr>
          <w:i/>
          <w:iCs/>
        </w:rPr>
        <w:t xml:space="preserve">Huh, I guess now I can finally have a mind free of naked little cub boys and their penises, for at least a moment, haha!’ </w:t>
      </w:r>
      <w:r>
        <w:rPr/>
        <w:t>I thought to myself, as I observed the massive load of semen I had spewed onto my t-shirt, and then I tossed it to the side. I took a deep breath, turned to my side, and closed my eyes. Time to sleep.</w:t>
      </w:r>
    </w:p>
    <w:p>
      <w:pPr>
        <w:pStyle w:val="Normal"/>
        <w:jc w:val="both"/>
        <w:rPr/>
      </w:pPr>
      <w:r>
        <w:rPr/>
        <w:tab/>
        <w:t>-</w:t>
      </w:r>
    </w:p>
    <w:p>
      <w:pPr>
        <w:pStyle w:val="Normal"/>
        <w:jc w:val="both"/>
        <w:rPr>
          <w:i/>
          <w:i/>
          <w:iCs/>
        </w:rPr>
      </w:pPr>
      <w:r>
        <w:rPr/>
        <w:tab/>
      </w:r>
      <w:r>
        <w:rPr>
          <w:i/>
          <w:iCs/>
        </w:rPr>
        <w:t xml:space="preserve">… Tap. </w:t>
      </w:r>
    </w:p>
    <w:p>
      <w:pPr>
        <w:pStyle w:val="Normal"/>
        <w:jc w:val="both"/>
        <w:rPr>
          <w:i/>
          <w:i/>
          <w:iCs/>
        </w:rPr>
      </w:pPr>
      <w:r>
        <w:rPr>
          <w:i/>
          <w:iCs/>
        </w:rPr>
        <w:tab/>
        <w:t>………….. Tap tap.</w:t>
      </w:r>
    </w:p>
    <w:p>
      <w:pPr>
        <w:pStyle w:val="Normal"/>
        <w:jc w:val="both"/>
        <w:rPr>
          <w:i/>
          <w:i/>
          <w:iCs/>
        </w:rPr>
      </w:pPr>
      <w:r>
        <w:rPr>
          <w:i/>
          <w:iCs/>
        </w:rPr>
        <w:tab/>
        <w:t>…………………………. Tap tap tap.</w:t>
      </w:r>
    </w:p>
    <w:p>
      <w:pPr>
        <w:pStyle w:val="Normal"/>
        <w:jc w:val="both"/>
        <w:rPr/>
      </w:pPr>
      <w:r>
        <w:rPr>
          <w:i/>
          <w:iCs/>
        </w:rPr>
        <w:tab/>
        <w:t xml:space="preserve">“.. H-Wha..?” </w:t>
      </w:r>
      <w:r>
        <w:rPr/>
        <w:t>I groaned. What the</w:t>
      </w:r>
      <w:r>
        <w:rPr>
          <w:i/>
          <w:iCs/>
        </w:rPr>
        <w:t xml:space="preserve">- *gasp*! </w:t>
      </w:r>
      <w:r>
        <w:rPr/>
        <w:t>I gasped audibly and flinched, blinking my eyes over and over a hundred times, as I tried to gain focus on the apparition standing in front of me by my bed. What time was it? How long was I asleep for?</w:t>
      </w:r>
    </w:p>
    <w:p>
      <w:pPr>
        <w:pStyle w:val="Normal"/>
        <w:jc w:val="both"/>
        <w:rPr/>
      </w:pPr>
      <w:r>
        <w:rPr/>
        <w:tab/>
        <w:t>I heard a sniffle, and finally, my eyesight gained clarity after a good coupe of eye rubs. It was Ori! What on Earth was he doing in here? I slowly lifted my head up, eyes still a bit crusty and only partially opened, and then I remembered momentarily that I was totally nude under my covers, and I quickly pulled on my covers, though they were already covering myself plenty.</w:t>
      </w:r>
    </w:p>
    <w:p>
      <w:pPr>
        <w:pStyle w:val="Normal"/>
        <w:jc w:val="both"/>
        <w:rPr/>
      </w:pPr>
      <w:r>
        <w:rPr/>
        <w:tab/>
        <w:t xml:space="preserve">I heard another sniffle, and what sounded like shaky breathing from a child – it was coming from the boy. It looked like he had been crying for a decent amount of time, as his eyes were shiny and tears were beginning to dry on his cheeks, and his little elephant trunk dangled down, lifeless. He looked at me with his sad, wide open eyes, holding the entirety of the blanket tightly from his bed in his arms; he seemingly dragged it all the way over here with him. </w:t>
      </w:r>
    </w:p>
    <w:p>
      <w:pPr>
        <w:pStyle w:val="Normal"/>
        <w:jc w:val="both"/>
        <w:rPr/>
      </w:pPr>
      <w:r>
        <w:rPr/>
        <w:tab/>
        <w:t>“Hey bud… What are you doing in here? What’s wrong?” I spoke softly and quietly, the room filled with the noise from the fan, and the faint weeping of the boy.</w:t>
        <w:tab/>
      </w:r>
    </w:p>
    <w:p>
      <w:pPr>
        <w:pStyle w:val="Normal"/>
        <w:jc w:val="both"/>
        <w:rPr/>
      </w:pPr>
      <w:r>
        <w:rPr/>
        <w:tab/>
        <w:t>“… U-Um…” Ori whispered, turning his head left and right now, eyes darting all over.</w:t>
      </w:r>
    </w:p>
    <w:p>
      <w:pPr>
        <w:pStyle w:val="Normal"/>
        <w:jc w:val="both"/>
        <w:rPr/>
      </w:pPr>
      <w:r>
        <w:rPr/>
        <w:tab/>
        <w:t>“Hey… C’mere, bud. What’s happened? Are you okay?” Concerned, I asked him yet again. I then scooted myself closer to the edge of my bed, laying on my right side, and reached my left arm out towards little Ori.</w:t>
      </w:r>
    </w:p>
    <w:p>
      <w:pPr>
        <w:pStyle w:val="Normal"/>
        <w:jc w:val="both"/>
        <w:rPr/>
      </w:pPr>
      <w:r>
        <w:rPr/>
        <w:tab/>
        <w:t xml:space="preserve">“I-I-I-I dunno…” The boy mumbled, then closed his eyes and held his blanket towards his head and planted his face in it, now weeping a tad harder. </w:t>
      </w:r>
    </w:p>
    <w:p>
      <w:pPr>
        <w:pStyle w:val="Normal"/>
        <w:jc w:val="both"/>
        <w:rPr/>
      </w:pPr>
      <w:r>
        <w:rPr/>
        <w:tab/>
        <w:t>“C’mere bud, c’mere.” I whispered softly, and he abided – stumbling towards me until he pressed his body against the edge of my bed, and I leaned in and placed my left paw on the boy’s bare shoulder.</w:t>
      </w:r>
    </w:p>
    <w:p>
      <w:pPr>
        <w:pStyle w:val="Normal"/>
        <w:jc w:val="both"/>
        <w:rPr/>
      </w:pPr>
      <w:r>
        <w:rPr/>
        <w:tab/>
        <w:t xml:space="preserve">I held him for a moment, stroking around his shoulder and side as he continued weeping into his blanket. I sighed softly, as I felt my heart sank, and took a deep breath after…. And that’s when I noticed the smell of urine, and it was strong. </w:t>
      </w:r>
    </w:p>
    <w:p>
      <w:pPr>
        <w:pStyle w:val="Normal"/>
        <w:jc w:val="both"/>
        <w:rPr/>
      </w:pPr>
      <w:r>
        <w:rPr/>
        <w:tab/>
        <w:t xml:space="preserve">“Hey,” I whispered, and gently grabbed his right arm with my left paw. </w:t>
      </w:r>
    </w:p>
    <w:p>
      <w:pPr>
        <w:pStyle w:val="Normal"/>
        <w:jc w:val="both"/>
        <w:rPr/>
      </w:pPr>
      <w:r>
        <w:rPr/>
        <w:tab/>
        <w:t xml:space="preserve">“… Huh..?” The boy lifted his head from the blanket he was holding, and looked at me with tears in his eyes and uneven breathing patterns. </w:t>
      </w:r>
    </w:p>
    <w:p>
      <w:pPr>
        <w:pStyle w:val="Normal"/>
        <w:jc w:val="both"/>
        <w:rPr/>
      </w:pPr>
      <w:r>
        <w:rPr/>
        <w:tab/>
        <w:t>“Can you put your blanket down and jump in bed with me? Pretty please?” I implored softly and calmly, and he obliged once again, dropping his blanket onto the floor. He stood there for a minute, looking down and around, seemingly confused.</w:t>
      </w:r>
    </w:p>
    <w:p>
      <w:pPr>
        <w:pStyle w:val="Normal"/>
        <w:jc w:val="both"/>
        <w:rPr/>
      </w:pPr>
      <w:r>
        <w:rPr/>
        <w:tab/>
        <w:t>“Hmm? What is it buddy?” I asked.</w:t>
      </w:r>
    </w:p>
    <w:p>
      <w:pPr>
        <w:pStyle w:val="Normal"/>
        <w:jc w:val="both"/>
        <w:rPr/>
      </w:pPr>
      <w:r>
        <w:rPr/>
        <w:tab/>
        <w:t xml:space="preserve">“I-I-I-I…. I did-didn’t </w:t>
      </w:r>
      <w:r>
        <w:rPr>
          <w:i/>
          <w:iCs/>
        </w:rPr>
        <w:t>mean</w:t>
      </w:r>
      <w:r>
        <w:rPr/>
        <w:t xml:space="preserve"> to. I-I wet the bed. I-It’s on my…” He mumbled shakily, now taking a few steps back and holding his hands together parallel to his crotch and urine-soaked underwear. Those… </w:t>
      </w:r>
      <w:r>
        <w:rPr>
          <w:i/>
          <w:iCs/>
        </w:rPr>
        <w:t>Used</w:t>
      </w:r>
      <w:r>
        <w:rPr/>
        <w:t xml:space="preserve"> to be white.</w:t>
      </w:r>
    </w:p>
    <w:p>
      <w:pPr>
        <w:pStyle w:val="Normal"/>
        <w:jc w:val="both"/>
        <w:rPr/>
      </w:pPr>
      <w:r>
        <w:rPr/>
        <w:tab/>
        <w:t>“Shh, it’s okay buddy. You can just take them off, and then can you lay down with me?” I explained. It might not be believable, but I promise you when I asked him to remove his underwear, I had zero ulterior motives. In this moment, it barely even crossed my mind, other than making the boy as comfortable as possible. I wasn’t going to be diplomatic and force him to change into another pair, or do anything else for that matter – the boy reeked of dried urine but I didn’t care. The state he was in absolutely wrecked my heart and the only thing I could think of was getting him in bed with me so I could hold him close and tell him that everything was going to be okay.</w:t>
      </w:r>
    </w:p>
    <w:p>
      <w:pPr>
        <w:pStyle w:val="Normal"/>
        <w:jc w:val="both"/>
        <w:rPr/>
      </w:pPr>
      <w:r>
        <w:rPr/>
        <w:tab/>
        <w:t xml:space="preserve">“M-M-Mmkay…” Orlando mumbled some more, and slowly dragged the still soggy, sodden pair of tighty-whities down to his ankles and kicked them away. The boy now stood beside my bed, naked, followed by him examining around my bed waiting for me to give him room. I did so, scooting myself backwards some allowing him space to reside. </w:t>
      </w:r>
    </w:p>
    <w:p>
      <w:pPr>
        <w:pStyle w:val="Normal"/>
        <w:jc w:val="both"/>
        <w:rPr/>
      </w:pPr>
      <w:r>
        <w:rPr/>
        <w:tab/>
        <w:t xml:space="preserve">“Here,” I whispered, patting the area I had left for him beside me. He slowly crawled in, still weeping some, and he finally laid there beside me but now unable to make eye contact. He seemed defeated, and unbelievably embarrassed. I scooted myself closer to him, them wrapped my left arm around him and pulled him as close as I could into me. I rubbed up and down his back and rear-end, with my chin rested on his head. </w:t>
      </w:r>
    </w:p>
    <w:p>
      <w:pPr>
        <w:pStyle w:val="Normal"/>
        <w:jc w:val="both"/>
        <w:rPr/>
      </w:pPr>
      <w:r>
        <w:rPr/>
        <w:tab/>
        <w:t xml:space="preserve">“Shhhh,” I shushed, as he continued to shiver though his crying had seemed to start to subside. </w:t>
      </w:r>
    </w:p>
    <w:p>
      <w:pPr>
        <w:pStyle w:val="Normal"/>
        <w:jc w:val="both"/>
        <w:rPr/>
      </w:pPr>
      <w:r>
        <w:rPr/>
        <w:tab/>
        <w:t xml:space="preserve">“I’m sorry…” The boy murmured, though difficult to hear since his face was practically pressed into my chest. </w:t>
      </w:r>
    </w:p>
    <w:p>
      <w:pPr>
        <w:pStyle w:val="Normal"/>
        <w:jc w:val="both"/>
        <w:rPr/>
      </w:pPr>
      <w:r>
        <w:rPr/>
        <w:tab/>
        <w:t xml:space="preserve">“Shhhh, it’s okay buddy. I promise.” I reassured him, whispering softly as I then reached up and softly stroked the base of his big elephant ears, I knew he liked that. I’ll never forget the time I made him fall asleep simply by doing that as he laid beside me. </w:t>
      </w:r>
    </w:p>
    <w:p>
      <w:pPr>
        <w:pStyle w:val="Normal"/>
        <w:jc w:val="both"/>
        <w:rPr/>
      </w:pPr>
      <w:r>
        <w:rPr/>
        <w:tab/>
        <w:t xml:space="preserve">“I-I didn’t mean to..” </w:t>
      </w:r>
    </w:p>
    <w:p>
      <w:pPr>
        <w:pStyle w:val="Normal"/>
        <w:jc w:val="both"/>
        <w:rPr/>
      </w:pPr>
      <w:r>
        <w:rPr/>
        <w:tab/>
        <w:t>“I know, I know. Hey,” I began, then slid myself back slightly and looked down to him, so I could look him into his eyes. “Look at me, sweetie. You’re okay.” I whispered to him softly.</w:t>
      </w:r>
    </w:p>
    <w:p>
      <w:pPr>
        <w:pStyle w:val="Normal"/>
        <w:jc w:val="both"/>
        <w:rPr/>
      </w:pPr>
      <w:r>
        <w:rPr/>
        <w:tab/>
        <w:t>He looked up at me slowly, though struggled to maintain eye contact still.</w:t>
      </w:r>
    </w:p>
    <w:p>
      <w:pPr>
        <w:pStyle w:val="Normal"/>
        <w:jc w:val="both"/>
        <w:rPr/>
      </w:pPr>
      <w:r>
        <w:rPr/>
        <w:tab/>
        <w:t xml:space="preserve">“You didn’t do anything wrong. I promise. That stuff…. Just happens. And you know what? The blanket, your underwear, the bed… It’s super easy to clean. So don’t worry about that, okay bud?” </w:t>
      </w:r>
    </w:p>
    <w:p>
      <w:pPr>
        <w:pStyle w:val="Normal"/>
        <w:jc w:val="both"/>
        <w:rPr/>
      </w:pPr>
      <w:r>
        <w:rPr/>
        <w:tab/>
        <w:t xml:space="preserve">“B-But… My-My-My mom gets mad because she has to keep washing them…” </w:t>
      </w:r>
    </w:p>
    <w:p>
      <w:pPr>
        <w:pStyle w:val="Normal"/>
        <w:jc w:val="both"/>
        <w:rPr/>
      </w:pPr>
      <w:r>
        <w:rPr/>
        <w:tab/>
        <w:t>“Shh, listen bud. I think she’s… Just, tired. You know what I mean? She works a lot, and she doesn’t really have anyone to have her back, besides me sometimes. I know she loves you very much, and she’d never want you to be upset, or make you feel bad… But I can tell that she’s been upsetting you, especially with this stuff. I’ll tell you what – I’ll talk to her. Sound good? I got your back, bro.” I said, and patted him on his shoulder. I noticed he had almost entirely stopped weeping, and his breathing patterns appeared to have stabilized finally. I could sense that I was helping in some way, whether it be in my words or in my physical actions – regardless, I was thankful to make the boy feel better.</w:t>
      </w:r>
    </w:p>
    <w:p>
      <w:pPr>
        <w:pStyle w:val="Normal"/>
        <w:jc w:val="both"/>
        <w:rPr/>
      </w:pPr>
      <w:r>
        <w:rPr/>
        <w:tab/>
        <w:t>“Mm-Mmkay.” Ori mumbled, looking at my chest.</w:t>
      </w:r>
    </w:p>
    <w:p>
      <w:pPr>
        <w:pStyle w:val="Normal"/>
        <w:jc w:val="both"/>
        <w:rPr/>
      </w:pPr>
      <w:r>
        <w:rPr/>
        <w:tab/>
        <w:t xml:space="preserve">“Hey,” I whispered. “Look at me.” </w:t>
      </w:r>
    </w:p>
    <w:p>
      <w:pPr>
        <w:pStyle w:val="Normal"/>
        <w:jc w:val="both"/>
        <w:rPr/>
      </w:pPr>
      <w:r>
        <w:rPr/>
        <w:tab/>
        <w:t xml:space="preserve">The elephant boy tilted his head downwards but moved his eyes upwards, looking directly at me. </w:t>
      </w:r>
    </w:p>
    <w:p>
      <w:pPr>
        <w:pStyle w:val="Normal"/>
        <w:jc w:val="both"/>
        <w:rPr/>
      </w:pPr>
      <w:r>
        <w:rPr/>
        <w:tab/>
        <w:t xml:space="preserve">“I love you.” </w:t>
      </w:r>
    </w:p>
    <w:p>
      <w:pPr>
        <w:pStyle w:val="Normal"/>
        <w:jc w:val="both"/>
        <w:rPr/>
      </w:pPr>
      <w:r>
        <w:rPr/>
        <w:tab/>
        <w:t>Ori paused for a moment. His eyes were locked into mine, but after a few seconds he darted his eyes downwards, then back up to me.</w:t>
      </w:r>
    </w:p>
    <w:p>
      <w:pPr>
        <w:pStyle w:val="Normal"/>
        <w:jc w:val="both"/>
        <w:rPr/>
      </w:pPr>
      <w:r>
        <w:rPr/>
        <w:tab/>
        <w:t>“I love you too.” The elephant boy murmured. I wasn’t sure if this was the right move, but I mentally decided that it was harmless. I figured I’d be a part of the boy’s life for a long time coming, so I was willing to commit. Hearing those words back – ‘I love you’ – in his adorable, young voice… It was the coziest, happiest I had felt in a while. He may have hesitated, but deep down I felt that he’s always wanted to say that to me, he just didn’t necessarily know how, or when.</w:t>
      </w:r>
    </w:p>
    <w:p>
      <w:pPr>
        <w:pStyle w:val="Normal"/>
        <w:jc w:val="both"/>
        <w:rPr/>
      </w:pPr>
      <w:r>
        <w:rPr/>
        <w:tab/>
        <w:t xml:space="preserve">“You’re the best, you know that? And if you peed </w:t>
      </w:r>
      <w:r>
        <w:rPr>
          <w:i/>
          <w:iCs/>
        </w:rPr>
        <w:t>right now</w:t>
      </w:r>
      <w:r>
        <w:rPr/>
        <w:t>, I wouldn’t be mad at you.” I lovingly said to him, and then joked with him.</w:t>
      </w:r>
    </w:p>
    <w:p>
      <w:pPr>
        <w:pStyle w:val="Normal"/>
        <w:jc w:val="both"/>
        <w:rPr/>
      </w:pPr>
      <w:r>
        <w:rPr/>
        <w:tab/>
        <w:t xml:space="preserve">“Heh.” He cracked a smile! Yes! “You’re silly.” He muttered and looked up to me. After, I pulled him close to myself as much as I could just like before, and I closed my eyes. </w:t>
      </w:r>
    </w:p>
    <w:p>
      <w:pPr>
        <w:pStyle w:val="Normal"/>
        <w:jc w:val="both"/>
        <w:rPr/>
      </w:pPr>
      <w:r>
        <w:rPr/>
        <w:tab/>
        <w:t xml:space="preserve">“I-OH oh hey,” I began to speak but was interrupted by the boy’s knee pushing into my genitals. </w:t>
      </w:r>
    </w:p>
    <w:p>
      <w:pPr>
        <w:pStyle w:val="Normal"/>
        <w:jc w:val="both"/>
        <w:rPr/>
      </w:pPr>
      <w:r>
        <w:rPr/>
        <w:tab/>
        <w:t>“Hmm?” The boy muttered, confused.</w:t>
      </w:r>
    </w:p>
    <w:p>
      <w:pPr>
        <w:pStyle w:val="Normal"/>
        <w:jc w:val="both"/>
        <w:rPr/>
      </w:pPr>
      <w:r>
        <w:rPr/>
        <w:tab/>
        <w:t xml:space="preserve">“Hah, watch your knees bud! You almost got me right in the privates!” I mentioned, and reached under the blanket which covered us to our chests and grabbed onto his leg and gently guided it away from my crotch. </w:t>
      </w:r>
    </w:p>
    <w:p>
      <w:pPr>
        <w:pStyle w:val="Normal"/>
        <w:jc w:val="both"/>
        <w:rPr/>
      </w:pPr>
      <w:r>
        <w:rPr/>
        <w:tab/>
        <w:t>The boy gasped, “Uh oh. I’m sorry! Is your pee-niss okay?” The boy exclaimed, concerned, now lifting the blanket as high as he could, darting his eyes around towards my fully nude crotch area. Thankfully, it was too dark to see my genitals.</w:t>
      </w:r>
    </w:p>
    <w:p>
      <w:pPr>
        <w:pStyle w:val="Normal"/>
        <w:jc w:val="both"/>
        <w:rPr/>
      </w:pPr>
      <w:r>
        <w:rPr/>
        <w:tab/>
        <w:t xml:space="preserve">“Hah, i-it’s okay silly!” I pulled the blankets back down, causing him to look up at me curiously. “It was just a little tap. My penis is okay!” I explained, then booped him on his forehead. </w:t>
      </w:r>
    </w:p>
    <w:p>
      <w:pPr>
        <w:pStyle w:val="Normal"/>
        <w:jc w:val="both"/>
        <w:rPr/>
      </w:pPr>
      <w:r>
        <w:rPr/>
        <w:tab/>
        <w:t xml:space="preserve">“Mmkay. Good.” He murmured, then shifted around a tad and closed his eyes. “I’m tired.” </w:t>
      </w:r>
    </w:p>
    <w:p>
      <w:pPr>
        <w:pStyle w:val="Normal"/>
        <w:jc w:val="both"/>
        <w:rPr/>
      </w:pPr>
      <w:r>
        <w:rPr/>
        <w:tab/>
        <w:t xml:space="preserve">“Mhmm, me too. Is it too dark in here? Want me to turn on the light in the hall?” </w:t>
      </w:r>
    </w:p>
    <w:p>
      <w:pPr>
        <w:pStyle w:val="Normal"/>
        <w:jc w:val="both"/>
        <w:rPr/>
      </w:pPr>
      <w:r>
        <w:rPr/>
        <w:tab/>
        <w:t>“Nah. It’s ok.” The boy said and planted his face practically into my chest. I assume he’s okay with the sheer darkness due to me being here so close with him. Was it weird for an adult to sleep with their 9 year old child? I didn’t think so, nor did I really care. This was too precious.</w:t>
      </w:r>
    </w:p>
    <w:p>
      <w:pPr>
        <w:pStyle w:val="Normal"/>
        <w:jc w:val="both"/>
        <w:rPr/>
      </w:pPr>
      <w:r>
        <w:rPr/>
        <w:tab/>
        <w:t xml:space="preserve">“Hm, alright bud. Goodnight, sweet dreams.” </w:t>
      </w:r>
    </w:p>
    <w:p>
      <w:pPr>
        <w:pStyle w:val="Normal"/>
        <w:jc w:val="both"/>
        <w:rPr/>
      </w:pPr>
      <w:r>
        <w:rPr/>
        <w:tab/>
        <w:t xml:space="preserve">“Mhmm. Sweet dreams. Love you.” </w:t>
      </w:r>
    </w:p>
    <w:p>
      <w:pPr>
        <w:pStyle w:val="Normal"/>
        <w:jc w:val="both"/>
        <w:rPr/>
      </w:pPr>
      <w:r>
        <w:rPr/>
        <w:tab/>
        <w:t xml:space="preserve">“I love you too, bud.” </w:t>
      </w:r>
    </w:p>
    <w:p>
      <w:pPr>
        <w:pStyle w:val="Normal"/>
        <w:jc w:val="both"/>
        <w:rPr/>
      </w:pPr>
      <w:r>
        <w:rPr/>
        <w:tab/>
        <w:t xml:space="preserve">We both closed our eyes, waiting for slumber to take us both. As I drifted to sleep, I couldn’t help but notice the scent of dried urine, semen, and general masculine musk – the scent you get when you pull down your underwear after a long day’s work. It was…. Sublime, and the epitome of… </w:t>
      </w:r>
      <w:r>
        <w:rPr>
          <w:i/>
          <w:iCs/>
        </w:rPr>
        <w:t>Boyish</w:t>
      </w:r>
      <w:r>
        <w:rPr/>
        <w:t xml:space="preserve">. I inhaled deeper, embracing the scent, and in a weird way it made me feel more… Secure? Comfortable? I don’t know. I wonder if the boy noticed..? </w:t>
      </w:r>
    </w:p>
    <w:p>
      <w:pPr>
        <w:pStyle w:val="Normal"/>
        <w:spacing w:before="0" w:after="160"/>
        <w:jc w:val="both"/>
        <w:rPr/>
      </w:pPr>
      <w:r>
        <w:rPr/>
        <w:tab/>
        <w:t xml:space="preserve">… </w:t>
      </w:r>
      <w:r>
        <w:rPr>
          <w:i/>
          <w:iCs/>
        </w:rPr>
        <w:t>I just hope I don’t get a b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4:00Z</dcterms:created>
  <dc:creator/>
  <dc:description/>
  <cp:keywords/>
  <dc:language>en-US</dc:language>
  <cp:lastModifiedBy/>
  <dcterms:modified xsi:type="dcterms:W3CDTF">2022-10-06T06:24:00Z</dcterms:modified>
  <cp:revision>2</cp:revision>
  <dc:subject/>
  <dc:title/>
</cp:coreProperties>
</file>