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sz w:val="28"/>
          <w:szCs w:val="28"/>
        </w:rPr>
      </w:pPr>
      <w:r>
        <w:rPr>
          <w:rFonts w:cs="Calibri" w:ascii="Calibri" w:hAnsi="Calibri"/>
          <w:sz w:val="28"/>
          <w:szCs w:val="28"/>
        </w:rPr>
        <w:t>The Chestnut Cafe.tx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C’mon Butte!” I called back down the path behind me, bringing my thumbs down from circling my muzzle and up under the straps of my backpack. They dug a little in my shoulders, settled on my back and idly I adjusted their position as I waited. We were almost halfway up the mountain, a thin enough path at the edge of a cliff too dangerous even to bike. My friend was obviously struggling- ears and head and backpack bobbing up over the swell behind me and running out of breath.</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You have to slow down Care” he breathed, stopping winded as the path levelled out again beside me. “Your legs are so much longer than mine”. Despite our similar age, the purple cat came up only to my waist, and the log of penis sliding down his leg wasn’t helping him either. Every now and then we had to pause so he could adjust, the tricksome hyper-flesh slipping inside his thigh and hampering his gai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And you weigh almost half of me” I retorted, pulling him into a playful hug against my belly. “If anything it should be easier”. He grumbled his face into the softness of my front, frustrated but staying there and resting his weight on my body. “Here, I’ll take your backpack, how about that?” and set my paw on his nape. He kept his face quietly against me, sighing to shrug the heavy pack from off his tired shoulders.</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 xml:space="preserve">Neither pack was particularly heavy, loaded with emergency snacks, our canteens, change of clothes and writing supplies- the shota-sized cat was simply unused to the exercise, and the hike was clearly putting a strain on his tender muscles. The trip had been my idea, a tea house up in the mountain-side that offered “a unique and intimate view of Tanuki culture”. That’s what a reviewer posted on InkBunny anyway, “Good meal, good view”, and pictures of the country-side that piqued our curiosity. The sun was coming in through a thick canopy of bamboo, and where the trees broke on the cliff-side we could see the mist still pooling in the valleys below.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The main dampen on my friend’s mood I feared was the reason itself for our trip. In truth we’d both been suffering creatively. The words were “good” but the words were “the same”, and we were both struggling to motivate ourselves without the playfulness of language. A vacation, we hoped, would help to reinvigorate us, especially one that promised to be as educational as it was uniqu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We’re almost there, look” I chirped, pointing ahead to the first stone lantern we had been told to watch for. At its base nestled against the overgrowth a stone carving of a tanuki regarded us with his belly in his paws. My friend’s ears perked up right away, finding his second wind as the dirt path turned to wooden steps. It didn’t take long to hike that last little bit, bringing the packs up higher on my shoulders.</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 ~ ~ ~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The vista that greeted us as we came around the corner was worth the trip on its own. The small cafe was set up next to a natural spring, a path of stepping stones forked to access the clear bubbling water. Tall pines surrounded the edges of this place interspersed with the bamboo and the heavy shade they cast over the yard made it feel like a secret plac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The cafe itself was opened up to the outside, two balconies hung out over the cliff-side and both walls were more screen than otherwise. The front too had its door propped open with heavy stones and we could see clear through to the sky and the orange tones of evening. I was watching the stream when my companion suddenly pawed at my arm. A tanuki cub had come out from the door, standing on the porch and waving us to com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He bowed and greeted us, but I didn’t hear what he said, looking up and down his body. The chubby boy wore nothing save a loincloth, not even sandals on his paws, emblazoned with the white image of a teacup. My eyes had much to linger on, slowly over his puffy chest and the tautness of his belly. Even from this distance I could tell his heavy balls hung at least eight centimetres beneath the hem of his cloth, and fixating on them a moment I felt my heart beat full into my ches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He laughed with his eyes closed, still motioning us with his paw and collecting our jaws from the floor. It was, he said, a common reaction to meeting a tanuki for the first time. My workmate laughed sheepishly as I put my paw out to introduce ourselves, looking up at the roof as an excuse to avert my eyes. “I’m Care, and this is Butte, we’re really excited to be here- what a gorgeous little shop!”</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The tanuki stared at my paw until I made eye contact again, awkwardly withdrawing to play with my backpack. “That’s great, we were just about to close up actually” smiling and stepping back to let us in. “If no one shows up by the time I’m done cleaning I usually take the night off”. An off-white rag hung sloppy over the edge of a wooden bucket, slow drip of foam and suds collecting on the floor. “My name is Chestnut, like the cafe. We Tanuki have secret personal names, but we choose a common name from the bounty of the fores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The one solid wall in this room divided it from the kitchen, a single curtained window much too high for him to look through. All around it were painted different scenes from Tanuki history and folklore, all blended seamlessly together. I recognized a few from what I’d read on Wikipedia; in the upper right near the stairs and elder whose name I can’t remember draws on the potent magic of his testicles to restore life to a barren valley, further left a tanuki druid oversees the forbidden wedding of a phoenix to a cat. All along the bottom tanuki were hiding from the mortal races. Tanuki squeezed their wide hips into the holes of trees, generous balls glowing with the power that let them bend the space inside. Dogs in classical Japanese garb chased them with lanterns on sticks. All around the edges of the mural the unhidden species peeked out from around trees, held up rocks to look under.</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It used to be we were considered legend, fairy people in the woods. It was great fortune to meet a tanuki on the road, especially to share a drink with him, but we always felt more at home in the woods than in a town- the noise of those places worries us”. He watched the mural with his paws on his hips, following the sight-lines scene to scene. “Nowadays there is more of a mutual understanding between our lifestyles, and we live openly alongside the rest of the world. My great grandfather built this place to help facilitate that understanding, and it’s run in my family since”. The boy was quite articulate for his age, perhaps from having told the lecture so many times, and he seemed to delight in sharing with us what he knew.</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If you’d like we can go over what each of these stories pertains to, but it’s almost time to serve you. May I show you where you’re sitting?” He was so polite, heart beating really fast. We were brought out to the far balcony, hanging out over the cliff-side. The sun was just starting to dip its toes in the horizon, and without saying anything Chestnut set to lighting the lanterns in each corner. A wind was coming up from the valley beneath us, but it was warm and it was gentle, and as we sat on our respective cushions our tails flopped down limp beside our legs, flicking and just craning our necks to watch the turned boy reach.</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Please enjoy the view, I’ll be back soon with your tea” and bowed again before leaving. I offered him my most polite smile, the both of us watching him leave before I cocked an eyebrow at my companion- “feeling inspired yet?” He watched the corner Chestnut had disappeared behind as if to make sure he was truly gone before suddenly wide eyed at me with his paws on the table. “Holy fucking shit dud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I know!” I said, instantly losing composure and leaning onto my wrists. The review, and its comments, had used many adjectives like “authentic”, “unique”- they’d called it “very different”- but none of these details had been present. While we had known tanuki enjoyed a certain level of sexual liberty, we really had come for just a “good meal, good view”.</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I’m sure they liked the food and scenery too” my friend mumbled with his forehead in his fingers, other paw reaching down to adjust the tent he’d struggled to hide pitching. I couldn’t help but smile, elbows up on the table to cover my muzzle with both paws and stealing glances back towards the kitchen.</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Any ideas though?” and his face froze into a blush, looking out over where the first stars poked into the night sky. “Maybe a few,” coy, but I could see the gears turning in his head already; staring grain patterns into the table. A light clatter came from the other room and I quickly pawed at my friend’s arm, the both of us coughing and sitting up straight and folding our hands on the tabl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The boy came out and set an earthenware plate in front of me, stacked high with matcha cookies in hard uneven tiles. In front of him he set a clay teapot and adjusted its angle perfect. The brown pot was written even darker with characters I couldn’t recognize, pulling off the lid and delicately setting it aside. “The first course is tea with hard biscuits, as we would prepare them. Traditionally tanuki biscuits are made with just glutinous rice flour and milk- nuts, berries and in this case matcha are often added for taste. The dough is laid on a sheet over the fire, and broken into squares by hand”.</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I smiled as I listened to him speak, bringing my pawtip in busy circles around the rim of my mug. There was something hypnotic in how he spoke, and I was enraptured with every word. I wasn’t watching his mouth or his teeth, but stayed near his face with twitching ears and lapsed only to follow his paw on a gesture. His voice was gentle and sweet, and I felt I could listen to him for hours. He looked at me and I blinked twice, having forgotten to capture his meaning while savouring his words.</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Traditionally the eldest at the table pours first, would you please rub my sheath for me?” My whole body begged me to hyperventilate, throat closing and I covered it with coughing. “I’m sorry” I said, “I think I misheard you”. As if ignoring my reaction he explained: “We tanuki brew tea in our bladders using a secret technique, passed from elder to student in the oral tradition. The tea becomes infused with our magical essence, which is localized in the area of our sheaths. It is the magic of the forest that sustains us, so for this reason we incorporate our genitals into most areas of cooking, suffice to mention music or art...” He must have explained this a million times but he didn’t seem annoyed, just eager to share this part of himself and his heritage with us. I didn’t move at all; holding my breath I must have looked completely frozen, paws instinctively brought back near my chest and mouth.</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Your role will be to coax and guide the stream, could you do that for me please?” He was still standing in front of the pot, and my eyes bugged out as he closed his own to lift the corners of his loincloth and present his heavy sheath. His testicles were absolutely massive, two cantaloupes that tightly filled their coin-purse- too heavy to slip back between his thighs. I could smell him more clearly now, the light musk radiating off of his sheath wet my teeth and twitched my fingers. I looked to my friend around the enormous package and he raised his eyebrows back at me. He mouthed “it’s traditional” and I refocused my eyes to watch the balls swelling in front of me, paws slowly shaking closer.</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His sheath was so soft, squishing gently under my paw and eliciting a shiver from our host. Too used to stabilizing what I pour my left paw instinctively cupped under his testicles and heft against their weight. It was all so soft and warm I almost cried right there, obediently stroking down the length of his floppy sheath and feeling it swell in my grip.</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A thin stream trickled into the pot and Chestnut let out a long and quiet sigh. The boy just a little into himself, shoulders tensing but he didn’t make a sound as his upper lip twitched over his teeth. He was curling his toes too, clearly trying his best not to moan. As he finished up he settled back onto his heels, swaying with his eyes still closed to savour his dripping sheath before politely dabbing it clean with his cloth.</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Excuse me” he chirped, hurrying back to the kitchen. I slammed my open paw on the table and stared at my friend but the boy was back just as fast- suddenly looking out towards the evening to regain my composur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I forgot your milk” he apologized, bringing a tiny clay jug slow up to his breast and with his other paw groped and squeezed around the nipple. A thin stream of milk shot into the cup and the both of us hit our knees against the table. “Tanuki milk is sweeter and less heavy than the cow’s milk you might be used to” he explained casually, still stroking down his chubby pec. I bit my lip and tried to keep from watching, eyes drawn to watch sweet beads of milk collect over his swollen areola. He looked up to meet my eyes and I realized I was staring, warm face and bringing my head down to look holes through the table. “Please enjoy your meal” he said finally, setting down the jug and folding his paws over his loincloth. “The second course will be ready in ten minutes, feel free to call me if you need anything”, turning now to leav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 xml:space="preserve">A deep silence settled over the both of us, focusing wherever our eyes fell and fidgeting our fingers. It was a minute before Butte said “Care I’m afraid I might break through this table,” paws clenched into tiny fists and mournfully folding his ears. I could only chuckle nervously, listing my tail overwhelmed behind me. My lap must have been a swamp at this point, basically every interaction here sending deeper and deeper twitches through my cunt. The first course hung over our horny hearts like the sword of Damocles before us.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Do you think when he said milk...?” my fellow writer mused, picking up a biscuit and turning it over as if to inspect its shape before giving it a smell. He bit into it with the sound of chewing rocks. I took a deep breath and picked up the pot, feeling his warmth seep into my paws. It didn’t steam as I poured it, the boy’s bladder evidently keeping it at a safe drinking temperature, watching it swirl white with milk.</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This was his pee, his milk... I folded my ears and blushed all the deeper, a whine built in my throat. “I think you’re meant to dip them” Butte mused without attention to my inner narrative. “They’re sweeter than you’d think”. I ignored him for now, slowly bringing the drink up near my muzzle and resting it into my lip. It smelled like him, warmth filling up my nose and deep into my throat. With my eyes closed I saw his body, the soft folds of his waist puffing out over his hip, the way his pudgy thighs squished just light together standing... I took a single gulp and squeezed my eyes to whimper.</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It was orange pekoe, delicate rich and floral. The natural taste of him seeped in and blended with the flavour- just little hints of musk, tang, the deep and bitter notes swirling up light and sweet. When I opened my eyes my purple friend was already smiling with a fist in either cheek, delighting in my torment. He asked “how was it” and I almost threw my mug at him, sheepish looking away and holding it tighter in my grip.</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You should really try the biscuits, here” he reached across the table and leaned up on his knees. He grabbed a green cookie and dunked it into my tea, holding it insistently close to my muzzle. The dry cookie had completely soaked it in and chewing broke it easily into mushy crumbs. I ate two mouthfuls from his paw, closing my eyes and blushing as it filled my mouth with sweet and earthy tastes. Purring built in my throat as I swallowed, and my head was beginning to feel light from blushing. He poured and drank the lion’s share of the tea, leaving me alone to slowly nibble my cookies and stare down through the floor.</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The second course came out in a large iron pot. The little tanuki rolled it out on a wooden cart, guiding it with his foot while he carried our bowls and cutlery. Slowly he turned a ladle over before collecting it into our bowls, shallow broad spoon to drink with.</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Udon noodles prepared by hand this morning, served with mushrooms, kombu, and a special miso broth”. My bowl was packed with folded noodles, steaming salt and savoury smells that bid my mouth to water. Already I spooned a portion into my mouth and let it spread over my pallet. Each different kind of mushroom brought its own savoury tones, rich and complex with umami flavour. There was something familiar beneath it too, swallowing and going in for a second bit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The broth is prepared fresh every day. We start with miso soup, we grow the beans right here on the mountain. To fill it with the taste and magic of the forest, I leave my testicles in the pot to simmer for two hours-” my throat closed up and I missed what he said, body instinctively coughing around a mouthful of soup; hard swallow. Whether he noticed or not he didn’t show however, speaking to the more attentive Butte. I couldn’t help myself, I started gorging on the noodles immediately, slurping them down and relishing in the musky flavours that spread over my mouth. My heart was beating really fast and when I looked up from my empty bowl he was still there watching me, my ears folded and froz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It makes me very happy to know you’ve enjoyed your meal” he smiled and tears welled up in my eyes. My friend saved me getting his attention, shrinking in the privacy of the turned ‘nuki’s back and trying to get a hold of myself. “I’ve really enjoyed it too in fact, especially this tea” and idly playing with the lid. “We’re actually out, would you mind if we asked for more?” I looked up at him with a mouthful of fist. Of course, an ulterior motive, winking as he looked at m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Of course! We Tanuki pride ourselves on hospitality, you may have as much tea and soup as you’d like” closing his eyes and politely lifting his cloth to give the purple cat access. Just subtly he stood on his toes, hips brought forward only enough to bend his back anticipated. Butte openly ogled the boy’s meat as he stroked over it, wide eyes and licking sweet his lips. He kept his face close by, warm breath spilling over it and testing little gropes. A soft moan escaped the boy, breathing a little hard and fidgeting his ankles. My friend pushed his luck further, wagging his eyebrows at me before pushing his nose where the sheath met his sac. He took a deep breath and held it there, paws holding his balls and thigh to keep him still from squirming.</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The trickle came to a stop but the boy lingered even longer, letting the horny cat finish nuzzling his balls and swaying. Finally he breathed in, opened his eyes and went again to dab clean the droplets from his cock. “Please, allow me” my friend set his paw on the boy’s wrist. “You’ve been such a good host, it’s the least I could offer” and angling just slightly down his head. Chestnut blushed now for the first time, finally brought off-script. “Of course, that would be fine,” his language withdrew into itself. He still held up the corners of his cloth, but now he looked away with folded ears. My underwear were completely sogged through, thighs squeezing all the tighter together and subtly I shifted the heat-stained cushion out from under my heavy seat.</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Butte held a cantaloupe in each paw, hefting them up just enough to feel their weight and wrapping around to secure them. With a slow teasing lick that began in the cleft of those testicles he brought his nose up to press into the damp slit of his sheath. The young tanuki squeezed his eyes and lips in heavier attempts to control himself, but as Butte’s tongue slipped inside to taste his tender meat the boy’s mouth fell open into a moan, instinctively lifting his chin to expose his vulnerable neck. He licked it dutifully clean, purring all the while and slipped his other paw down to rub his cock under the tabl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Getting an idea I slowly made my way behind our host, setting a paw beneath his balls to keep him still I said “Here, let me pour that for you” and wrapped an arm around his front to squeeze his bladder tight. Warm tea filled my friend’s maw, eyes and cheeks bulging with surprise before half-lidding as he guzzled down the brew. Chestnut, who had seemed to enjoy the act of peeing on its own, completely blissed out as I set my chin on his shoulder. The boy was openly panting at this point, groping and squishing into his sensitive bladder. Slowly he brought a shaky paw to rest between Butte’s ears, the tip of his lipstick beginning to poke in the purple cat’s mouth.</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I have an idea for out third course” I whispered in his ear, gripping him possessively. The two of us lowered him back on the table, open mouthed and reaching for me with his paw. I held it close to my chest and rubbed over its back, looking in his eyes as my fellow shotacon sucked him off. He looked so delicate and fragile, a steady blush over his bleary eyes and breathing through his upper teeth.</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His lips were soft and sweet. I felt the back of his paw against my heartbeat, and his tongue coursed wherever it touched in me with electricity- drinking his saliva. Slowly I made my way over his jaw, his trembling neck, leaving a trail of kisses to his exposed chest and breasts.</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Heavy slurping came from his lap, the poor overwhelmed cub shaking and kicking his feetpaws involuntarily. Wetly I spread my tongue over his puffy nipple, savouring the light salt of his sweat before latching on with gentle bites. His milk lit almost instantly on my tongue- thin and sugary sweet- and I rolled it over my pallet with my eyes closed before swallowing. I drank as deeply as I could to listen to the sounds he made, desperate little moans and twitching to arch his back.</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M-Miss Care...” he whimpered, gripping my paw suddenly tight and tensing as he shot deep into my friend’s hilted throat. The purple cat’s belly was already sloshing full with tea, but the young hyper-fur’s seed nearly doubled its size and left him cartoonishly bloated. He drank against the boy’s cock and left his balls completely drained, kissing the last fat glob of boy-cum from its tip before flopping onto the table beside him.</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Chestnut spent the rest of the night closer to us than before. He got out sake for us to drink together and casually sat on our laps. He let us touch him wherever we wanted, kiss... we fed each other biscuits and he nursed onto my breast. By the time we were finally tired the moon was high and the lanterns all had died down on their own.</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t>We shared a futon that night. I held the boy tight as my little spoon and pet over his tummy, little drunken squirms and pushing his butt back against my lap. A single lamp cast my shadow huge on the wall in front of me.</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sz w:val="24"/>
          <w:szCs w:val="24"/>
        </w:rPr>
        <w:t>“</w:t>
      </w:r>
      <w:r>
        <w:rPr>
          <w:rFonts w:cs="Calibri" w:ascii="Calibri" w:hAnsi="Calibri"/>
          <w:sz w:val="24"/>
          <w:szCs w:val="24"/>
        </w:rPr>
        <w:t>Are you done yet Butte?” I whined, purr leaking into my voice. Behind me I could hear each scribble of his pen, the sharp crack of him turning paper. “Just one more page, I’m almost done”. I groaned and held my shota tighter to my ches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CA"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0:11:35Z</dcterms:created>
  <dc:creator/>
  <dc:description/>
  <dc:language>en-US</dc:language>
  <cp:lastModifiedBy/>
  <dcterms:modified xsi:type="dcterms:W3CDTF">2021-06-22T19:30:45Z</dcterms:modified>
  <cp:revision>33</cp:revision>
  <dc:subject/>
  <dc:title/>
</cp:coreProperties>
</file>