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sz w:val="28"/>
          <w:szCs w:val="28"/>
        </w:rPr>
      </w:pPr>
      <w:r>
        <w:rPr>
          <w:rFonts w:cs="Calibri" w:ascii="Calibri" w:hAnsi="Calibri"/>
          <w:sz w:val="28"/>
          <w:szCs w:val="28"/>
        </w:rPr>
        <w:t>SlimeRancherRuleThirtyVor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4"/>
          <w:szCs w:val="24"/>
        </w:rPr>
      </w:pPr>
      <w:r>
        <w:rPr>
          <w:rFonts w:cs="Calibri" w:ascii="Calibri" w:hAnsi="Calibri"/>
          <w:sz w:val="24"/>
          <w:szCs w:val="24"/>
        </w:rPr>
        <w:t>The Slime Sea was calm as ever, gentle swells of viscous water lapping up the cliff face beneath me and painting it in sticky film. I was making my rounds through The Dry Reef and the morning sun cast playfully through a wispy splattering of clouds. Pink and rock slimes were tumbling over each other beneath a pogofruit tree, eager for breakfast. The over-excited blues couldn’t contain themselves, rolling up to tackle into the feeding frenzy and all of them giggling airborn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It wasn’t hard to hear their chirping or their laughter anywhere on The Far Range. Everywhere I looked, every new area I explored, some new kind of slime was bouncing around- sharing a meal with their friends, playing tag and hide-and-seek. The Range was an Eden for these creatures and a part of me envied that innocence. I heard the sudden squawking of a startled hen behind me and my cunt twitched without looking.</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 xml:space="preserve">Her legs were just disappearing into the pink slime’s maw and the sight of it running its tongue down her calves- over her taloned feet- and pulling the rest of her lit butterflies in my bladder. Slowly I watched her startled squirming settle into stillness, clear outline of her spread legs as she brought her feathered hand to play down there between them. I was letting myself get distracted, shaking my head and reminding myself there’s work still to be done.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I made my way further west along the cliffs to where tabby slimes spawned more frequently- looping back to my ranch. They seemed fine, the lazy slimes still crawling from their dens and stretching out flat and yawning. I was just about to leave when I heard a sound like a timpani drum that stopped me in my track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 xml:space="preserve">A tabby slime had bounced off something bigger near the coast. A gordo slime had formed beneath the shade of a broad tree and loafed there with its ears folded. It had come down pretty hard last night and several tabby slimes must have huddled close together here to shelter from the weather. The poor things squeezed so tight they merged together, and the amalgam they created found itself too heavy to move, to eat. It looked at me pitifully, wet and quiet trilling over the rumbling of its belly.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Oh you sweet and gentle thing, you must be feeling famished.” I brought it into a hug and rubbed my paws behind its ears. It only weakly rubbed its whiskers back into my belly, mouth closed tight into a frown and chirping its frustration. I took a step back and toggled my vac-pack to another chamber, aiming it at the ground between us. “It’s okay sweetheart- I’m here, I’ll get you out of trouble”.</w:t>
      </w:r>
    </w:p>
    <w:p>
      <w:pPr>
        <w:pStyle w:val="Normal"/>
        <w:bidi w:val="0"/>
        <w:jc w:val="left"/>
        <w:rPr/>
      </w:pPr>
      <w:r>
        <w:rPr/>
      </w:r>
    </w:p>
    <w:p>
      <w:pPr>
        <w:pStyle w:val="Normal"/>
        <w:bidi w:val="0"/>
        <w:jc w:val="left"/>
        <w:rPr>
          <w:rFonts w:ascii="Calibri" w:hAnsi="Calibri" w:cs="Calibri"/>
          <w:sz w:val="24"/>
          <w:szCs w:val="24"/>
        </w:rPr>
      </w:pPr>
      <w:r>
        <w:rPr>
          <w:rFonts w:cs="Calibri" w:ascii="Calibri" w:hAnsi="Calibri"/>
          <w:sz w:val="24"/>
          <w:szCs w:val="24"/>
        </w:rPr>
        <w:t>With a dull pop a hen-hen tumbled from my vacuum, rolling once in the dirt before skidding on her butt and brushing all the dust off. The chicken was as tall as I and nearly quite as fat- her bare and perky breasts rest over her plush belly and coaxing her feathered hands over her generous hips and thighs. When she looked up and saw the slime she smiled, looking back to me. “Feeding time?” I nodded and she approved, approaching the grounded slime.</w:t>
      </w:r>
    </w:p>
    <w:p>
      <w:pPr>
        <w:pStyle w:val="Normal"/>
        <w:bidi w:val="0"/>
        <w:jc w:val="left"/>
        <w:rPr/>
      </w:pPr>
      <w:r>
        <w:rPr/>
      </w:r>
    </w:p>
    <w:p>
      <w:pPr>
        <w:pStyle w:val="Normal"/>
        <w:bidi w:val="0"/>
        <w:jc w:val="left"/>
        <w:rPr>
          <w:rFonts w:ascii="Calibri" w:hAnsi="Calibri" w:cs="Calibri"/>
          <w:sz w:val="24"/>
          <w:szCs w:val="24"/>
        </w:rPr>
      </w:pPr>
      <w:r>
        <w:rPr>
          <w:rFonts w:cs="Calibri" w:ascii="Calibri" w:hAnsi="Calibri"/>
          <w:sz w:val="24"/>
          <w:szCs w:val="24"/>
        </w:rPr>
        <w:t>She placed a hand on either cheek and looked deep in its eyes. “Hungry?” It nodded weakly, unable even to grab her from so close. “It’s okay, here” and pushed her hands into its lips, slow spreading open around her wrists and relishing in the texture. The gordo tasted her with purring, a thin line of eager drool coming now down its chin.</w:t>
      </w:r>
    </w:p>
    <w:p>
      <w:pPr>
        <w:pStyle w:val="Normal"/>
        <w:bidi w:val="0"/>
        <w:jc w:val="left"/>
        <w:rPr/>
      </w:pPr>
      <w:r>
        <w:rPr/>
      </w:r>
    </w:p>
    <w:p>
      <w:pPr>
        <w:pStyle w:val="Normal"/>
        <w:bidi w:val="0"/>
        <w:jc w:val="left"/>
        <w:rPr>
          <w:rFonts w:ascii="Calibri" w:hAnsi="Calibri" w:cs="Calibri"/>
          <w:sz w:val="24"/>
          <w:szCs w:val="24"/>
        </w:rPr>
      </w:pPr>
      <w:r>
        <w:rPr>
          <w:rFonts w:cs="Calibri" w:ascii="Calibri" w:hAnsi="Calibri"/>
          <w:sz w:val="24"/>
          <w:szCs w:val="24"/>
        </w:rPr>
        <w:t>The hen-hen got onto her knees and eased into its mouth, gasping out with which each inch of her arms and then her head the viscous seal slid over, wetting her down close to her skin and feeling it all over. I sat down to watch as it brought its tongue to taste her face and breasts, each exposed scrap of her slathered in its drool before lurching another bit forward. She curled her toes, thighs fidgeting as every lurch set her belly to jiggle. It made its way over her tasty breasts, the swell of her tummy and as it poked between her legs she spread them- fanned her feathers out. I watched it slick the nectar from her cunt and up to her sensitive pucker. She humped against that tongue openly now, moaning close from in its throat but didn’t get to finish. The tongue hooked up under her tail feathers and quickly pulled her in.</w:t>
      </w:r>
    </w:p>
    <w:p>
      <w:pPr>
        <w:pStyle w:val="Normal"/>
        <w:bidi w:val="0"/>
        <w:jc w:val="left"/>
        <w:rPr/>
      </w:pPr>
      <w:r>
        <w:rPr/>
      </w:r>
    </w:p>
    <w:p>
      <w:pPr>
        <w:pStyle w:val="Normal"/>
        <w:bidi w:val="0"/>
        <w:jc w:val="left"/>
        <w:rPr>
          <w:rFonts w:ascii="Calibri" w:hAnsi="Calibri" w:cs="Calibri"/>
          <w:sz w:val="24"/>
          <w:szCs w:val="24"/>
        </w:rPr>
      </w:pPr>
      <w:r>
        <w:rPr>
          <w:rFonts w:cs="Calibri" w:ascii="Calibri" w:hAnsi="Calibri"/>
          <w:sz w:val="24"/>
          <w:szCs w:val="24"/>
        </w:rPr>
        <w:t>Her legs disappeared in a flash, desperate gordo scarfing her down and rolling her up in its belly. As before I could see her outline in its stomach, lounging back to bask in the soft and warm and teasing at her vulva. The big cat needed more however, lowering its ears and tummy rumbling around its paltry meal. It begged me with a tender mewl.</w:t>
      </w:r>
    </w:p>
    <w:p>
      <w:pPr>
        <w:pStyle w:val="Normal"/>
        <w:bidi w:val="0"/>
        <w:jc w:val="left"/>
        <w:rPr/>
      </w:pPr>
      <w:r>
        <w:rPr/>
      </w:r>
    </w:p>
    <w:p>
      <w:pPr>
        <w:pStyle w:val="Normal"/>
        <w:bidi w:val="0"/>
        <w:jc w:val="left"/>
        <w:rPr/>
      </w:pPr>
      <w:r>
        <w:rPr>
          <w:rFonts w:cs="Calibri" w:ascii="Calibri" w:hAnsi="Calibri"/>
          <w:sz w:val="24"/>
          <w:szCs w:val="24"/>
        </w:rPr>
        <w:t xml:space="preserve">A roostro popped from my nozzle next, proud tangle of limbs and oversized endowments that </w:t>
      </w:r>
      <w:r>
        <w:rPr>
          <w:rFonts w:eastAsia="NSimSun" w:cs="Calibri" w:ascii="Calibri" w:hAnsi="Calibri"/>
          <w:color w:val="auto"/>
          <w:kern w:val="2"/>
          <w:sz w:val="24"/>
          <w:szCs w:val="24"/>
          <w:lang w:val="en-CA" w:eastAsia="zh-CN" w:bidi="hi-IN"/>
        </w:rPr>
        <w:t>immediately set to preening. He ran both hands against his tongue, slicking down his ruffled feathers and teasing them in place. The cock had a lot to be proud of, clean grey-blue plumage giving way to reds and orange in his chest, and in turn the roostro was very proud of it. His penis alone was as long as his leg and thicker by a margin. It rested over a pair of medicine balls that pushed back on his knees, heavy jostling with every movement of his hips. When he turned around and saw its open mouth his dick reacted first, heavy throb twitching to its head and stirring it to life.</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Carefully he waddled closer, slowly circling the tip of his head in loops around its lips. The gordo’s membrane dimpled with each pass until it latched onto his glans like nursing- lips pressed tight around its ridge and tonguing his frenulum. “A-Ah, yeah, that’s right” he whispered to himself, letting his head fall back and closing his eyes to focus on the feeling. “It’s so hungry” he cooed with a little crow, and a sudden gasp bucking his hips; he stepped just a little bit forward. The tabby for its part purred around its heavy treat, pulling the fat and tasty meat in inches down its gullet.</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Mm... be patient little slime, one can never rush one’s art...” rolling his hips now full against the texture of its throat. The tight warmth gave way just as fast pushed deep into its stomach, engorged head throbbing in open air and catching the hen’s attention. She brought her hand to cup its underside, slow teasing her feathers to trace each vein- the folds along its skin, the roostro deeped his sighs now and spread his legs just further apart, cringing almost from the pleasure.</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As before the hungry gordo’s appetite took preference. The roostro had lost track of how far down his length those lips had gotten, and as its tongue snaked around his heavy sac he could no longer escape. One moment he was moaning out completely lost in rutting, the next a startled squawking as he slurped down like a noodle.</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The shape of him tumbled into its stomach, humping wildly against the soft and malleable walls encasing them. He seemed disappointed by his interrupted blowjob, throbbing and needy body pillow flopped over his shoulder but then she set her feathers on his shaft and he settled down against her. Slowly she parted her beak to tongue the rich pre from his slit, pressing her cheek into that glorious head and teasing his frenulum. His entire cock disappeared in her throat and outside I could hear his moaning, loud and desperate crows that begged for her to milk him. Each buck of his overwhelmed hips set the whole of the gordo shaking, ripples out like pleasure on the surface of a pond.</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The next chamber contained a stony hen, tumbling out and loosening the stones that made her species namesake. Nervously she collected the pebbled grit and fit it back into her plumage, underneath her arms and where her waist spilled over hip. In her fretting she hadn’t noticed the giant slime before her, standing up and patting down her front before looking up and startling. The slime had hearts in its eyes the moment it saw her, mouth open and panting- thrusting forward against its stretch to get just any bit closer. She looked back at me with both hands over her chest, mouth just slightly open.</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Something wrong?” I asked and watched her shrink just more into a cower. I offered the best smile I could and set my pack down, approaching her unarmed. “It’s okay to be nervous, I understand. It’s scary to think about being eaten, isn’t it?” The plump bird merely nodded, shuffling her feet close together. Her plush thighs bulged where they met, soft and begging me to hold them. I let my eyes linger before moving on.</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They’re having fun in there, see?” I pointed, low moaning suddenly gaining pitch and thrusting all the harder. Gallons of roostro seed filled into the hen-hen’s gut, swelling her out and rounding it taut. Their bodies were almost immediately over each other, flaccid log of meat unsheathing from her throat and flopping back over his chest before squishing it tight between them- face between her breasts. “Wouldn’t you want to join them?”</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She shrank a little farther back from me and I opened my arms to hug her. I didn’t step forward, I let her come to me. Softly she buried her head beneath my chin and I kept her there, pet long strokes along her back. “I know, I know sweetheart. You don’t want to feel scared. You want comfort”. She nod into my chest.</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 asked “do you know why it’s so eager to swallow you? It didn’t drool like this for the others” pausing, letting her breathe. “Stony hens like you are a tabby slime’s favourite food, they can’t get enough of your flavour. The calcium pebbles you compulsively season yourself with drives them nuts, look at what it’s doing to get at you”. The slime had leaned as far as its elastic could allow, waggling its giant tongue to get a few more desperate feet. She stared at its desire, the snuggling birds inside. I held her as long as she needed.</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 xml:space="preserve">She asked if it would hurt and I kissed against her forehead. “I promise it will be the nicest thing you’ve ever felt” and her grip just slightly weakened. In a small voice croaking out a whisper she said to me “okay”. I kissed her again, and again. She was such a good girl and I wanted her to know. </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 xml:space="preserve">The slime wiggled over itself with excitement as I brought her closer, standing between them and shushing it to be slow, be good, savour this willing meal. I held her around under her breasts, leaning her back into me and let her lift her feet to press against its maw. Its eager tongue made quick work of her remaining hesitation, long slow sighs with each deeper stroke along her calves and up between her thighs. Slowly she turned around to hold me back, forehead up against my chin then beak against my lips. She made out with me through moaning, breaking with each sudden lash between her legs but diving in for more. As her thighs broke to its stomach the other two took notice, sitting up on either side to worship with their tongues. Arms wrapped around each leg and kissing softly at their weight, the two naughty lovebirds came up closer to her lap and pressed their beaks into it, underneath her fan, wherever was softest- tastiest and made her squirm the most. </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Her face was completely red, connected to mine by a thin strand of saliva. I held both her hands in mine still, fat swell of her belly and her breasts pushed forward by its lips. “It wants you now” I said, “are you ready?” Inside the roostro had stirred back up to hardness, leaning back as the hen-hen helped to guide its tip against her slit. She twisted even further up with pleasure, squeezing her thighs instinctively around his massive flesh and rubbing back against it. The gordo licked up to her breasts and that’s what set her over, ragged nod and breathing heavy out I kissed her one last time. When I let go of her hands it swallowed her completely, body rocketing back and hilting on his meat. Loud excited squawking told me she was having fun already; the roostro humped up from beneath her as the hen-hen held her breasts, pressed their tummies close to snuggle and make out.</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Briar and painted hens were next. I released them both at once with about as much grace as expected. Briar for her part at least stuck the landing, finishing her roll on both her feet and arms up in the air. The svelte hen was covered head to toe in stripes that bent around her curves and held her pose there when she caught me staring.</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She waited for the painted hen to sit up- watch her too. The obese bird brushed over her shocks of blue and orange feathers, spilling in rolls wherever gravity shook her and standing up to nestle down beside me.</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Open” she asked the slime and it was obedient, stretching wide its maw and tongue rolled out like a red carpet. Gurgling pleaded her inside, underfed whimpers begging her to fill its aching tum. With three steps she ran towards it, then a skip and leap into a flip that arced into its gullet. She tucked her arms and legs together, slipping gracefully down its throat before it got the chance to taste her and joining them in its stomach. “God she’s so hot” the painted mumbled as we clapped for her performance.</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The roostro assured her he would get to her next but the striped bird paid no mind, looming over the stony hen to press into her lap. The jungle bird was in a world of her own, entranced by the slimy walls around her and basking in its enzymes. She was nothing but food now and the thought filled her with longing, rolling her lap up against the empty air. The hen-hen was squished up against her, slumped out of her threesome and jostling with each thrust. The briar didn’t even open her eyes as she latched on to this body- basking turned to heavy petting as those juices squelched between them. They basted over each other’s backs and pushing laps together.</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 xml:space="preserve">I’ve got to get in t here before I miss my chance with her” the painted huffed, standing up again to waddle over. Each step sent wobbles through her titanic ass, dimples in her down like cellulite and unabashedly watching. Her whole body shook like jelly, soft and staring I didn’t realize the problem this could pose. The slime had grown a little with each bird stretching it out but still the corpulent hen was going to be a struggle. She furrowed her brow, already performing the math in her head while both hands spread it open. </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Balanced shaking on one foot she brought the other to its mouth, wobbling far enough to stumble back and slipping from its tongue. “A little help here?” She beckoned me over with her head, both hands clutching at its lips. The poor gordo already seemed dazed from the hen-handling, but the distress in its eyes as I helped her ease both legs into its maw was palpable. Its mouth had stretched its widest halfway up her thighs, little tears welling in its eyes and meekly bringing up its tongue to cup her mighty ass. Each further push came with a sound like stretching rubber, slow slow progress down.</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Nnf... almost... there” the painted clucked between her breaths, little twisting movements to slip just further downward and straining both her arms. I had both my paws sunk into her back, pushing with all I could muster. It wasn’t enough, the slime’s lips trailed up just an inch before quickly sliding down. I had to stuff her in lower down, blushing all the warmer. I grabbed pawful after pawful of her blubbery hips, pressing them down as far as I could and slicking my paws in its mucus. Inside the Roostro had finished with the stony hen and left her there to daze. With the hen-hen’s help they grabbed onto her ankles, leaning back to slide the sphincter up her thighs with both sets of their feet.</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The slime kept swallowing around her, tight rippling flesh desperate to pull her in. “Just a little more, come on, make room for mama” she grunted out over the needness of its struggle, tighter and tighter until a loud pop brought its lips over the widest of her gut and tension pulling with a flash the rest of her inside.</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Its last swallow was its loudest, fluids sluicing into its maw from where it choked around her hips. The stomach had been stretched to its limit, elastic skin stretched to an inch and seeing them through its film. She had tumbled in over all four of them, first three birds pressed up against the walls and bulging out around her. Briar was pinned beneath their breasts and they shared a look, a kiss; the fat hen spread her mouth around the smaller’s beak and lift her by the nethers.</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With two fingers hilted in her cunt I watched her slowly slide the briar up into her throat, lingering her tongue over her lap and fucking her all the harder. One last shove pushed her in, licking the taste from her fingers. “Mine”.</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 heard the roostro protest that he hadn’t had her yet and a deep chuckle shook through her squirming gut. She had other plans for him. Pinned between her legs, his meat flopped up over her back where she wrapped her cheeks around its base and drenched his balls with juices. With each arm she brought the other two to pin between her breasts, squirming back against the bulge their fellow hen made and loaf sealing them down. She looked back at him tongue over beak and he shrunk into himself submissively.</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Slowly the bulge of both her hands sliding down over her body, grabbing a cheek in each and spreading herself wide. Her hole was absolutely massive, plush and heavy cratered flesh that kissed along his shaft. “In. Before it gets too hard” and he nodded quickly “yes’m”, bending back his half-chub far enough to ease the tip inside.</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 xml:space="preserve">Hilting didn’t take long. It was as if the second he felt her softness wrap around him that he overwhelmed with need, crowing involuntarily and losing the rhythm of his thrusts. His leg instinctively lifted up and wrapped around her thigh, pressing his pecs into her back and holding on for dear life. The other two were latched now onto either breast, slow licking up to brush her sensitive nips and groping at her pudge. “Oh my sweethearts, my good little chicks, you’re doing so good right now”. She praised them over hushed and muffled whimpers, squished into and broken moaning out that crowed up into song. </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As I watched the four of them became harder to define. Shapes softened and blended closer together as its gut worked them away. The enzymes only made their moaning louder, humping more frantic, need to touch and hold. Even viscous- melting together loose tongues and bits of flesh I heard them moaning still, boiling down to thicker chyme and stretching the stomach just farther.</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Solid to liquid conversion brought the gordo over the edge, overstuffed slime growing to its largest and beginning to shake from pressure. It closed its eyes and kept swallowing against nothing, desperate wiggling keeping it down before both sprung open with its ballooning cheeks and swelled just one inch wider.</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The force of it popping sent me backwards, covering my face to shield it from its spittle and grey plorts flying out. Ten perfectly happy tabby slimes tumbled down from the sky and bounced in each direction, heavy tummies sloshing with delicious chicken soup.</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 decided to end my rounds early that day, making my way back along the beach and skipping past Ring Island. I desperately needed a shower and past and hours of alone time. Whatever other gordos had formed overnight could wait a little longer.</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 ~ ~ ~ ~</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Back at my ranch a low ding sounded from the chicken coop. A red light changed to green, and a small door slowly opened. Five perfect eggs lined up and rolled out careful from their spawner | settled in a clump of grass and hatched again toge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43:58Z</dcterms:created>
  <dc:creator/>
  <dc:description/>
  <dc:language>en-US</dc:language>
  <cp:lastModifiedBy/>
  <dcterms:modified xsi:type="dcterms:W3CDTF">2021-08-02T01:36:56Z</dcterms:modified>
  <cp:revision>10</cp:revision>
  <dc:subject/>
  <dc:title/>
</cp:coreProperties>
</file>