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28"/>
          <w:szCs w:val="28"/>
        </w:rPr>
      </w:pPr>
      <w:r>
        <w:rPr>
          <w:rFonts w:cs="Calibri" w:ascii="Calibri" w:hAnsi="Calibri"/>
          <w:sz w:val="28"/>
          <w:szCs w:val="28"/>
        </w:rPr>
        <w:t>Kaa’s Meal (OP edit)</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4"/>
          <w:szCs w:val="24"/>
        </w:rPr>
      </w:pPr>
      <w:r>
        <w:rPr>
          <w:rFonts w:cs="Calibri" w:ascii="Calibri" w:hAnsi="Calibri"/>
          <w:sz w:val="24"/>
          <w:szCs w:val="24"/>
        </w:rPr>
        <w:t>The jungle air was moist with the scent of prey, teasing his tongue out to flick in each direction and rumbling his stomach. It had been too long since Kaa had had a good meal, famished belly growling ever more persistent and twisting itself into knots. For all the smells around him prey had been scarce, tracing circles through his hunting grounds and complaining all the whil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 xml:space="preserve">Oh I am ever so hungry” he mused to himself in a sing-song voice and distracted from the hunger. “Oh I think today I could eat... well an entire elephant!” The scent of something delectable flecked on his tongue, pivoting to another branch. A Sri Lankan Frogmouth hunched in the fork of a nearby tree, back to him and scanning the </w:t>
      </w:r>
      <w:r>
        <w:rPr>
          <w:rFonts w:eastAsia="NSimSun" w:cs="Calibri" w:ascii="Calibri" w:hAnsi="Calibri"/>
          <w:color w:val="auto"/>
          <w:kern w:val="2"/>
          <w:sz w:val="24"/>
          <w:szCs w:val="24"/>
          <w:lang w:val="en-CA" w:eastAsia="zh-CN" w:bidi="hi-IN"/>
        </w:rPr>
        <w:t>forest floor</w:t>
      </w:r>
      <w:r>
        <w:rPr>
          <w:rFonts w:cs="Calibri" w:ascii="Calibri" w:hAnsi="Calibri"/>
          <w:sz w:val="24"/>
          <w:szCs w:val="24"/>
        </w:rPr>
        <w:t>. Remembering not to narrate as he snuck up on his prey, he slithered out around a branch and loomed over its crest. Slowly, slowly, “sslowly”- the bird shot its head around at once. With a screech it got up in the air, furious beating him back with its wings and knocking him off of his perc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 xml:space="preserve">Oof! Oh! Bother!” he cursed at his misfortune, falling out and into a roll and bonking his head on a rock. Frustration bubbled in the back of his throat, raising his tail to shake a fist and squeezing shut his eyes. “Ohh! You did it again! You did it again!”, tongue flicking out between each word and hissing to himself. He rubbed at the bump on his head to bring the swelling down, furrowed brow and grumbling when a sound came from nearby.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The python slithered deep into a bush, wrapping his body around its shaft and peeking out through the leaves. A single elephant was grazing on its own, back to him and slowly combing the jungle floor for fallen leaves and branches. The snake considered his options carefully here, watching it root through the underbrush. He was hungry, REAL hungry, but his musing earlier was only in jest. He could not possibly swallow an entire elephant, especially not an adult. Still never-the-less his mouth watered at the site of this quarry, and hungrily he felt compelled to watch it still a whil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Something was glinting between the elephant’s legs and it caught the snake’s attention. Just barely showing and still moist from in its sheath the mammal’s penis hung its tip and filled the air with hunger. “Thiss” the python realized, was why he had felt compelled to stay. The air was filled with the cloying scent of its meat and it brought his tongue out to his lips and drooling with saliva. His stomach wouldn’t take no for an answer, roiling in his chest. He couldn’t have the elephant, but maybe this morsel would do. A sly look came over his face, plotting a path with his eyes and weaving from the branche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Slow he crept in S shapes that weaved in between his legs, looking up to taste his quarry’s smell and looping past a foreleg. Just at the edge of the elephant’s </w:t>
      </w:r>
      <w:r>
        <w:rPr>
          <w:rFonts w:eastAsia="NSimSun" w:cs="Calibri" w:ascii="Calibri" w:hAnsi="Calibri"/>
          <w:color w:val="auto"/>
          <w:kern w:val="2"/>
          <w:sz w:val="24"/>
          <w:szCs w:val="24"/>
          <w:lang w:val="en-CA" w:eastAsia="zh-CN" w:bidi="hi-IN"/>
        </w:rPr>
        <w:t>vision</w:t>
      </w:r>
      <w:r>
        <w:rPr>
          <w:rFonts w:cs="Calibri" w:ascii="Calibri" w:hAnsi="Calibri"/>
          <w:sz w:val="24"/>
          <w:szCs w:val="24"/>
        </w:rPr>
        <w:t xml:space="preserve"> he stopped to let his tail catch up, tightening like a spring before bursting out before the startled creature. The elephant reared up on his hind legs and pedalled in the air, reeling back to flee but looking down he caught the python’s eyes and fell into their trap, slow settling back into his doom. “Why hullo misster elephant” the snake greet him politely, bringing his tail up to his chest in a show of histrionics. The mammal slacked its jaw, slipping deeper into this place and everywhere feeling heavy. “Hello... snak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The hungry predator laughed to himself, keeping an affable tone. “I couldn’t help but notice you were grazing in my territory” The elephant opened his mouth to apologize but a tail tip stood to shush him. “It’ss quite alright, we’ve different mealss, I jusst ssaw you in passing”. The larger mammal let his ears relax again, bending closer </w:t>
      </w:r>
      <w:r>
        <w:rPr>
          <w:rFonts w:eastAsia="NSimSun" w:cs="Calibri" w:ascii="Calibri" w:hAnsi="Calibri"/>
          <w:color w:val="auto"/>
          <w:kern w:val="2"/>
          <w:sz w:val="24"/>
          <w:szCs w:val="24"/>
          <w:lang w:val="en-CA" w:eastAsia="zh-CN" w:bidi="hi-IN"/>
        </w:rPr>
        <w:t>down</w:t>
      </w:r>
      <w:r>
        <w:rPr>
          <w:rFonts w:cs="Calibri" w:ascii="Calibri" w:hAnsi="Calibri"/>
          <w:sz w:val="24"/>
          <w:szCs w:val="24"/>
        </w:rPr>
        <w:t xml:space="preserve"> to look just deeper in his eyes. “You ssee I was thinking, and you might find it </w:t>
      </w:r>
      <w:r>
        <w:rPr>
          <w:rFonts w:eastAsia="NSimSun" w:cs="Calibri" w:ascii="Calibri" w:hAnsi="Calibri"/>
          <w:color w:val="auto"/>
          <w:kern w:val="2"/>
          <w:sz w:val="24"/>
          <w:szCs w:val="24"/>
          <w:lang w:val="en-CA" w:eastAsia="zh-CN" w:bidi="hi-IN"/>
        </w:rPr>
        <w:t>suits you</w:t>
      </w:r>
      <w:r>
        <w:rPr>
          <w:rFonts w:cs="Calibri" w:ascii="Calibri" w:hAnsi="Calibri"/>
          <w:sz w:val="24"/>
          <w:szCs w:val="24"/>
        </w:rPr>
        <w:t>, that you could usse ssome resst- a nicce little nap if you will”.</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He only nodded his head now, eyes half lidding and weighing down like irons. “I am quite tired, it’s been a day” and Kaa nodded agreeably. “Sso tired, and the grass here iss sso ssoft, wouldn’t you ssay sso too? Why don’t you resst right here for a while, and I’ll help you to relaxx”.</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So soft... I should rest right here a while... You’ll help me relax?”. He nodded again, deeper and exaggerated. “Of coursse of coursse! Wouldn’t that feel nicce- to ssqueeze tight in my coilss? I can make you feel ssafe, I promisse” crossing his tail twice over his chest and teasing his tongue out before him.</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 xml:space="preserve">It’ll feel nice...” he repeated, </w:t>
      </w:r>
      <w:r>
        <w:rPr>
          <w:rFonts w:eastAsia="NSimSun" w:cs="Calibri" w:ascii="Calibri" w:hAnsi="Calibri"/>
          <w:color w:val="auto"/>
          <w:kern w:val="2"/>
          <w:sz w:val="24"/>
          <w:szCs w:val="24"/>
          <w:lang w:val="en-CA" w:eastAsia="zh-CN" w:bidi="hi-IN"/>
        </w:rPr>
        <w:t>nestling</w:t>
      </w:r>
      <w:r>
        <w:rPr>
          <w:rFonts w:cs="Calibri" w:ascii="Calibri" w:hAnsi="Calibri"/>
          <w:sz w:val="24"/>
          <w:szCs w:val="24"/>
        </w:rPr>
        <w:t xml:space="preserve"> down on his side. His wide gut settled to the jungle floor, resting his head and rubbing it into the grass. A grin spread over the evil snake’s mouth, slithering around his body. The mammals hind legs spread out where it lay, heedless to his vulnerability. The musky cock had leaked out further into the air and it coated his tongue in longing. Almost... “Almosst...”</w:t>
      </w:r>
    </w:p>
    <w:p>
      <w:pPr>
        <w:pStyle w:val="Normal"/>
        <w:bidi w:val="0"/>
        <w:jc w:val="left"/>
        <w:rPr/>
      </w:pPr>
      <w:r>
        <w:rPr/>
      </w:r>
    </w:p>
    <w:p>
      <w:pPr>
        <w:pStyle w:val="Normal"/>
        <w:bidi w:val="0"/>
        <w:jc w:val="left"/>
        <w:rPr/>
      </w:pPr>
      <w:r>
        <w:rPr>
          <w:rFonts w:cs="Calibri" w:ascii="Calibri" w:hAnsi="Calibri"/>
          <w:sz w:val="24"/>
          <w:szCs w:val="24"/>
        </w:rPr>
        <w:t xml:space="preserve">He latched his lips around the tip of its flaccid cock, still half hidden in its sheath. The elephant moaned out in sudden pleasure but he didn’t move or twitch, just closed his eyes deeper into the embrace of Kaa’s trance and purring through his teeth. Each casual flick of his tongue on the sensitive glans sent shivers through the beast. </w:t>
      </w:r>
      <w:r>
        <w:rPr>
          <w:rFonts w:eastAsia="NSimSun" w:cs="Calibri" w:ascii="Calibri" w:hAnsi="Calibri"/>
          <w:color w:val="auto"/>
          <w:kern w:val="2"/>
          <w:sz w:val="24"/>
          <w:szCs w:val="24"/>
          <w:lang w:val="en-CA" w:eastAsia="zh-CN" w:bidi="hi-IN"/>
        </w:rPr>
        <w:t>He</w:t>
      </w:r>
      <w:r>
        <w:rPr>
          <w:rFonts w:cs="Calibri" w:ascii="Calibri" w:hAnsi="Calibri"/>
          <w:sz w:val="24"/>
          <w:szCs w:val="24"/>
        </w:rPr>
        <w:t xml:space="preserve"> kicked his legs in pleasure, ears flopped back and stretching out his trunk. “Th-that feels, really nice,” he faltered over his words, rubbing his lap just barely forward against the strength on his mind. Nursing on the tip brought it slowly filling out, the tube of meat expanding as its sheath naturally pulled back. Massive feet of penis hung in the air before him- popping from his mouth, and hungrily he took a moment to marvel at </w:t>
      </w:r>
      <w:r>
        <w:rPr>
          <w:rFonts w:eastAsia="NSimSun" w:cs="Calibri" w:ascii="Calibri" w:hAnsi="Calibri"/>
          <w:color w:val="auto"/>
          <w:kern w:val="2"/>
          <w:sz w:val="24"/>
          <w:szCs w:val="24"/>
          <w:lang w:val="en-CA" w:eastAsia="zh-CN" w:bidi="hi-IN"/>
        </w:rPr>
        <w:t>its</w:t>
      </w:r>
      <w:r>
        <w:rPr>
          <w:rFonts w:cs="Calibri" w:ascii="Calibri" w:hAnsi="Calibri"/>
          <w:sz w:val="24"/>
          <w:szCs w:val="24"/>
        </w:rPr>
        <w:t xml:space="preserve"> size; this meat would fill him well.</w:t>
      </w:r>
    </w:p>
    <w:p>
      <w:pPr>
        <w:pStyle w:val="Normal"/>
        <w:bidi w:val="0"/>
        <w:jc w:val="left"/>
        <w:rPr/>
      </w:pPr>
      <w:r>
        <w:rPr/>
      </w:r>
    </w:p>
    <w:p>
      <w:pPr>
        <w:pStyle w:val="Normal"/>
        <w:bidi w:val="0"/>
        <w:jc w:val="left"/>
        <w:rPr/>
      </w:pPr>
      <w:r>
        <w:rPr>
          <w:rFonts w:cs="Calibri" w:ascii="Calibri" w:hAnsi="Calibri"/>
          <w:sz w:val="24"/>
          <w:szCs w:val="24"/>
        </w:rPr>
        <w:t>Slow he brought it back into his mouth and down the back of his throat. The taste lit salt in him, savoury musky flavour of his sheath and warm throbbing squirms like prey. Without thinking he instinctively bit into his flesh, teeth poking without breaking into the leather-like skin and moaning all the louder. “Y-Your teeth...” he whined without complaint, the first splash of pre pulsing down that length and spilling in his gut.</w:t>
      </w:r>
    </w:p>
    <w:p>
      <w:pPr>
        <w:pStyle w:val="Normal"/>
        <w:bidi w:val="0"/>
        <w:jc w:val="left"/>
        <w:rPr/>
      </w:pPr>
      <w:r>
        <w:rPr/>
      </w:r>
    </w:p>
    <w:p>
      <w:pPr>
        <w:pStyle w:val="Normal"/>
        <w:bidi w:val="0"/>
        <w:jc w:val="left"/>
        <w:rPr/>
      </w:pPr>
      <w:r>
        <w:rPr>
          <w:rFonts w:cs="Calibri" w:ascii="Calibri" w:hAnsi="Calibri"/>
          <w:sz w:val="24"/>
          <w:szCs w:val="24"/>
        </w:rPr>
        <w:t xml:space="preserve">In inches he bit his way down the shaft, sending the captured mammal into deeper fits of twitching. Each of the large creature’s breaths came in deeper, calling out louder and louder with each jolt of his teeth, each gulp that slipped him deeper in his </w:t>
      </w:r>
      <w:r>
        <w:rPr>
          <w:rFonts w:eastAsia="NSimSun" w:cs="Calibri" w:ascii="Calibri" w:hAnsi="Calibri"/>
          <w:color w:val="auto"/>
          <w:kern w:val="2"/>
          <w:sz w:val="24"/>
          <w:szCs w:val="24"/>
          <w:lang w:val="en-CA" w:eastAsia="zh-CN" w:bidi="hi-IN"/>
        </w:rPr>
        <w:t>gullet</w:t>
      </w:r>
      <w:r>
        <w:rPr>
          <w:rFonts w:cs="Calibri" w:ascii="Calibri" w:hAnsi="Calibri"/>
          <w:sz w:val="24"/>
          <w:szCs w:val="24"/>
        </w:rPr>
        <w:t>. “So warm” the elephant moaned through drooling. Kaa smiled as deep as he could around the meat that split his jaw, savouring the feeling of a good meal sliding deep into his body.</w:t>
      </w:r>
    </w:p>
    <w:p>
      <w:pPr>
        <w:pStyle w:val="Normal"/>
        <w:bidi w:val="0"/>
        <w:jc w:val="left"/>
        <w:rPr/>
      </w:pPr>
      <w:r>
        <w:rPr/>
      </w:r>
    </w:p>
    <w:p>
      <w:pPr>
        <w:pStyle w:val="Normal"/>
        <w:bidi w:val="0"/>
        <w:jc w:val="left"/>
        <w:rPr/>
      </w:pPr>
      <w:r>
        <w:rPr>
          <w:rFonts w:cs="Calibri" w:ascii="Calibri" w:hAnsi="Calibri"/>
          <w:sz w:val="24"/>
          <w:szCs w:val="24"/>
        </w:rPr>
        <w:t>His nose bumped up against the sheath, his body held straight by the massive splint inside it. With a heaving effort that squeezed his throat just tighter around the elephant’s meat he bent the rest of the body closer, wrapping his tail twice around the remaining space and tightening his grip. With one coil he held the last few inches of penis, peeling back the sheath and pressing his scales to its sensitive base. The other coil supported him against the surrounding lap, finding the hard spots of bone that wouldn’t give to pushing. Then, bracing his throat, he began to pull it off.</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The elephant’s reaction was immediate, moaning louder than before and almost trumpeting. He couldn’t hold his head still, thrashing his ears and his trunk and thrusting his hips as far as his trance would allow. “It- oh, oh gods” he failed to describe, completely lost in the pleasure of being serviced this way. It was so close, and each second of pulling seemed to drive him all the more wil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A deep snap reverberated through the gargantuan lap, cock slipping just further down the snake’s throat and swelling just the wider. The elephant snapped his breath, howling in ecstasy and begging for more between moans. Another snap, thick base stretching out to the brink of its sheath. The elephant beat the ground with his trunk. One last snap and every valve </w:t>
      </w:r>
      <w:r>
        <w:rPr>
          <w:rFonts w:eastAsia="NSimSun" w:cs="Calibri" w:ascii="Calibri" w:hAnsi="Calibri"/>
          <w:color w:val="auto"/>
          <w:kern w:val="2"/>
          <w:sz w:val="24"/>
          <w:szCs w:val="24"/>
          <w:lang w:val="en-CA" w:eastAsia="zh-CN" w:bidi="hi-IN"/>
        </w:rPr>
        <w:t>had</w:t>
      </w:r>
      <w:r>
        <w:rPr>
          <w:rFonts w:cs="Calibri" w:ascii="Calibri" w:hAnsi="Calibri"/>
          <w:sz w:val="24"/>
          <w:szCs w:val="24"/>
        </w:rPr>
        <w:t xml:space="preserve"> opened to its fullest, thick spurts of cum that shot in him without the aid of severed muscles- just this one long wave of seminal fluid and bunching up his sac. Thick and heavy cream petered into unmixed prostate fluid, unformed sperm, as if his whole lap knew they had just this one last chance to get everything out. “Please” the elephant whimpered, haze over his eyes and unable to articulate exactly what he’d asked fo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Finally the cock popped out of its sheath like a plant pulled out by its roots, flung backwards with release. Strings of nerves and tendons slurped down the python’s maw like a messy bowl of ramen, licking his lips and humming out to savour his full belly. The elephant breathed on his side, tired moaning out and rolling still his hip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t wass nicce meeting you, misster elephant” Kaa said politely, miming to doff his hat with the tip of his tail. “I had fun, we sshould do thiss again ssometime”. The elephant merely flicked his tail, still looking out at nothing. “Yeah...” he said, “whenever you want” and fell back down to slee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He slithered </w:t>
      </w:r>
      <w:r>
        <w:rPr>
          <w:rFonts w:eastAsia="NSimSun" w:cs="Calibri" w:ascii="Calibri" w:hAnsi="Calibri"/>
          <w:color w:val="auto"/>
          <w:kern w:val="2"/>
          <w:sz w:val="24"/>
          <w:szCs w:val="24"/>
          <w:lang w:val="en-CA" w:eastAsia="zh-CN" w:bidi="hi-IN"/>
        </w:rPr>
        <w:t>back</w:t>
      </w:r>
      <w:r>
        <w:rPr>
          <w:rFonts w:cs="Calibri" w:ascii="Calibri" w:hAnsi="Calibri"/>
          <w:sz w:val="24"/>
          <w:szCs w:val="24"/>
        </w:rPr>
        <w:t xml:space="preserve"> before the </w:t>
      </w:r>
      <w:r>
        <w:rPr>
          <w:rFonts w:eastAsia="NSimSun" w:cs="Calibri" w:ascii="Calibri" w:hAnsi="Calibri"/>
          <w:color w:val="auto"/>
          <w:kern w:val="2"/>
          <w:sz w:val="24"/>
          <w:szCs w:val="24"/>
          <w:lang w:val="en-CA" w:eastAsia="zh-CN" w:bidi="hi-IN"/>
        </w:rPr>
        <w:t>mammal</w:t>
      </w:r>
      <w:r>
        <w:rPr>
          <w:rFonts w:cs="Calibri" w:ascii="Calibri" w:hAnsi="Calibri"/>
          <w:sz w:val="24"/>
          <w:szCs w:val="24"/>
        </w:rPr>
        <w:t xml:space="preserve"> could wake up again, making his way a good distance and climbing up a tree. He’d sleep off his meal for a while, content to think of ssilly ssongss and wait out his digestion. As he lay there watching the stars through the leaves he thought </w:t>
      </w:r>
      <w:r>
        <w:rPr>
          <w:rFonts w:eastAsia="NSimSun" w:cs="Calibri" w:ascii="Calibri" w:hAnsi="Calibri"/>
          <w:color w:val="auto"/>
          <w:kern w:val="2"/>
          <w:sz w:val="24"/>
          <w:szCs w:val="24"/>
          <w:lang w:val="en-CA" w:eastAsia="zh-CN" w:bidi="hi-IN"/>
        </w:rPr>
        <w:t>of how fun his hunt was, settling into chuckling and coiling up to sleep</w:t>
      </w:r>
      <w:r>
        <w:rPr>
          <w:rFonts w:cs="Calibri" w:ascii="Calibri" w:hAnsi="Calibri"/>
          <w:sz w:val="24"/>
          <w:szCs w:val="24"/>
        </w:rPr>
        <w:t>. Thinking of that enormous meal made his own twin snacks poke out of their s</w:t>
      </w:r>
      <w:r>
        <w:rPr>
          <w:rFonts w:eastAsia="NSimSun" w:cs="Calibri" w:ascii="Calibri" w:hAnsi="Calibri"/>
          <w:color w:val="auto"/>
          <w:kern w:val="2"/>
          <w:sz w:val="24"/>
          <w:szCs w:val="24"/>
          <w:lang w:val="en-CA" w:eastAsia="zh-CN" w:bidi="hi-IN"/>
        </w:rPr>
        <w:t>lit</w:t>
      </w:r>
      <w:r>
        <w:rPr>
          <w:rFonts w:cs="Calibri" w:ascii="Calibri" w:hAnsi="Calibri"/>
          <w:sz w:val="24"/>
          <w:szCs w:val="24"/>
        </w:rPr>
        <w:t>, pulsing in the air and dripping with his seed. He would have to hunt like this again someday, he was absolutely sure of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31:57Z</dcterms:created>
  <dc:creator/>
  <dc:description/>
  <dc:language>en-US</dc:language>
  <cp:lastModifiedBy/>
  <dcterms:modified xsi:type="dcterms:W3CDTF">2021-08-14T06:53:24Z</dcterms:modified>
  <cp:revision>4</cp:revision>
  <dc:subject/>
  <dc:title/>
</cp:coreProperties>
</file>