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Calibri" w:ascii="Calibri" w:hAnsi="Calibri"/>
        </w:rPr>
        <w:t>“</w:t>
      </w:r>
      <w:r>
        <w:rPr>
          <w:rFonts w:cs="Calibri" w:ascii="Calibri" w:hAnsi="Calibri"/>
        </w:rPr>
        <w:t xml:space="preserve">You’re in a hurry” he smiled, looming over her with his hand leaned onto the wall. His neighbour Care was just leaving as he was coming home and he was too hungry yet to pass up this meal. “Where are you off to so fast” a playful growl built in his throat. She looked up at him with big eyes, ears folded back and paws defensively over her chest. She looked so small and delicate, like a rich and creamy dessert, and the depth of her submissive nature served only to further </w:t>
      </w:r>
      <w:r>
        <w:rPr>
          <w:rFonts w:eastAsia="NSimSun" w:cs="Calibri" w:ascii="Calibri" w:hAnsi="Calibri"/>
          <w:color w:val="auto"/>
          <w:kern w:val="2"/>
          <w:sz w:val="24"/>
          <w:szCs w:val="24"/>
          <w:lang w:val="en-CA" w:eastAsia="zh-CN" w:bidi="hi-IN"/>
        </w:rPr>
        <w:t>coax</w:t>
      </w:r>
      <w:r>
        <w:rPr>
          <w:rFonts w:cs="Calibri" w:ascii="Calibri" w:hAnsi="Calibri"/>
        </w:rPr>
        <w:t xml:space="preserve"> his appetite.</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w:t>
      </w:r>
      <w:r>
        <w:rPr>
          <w:rFonts w:cs="Calibri" w:ascii="Calibri" w:hAnsi="Calibri"/>
        </w:rPr>
        <w:t>I’m, um,” she stammered over herself, nervously looking away. “I was just going to-” but he cut her off shushing, one finger brought up to her lips. “How many time have I eaten you Care? Do we still really need the foreplay?” He brought his tongue out along her cheek, tasting the warmth that flushed there and b</w:t>
      </w:r>
      <w:r>
        <w:rPr>
          <w:rFonts w:eastAsia="NSimSun" w:cs="Calibri" w:ascii="Calibri" w:hAnsi="Calibri"/>
          <w:color w:val="auto"/>
          <w:kern w:val="2"/>
          <w:sz w:val="24"/>
          <w:szCs w:val="24"/>
          <w:lang w:val="en-CA" w:eastAsia="zh-CN" w:bidi="hi-IN"/>
        </w:rPr>
        <w:t>rought</w:t>
      </w:r>
      <w:r>
        <w:rPr>
          <w:rFonts w:cs="Calibri" w:ascii="Calibri" w:hAnsi="Calibri"/>
        </w:rPr>
        <w:t xml:space="preserve"> his claw down to grope at her breast. She looked away pensively, biting her lip </w:t>
      </w:r>
      <w:r>
        <w:rPr>
          <w:rFonts w:eastAsia="NSimSun" w:cs="Calibri" w:ascii="Calibri" w:hAnsi="Calibri"/>
          <w:color w:val="auto"/>
          <w:kern w:val="2"/>
          <w:sz w:val="24"/>
          <w:szCs w:val="24"/>
          <w:lang w:val="en-CA" w:eastAsia="zh-CN" w:bidi="hi-IN"/>
        </w:rPr>
        <w:t>and</w:t>
      </w:r>
      <w:r>
        <w:rPr>
          <w:rFonts w:cs="Calibri" w:ascii="Calibri" w:hAnsi="Calibri"/>
        </w:rPr>
        <w:t xml:space="preserve"> exposing her vulnerable neck.</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w:t>
      </w:r>
      <w:r>
        <w:rPr>
          <w:rFonts w:cs="Calibri" w:ascii="Calibri" w:hAnsi="Calibri"/>
        </w:rPr>
        <w:t>I-I was just heading out for groceries,” she started into a moan, gentle licks and nibbling into the contour of her shoulder. A deep chuckle built in his throat. “You heard me coming up these stairs, you heard my steps in the hall, are you sure you want to act like this is just happening by accident?” He smiled into her clavicle, shrinking just a little as he loomed in only closer. The cat didn’t speak, just breathed in the pleasure of his attention and giving in to wincing. Both her thighs were squished together and the scent of her steadily building arousal teased at the roof of his mouth.</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w:t>
      </w:r>
      <w:r>
        <w:rPr>
          <w:rFonts w:cs="Calibri" w:ascii="Calibri" w:hAnsi="Calibri"/>
        </w:rPr>
        <w:t>Let’s pull this off then, alright? Arms up!” And guiding her shirt with his claws. The garment peeled over his fingers, palms flat up the swell of her belly and groping it with a soft purr. The poor girl was lost in panting, face flushing deeper with fuchsia at each teasing squeeze of her pudge. He had a hand on either breast now, shirt bunched up under her chin and arms weakly raised behind her. She whimpered out quietly as he brought his lips to latch around her nipple, building up into a yowl as he teased with the tip of his tongue. He leaned in to draw out his nursing, closing his eyes to the taste of her milk and- a tap lit twice on his pocket.</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w:t>
      </w:r>
      <w:r>
        <w:rPr>
          <w:rFonts w:cs="Calibri" w:ascii="Calibri" w:hAnsi="Calibri"/>
        </w:rPr>
        <w:t>Hm?” he snapped back from his focus, blinking a bit and awkward releasing the cat. By his hip the local mail woman had crossed her arms under her chest. The fat bunny’s tits caught his attention before the rest of her, straining the size of her uniform. He didn’t see her roll her eyes as she snorted, fishing a card from her bag. “Another invitation, new Japanese place opened up on Third.” She spoke in a flat tone of voice as she handed it to him, walking away as he read. Care watched the wider rabbits hips jealously, distracted from the dragon around her.</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The top line was written in bold katakana, he assumed it was the name of the place. Underneath in English it asked for him by name, inviting him for a free dinner. “To drum up business I suppose” he mused to himself aloud. He was no stranger to such offers, the depths of his gluttony made him something of a local celebrity. He smiled to himself- another reminder that he was top pred in a city that had them in surplus. A deep purr built again in his throat, echoed by his rumbling stomach.</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w:t>
      </w:r>
      <w:r>
        <w:rPr>
          <w:rFonts w:cs="Calibri" w:ascii="Calibri" w:hAnsi="Calibri"/>
        </w:rPr>
        <w:t xml:space="preserve">Sorry babe, it looks like we have to cut this short, I promise I’ll taste all over you next time.” The shy fatcat only folded her ears to whimper, resigning herself to the thought that she actually had to run errands. “I’m still going to eat you silly,” starting her up again. “I don’t want to walk there on an empty stomach”. He shoved her into his maw without ceremony, squishing her butt with both claws and forcing her into his gullet. She went down with a hard gulp, feetpaws gently twitching with shock and fur standing in startled pleasure. </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Her weight settled nicely in his belly, enough to whet his appetite but not a full meal by far. He paused for a moment to enjoy the feeling, settling his claw on his gut and rubbing to feel her curled purring. Drool came down over his jaw and splashed against his foot; he hoped the address wasn’t far.</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People knew to give him a wide berth if they had any plans for their evening, crossing the street or entering shops and waiting for him to pass. He was king of the sidewalk and it puffed his chest out a little, walking without looking down. Whether they passed within arms reach or not though he didn’t pay them any mind. He would get to them eventually- no prey was safe on his turf- but he was too eager to see what surprises his invitation had had in store for him.</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 xml:space="preserve">His belly rumbled with anticipation, gurgling as it drained fresh chyme into his </w:t>
      </w:r>
      <w:r>
        <w:rPr>
          <w:rFonts w:eastAsia="NSimSun" w:cs="Calibri" w:ascii="Calibri" w:hAnsi="Calibri"/>
          <w:color w:val="auto"/>
          <w:kern w:val="2"/>
          <w:sz w:val="24"/>
          <w:szCs w:val="24"/>
          <w:lang w:val="en-CA" w:eastAsia="zh-CN" w:bidi="hi-IN"/>
        </w:rPr>
        <w:t>eager gut</w:t>
      </w:r>
      <w:r>
        <w:rPr>
          <w:rFonts w:cs="Calibri" w:ascii="Calibri" w:hAnsi="Calibri"/>
        </w:rPr>
        <w:t>. The cat was a good start, feeling the tingle of fat padding out on his hips, but she could only get him so far. His belly sagged with hunger, whining, and he was grateful to see the decorative lanterns and courtyard of the restaurant ahead.</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 xml:space="preserve">The building wrapped around a sand garden, freshly raked with smooth stones jutting at angles. No sooner had he stepped inside than a Shiba ran out to greet him. He was naked save for a headband, and a half apron that bulged with his sheath. “Welcome, welcome! Please come this way, we’re so excited to have you!” The enthusiastic dog was wagging his tail, shaking his bare butt with each </w:t>
      </w:r>
      <w:r>
        <w:rPr>
          <w:rFonts w:eastAsia="NSimSun" w:cs="Calibri" w:ascii="Calibri" w:hAnsi="Calibri"/>
          <w:color w:val="auto"/>
          <w:kern w:val="2"/>
          <w:sz w:val="24"/>
          <w:szCs w:val="24"/>
          <w:lang w:val="en-CA" w:eastAsia="zh-CN" w:bidi="hi-IN"/>
        </w:rPr>
        <w:t>wholesome</w:t>
      </w:r>
      <w:r>
        <w:rPr>
          <w:rFonts w:cs="Calibri" w:ascii="Calibri" w:hAnsi="Calibri"/>
        </w:rPr>
        <w:t xml:space="preserve"> swing as he </w:t>
      </w:r>
      <w:r>
        <w:rPr>
          <w:rFonts w:eastAsia="NSimSun" w:cs="Calibri" w:ascii="Calibri" w:hAnsi="Calibri"/>
          <w:color w:val="auto"/>
          <w:kern w:val="2"/>
          <w:sz w:val="24"/>
          <w:szCs w:val="24"/>
          <w:lang w:val="en-CA" w:eastAsia="zh-CN" w:bidi="hi-IN"/>
        </w:rPr>
        <w:t>led</w:t>
      </w:r>
      <w:r>
        <w:rPr>
          <w:rFonts w:cs="Calibri" w:ascii="Calibri" w:hAnsi="Calibri"/>
        </w:rPr>
        <w:t xml:space="preserve"> the dragon </w:t>
      </w:r>
      <w:r>
        <w:rPr>
          <w:rFonts w:eastAsia="NSimSun" w:cs="Calibri" w:ascii="Calibri" w:hAnsi="Calibri"/>
          <w:color w:val="auto"/>
          <w:kern w:val="2"/>
          <w:sz w:val="24"/>
          <w:szCs w:val="24"/>
          <w:lang w:val="en-CA" w:eastAsia="zh-CN" w:bidi="hi-IN"/>
        </w:rPr>
        <w:t>inside</w:t>
      </w:r>
      <w:r>
        <w:rPr>
          <w:rFonts w:cs="Calibri" w:ascii="Calibri" w:hAnsi="Calibri"/>
        </w:rPr>
        <w:t xml:space="preserve">. The dining room was sparse, </w:t>
      </w:r>
      <w:r>
        <w:rPr>
          <w:rFonts w:eastAsia="NSimSun" w:cs="Calibri" w:ascii="Calibri" w:hAnsi="Calibri"/>
          <w:color w:val="auto"/>
          <w:kern w:val="2"/>
          <w:sz w:val="24"/>
          <w:szCs w:val="24"/>
          <w:lang w:val="en-CA" w:eastAsia="zh-CN" w:bidi="hi-IN"/>
        </w:rPr>
        <w:t>maybe three or four people</w:t>
      </w:r>
      <w:r>
        <w:rPr>
          <w:rFonts w:cs="Calibri" w:ascii="Calibri" w:hAnsi="Calibri"/>
        </w:rPr>
        <w:t xml:space="preserve">, and he only saw it for a second.  </w:t>
      </w:r>
      <w:r>
        <w:rPr>
          <w:rFonts w:eastAsia="NSimSun" w:cs="Calibri" w:ascii="Calibri" w:hAnsi="Calibri"/>
          <w:color w:val="auto"/>
          <w:kern w:val="2"/>
          <w:sz w:val="24"/>
          <w:szCs w:val="24"/>
          <w:lang w:val="en-CA" w:eastAsia="zh-CN" w:bidi="hi-IN"/>
        </w:rPr>
        <w:t>The memedog led him further back</w:t>
      </w:r>
      <w:r>
        <w:rPr>
          <w:rFonts w:cs="Calibri" w:ascii="Calibri" w:hAnsi="Calibri"/>
        </w:rPr>
        <w:t xml:space="preserve"> instead, out to an ornamented yard. A sign on the fence </w:t>
      </w:r>
      <w:r>
        <w:rPr>
          <w:rFonts w:eastAsia="NSimSun" w:cs="Calibri" w:ascii="Calibri" w:hAnsi="Calibri"/>
          <w:color w:val="auto"/>
          <w:kern w:val="2"/>
          <w:sz w:val="24"/>
          <w:szCs w:val="24"/>
          <w:lang w:val="en-CA" w:eastAsia="zh-CN" w:bidi="hi-IN"/>
        </w:rPr>
        <w:t>read</w:t>
      </w:r>
      <w:r>
        <w:rPr>
          <w:rFonts w:cs="Calibri" w:ascii="Calibri" w:hAnsi="Calibri"/>
        </w:rPr>
        <w:t xml:space="preserve"> “Onsen”, painted in that same bold font. “Most of the food we serve inside, but for you we’ve prepared a special feast too large to fit on a tabl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This got his stomach rumbling immediately, drool inching out on either side of his jaw. “Too big you say” he dripped with interest; the chef held his claw in both hands. “Oh yes! Only the best for an apex pred like yourself, we wouldn’t want you to go hungry”. The words filled his ears like music, flicking out his tongue to wet at his muzzle and stray claw rubbing over his gut. The last of the cat had settled on him and his stomach was properly empty. “I would love to get right to it then, I’d hate to keep you waiting”. The Shiba lit up almost jumping. “Yes of course, right away! If you’d follow me just a bit farther”.</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 xml:space="preserve">The dog almost pulled on his arm, hurrying down a stone path between the fence and the wall and wagging his tail all the while. They round a corner past a few change rooms and the path opened up to the “hot spring”. In truth it was a giant udon bowl, flanked with tall bamboo trees and complete with a broth waterfall. Writhing in a stew of vegetables and tofu were twenty shapely snake-naga. Where some just basked with their chests hanging </w:t>
      </w:r>
      <w:r>
        <w:rPr>
          <w:rFonts w:eastAsia="NSimSun" w:cs="Calibri" w:ascii="Calibri" w:hAnsi="Calibri"/>
          <w:color w:val="auto"/>
          <w:kern w:val="2"/>
          <w:sz w:val="24"/>
          <w:szCs w:val="24"/>
          <w:lang w:val="en-CA" w:eastAsia="zh-CN" w:bidi="hi-IN"/>
        </w:rPr>
        <w:t>out of</w:t>
      </w:r>
      <w:r>
        <w:rPr>
          <w:rFonts w:cs="Calibri" w:ascii="Calibri" w:hAnsi="Calibri"/>
        </w:rPr>
        <w:t xml:space="preserve"> of the bowl, others were getting flirtatious. Girls were rolling over each other to clasp their laps close to hips. </w:t>
      </w:r>
      <w:r>
        <w:rPr>
          <w:rFonts w:eastAsia="NSimSun" w:cs="Calibri" w:ascii="Calibri" w:hAnsi="Calibri"/>
          <w:color w:val="auto"/>
          <w:kern w:val="2"/>
          <w:sz w:val="24"/>
          <w:szCs w:val="24"/>
          <w:lang w:val="en-CA" w:eastAsia="zh-CN" w:bidi="hi-IN"/>
        </w:rPr>
        <w:t xml:space="preserve">They brought their clawed hands down each </w:t>
      </w:r>
      <w:r>
        <w:rPr>
          <w:rFonts w:cs="Calibri" w:ascii="Calibri" w:hAnsi="Calibri"/>
        </w:rPr>
        <w:t xml:space="preserve">other’s backs and </w:t>
      </w:r>
      <w:r>
        <w:rPr>
          <w:rFonts w:eastAsia="NSimSun" w:cs="Calibri" w:ascii="Calibri" w:hAnsi="Calibri"/>
          <w:color w:val="auto"/>
          <w:kern w:val="2"/>
          <w:sz w:val="24"/>
          <w:szCs w:val="24"/>
          <w:lang w:val="en-CA" w:eastAsia="zh-CN" w:bidi="hi-IN"/>
        </w:rPr>
        <w:t>flicked their tongues out to meet</w:t>
      </w:r>
      <w:r>
        <w:rPr>
          <w:rFonts w:cs="Calibri" w:ascii="Calibri" w:hAnsi="Calibri"/>
        </w:rPr>
        <w:t>.</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He became aware, in that moment, that he was feeling absolutely ravenous. A deep rumble built in his belly, the Shiba for his part seemed delighted. “This is our Udon Onsen special, only for the most hungry of preds. We normally charge quite a bit to make use of these facilities, but for you I want to make an exception”.</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 xml:space="preserve">The dragon chuckled lightly to himself. “If it could satisfy a pred as voracious as me then I’ll probably leave a good review, huh? Is that what you’re after?” He asked the chef with a wry smirk, playfully tapping his hindclaw on the stone and crossing his arms on his chest. “Something like that, yes,” the small dog replied, looking </w:t>
      </w:r>
      <w:r>
        <w:rPr>
          <w:rFonts w:eastAsia="NSimSun" w:cs="Calibri" w:ascii="Calibri" w:hAnsi="Calibri"/>
          <w:color w:val="auto"/>
          <w:kern w:val="2"/>
          <w:sz w:val="24"/>
          <w:szCs w:val="24"/>
          <w:lang w:val="en-CA" w:eastAsia="zh-CN" w:bidi="hi-IN"/>
        </w:rPr>
        <w:t>down with</w:t>
      </w:r>
      <w:r>
        <w:rPr>
          <w:rFonts w:cs="Calibri" w:ascii="Calibri" w:hAnsi="Calibri"/>
        </w:rPr>
        <w:t xml:space="preserve"> two fingers together. He </w:t>
      </w:r>
      <w:r>
        <w:rPr>
          <w:rFonts w:eastAsia="NSimSun" w:cs="Calibri" w:ascii="Calibri" w:hAnsi="Calibri"/>
          <w:color w:val="auto"/>
          <w:kern w:val="2"/>
          <w:sz w:val="24"/>
          <w:szCs w:val="24"/>
          <w:lang w:val="en-CA" w:eastAsia="zh-CN" w:bidi="hi-IN"/>
        </w:rPr>
        <w:t>had been</w:t>
      </w:r>
      <w:r>
        <w:rPr>
          <w:rFonts w:cs="Calibri" w:ascii="Calibri" w:hAnsi="Calibri"/>
        </w:rPr>
        <w:t xml:space="preserve"> staring at Vincent’s trim belly, only just softened with one inch of fat and wagging a blur with his tail. His eyes followed south as he trailed further off, oggling the curve of his hips. The perverted chef made visible effort not to pant, lipstick poking just out of his sheath and making a tent in his apron.</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w:t>
      </w:r>
      <w:r>
        <w:rPr>
          <w:rFonts w:cs="Calibri" w:ascii="Calibri" w:hAnsi="Calibri"/>
        </w:rPr>
        <w:t xml:space="preserve">You also want to watch” Vincent snorted, holding back a smile and spreading his legs slightly further. “And here I thought you were just being nice,” the dog closed his eyes to whine. “O-Only if it suits you, I just want to be sure you’re enjoying your meal...” The dragon pat between his soft folded ears and finally gave him a smile. “You can get off all you want little chef, for a feast this </w:t>
      </w:r>
      <w:r>
        <w:rPr>
          <w:rFonts w:eastAsia="NSimSun" w:cs="Calibri" w:ascii="Calibri" w:hAnsi="Calibri"/>
          <w:color w:val="auto"/>
          <w:kern w:val="2"/>
          <w:sz w:val="24"/>
          <w:szCs w:val="24"/>
          <w:lang w:val="en-CA" w:eastAsia="zh-CN" w:bidi="hi-IN"/>
        </w:rPr>
        <w:t>sumptuous</w:t>
      </w:r>
      <w:r>
        <w:rPr>
          <w:rFonts w:cs="Calibri" w:ascii="Calibri" w:hAnsi="Calibri"/>
        </w:rPr>
        <w:t xml:space="preserve"> it’s the least I could do- but if you don’t mind I’d like to get started”.</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The dog thanked him, bowed and scampered, leaving the derg to his meal. The girls were calling to him- first with their smell: The savoury broth filled his snout with umami and the gentle promise of salt. Then with the evening light as it played off their tantalizing curves and drew his eye to the taste of their bodies. And then literally, their eyes lighting up and giggling as they invited their predator closer. On the wall near the back a single wood panel slid aside to reveal a small peephole.</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w:t>
      </w:r>
      <w:r>
        <w:rPr>
          <w:rFonts w:cs="Calibri" w:ascii="Calibri" w:hAnsi="Calibri"/>
        </w:rPr>
        <w:t xml:space="preserve">Ladies” he smirked, hunkering down on his legs to level with the edge of the bowl. A naga draped in front of him, generous breasts only hidden by the fold of her arms and where her snout rest on her cleavage. “We’ve heard quite a bit about you; we’re new in town ourselves. Are you truly </w:t>
      </w:r>
      <w:r>
        <w:rPr>
          <w:rFonts w:eastAsia="NSimSun" w:cs="Calibri" w:ascii="Calibri" w:hAnsi="Calibri"/>
          <w:color w:val="auto"/>
          <w:kern w:val="2"/>
          <w:sz w:val="24"/>
          <w:szCs w:val="24"/>
          <w:lang w:val="en-CA" w:eastAsia="zh-CN" w:bidi="hi-IN"/>
        </w:rPr>
        <w:t>the glutton we’ve heard of</w:t>
      </w:r>
      <w:r>
        <w:rPr>
          <w:rFonts w:cs="Calibri" w:ascii="Calibri" w:hAnsi="Calibri"/>
        </w:rPr>
        <w:t>?”</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He smiled in the sheepish manner of one whose reputation precedes them. “Probably more so” he chuckled, “of course there’s only one way I could show you”. She smiled and lifted herself from the broth, breasts dripping with savoury dew. He leaned in to draw his tongue up between them, arching her head back with moan. Just this one taste made his heart feel like bursting, the rich interplay of bean sprouts and carrot. He paid attention to the slight-dry taste of kombu, the bitterness that mingled between the flavours. She sighed like his tongue siphoned breath up her throat, working up over her sternum and into the bend of her neck. His lips sealed now on her sensitive scales and nibbled to take in her taste as t</w:t>
      </w:r>
      <w:r>
        <w:rPr>
          <w:rFonts w:eastAsia="NSimSun" w:cs="Calibri" w:ascii="Calibri" w:hAnsi="Calibri"/>
          <w:color w:val="auto"/>
          <w:kern w:val="2"/>
          <w:sz w:val="24"/>
          <w:szCs w:val="24"/>
          <w:lang w:val="en-CA" w:eastAsia="zh-CN" w:bidi="hi-IN"/>
        </w:rPr>
        <w:t>he overwhelmed naga</w:t>
      </w:r>
      <w:r>
        <w:rPr>
          <w:rFonts w:cs="Calibri" w:ascii="Calibri" w:hAnsi="Calibri"/>
        </w:rPr>
        <w:t xml:space="preserve"> swore under breath. With just her fingertips gentle she held either cheek and look</w:t>
      </w:r>
      <w:r>
        <w:rPr>
          <w:rFonts w:eastAsia="NSimSun" w:cs="Calibri" w:ascii="Calibri" w:hAnsi="Calibri"/>
          <w:color w:val="auto"/>
          <w:kern w:val="2"/>
          <w:sz w:val="24"/>
          <w:szCs w:val="24"/>
          <w:lang w:val="en-CA" w:eastAsia="zh-CN" w:bidi="hi-IN"/>
        </w:rPr>
        <w:t>ed</w:t>
      </w:r>
      <w:r>
        <w:rPr>
          <w:rFonts w:cs="Calibri" w:ascii="Calibri" w:hAnsi="Calibri"/>
        </w:rPr>
        <w:t xml:space="preserve"> down to meet with his eyes. He took her mouth in his own and found her insides just as delectable, serpentine tongue encircling his and filling his maw with her </w:t>
      </w:r>
      <w:r>
        <w:rPr>
          <w:rFonts w:eastAsia="NSimSun" w:cs="Calibri" w:ascii="Calibri" w:hAnsi="Calibri"/>
          <w:color w:val="auto"/>
          <w:kern w:val="2"/>
          <w:sz w:val="24"/>
          <w:szCs w:val="24"/>
          <w:lang w:val="en-CA" w:eastAsia="zh-CN" w:bidi="hi-IN"/>
        </w:rPr>
        <w:t>pleasure</w:t>
      </w:r>
      <w:r>
        <w:rPr>
          <w:rFonts w:cs="Calibri" w:ascii="Calibri" w:hAnsi="Calibri"/>
        </w:rPr>
        <w:t>.</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 xml:space="preserve">It was his turn to moan now, sparks in his hips that adjusted the twitch of his leg. His twin cocks slowly emerged from their slit- throbbing further awake with each stroke in her mouth and threatening precum already. Gradually his lips spread out over hers and </w:t>
      </w:r>
      <w:r>
        <w:rPr>
          <w:rFonts w:eastAsia="NSimSun" w:cs="Calibri" w:ascii="Calibri" w:hAnsi="Calibri"/>
          <w:color w:val="auto"/>
          <w:kern w:val="2"/>
          <w:sz w:val="24"/>
          <w:szCs w:val="24"/>
          <w:lang w:val="en-CA" w:eastAsia="zh-CN" w:bidi="hi-IN"/>
        </w:rPr>
        <w:t>pulled over</w:t>
      </w:r>
      <w:r>
        <w:rPr>
          <w:rFonts w:cs="Calibri" w:ascii="Calibri" w:hAnsi="Calibri"/>
        </w:rPr>
        <w:t xml:space="preserve"> her rounded snout: eyes still closed as he softly pulled the girl deeper into his warmth. Her arms didn’t tense the whole time, head slipping further between his wet jaws and tongue in the crook of her neck | The broth mingled in with her natural taste and together they found greater depth. Her slick shoulders slipped in the give of his cheeks and his tongue hung to slobber her breasts | He lavished the soft milky taste of her skin and greedily savoured her chest.</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 xml:space="preserve">Each stiff bud rolled </w:t>
      </w:r>
      <w:r>
        <w:rPr>
          <w:rFonts w:eastAsia="NSimSun" w:cs="Calibri" w:ascii="Calibri" w:hAnsi="Calibri"/>
          <w:color w:val="auto"/>
          <w:kern w:val="2"/>
          <w:sz w:val="24"/>
          <w:szCs w:val="24"/>
          <w:lang w:val="en-CA" w:eastAsia="zh-CN" w:bidi="hi-IN"/>
        </w:rPr>
        <w:t>in and painted</w:t>
      </w:r>
      <w:r>
        <w:rPr>
          <w:rFonts w:cs="Calibri" w:ascii="Calibri" w:hAnsi="Calibri"/>
        </w:rPr>
        <w:t xml:space="preserve"> his tongue and with sweet little droplets of cream. He grabbed her by the hips and leaned forward, lips tightening over the cinch of her waist before spreading back out on her curves. Her lap had its own unique piquancy, and where tasting her breasts made her twitch in his gullet tasting here drove her to thrashing. Her long tail splashed against the surface, stirring up a froth as she ground her </w:t>
      </w:r>
      <w:r>
        <w:rPr>
          <w:rFonts w:eastAsia="NSimSun" w:cs="Calibri" w:ascii="Calibri" w:hAnsi="Calibri"/>
          <w:color w:val="auto"/>
          <w:kern w:val="2"/>
          <w:sz w:val="24"/>
          <w:szCs w:val="24"/>
          <w:lang w:val="en-CA" w:eastAsia="zh-CN" w:bidi="hi-IN"/>
        </w:rPr>
        <w:t>wet</w:t>
      </w:r>
      <w:r>
        <w:rPr>
          <w:rFonts w:cs="Calibri" w:ascii="Calibri" w:hAnsi="Calibri"/>
        </w:rPr>
        <w:t xml:space="preserve"> cunt wherever her leverage could manage. It was as great a time to learn that she squirt as any, the </w:t>
      </w:r>
      <w:r>
        <w:rPr>
          <w:rFonts w:eastAsia="NSimSun" w:cs="Calibri" w:ascii="Calibri" w:hAnsi="Calibri"/>
          <w:color w:val="auto"/>
          <w:kern w:val="2"/>
          <w:sz w:val="24"/>
          <w:szCs w:val="24"/>
          <w:lang w:val="en-CA" w:eastAsia="zh-CN" w:bidi="hi-IN"/>
        </w:rPr>
        <w:t>flavourful</w:t>
      </w:r>
      <w:r>
        <w:rPr>
          <w:rFonts w:cs="Calibri" w:ascii="Calibri" w:hAnsi="Calibri"/>
        </w:rPr>
        <w:t xml:space="preserve"> meal filled his maw suddenly as he drew her back into his throat. Girlcum mingled with his saliva as it crept on the edge of his lips, moaning louder with the pleasure of each new swallow and bucking his hips with instinct. Both his cocks ground on the edge of the bowl, begging him for his attention.</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He leaned forward to slurp up the rest of his noodle, eyes closed to focus on each taste, each moment- different from the last. She bunched up in his stomach with feet of her tail still tapering into the bowl. With one final schlorp he pulled her all in, tail tip flecking his face with warm soup. “Ahh,” he leaned back to stand straight, swaying on his feet and rubbing her healthy bulge in his gut. It swelled out to hide a whole foot of his cocks, dense ball of soon-to-be pudge. She twitched into the malleable walls of his stomach and rolled to bask in his juices.</w:t>
      </w:r>
    </w:p>
    <w:p>
      <w:pPr>
        <w:pStyle w:val="Normal"/>
        <w:bidi w:val="0"/>
        <w:jc w:val="left"/>
        <w:rPr>
          <w:rFonts w:ascii="Calibri" w:hAnsi="Calibri" w:cs="Calibri"/>
        </w:rPr>
      </w:pPr>
      <w:r>
        <w:rPr>
          <w:rFonts w:cs="Calibri" w:ascii="Calibri" w:hAnsi="Calibri"/>
        </w:rPr>
      </w:r>
    </w:p>
    <w:p>
      <w:pPr>
        <w:pStyle w:val="Normal"/>
        <w:bidi w:val="0"/>
        <w:jc w:val="left"/>
        <w:rPr/>
      </w:pPr>
      <w:r>
        <w:rPr>
          <w:rFonts w:eastAsia="Calibri" w:cs="Calibri" w:ascii="Calibri" w:hAnsi="Calibri"/>
        </w:rPr>
        <w:t xml:space="preserve"> </w:t>
      </w:r>
      <w:r>
        <w:rPr>
          <w:rFonts w:cs="Calibri" w:ascii="Calibri" w:hAnsi="Calibri"/>
        </w:rPr>
        <w:t xml:space="preserve">He licked his lips as he looked up back over the girls, still focused more on each other. If all of these </w:t>
      </w:r>
      <w:r>
        <w:rPr>
          <w:rFonts w:eastAsia="NSimSun" w:cs="Calibri" w:ascii="Calibri" w:hAnsi="Calibri"/>
          <w:color w:val="auto"/>
          <w:kern w:val="2"/>
          <w:sz w:val="24"/>
          <w:szCs w:val="24"/>
          <w:lang w:val="en-CA" w:eastAsia="zh-CN" w:bidi="hi-IN"/>
        </w:rPr>
        <w:t>snakes</w:t>
      </w:r>
      <w:r>
        <w:rPr>
          <w:rFonts w:cs="Calibri" w:ascii="Calibri" w:hAnsi="Calibri"/>
        </w:rPr>
        <w:t xml:space="preserve"> were as tasty as she he was in for the feast of a lifetime.</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 xml:space="preserve">Two ladies were too busy making out to notice his gaze fall upon them, holding over the other’s back in long strokes </w:t>
      </w:r>
      <w:r>
        <w:rPr>
          <w:rFonts w:eastAsia="NSimSun" w:cs="Calibri" w:ascii="Calibri" w:hAnsi="Calibri"/>
          <w:color w:val="auto"/>
          <w:kern w:val="2"/>
          <w:sz w:val="24"/>
          <w:szCs w:val="24"/>
          <w:lang w:val="en-CA" w:eastAsia="zh-CN" w:bidi="hi-IN"/>
        </w:rPr>
        <w:t>and creeping in bits</w:t>
      </w:r>
      <w:r>
        <w:rPr>
          <w:rFonts w:cs="Calibri" w:ascii="Calibri" w:hAnsi="Calibri"/>
        </w:rPr>
        <w:t xml:space="preserve"> down their spines. One pushed her muzzle under her friend’s chin and trailed down her neck with light kisses. She left a teasing peck on each breast- only slightly wet with her tongue and listening to her sweet whimpers. She could only writhe as her lover trailed her muzz down to mouth over her soft belly, trailing closer- closer until suddenly she felt nothing there anymore. The desperate snake pushed her hips into nothing before opening her eyes to blink. He grabbed on the tip of her tail and dragged her closer; the other’s arms dangled from </w:t>
      </w:r>
      <w:r>
        <w:rPr>
          <w:rFonts w:eastAsia="NSimSun" w:cs="Calibri" w:ascii="Calibri" w:hAnsi="Calibri"/>
          <w:color w:val="auto"/>
          <w:kern w:val="2"/>
          <w:sz w:val="24"/>
          <w:szCs w:val="24"/>
          <w:lang w:val="en-CA" w:eastAsia="zh-CN" w:bidi="hi-IN"/>
        </w:rPr>
        <w:t>either</w:t>
      </w:r>
      <w:r>
        <w:rPr>
          <w:rFonts w:cs="Calibri" w:ascii="Calibri" w:hAnsi="Calibri"/>
        </w:rPr>
        <w:t xml:space="preserve"> side of his mouth. Her partner had matched her arms along his and helped to pull her inside | It was a long trip down from his gullet and throat but she held her tail close the whole time. In the darkness they writhed, rolling over each other and grinding the heat from their loins. The first joined in entertaining them and </w:t>
      </w:r>
      <w:r>
        <w:rPr>
          <w:rFonts w:eastAsia="NSimSun" w:cs="Calibri" w:ascii="Calibri" w:hAnsi="Calibri"/>
          <w:color w:val="auto"/>
          <w:kern w:val="2"/>
          <w:sz w:val="24"/>
          <w:szCs w:val="24"/>
          <w:lang w:val="en-CA" w:eastAsia="zh-CN" w:bidi="hi-IN"/>
        </w:rPr>
        <w:t>slick</w:t>
      </w:r>
      <w:r>
        <w:rPr>
          <w:rFonts w:cs="Calibri" w:ascii="Calibri" w:hAnsi="Calibri"/>
        </w:rPr>
        <w:t xml:space="preserve"> mucus coated all over their bodies where they had rubbed up on his walls.</w:t>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rPr>
        <w:t xml:space="preserve">He pat his stomach out of habit, swelling gut pressed up against the dark stone and grinding his cocks on its surface. It rumbled- practically roaring for more, thick glorps of snakes wriggling and teasing inside and spurring the depth of his appetite. Three girls had come close to watch as he ate and stared at the bulge in his belly | He felt their hands </w:t>
      </w:r>
      <w:r>
        <w:rPr>
          <w:rFonts w:eastAsia="NSimSun" w:cs="Calibri" w:ascii="Calibri" w:hAnsi="Calibri"/>
          <w:color w:val="auto"/>
          <w:kern w:val="2"/>
          <w:sz w:val="24"/>
          <w:szCs w:val="24"/>
          <w:lang w:val="en-CA" w:eastAsia="zh-CN" w:bidi="hi-IN"/>
        </w:rPr>
        <w:t>pensively</w:t>
      </w:r>
      <w:r>
        <w:rPr>
          <w:rFonts w:cs="Calibri" w:ascii="Calibri" w:hAnsi="Calibri"/>
        </w:rPr>
        <w:t xml:space="preserve"> brush </w:t>
      </w:r>
      <w:r>
        <w:rPr>
          <w:rFonts w:eastAsia="NSimSun" w:cs="Calibri" w:ascii="Calibri" w:hAnsi="Calibri"/>
          <w:color w:val="auto"/>
          <w:kern w:val="2"/>
          <w:sz w:val="24"/>
          <w:szCs w:val="24"/>
          <w:lang w:val="en-CA" w:eastAsia="zh-CN" w:bidi="hi-IN"/>
        </w:rPr>
        <w:t>down his front and then rubbing back up on it gently. The massage brought a smile and sigh to his lips, low rumbly purring and closing his eyes as they worked at the swell of his paunch.</w:t>
      </w:r>
    </w:p>
    <w:p>
      <w:pPr>
        <w:pStyle w:val="Normal"/>
        <w:bidi w:val="0"/>
        <w:jc w:val="left"/>
        <w:rPr>
          <w:rFonts w:ascii="Calibri" w:hAnsi="Calibri" w:cs="Calibri"/>
        </w:rPr>
      </w:pPr>
      <w:r>
        <w:rPr>
          <w:rFonts w:cs="Calibri" w:ascii="Calibri" w:hAnsi="Calibri"/>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You like what you see?” the blue dragon teased, looking back down now to leer at them. He was dominant still through a thick shade of blush- the three of them shrunk a little into their shoulders but none of them ever stopped touching him. They could feel every wiggle and kick from inside and their arousal was only half hidden. “A-a little...” the middle admitted, blush playing out on her cheeks. With both claws he pulled up the heft of his belly and set it back down on the rim. They were shy but they couldn’t help basking, pressing up flush with its surface. They brought their hands to rub into every corner of that huge dome, hard nipples poking into his soft pudge and cheeks flat to hear his digestion.</w:t>
      </w:r>
    </w:p>
    <w:p>
      <w:pPr>
        <w:pStyle w:val="Normal"/>
        <w:bidi w:val="0"/>
        <w:jc w:val="left"/>
        <w:rPr>
          <w:rFonts w:ascii="Calibri" w:hAnsi="Calibri" w:cs="Calibri"/>
        </w:rPr>
      </w:pPr>
      <w:r>
        <w:rPr>
          <w:rFonts w:cs="Calibri" w:ascii="Calibri" w:hAnsi="Calibri"/>
        </w:rPr>
      </w:r>
    </w:p>
    <w:p>
      <w:pPr>
        <w:pStyle w:val="Normal"/>
        <w:bidi w:val="0"/>
        <w:jc w:val="left"/>
        <w:rPr/>
      </w:pPr>
      <w:r>
        <w:rPr>
          <w:rFonts w:eastAsia="NSimSun" w:cs="Calibri" w:ascii="Calibri" w:hAnsi="Calibri"/>
          <w:color w:val="auto"/>
          <w:kern w:val="2"/>
          <w:sz w:val="24"/>
          <w:szCs w:val="24"/>
          <w:lang w:val="en-CA" w:eastAsia="zh-CN" w:bidi="hi-IN"/>
        </w:rPr>
        <w:t>As much as he relished the worship he wasn’t anywhere close to done eating, loud grumbling begged them to join it inside and he felt its effect on their heartbeat. Quietly he tapped on the Left and Right’s shoulder and brought a finger to his lips. ‘Quiet’. He cupped his hands and brought them near either side of the Middle, opening his mouth to mime lifting her up and winking to seal the conspiracy.  They got the message, smiling each at each other and grabbing their friend by the hips. She opened her eyes then, tightening her claws and squealing with a startled blush. His open mouth spread invitingly before her, letting his eager prey feed him as they heft her up into his gullet.</w:t>
      </w:r>
    </w:p>
    <w:p>
      <w:pPr>
        <w:pStyle w:val="Normal"/>
        <w:bidi w:val="0"/>
        <w:jc w:val="left"/>
        <w:rPr>
          <w:rFonts w:ascii="Calibri" w:hAnsi="Calibri" w:cs="Calibri"/>
        </w:rPr>
      </w:pPr>
      <w:r>
        <w:rPr>
          <w:rFonts w:cs="Calibri" w:ascii="Calibri" w:hAnsi="Calibri"/>
        </w:rPr>
      </w:r>
    </w:p>
    <w:p>
      <w:pPr>
        <w:pStyle w:val="Normal"/>
        <w:bidi w:val="0"/>
        <w:jc w:val="left"/>
        <w:rPr/>
      </w:pPr>
      <w:r>
        <w:rPr>
          <w:rFonts w:eastAsia="NSimSun" w:cs="Calibri" w:ascii="Calibri" w:hAnsi="Calibri"/>
          <w:color w:val="auto"/>
          <w:kern w:val="2"/>
          <w:sz w:val="24"/>
          <w:szCs w:val="24"/>
          <w:lang w:val="en-CA" w:eastAsia="zh-CN" w:bidi="hi-IN"/>
        </w:rPr>
        <w:t>Her chin weighed down on his tongue and she couldn’t keep herself from squirming. It tasted over the length of her muzzle- pushed down under her neck- and each eager taste filled her body with twitching and threatened to drop from their arms. He sighed out again as she leaned herself forward, spreading his mouth out around her. He tasted the subtlety of her soft skin and relished the salt that had seasoned it. She slipped easily into the stretch of his gullet, stiff nipples rolling out over his tongue coaxing along to her belly. Her hand was brought down to play with her cunt and his tongue danced to taste in around it, moans calling up from the depths of his throat and rocking her hips only deeper.</w:t>
      </w:r>
    </w:p>
    <w:p>
      <w:pPr>
        <w:pStyle w:val="Normal"/>
        <w:bidi w:val="0"/>
        <w:jc w:val="left"/>
        <w:rPr>
          <w:rFonts w:ascii="Calibri" w:hAnsi="Calibri" w:cs="Calibri"/>
        </w:rPr>
      </w:pPr>
      <w:r>
        <w:rPr>
          <w:rFonts w:cs="Calibri" w:ascii="Calibri" w:hAnsi="Calibri"/>
        </w:rPr>
      </w:r>
    </w:p>
    <w:p>
      <w:pPr>
        <w:pStyle w:val="Normal"/>
        <w:bidi w:val="0"/>
        <w:jc w:val="left"/>
        <w:rPr/>
      </w:pPr>
      <w:r>
        <w:rPr>
          <w:rFonts w:eastAsia="NSimSun" w:cs="Calibri" w:ascii="Calibri" w:hAnsi="Calibri"/>
          <w:color w:val="auto"/>
          <w:kern w:val="2"/>
          <w:sz w:val="24"/>
          <w:szCs w:val="24"/>
          <w:lang w:val="en-CA" w:eastAsia="zh-CN" w:bidi="hi-IN"/>
        </w:rPr>
        <w:t>The other two watched the bulge of her as she made her slow way to his stomach, idly hefting her tail and transfixed with the shape that defined in his neck. Her breasts made a clear impression, scales warping with them and rippling out with each gulp as he wrapped her tight in his throat-flesh. It thinned and then swelled out again as he took on the choke of her hips. They watched in amazement as she filled out his gut- larger and larger with squirming. They released her tail like the rope of a well  and watched gravity snake it all deeper. They both brought their hands back to massage him again but he grabbed a wrist each in his claws.</w:t>
      </w:r>
    </w:p>
    <w:p>
      <w:pPr>
        <w:pStyle w:val="Normal"/>
        <w:bidi w:val="0"/>
        <w:jc w:val="left"/>
        <w:rPr>
          <w:rFonts w:ascii="Calibri" w:hAnsi="Calibri" w:cs="Calibri"/>
        </w:rPr>
      </w:pPr>
      <w:r>
        <w:rPr>
          <w:rFonts w:cs="Calibri" w:ascii="Calibri" w:hAnsi="Calibri"/>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Aren’t you eager to join her?” The glutton loomed over them, grinning to show them his teeth. They blushed now deeper- pressed side to side and dangling gripped by the arm. “Think about how hot the two of you’d look, bulging my neck out together” | One closed her eyes and breathed audibly, the other broke out in a whimper. Cum gushed from the latter’s lap and he smiled, tutting his tongue on his teeth. “Darling, I haven’t even tasted you yet,” cocking an eyebrow and quietly delighting in how the blush spread on her cheeks.</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He brought both their hands into his maw. His gullet closed around their wrists and it brought the other to climax: calling out and grinding up into his belly as the soft flesh massaged at her arm. He held them with the clench of his throat as he adjusted his grasp to their hips, cupping a generous swell in each claw and pulling them in to their shoulders. The girls stretched his neck out obscene like a frog, wriggling hips close together and forming a ball as the walls squeezed and forced at them down. Their grinding helped to ease their descent, little movements inching them further with gravity and slick with the coat of his drool. With one final gulp they crashed in his stomach, sighing and rolling up his eyes. He hung his tongue out of the side of his mouth to pant, his arms trembled and threatened to buckle: He’d almost choked on the two curvy girls but the weight on his guts felt ecstatic.</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His belly had stretched far enough now that it touched the ground where he standed. He spread his legs to lean forward, sighing out in relief as the sand took the strain from his back. “You all taste so amazing” he purred out and breathed, heavy as both his twin spires ground now against the soft heavy pudge weighing on them. He needed more desperately, more of that flavour, reaching to fish his next catch.</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A naga was moaning out loudly as another nursed on her breast | barely noticed when he had grabbed on her tail from the pleasure that spread through her chest. A stray piece of kombu draped over her tip, soaked thick with broth like a towel. It was delectable just to peel it off with his tongue- circling over the thin taper and teasing each inch that he swallowed. The girl pulled her friend through the broth as he dragged her, arching her back with each drop of milk the girls tongue and her warmth siphoned out.</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She tensed when her lap passed the crest of his lips, thick tongue darting deep into her snatch and rubbing to squeeze out her juices. The combined attention was too much for the girl, civilized moans broke down into begging and desperate squirming with rapture. She came in rivers down his throat, throwing her head back and clutching the girl to her chest. She took a moment to breathe through her teeth, gentle hands letting go of her back and brought up to touch the snake’s neck. His lips slid over her waist, bunching up under her breasts as she leaned in to kiss on her lover. They shared the taste of her milk, eyes closed and almost ignoring him, just shivering where it felt wet.</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Her tits squished up against his tongue, one chin and then the other. They didn’t stop kissing the whole way down, more attention to the taste of their lover’s throat than the flesh that had squeezed tight around them. He felt a shift as they further complicated the growing knot in his stomach, entwining and writhing and rolling around the generous stretch of his gut.</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His hind claws came off the ground now, bean-bag belly swelled out large enough to completely support all his weight. He wanted to hurry and stuff his face more but it was hard not to bask with the orgy inside him. Each bump and stroke on his sensitive walls made him purr out in deep satisfaction, long sighing out and twin streams of pre that ran down his gut to his navel. It felt so good in him with each new stretch and he needed- ravened for more.</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The three closest naga were huddled together, the middle’s arms over their shoulders | The other two up to their wrists in her cunt as her shaking hips frothed up the surface. They were shoving diced mushrooms and tofu in her, large chunks of carrot and broccoli florets and pressed in whole heads of bok choy. It was less the vegetables and more their fists that sent fits of shivering through her | broken panting and clenching tight and riding up around their fingers. He was about to grab a helper’s tail but stopped at a sudden idea.</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Instead he leaned farther forward, grabbing the feeders by their outstretched shoulders and pushing them deep in her cunt. The naga called out at the sudden intrusion, throwing her head back and clenching her cervix and sealing the girl’s wrists inside her. She was too enthralled with the depth of her pleasure to stop what was happening in her | her vaginal walls had flexed instinctively and pulled on her prey slowly deeper. She needed help to get past the swell of their shoulders, but one at a time her labia stretched to hold the girls he shoved inside her. The first was a slower ordeal than the second, sliding her body up over her face and languishing where the girl licked her. Her large hips stretched out the passage they ground in; three climaxes lubed her up slicker. The stuffed naga was panting and ragged, her gaped vulva flexed over nothing as the last of a tail slipped inside. The large insertions had been too much for her, even more so the stretch of her womb, she was too tired or dazed to even acknowledge as he drift her across the dark surface.</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The two girls he nommed earlier were a challenge but the gravid snake posed an ordeal. Tears welled up in his eyes, holding his breath for as long as he could before plunging over her belly. He reared his head back to beg the assistance of gravity, lifting her tail in both arms to dangle limply down into his gullet.</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She bulged his stomach out achingly full, long since dwarfing the rest of his stature. A strained burp escaped him, taking a moment to hold onto his gut and settle them in for digestion. The first snakes were surely melting by now, but there wasn’t much room being made. He kept his chin near his chest, squeezed around the ball of his gut and prayed for his second wind. The sound of moving water prompted him to open his eyes as a naga leaned out to regard him, heavy breasts resting on the fold of her arms and glistening for his attention. “Full already, big guy?” she asked with a smirk, flicking her tongue out flirtatiously.</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The challenge was just what he needed, belly glurching with newfound vigour as it processed the breadth of his meal. “Not even close” the apex pred threatened, growling and licking his muzzle. Her nipples visibly hardened before him, shifting her posture and blushing. “Are you sure? Are you really still hungry?”</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He rolled forward in an instant, latched onto her breast and coaxed out a stream of fresh snakemilk. The startled girl shuddered and tightened her teeth: each pulse of his lips made her whimper and grip at the bowl only tighter. He couldn’t stop gulping the milk was so sweet, deep and ravenous growling. He broke his latch only when each teat ran dry, flabbening arms grabbing onto to her waist and licking the white from his muzzle.</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There’s always room for more, Sweet-cheeks. Just needed to wash it all down”. He didn’t wait for a response before shoving her in, wrapping her tight in his gullet. One moment there was a girl, and the next there simply was not. He slurped one at a time on the fingers that held her, showing off to no one in particular.</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This new stretch proved as strained as the last. His poor belly filled up again so fast and he needed to give it a breather. Four girls came over to check on him this time and he almost audibly groaned, dreading the challenge they promised.</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They were much more gentle though and took pity on the strain of his belly. They’d noticed his stomach was getting quite crowded and offered if they could relieve it. They slithered out in pairs on either side and circled back to his hindquarters | settling in to worship his thighs- the still forming rolls that adorned them. They started massaging his lower gut, gurgling with each push of their hands and rubbing away his sore muscles. They didn’t linger there long however- perverted girls trailing with slow teasing down until four sets of hands gripped his spires.</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 xml:space="preserve">Both of them twitched with desperation and he heard them all giggle behind him | They started just rubbing- coaxing pre in long strokes with fingers just tracing upon them. He couldn’t help drooling, stretching himself out and soaking their hands in warm seed. </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It didn’t take long for one of them to taste, licking their hand of its flavour. Too soon though it cleaned and she huffed at the sight- leaned herself closer to smell him. She flicked her tongue out to tease at his tip, edged in further to kiss and wet-part her lips to just hold it. It was leaking in buckets that poured down her throat and she drank to outpace the torrent. It was rich and divine; savoury, salty and sweet. She couldn’t get enough of his flavour.</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 xml:space="preserve">She set her lips around his glans and plunged her tongue inside to taste from the flow directly. It latched back, pulling her snout in its warmth and wrapping her up to her clavicle. She tensed her arms but didn’t resist, relaxing instead as it bunched up around her shoulders. Her body went limp with worship- taken by something larger than her that promised to sate her addiction. Only her hips shook and bucked once or twice, in time with his squelching urethra. </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More than any attention to the out of his cocks her rough scales sent deeper jolts in him. Both shafts swelled larger with pre, throbbing and drenching all over her hips and resting on his cheek and panting.</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Her midsection filled him with purring, groaning stretch and cresting the widest part of her and relishing wherever it ground in. His other length throbbed jealously, deep twitching pulled on his cock in the air and he begged under his breath for deeper. One traced a playful line along its underside, danced around the flare of his tip before poking up into his cumslit. She rubbed inside thrice before it latched on her wrist, thrashing his tail and deep moaning.</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The first was rounding the bend past his prostate and pushing into his plump testes, long tail dangling out from his slit and still drinking the seed as it flowed down her chin, breasts and belly.  It clung to every part of her and she relished in its smell. Being so close to the source of his musk made her head light and quietly swaying. When her hand met another where both his shafts met she clasped it and pulled it in with her.</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 xml:space="preserve">The other two watched as his balls slowly spread, tracing down close to the sand. They wedged his cocks up in the crook of his gut: his tips poked out from the folds like soft stamen. They throbbed, still painting the ground with thick splatters of pre and gaping their slits with hunger. It took all their strength to lift up his nads and heft them in their four hands. They couldn’t get in without holding them up, their friends’ weight would squeeze them back out. </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A tail flexed its coil around his stiff shaft, stroking the exposed tip with her wrap and teasing at wherever’s most sensitive. She had just meant to pleasure him idly at first, but watching the flex of her tail gave the other snake an idea. They poked their tips against the derg’s hungry nubs and fell backwards onto their coils.</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 xml:space="preserve">His enormous testicles smothered their faces in soft and musky flesh. They were squirming full with prey and the girls worshipped their weight with their mouths. They lavished over them the whole trip down, tapered tails reeled slowly in and brushing up against the first two. By the time their heads were schlorping into his shafts his nads had grown to eclipse them, settling heavy into the sand and glorping with their movement. Slowly each of them lost definition- plumping out further with seed. His stomach too had softened with digestion, previously taut ball of predator stomach dimpling into sweet fat. </w:t>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r>
    </w:p>
    <w:p>
      <w:pPr>
        <w:pStyle w:val="Normal"/>
        <w:bidi w:val="0"/>
        <w:jc w:val="left"/>
        <w:rPr/>
      </w:pPr>
      <w:r>
        <w:rPr>
          <w:rFonts w:eastAsia="NSimSun" w:cs="Calibri" w:ascii="Calibri" w:hAnsi="Calibri"/>
          <w:color w:val="auto"/>
          <w:kern w:val="2"/>
          <w:sz w:val="24"/>
          <w:szCs w:val="24"/>
          <w:lang w:val="en-CA" w:eastAsia="zh-CN" w:bidi="hi-IN"/>
        </w:rPr>
        <w:t>He rest his head on the rim of the bowl, rolling his hips to wiggle his huge balls and belly. The girls adorned his body well: his arms were thick as tree trunks and rolls piled on his back. He groaned, just four more prey, neck folding up to his chin.</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When he looked up for the last of his meal though only one set of eyes looked back at him. This last noodle was a cobra, and a particularly thick one at that. Her S shape was more in marker than pen as she slithered through the soup toward him, standing up close and holding his jaw to bury his face in her breast. She was wider around than the stretch of his arms (even without the huge gut between them), curves bulging out into rolling love handles and belly jut out soft and gravid.</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I hope you don’t mind that I had my own fun, I was starting to get quite impatient”. He tiredly brought his claws up to grope at her waist, lift his chin up into her bosom. He cradled his chin in her cleavage, huge pillowy tits squishing up on his cheeks. “You’re beautiful...” was all he sighed through blushing, listening to the sound of her guts as they sloshed and emptied with chyme. He brought his tongue out over her nipple, she was practically sloshing with milk.</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She leaked freely just from that one gentle touch, rivulets that crept down over her belly and mingled in her sweat and broth. He licked it off like sauce, gentle kissing her body in lips around her shoulders, across her neck, her sensitive hood and her jaw and then over the breadth of her face.</w:t>
      </w:r>
    </w:p>
    <w:p>
      <w:pPr>
        <w:pStyle w:val="Normal"/>
        <w:bidi w:val="0"/>
        <w:jc w:val="left"/>
        <w:rPr/>
      </w:pPr>
      <w:r>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She wordlessly accepted his maw as it stretched to envelop her muzzle, pulling her hood in close to her neck and flicking her tongue out to meet him. His cheeks ballooned out with her shoulders, pudgy rolls of her back that he tucked in his teeth with a claw. Her breasts pushed his jaws to their limit, straining him sore in the corner of his cheeks and desperately gulping her down. They made an even heavier bulge in his neck, nipples almost defined through the skin stretched so taut. For all his grip around her though it was still slow going, he was massaging her more with his powerful throat than making much progress on eating.</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Her gargantuan belly proved as much of a challenge, tongue slipping into the depth of her navel to help get all the grip that he could. Her whole body sloshed and jiggled its way in inches into his gullet, leaning his head back and shook her plush rolls with every glck pushed against gravity. She was so, so delicious, and there was so much of her here to enjoy.</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The peak of her stomach settled into his throat and he sighed out muffled around her. He was over the worst of it now, the last of his meal, and he knew he had not disappointed. Her hips took up the gist of his mouth, tail list as he tiredly plundered her cunt and lazily hung from his jawbone. The broth was still warm and the bowl the right shape; he rolled forward on his tight stomach.</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He strained his arms hefting up into the onsen and lazing out flat to digest. Slowly her tail dripped into his throat and he let his throat pull her in for him. It was as good a place to nap as any, settling over his tummy and resting his cheek in his arms. He fell into satisfied dozing, rocked by the writhing and worship inside and both of his fat cocks still throbbing.</w:t>
      </w:r>
    </w:p>
    <w:p>
      <w:pPr>
        <w:pStyle w:val="Normal"/>
        <w:bidi w:val="0"/>
        <w:jc w:val="left"/>
        <w:rPr/>
      </w:pPr>
      <w:r>
        <w:rPr/>
      </w:r>
    </w:p>
    <w:p>
      <w:pPr>
        <w:pStyle w:val="Normal"/>
        <w:bidi w:val="0"/>
        <w:jc w:val="left"/>
        <w:rPr/>
      </w:pPr>
      <w:r>
        <w:rPr>
          <w:rFonts w:eastAsia="NSimSun" w:cs="Calibri" w:ascii="Calibri" w:hAnsi="Calibri"/>
          <w:color w:val="auto"/>
          <w:kern w:val="2"/>
          <w:sz w:val="24"/>
          <w:szCs w:val="24"/>
          <w:lang w:val="en-CA" w:eastAsia="zh-CN" w:bidi="hi-IN"/>
        </w:rPr>
        <w:t>In a hidden room at the back of the restaurant the chef sat with his apron aside. His tongue hung out over his chin with his eyes closed, little pup whines between panting. His spent doggy cock flopped and dripped on his belly, knot swollen and flecking his chest still. Ropes of fresh cum painted all up the wall behind him as he rolled his tired head against it, thick and dripping down in strands that stained and scented the panelling. His tail was still thumping against the floor, idly bringing a paw up to tease and play with his nipple.</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en-C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19:54Z</dcterms:created>
  <dc:creator/>
  <dc:description/>
  <dc:language>en-US</dc:language>
  <cp:lastModifiedBy/>
  <dcterms:modified xsi:type="dcterms:W3CDTF">2021-10-08T02:12: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