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hapter 1</w:t>
      </w:r>
    </w:p>
    <w:p>
      <w:pPr>
        <w:pStyle w:val="Normal"/>
        <w:rPr/>
      </w:pPr>
      <w:r>
        <w:rPr/>
        <w:t>“</w:t>
      </w:r>
      <w:r>
        <w:rPr/>
        <w:t>You’re the father, Seth.”</w:t>
      </w:r>
    </w:p>
    <w:p>
      <w:pPr>
        <w:pStyle w:val="Normal"/>
        <w:rPr/>
      </w:pPr>
      <w:r>
        <w:rPr/>
        <w:t xml:space="preserve">Those words rang in the clydesdale’s ears as he nearly dropped the phone.  Rather, he fell to the seated position on the nearby couch.  </w:t>
      </w:r>
    </w:p>
    <w:p>
      <w:pPr>
        <w:pStyle w:val="Normal"/>
        <w:rPr/>
      </w:pPr>
      <w:r>
        <w:rPr/>
        <w:t>“</w:t>
      </w:r>
      <w:r>
        <w:rPr/>
        <w:t>Look, I know it’s a lot to take, but by law they belong to you.  Unless you wanna put them up for adoption, you’re getting your ass over here right now and taking them home, because her parents won’t take ‘em.”</w:t>
      </w:r>
    </w:p>
    <w:p>
      <w:pPr>
        <w:pStyle w:val="Normal"/>
        <w:rPr/>
      </w:pPr>
      <w:r>
        <w:rPr/>
        <w:t xml:space="preserve">Seth, in his six-foot-four and lean muscular frame, felt for the first time in ages like nothing could be done about how royally screwed he felt himself to be.  His mind raced through the possibilities:  Giving them up for adoption seemed the best one to get off as close to scot-free as he could, but he knew himself deep down.  Deep down, the heart he tried so hard to bury over all these years pumped and pained at the thought of leaving his own flesh and blood with strangers, and maybe getting to know them once they were adults.  </w:t>
      </w:r>
    </w:p>
    <w:p>
      <w:pPr>
        <w:pStyle w:val="Normal"/>
        <w:rPr/>
      </w:pPr>
      <w:r>
        <w:rPr/>
        <w:t>“</w:t>
      </w:r>
      <w:r>
        <w:rPr/>
        <w:t>But it… it was only one time…” he tried to say.</w:t>
      </w:r>
    </w:p>
    <w:p>
      <w:pPr>
        <w:pStyle w:val="Normal"/>
        <w:rPr/>
      </w:pPr>
      <w:r>
        <w:rPr/>
        <w:t>“</w:t>
      </w:r>
      <w:r>
        <w:rPr/>
        <w:t>And one time is all it takes, dumbass.  Now look, I know it’s a big decision, but the hospital won’t hold them for more than 12 hours.  They’re healthy and don’t need any special care or anything else, so they’ve got no reason to.  Make your decision by then or they’ll treat them as abandoned.”</w:t>
      </w:r>
    </w:p>
    <w:p>
      <w:pPr>
        <w:pStyle w:val="Normal"/>
        <w:rPr/>
      </w:pPr>
      <w:r>
        <w:rPr/>
        <w:t>“</w:t>
      </w:r>
      <w:r>
        <w:rPr/>
        <w:t>C’mon Uncle Jack, can’t we…?”</w:t>
      </w:r>
    </w:p>
    <w:p>
      <w:pPr>
        <w:pStyle w:val="Normal"/>
        <w:rPr/>
      </w:pPr>
      <w:r>
        <w:rPr/>
        <w:t>“</w:t>
      </w:r>
      <w:r>
        <w:rPr/>
        <w:t xml:space="preserve">No, Seth.  You fucked her without protection, and now you gotta live with the consequences.  Look, you’ve got until 11:30 tonight.  Start thinking about it.” </w:t>
      </w:r>
    </w:p>
    <w:p>
      <w:pPr>
        <w:pStyle w:val="Normal"/>
        <w:rPr/>
      </w:pPr>
      <w:r>
        <w:rPr/>
        <w:t xml:space="preserve">The line clicked as Seth finally dropped his phone.  His black form with white splotches here and there, plus white hair and tufts on his wrists and ankles showed how he ever so slightly shivered.  He never wanted to be a parent, at least not this soon in his life at 16.  He read all those stories about teen mothers and teen pregnancies, but he never imagined it could ever happen to </w:t>
      </w:r>
      <w:r>
        <w:rPr>
          <w:i/>
          <w:iCs/>
        </w:rPr>
        <w:t>him!</w:t>
      </w:r>
      <w:r>
        <w:rPr/>
        <w:t xml:space="preserve">    He wanted so badly to just fall back into the familiar haze of alcohol and forget all about this, but he knew partying would not solve this.  </w:t>
      </w:r>
    </w:p>
    <w:p>
      <w:pPr>
        <w:pStyle w:val="Normal"/>
        <w:rPr/>
      </w:pPr>
      <w:r>
        <w:rPr/>
        <w:t xml:space="preserve">He looked into the kitchen.  The time on the microwave read 4:30 PM.  He picked up his phone and tapped a few icons on the touchscreen as he went upstairs to his computer and booted it up.  </w:t>
      </w:r>
    </w:p>
    <w:p>
      <w:pPr>
        <w:pStyle w:val="Normal"/>
        <w:rPr/>
      </w:pPr>
      <w:r>
        <w:rPr/>
        <w:t xml:space="preserve">An hour later, after the pizza delivery arrived at his door and Seth left the kid around his age with a generous tip, he sat down with the pizza box in his lap, looking at a few websites about something he long considered but never imagined he could do well enough to feel happy about.  However, from what he’d read, and from texts he’d received from his personal doctor, he learned that technology came a long way since he first read up on this possibility almost six years ago, and with advances in biotechnology, plastic surgery, chemistry, and cybernetics, he felt reassured.   </w:t>
      </w:r>
    </w:p>
    <w:p>
      <w:pPr>
        <w:pStyle w:val="Normal"/>
        <w:rPr/>
      </w:pPr>
      <w:r>
        <w:rPr/>
        <w:t xml:space="preserve">He tapped a message on his phone.  “I want to do this.” He sent to his doctor.  </w:t>
      </w:r>
    </w:p>
    <w:p>
      <w:pPr>
        <w:pStyle w:val="Normal"/>
        <w:rPr/>
      </w:pPr>
      <w:r>
        <w:rPr/>
        <w:t>“</w:t>
      </w:r>
      <w:r>
        <w:rPr/>
        <w:t>Are you sure?  Even with all these advances, you can never go back.”</w:t>
      </w:r>
    </w:p>
    <w:p>
      <w:pPr>
        <w:pStyle w:val="Normal"/>
        <w:rPr/>
      </w:pPr>
      <w:r>
        <w:rPr/>
        <w:t>“</w:t>
      </w:r>
      <w:r>
        <w:rPr/>
        <w:t>I’ve wanted this since as far back as I can remember.”</w:t>
      </w:r>
    </w:p>
    <w:p>
      <w:pPr>
        <w:pStyle w:val="Normal"/>
        <w:rPr/>
      </w:pPr>
      <w:r>
        <w:rPr/>
        <w:t>“</w:t>
      </w:r>
      <w:r>
        <w:rPr/>
        <w:t>All while being a father?”</w:t>
      </w:r>
    </w:p>
    <w:p>
      <w:pPr>
        <w:pStyle w:val="Normal"/>
        <w:rPr/>
      </w:pPr>
      <w:r>
        <w:rPr/>
        <w:t xml:space="preserve">Seth paused, and took a deep breath, running over his options one more time.  An hour passed as he agonized over it, even after finishing the pizza and the sides that came with it.  </w:t>
      </w:r>
    </w:p>
    <w:p>
      <w:pPr>
        <w:pStyle w:val="Normal"/>
        <w:rPr/>
      </w:pPr>
      <w:r>
        <w:rPr/>
        <w:t>“</w:t>
      </w:r>
      <w:r>
        <w:rPr/>
        <w:t>No.”  He replied on the text chain.  “I don’t want to be their father.  I want to be their mother.”</w:t>
      </w:r>
    </w:p>
    <w:p>
      <w:pPr>
        <w:pStyle w:val="Normal"/>
        <w:rPr/>
      </w:pPr>
      <w:r>
        <w:rPr/>
        <w:t xml:space="preserve">The moment he hit send, he felt that pang of finality.  If his life was to change forever from now on, now more than any other time would be the chance to turn over that new leaf and be true to herself.  </w:t>
      </w:r>
    </w:p>
    <w:p>
      <w:pPr>
        <w:pStyle w:val="Normal"/>
        <w:rPr/>
      </w:pPr>
      <w:r>
        <w:rPr/>
        <w:t xml:space="preserve">Seth went through his phone and found the numbers of all those people he texted and traded information with, including his occasional drug dealer that fueled his hedonistic lifestyle.  With a few presses of buttons on the screen, all of their information was deleted from his phone.  He left only a few necessary numbers on it, and texted them all that he was going to change his phone number.  Once sent, he went about deleting all of his social media presence that he could find.  He left only a single message saying that he was “going away” and “I don’t know for how long.”  The whole process took a good two hours, and by the time he finished, he took a deep breath, and let the emotions flow into him.  </w:t>
      </w:r>
    </w:p>
    <w:p>
      <w:pPr>
        <w:pStyle w:val="Normal"/>
        <w:rPr/>
      </w:pPr>
      <w:r>
        <w:rPr/>
        <w:t xml:space="preserve">Relief washed over him.  He looked at his body, and once again he felt the familiar sensation, one that he let take over this time instead of his instinct of trying to hide it, of wishing he saw breasts on his chest, and his desire for a feminine figure in almost every other way.  He felt the overwhelming desire bubble up again, something he long kept down with lavish parties, booze, the occasional joint or line, and sex with women and men alike.  He once thought that indulging in his current body might allow him to appreciate it more.  </w:t>
      </w:r>
    </w:p>
    <w:p>
      <w:pPr>
        <w:pStyle w:val="Normal"/>
        <w:rPr/>
      </w:pPr>
      <w:r>
        <w:rPr/>
        <w:t xml:space="preserve">Now, with the feeling still very much intact after over two years of nearly unmitigated partying, he realized what he knew deep down all this time; he was never going to be anything but what he was.  What </w:t>
      </w:r>
      <w:r>
        <w:rPr>
          <w:i/>
          <w:iCs/>
        </w:rPr>
        <w:t>she</w:t>
      </w:r>
      <w:r>
        <w:rPr/>
        <w:t xml:space="preserve"> was, really.  He powered off his phone and dropped it into his half-full glass of soda, then went to take a shower.  </w:t>
      </w:r>
    </w:p>
    <w:p>
      <w:pPr>
        <w:pStyle w:val="Normal"/>
        <w:rPr/>
      </w:pPr>
      <w:r>
        <w:rPr/>
        <w:t>By the time Seth reached the hospital, he had a clean set of clothes on, and unlike most days, had a groomed mane and tail, as well as fur.  He even dressed very smartly; a clean, ironed, blue polo shirt and dressy khaki pants, all tucked in with a belt and shoes on.  He arrived at the hospital in the least flashy of his three cars: a four-seater luxury sedan, already fitted with two baby seats in the back that he picked up at a store along the way.  As he stepped out of the car and rushed into the hospital, he found his Uncle Jack already there.  The middle-aged canine’s ears pointed directly to the sky, and a little bit of grey showed on his muzzle as he looked positively ragged from waiting in this place for four hours, waiting to hear back from his charge, and in effect, his client.  “There you are, Seth.” He said as he held out some papers.  “Could’ve told me you were coming… you here to sign these?” He asked as he held up a clipboard with a stack of papers clipped to it.  The one on the front read, at the top in big bold letters “Renunciation of Parental Rights – Form 77-12.”</w:t>
      </w:r>
    </w:p>
    <w:p>
      <w:pPr>
        <w:pStyle w:val="Normal"/>
        <w:rPr/>
      </w:pPr>
      <w:r>
        <w:rPr/>
        <w:t>“</w:t>
      </w:r>
      <w:r>
        <w:rPr/>
        <w:t>No.”  Seth said as he gently pushed the clipboard away.  “I’m gonna take them home.”</w:t>
      </w:r>
    </w:p>
    <w:p>
      <w:pPr>
        <w:pStyle w:val="Normal"/>
        <w:rPr/>
      </w:pPr>
      <w:r>
        <w:rPr/>
        <w:t>Jack looked at Seth, his mouth agape for a few moments before shaking his head.  “Wait, really?  Holy shit, you’re actually taking responsibility here?  What happened?” He asked, sounding more genuinely concerned than his usual dismissive, disappointed tone.</w:t>
      </w:r>
    </w:p>
    <w:p>
      <w:pPr>
        <w:pStyle w:val="Normal"/>
        <w:rPr/>
      </w:pPr>
      <w:r>
        <w:rPr/>
        <w:t>“</w:t>
      </w:r>
      <w:r>
        <w:rPr/>
        <w:t>I’ll fill you in later, but these kids need a parent.  I’m gonna be the best one I can be.”</w:t>
      </w:r>
    </w:p>
    <w:p>
      <w:pPr>
        <w:pStyle w:val="Normal"/>
        <w:rPr/>
      </w:pPr>
      <w:r>
        <w:rPr/>
        <w:t>“</w:t>
      </w:r>
      <w:r>
        <w:rPr/>
        <w:t>Well, damn, then, let’s go pick them up!” Jack said, his voice rising in happiness and sheer pride in his nephew.  “I just want to say, I’m real proud of you, Seth.  I’m glad you’re not just going to be some spoiled trust fund baby anymore.”</w:t>
      </w:r>
    </w:p>
    <w:p>
      <w:pPr>
        <w:pStyle w:val="Normal"/>
        <w:rPr/>
      </w:pPr>
      <w:r>
        <w:rPr/>
        <w:t>“</w:t>
      </w:r>
      <w:r>
        <w:rPr/>
        <w:t xml:space="preserve">Thanks.  I know I can’t really go back to that life now.  Oh, here, this is my new number I texted you about.”  Seth added as he handed a scrap of paper to Jack.  “I bought a new phone on the way here.  New parent, new me.”  </w:t>
      </w:r>
    </w:p>
    <w:p>
      <w:pPr>
        <w:pStyle w:val="Normal"/>
        <w:rPr/>
      </w:pPr>
      <w:r>
        <w:rPr/>
        <w:t>Seth approached a nurse’s table, following behind Jack.  The nurse, a beautiful arctic vixen, looked up at the two and smiled as Jack handed back the very obviously blank form.  “I hoped you’d tear it up, but this is just as good.”  She said, sweetly.  “Those two are gonna be so happy to have you, sir.”  She said to Seth, who smiled a little back.  “Are you the father?”</w:t>
      </w:r>
    </w:p>
    <w:p>
      <w:pPr>
        <w:pStyle w:val="Normal"/>
        <w:rPr/>
      </w:pPr>
      <w:r>
        <w:rPr/>
        <w:t>Seth nodded.  “Yeah.  I, uh, really agonized over this, but it’s the right thing.  For them and for me.”</w:t>
      </w:r>
    </w:p>
    <w:p>
      <w:pPr>
        <w:pStyle w:val="Normal"/>
        <w:rPr/>
      </w:pPr>
      <w:r>
        <w:rPr/>
        <w:t>The nurse smiled and reached out a hand.  “I’m real proud of you, sir.  I’ve seen too many prospective fathers shirk away from this, so if you don’t mind me saying, it’s a real treat to see you step up to the challenge in a situation like this.”</w:t>
      </w:r>
    </w:p>
    <w:p>
      <w:pPr>
        <w:pStyle w:val="Normal"/>
        <w:rPr/>
      </w:pPr>
      <w:r>
        <w:rPr/>
        <w:t xml:space="preserve">Seth shook her hand and nodded, a small smile on his face.  “Thanks.  Um, can I see my foals, now?”  </w:t>
      </w:r>
    </w:p>
    <w:p>
      <w:pPr>
        <w:pStyle w:val="Normal"/>
        <w:rPr/>
      </w:pPr>
      <w:r>
        <w:rPr/>
        <w:t>“</w:t>
      </w:r>
      <w:r>
        <w:rPr/>
        <w:t xml:space="preserve">Absolutely, right this way!”  She said, almost giddy with excitement.  “You have two very beautiful daughters, Mr. Richland.  The mother didn’t give them names so that’s gonna have to be up to you!  We do have to fill out a birth certificate by the end of today so we hope you’ll get them decided soon.”  She explained as she lead them in to the maternity ward, where they looked into the big window into a room full of babies, tended to by two feline nurses, one of which holding a baby in her arms to calm them down from crying, and the other mixing up formula into a bottle that she soon gave to a brown equine right next to her.  The vixen nurse pointed to that one.  “She came out first.”  She explained.  “And one minute later, he was born.”  She added as she gestured to the almost all black equine with a white patch on his forehead down his snout, and white hands and feet kicking idly.  </w:t>
      </w:r>
    </w:p>
    <w:p>
      <w:pPr>
        <w:pStyle w:val="Normal"/>
        <w:rPr/>
      </w:pPr>
      <w:r>
        <w:rPr/>
        <w:t>“</w:t>
      </w:r>
      <w:r>
        <w:rPr/>
        <w:t>So, they’re fraternal twins?” He asked.</w:t>
      </w:r>
    </w:p>
    <w:p>
      <w:pPr>
        <w:pStyle w:val="Normal"/>
        <w:rPr/>
      </w:pPr>
      <w:r>
        <w:rPr/>
        <w:t>“</w:t>
      </w:r>
      <w:r>
        <w:rPr/>
        <w:t xml:space="preserve">Yes they are.  Like normal siblings, but born on the same day.  The second one looks just like you, sir.”  She added happily.  </w:t>
      </w:r>
    </w:p>
    <w:p>
      <w:pPr>
        <w:pStyle w:val="Normal"/>
        <w:rPr/>
      </w:pPr>
      <w:r>
        <w:rPr/>
        <w:t>“</w:t>
      </w:r>
      <w:r>
        <w:rPr/>
        <w:t xml:space="preserve">May I… see them?” he asked. </w:t>
      </w:r>
    </w:p>
    <w:p>
      <w:pPr>
        <w:pStyle w:val="Normal"/>
        <w:rPr/>
      </w:pPr>
      <w:r>
        <w:rPr/>
        <w:t>“</w:t>
      </w:r>
      <w:r>
        <w:rPr/>
        <w:t>Once the nurses in there give the OK, absolutely.”</w:t>
      </w:r>
    </w:p>
    <w:p>
      <w:pPr>
        <w:pStyle w:val="Normal"/>
        <w:rPr/>
      </w:pPr>
      <w:r>
        <w:rPr/>
        <w:t>Jack put a proud hand on Seth’s shoulder.  “You’re a father, kid.  One of the best feelings in the world.”</w:t>
      </w:r>
    </w:p>
    <w:p>
      <w:pPr>
        <w:pStyle w:val="Normal"/>
        <w:rPr/>
      </w:pPr>
      <w:r>
        <w:rPr/>
        <w:t xml:space="preserve">Seth nodded and felt a tear well up in his eye before dripping down his left cheek.  </w:t>
      </w:r>
    </w:p>
    <w:p>
      <w:pPr>
        <w:pStyle w:val="Normal"/>
        <w:rPr/>
      </w:pPr>
      <w:r>
        <w:rPr/>
        <w:t>“</w:t>
      </w:r>
      <w:r>
        <w:rPr/>
        <w:t xml:space="preserve">The, uh, the brown one.  Her name’s gonna be Sarah.”  He said, never breaking eye contact with the two little angelic Clydesdale foals.  “And the other, he’ll be Alex.”  He decided, wiping another tear from his face.  </w:t>
      </w:r>
    </w:p>
    <w:p>
      <w:pPr>
        <w:pStyle w:val="Normal"/>
        <w:rPr/>
      </w:pPr>
      <w:r>
        <w:rPr/>
        <w:t xml:space="preserve">The vixen put a hand on his other shoulder, patting it a little.  “Those are wonderful names, Mr. Richland.  I assume they will have the same last names as you?”  </w:t>
      </w:r>
    </w:p>
    <w:p>
      <w:pPr>
        <w:pStyle w:val="Normal"/>
        <w:rPr/>
      </w:pPr>
      <w:r>
        <w:rPr/>
        <w:t>“</w:t>
      </w:r>
      <w:r>
        <w:rPr/>
        <w:t>No, no.”  Seth corrected.  “I’m starting my life over with these two.  I don’t want them to grow up with all the stupid shit I did following me around.  I’m gonna change my name soon, anyway, so let’s have their last names be Beaufort.”</w:t>
      </w:r>
    </w:p>
    <w:p>
      <w:pPr>
        <w:pStyle w:val="Normal"/>
        <w:rPr/>
      </w:pPr>
      <w:r>
        <w:rPr/>
        <w:t xml:space="preserve">Jack looked at Seth, confused.  “But… why?” </w:t>
      </w:r>
    </w:p>
    <w:p>
      <w:pPr>
        <w:pStyle w:val="Normal"/>
        <w:rPr/>
      </w:pPr>
      <w:r>
        <w:rPr/>
        <w:t>“</w:t>
      </w:r>
      <w:r>
        <w:rPr/>
        <w:t>I wanna be my own person.  Not tied to anything I or my family did.  I want this life as a parent to be my own.  Plus… the name means ‘beautiful’ and ‘strong.’  I looked it up before I came here.”</w:t>
      </w:r>
    </w:p>
    <w:p>
      <w:pPr>
        <w:pStyle w:val="Normal"/>
        <w:rPr/>
      </w:pPr>
      <w:r>
        <w:rPr/>
        <w:t>Jack nodded cautiously.  “Well, they’re your kids, so suit yourself.”</w:t>
      </w:r>
    </w:p>
    <w:p>
      <w:pPr>
        <w:pStyle w:val="Normal"/>
        <w:rPr/>
      </w:pPr>
      <w:r>
        <w:rPr/>
        <w:t>“</w:t>
      </w:r>
      <w:r>
        <w:rPr/>
        <w:t xml:space="preserve">I’ll get the birth certificates drawn up.”  The vixen nurse stated as she pulled out a green plastic single-use wristband complete with two sets of numbers.  “Here, put this on.  It’ll identify you as their legal parent.”  </w:t>
      </w:r>
    </w:p>
    <w:p>
      <w:pPr>
        <w:pStyle w:val="Normal"/>
        <w:rPr/>
      </w:pPr>
      <w:r>
        <w:rPr/>
        <w:t>“</w:t>
      </w:r>
      <w:r>
        <w:rPr/>
        <w:t>Thanks.”</w:t>
      </w:r>
    </w:p>
    <w:p>
      <w:pPr>
        <w:pStyle w:val="Normal"/>
        <w:rPr/>
      </w:pPr>
      <w:r>
        <w:rPr/>
        <w:t>“</w:t>
      </w:r>
      <w:r>
        <w:rPr/>
        <w:t>The nurses will come out when they’re ready for you to see them.”</w:t>
      </w:r>
    </w:p>
    <w:p>
      <w:pPr>
        <w:pStyle w:val="Normal"/>
        <w:rPr/>
      </w:pPr>
      <w:r>
        <w:rPr/>
        <w:t>As the nurse left, Jack stood beside Seth, looking at the two foals, then back to Seth.  “There’s something you’re not telling me.  I get that you’re serious about starting anew, but all this secrecy can’t just be about a name change.”  He said as he took a sip from a water bottle.</w:t>
      </w:r>
    </w:p>
    <w:p>
      <w:pPr>
        <w:pStyle w:val="Normal"/>
        <w:rPr/>
      </w:pPr>
      <w:r>
        <w:rPr/>
        <w:t>“</w:t>
      </w:r>
      <w:r>
        <w:rPr/>
        <w:t>I’m getting my sex changed, too.”</w:t>
      </w:r>
    </w:p>
    <w:p>
      <w:pPr>
        <w:pStyle w:val="Normal"/>
        <w:rPr/>
      </w:pPr>
      <w:r>
        <w:rPr/>
        <w:t>Jack nearly spat out the water he drank, and coughed a little.  “Holy shit… I uh, can’t say I expected you to say that, Seth.”  He said as he looked up at Seth, as if sensing for any sign of a jest.  Finding none, he continued.  “Damn, you’re serious.  How… how long have you been feeling that way?”</w:t>
      </w:r>
    </w:p>
    <w:p>
      <w:pPr>
        <w:pStyle w:val="Normal"/>
        <w:rPr/>
      </w:pPr>
      <w:r>
        <w:rPr/>
        <w:t>“</w:t>
      </w:r>
      <w:r>
        <w:rPr/>
        <w:t>My whole life, Uncle.  I got real good at hiding it.”</w:t>
      </w:r>
    </w:p>
    <w:p>
      <w:pPr>
        <w:pStyle w:val="Normal"/>
        <w:rPr/>
      </w:pPr>
      <w:r>
        <w:rPr/>
        <w:t>“</w:t>
      </w:r>
      <w:r>
        <w:rPr/>
        <w:t>That’s a big damn change, Seth.  But if I’m honest, I wasn’t liking the spoiled brat you were becoming.”  He said, eliciting a single-syllable chuckle from Seth.  “So if becoming a woman’s gonna make you not be that brat anymore, then… shit, I’m all in.  I’ll start figuring out what you’ll need to get it squared away with the law.  Just so you know, though, it’s gonna be public record in this city.”</w:t>
      </w:r>
    </w:p>
    <w:p>
      <w:pPr>
        <w:pStyle w:val="Normal"/>
        <w:rPr/>
      </w:pPr>
      <w:r>
        <w:rPr/>
        <w:t>“</w:t>
      </w:r>
      <w:r>
        <w:rPr/>
        <w:t>Then let’s move to another one.  We can start completely fresh, somewhere nobody knows me.”</w:t>
      </w:r>
    </w:p>
    <w:p>
      <w:pPr>
        <w:pStyle w:val="Normal"/>
        <w:rPr/>
      </w:pPr>
      <w:r>
        <w:rPr/>
        <w:t>“</w:t>
      </w:r>
      <w:r>
        <w:rPr/>
        <w:t>How about Portland?  The one in Maine, I mean.” He suggested.  “It’s far enough away from Kansas City and it’s a little trendier of a city than here, but with fewer people, and you could just establish yourself as a whole new stallion.  I mean, mare.”</w:t>
      </w:r>
    </w:p>
    <w:p>
      <w:pPr>
        <w:pStyle w:val="Normal"/>
        <w:rPr/>
      </w:pPr>
      <w:r>
        <w:rPr/>
        <w:t>“</w:t>
      </w:r>
      <w:r>
        <w:rPr/>
        <w:t>A mare with two beautiful new foals.”  Seth agreed.</w:t>
      </w:r>
    </w:p>
    <w:p>
      <w:pPr>
        <w:pStyle w:val="Normal"/>
        <w:rPr/>
      </w:pPr>
      <w:r>
        <w:rPr/>
        <w:t>“</w:t>
      </w:r>
      <w:r>
        <w:rPr/>
        <w:t xml:space="preserve">Have you thought of a name for yourself?” </w:t>
      </w:r>
    </w:p>
    <w:p>
      <w:pPr>
        <w:pStyle w:val="Normal"/>
        <w:rPr/>
      </w:pPr>
      <w:r>
        <w:rPr/>
        <w:t>“</w:t>
      </w:r>
      <w:r>
        <w:rPr/>
        <w:t xml:space="preserve">Cheryl.  Cheryl Adeline Beaufort.  Think it’ll make for a great monogram, like what a lotta girls around here like to put on their cars, you know?”  </w:t>
      </w:r>
    </w:p>
    <w:p>
      <w:pPr>
        <w:pStyle w:val="Normal"/>
        <w:rPr/>
      </w:pPr>
      <w:r>
        <w:rPr/>
        <w:t>Jack chuckled as one of the feline nurses left the nursery and approached them. “Are you Seth?”</w:t>
      </w:r>
    </w:p>
    <w:p>
      <w:pPr>
        <w:pStyle w:val="Normal"/>
        <w:rPr/>
      </w:pPr>
      <w:r>
        <w:rPr/>
        <w:t xml:space="preserve">Seth looked at Jack, who smirked back.  “Last time I checked.” He replied, raising his left wrist to show the wristband.  The calico feline checked the numbers on the band, and motioned her head, leading the two inside.  “Have you given them names yet?” </w:t>
      </w:r>
    </w:p>
    <w:p>
      <w:pPr>
        <w:pStyle w:val="Normal"/>
        <w:rPr/>
      </w:pPr>
      <w:r>
        <w:rPr/>
        <w:t>“</w:t>
      </w:r>
      <w:r>
        <w:rPr/>
        <w:t xml:space="preserve">Yeah, let’s get inside first.”  He said as he approached the two cribs.  He leaned over them and felt a swooning of his heart… that parental love felt like it flowed through him like no other drug ever could.  “Hey… hey you two!”  He began, looking down at them, as Sarah idly drank from her bottle, while Alex slept soundly.  “Welcome to the world, you two.  I’m gonna take real good care of you, all right?” He began as he gently patted their heads.  “Looks like you’re thirsty there, Sarah… I’ll make sure you never go without, ok?  And same to you, Alex.  C’mere…” Cheryl said as she leaned in and kissed those little foreheads.  “I can’t wait to take you two home.”  </w:t>
      </w:r>
    </w:p>
    <w:p>
      <w:pPr>
        <w:pStyle w:val="Normal"/>
        <w:rPr/>
      </w:pPr>
      <w:r>
        <w:rPr/>
        <w:t xml:space="preserve">Cheryl smiled at her two new bundles of joy and let out a deep breath of satisfaction.  </w:t>
      </w:r>
    </w:p>
    <w:p>
      <w:pPr>
        <w:pStyle w:val="Normal"/>
        <w:rPr/>
      </w:pPr>
      <w:r>
        <w:rPr/>
        <w:t>Jack leaned in and Cheryl smiled.  “Oh yeah, I can’t forget, this is your Great Uncle Jack!”  She whispered excitedly.  “He’s gonna be there for you, just like he’s been there for me.”  She whispered as she continued caressing them.  Sarah let the bottle fall beside her and reached up.  Her little hand wrapped around Cheryl’s pinky finger.  “Yeah, I’m right here, Sarah.  I’m always gonna be here for you.  I love you two so much.”</w:t>
      </w:r>
    </w:p>
    <w:p>
      <w:pPr>
        <w:pStyle w:val="Normal"/>
        <w:rPr/>
      </w:pPr>
      <w:r>
        <w:rPr/>
      </w:r>
    </w:p>
    <w:p>
      <w:pPr>
        <w:pStyle w:val="Normal"/>
        <w:rPr>
          <w:b/>
          <w:b/>
          <w:bCs/>
          <w:u w:val="single"/>
        </w:rPr>
      </w:pPr>
      <w:r>
        <w:rPr>
          <w:b/>
          <w:bCs/>
          <w:u w:val="single"/>
        </w:rPr>
        <w:t>Chapter 2</w:t>
      </w:r>
    </w:p>
    <w:p>
      <w:pPr>
        <w:pStyle w:val="Normal"/>
        <w:rPr/>
      </w:pPr>
      <w:r>
        <w:rPr/>
        <w:t xml:space="preserve">Cheryl awoke in a bed in the hospital to the sight of a smiling surgeon and a number of nurses surrounding her.  Pain wracked her body as she groaned.  </w:t>
      </w:r>
    </w:p>
    <w:p>
      <w:pPr>
        <w:pStyle w:val="Normal"/>
        <w:rPr/>
      </w:pPr>
      <w:r>
        <w:rPr/>
        <w:t>“</w:t>
      </w:r>
      <w:r>
        <w:rPr/>
        <w:t>Easy, easy,” the doctor said, his reptilian eyes looking almost menacing if not for the kind voice and expression of the corn snake.  “You’ve been in surgery for two days; it’s gonna hurt for a while.”</w:t>
      </w:r>
    </w:p>
    <w:p>
      <w:pPr>
        <w:pStyle w:val="Normal"/>
        <w:rPr/>
      </w:pPr>
      <w:r>
        <w:rPr/>
        <w:t>“</w:t>
      </w:r>
      <w:r>
        <w:rPr/>
        <w:t>Ungh.”  Cheryl groaned as she looked at the nurses going about putting away some of the materials.  She did feel heartened to notice the distinct difference in her voice, sounding quite convincingly feminine.  “Is, uh, is everything ok?”</w:t>
      </w:r>
    </w:p>
    <w:p>
      <w:pPr>
        <w:pStyle w:val="Normal"/>
        <w:rPr/>
      </w:pPr>
      <w:r>
        <w:rPr/>
        <w:t>“</w:t>
      </w:r>
      <w:r>
        <w:rPr/>
        <w:t>Yes, yes, your body is taking to it all wonderfully!” The doctor assured her.  “Your cells are binding to the cybernetics just as we hoped, and per your request, we made sure your genitals remained as… impressive as we could manage safely.  We had to put in a couple small things to make sure they worked just as well as they did before, even with all the estrogen in your body.”</w:t>
      </w:r>
    </w:p>
    <w:p>
      <w:pPr>
        <w:pStyle w:val="Normal"/>
        <w:rPr/>
      </w:pPr>
      <w:r>
        <w:rPr/>
        <w:t>“</w:t>
      </w:r>
      <w:r>
        <w:rPr/>
        <w:t>How… how do they look?”</w:t>
      </w:r>
    </w:p>
    <w:p>
      <w:pPr>
        <w:pStyle w:val="Normal"/>
        <w:rPr/>
      </w:pPr>
      <w:r>
        <w:rPr/>
        <w:t>“</w:t>
      </w:r>
      <w:r>
        <w:rPr/>
        <w:t>Well, I’ll be honest, as I told you before, it will be evident that it’s partly cybernetic in looks, if you were to get a good look at it.  We couldn’t avoid a couple surgical joining marks on each component, but I assure you it will function just as normal.  It did decidedly shrink from all the estrogen you took, but I assure you it will have, dare I say, somewhat better size and function than it did before the estrogen.”</w:t>
      </w:r>
    </w:p>
    <w:p>
      <w:pPr>
        <w:pStyle w:val="Normal"/>
        <w:rPr/>
      </w:pPr>
      <w:r>
        <w:rPr/>
        <w:t>“</w:t>
      </w:r>
      <w:r>
        <w:rPr/>
        <w:t>Do I… look, like a mare?”</w:t>
      </w:r>
    </w:p>
    <w:p>
      <w:pPr>
        <w:pStyle w:val="Normal"/>
        <w:rPr/>
      </w:pPr>
      <w:r>
        <w:rPr/>
        <w:t>“</w:t>
      </w:r>
      <w:r>
        <w:rPr/>
        <w:t>I think so.”  The doctor stated with a smile.  “I would stake my career on it.”</w:t>
      </w:r>
    </w:p>
    <w:p>
      <w:pPr>
        <w:pStyle w:val="Normal"/>
        <w:rPr/>
      </w:pPr>
      <w:r>
        <w:rPr/>
        <w:t>“</w:t>
      </w:r>
      <w:r>
        <w:rPr/>
        <w:t xml:space="preserve">Well with your prices I’d hope so.” She chuckled, before wincing in pain.  </w:t>
      </w:r>
    </w:p>
    <w:p>
      <w:pPr>
        <w:pStyle w:val="Normal"/>
        <w:rPr/>
      </w:pPr>
      <w:r>
        <w:rPr/>
        <w:t>The doctor laughed a little in return at the joke as he leaned over and put a hand on her shoulder.  “Just stay laying down, Cheryl, you’re going to need to rest to recover for at least two days.  Just try not to laugh or sneeze or anything.  Neither of us want you to have more stitches than you already do.”</w:t>
      </w:r>
    </w:p>
    <w:p>
      <w:pPr>
        <w:pStyle w:val="Normal"/>
        <w:rPr/>
      </w:pPr>
      <w:r>
        <w:rPr/>
        <w:t>“</w:t>
      </w:r>
      <w:r>
        <w:rPr/>
        <w:t>Ahh, right, ok.”  Cheryl whispered as she held onto her belly.  “Well… gosh, I really do look more like a mare…” she said as she looked at her hands, finding them thinner and daintier than they were, though still decidedly with that equine musculature.  “Is there anything else I should know?” She asked.</w:t>
      </w:r>
    </w:p>
    <w:p>
      <w:pPr>
        <w:pStyle w:val="Normal"/>
        <w:rPr/>
      </w:pPr>
      <w:r>
        <w:rPr/>
        <w:t>“</w:t>
      </w:r>
      <w:r>
        <w:rPr/>
        <w:t>Well, you can only consume liquids for the time being.  At least a week.  We uh, did enhance your rear as you requested, so I don’t want you sitting on anything, either.”</w:t>
      </w:r>
    </w:p>
    <w:p>
      <w:pPr>
        <w:pStyle w:val="Normal"/>
        <w:rPr/>
      </w:pPr>
      <w:r>
        <w:rPr/>
        <w:t>“</w:t>
      </w:r>
      <w:r>
        <w:rPr/>
        <w:t>Understood.”</w:t>
      </w:r>
    </w:p>
    <w:p>
      <w:pPr>
        <w:pStyle w:val="Normal"/>
        <w:rPr/>
      </w:pPr>
      <w:r>
        <w:rPr/>
        <w:t>“</w:t>
      </w:r>
      <w:r>
        <w:rPr/>
        <w:t>Well, I’ll let you rest, Miss Cheryl.”  The doctor said with a smile.</w:t>
      </w:r>
    </w:p>
    <w:p>
      <w:pPr>
        <w:pStyle w:val="Normal"/>
        <w:rPr/>
      </w:pPr>
      <w:r>
        <w:rPr/>
        <w:t>“</w:t>
      </w:r>
      <w:r>
        <w:rPr/>
        <w:t>Thanks, doc.”</w:t>
      </w:r>
    </w:p>
    <w:p>
      <w:pPr>
        <w:pStyle w:val="Normal"/>
        <w:rPr/>
      </w:pPr>
      <w:r>
        <w:rPr/>
        <w:t>“</w:t>
      </w:r>
      <w:r>
        <w:rPr/>
        <w:t>Oh, and if you feel the pain get worse… this button over here will give you a bit of morphine and get me rushing back.”  He added as he gave her a little button hooked up to one of the IVs in her left arm.  “Just try not to use it unless it gets truly unbearable, ok?”</w:t>
      </w:r>
    </w:p>
    <w:p>
      <w:pPr>
        <w:pStyle w:val="Normal"/>
        <w:rPr/>
      </w:pPr>
      <w:r>
        <w:rPr/>
        <w:t xml:space="preserve">She nodded.  </w:t>
      </w:r>
    </w:p>
    <w:p>
      <w:pPr>
        <w:pStyle w:val="Normal"/>
        <w:rPr/>
      </w:pPr>
      <w:r>
        <w:rPr/>
        <w:t>“</w:t>
      </w:r>
      <w:r>
        <w:rPr/>
        <w:t>Good, good.  Do you require anything else?”</w:t>
      </w:r>
    </w:p>
    <w:p>
      <w:pPr>
        <w:pStyle w:val="Normal"/>
        <w:rPr/>
      </w:pPr>
      <w:r>
        <w:rPr/>
        <w:t>“</w:t>
      </w:r>
      <w:r>
        <w:rPr/>
        <w:t>A phone.”</w:t>
      </w:r>
    </w:p>
    <w:p>
      <w:pPr>
        <w:pStyle w:val="Normal"/>
        <w:rPr/>
      </w:pPr>
      <w:r>
        <w:rPr/>
        <w:t>“</w:t>
      </w:r>
      <w:r>
        <w:rPr/>
        <w:t>On the table to your right.  Anyway, I have another patient coming in, so I will check in on you in a few hours.”</w:t>
      </w:r>
    </w:p>
    <w:p>
      <w:pPr>
        <w:pStyle w:val="Normal"/>
        <w:rPr/>
      </w:pPr>
      <w:r>
        <w:rPr/>
        <w:t>As the doctor left, Cheryl picked up the phone and dialed her home number.  After a few rings, a male voice answered.  “Beaufort residence.”</w:t>
      </w:r>
    </w:p>
    <w:p>
      <w:pPr>
        <w:pStyle w:val="Normal"/>
        <w:rPr/>
      </w:pPr>
      <w:r>
        <w:rPr/>
        <w:t>“</w:t>
      </w:r>
      <w:r>
        <w:rPr/>
        <w:t>Hey Uncle Jack, it’s Cheryl.  Just got out of surgery.”</w:t>
      </w:r>
    </w:p>
    <w:p>
      <w:pPr>
        <w:pStyle w:val="Normal"/>
        <w:rPr/>
      </w:pPr>
      <w:r>
        <w:rPr/>
        <w:t>“</w:t>
      </w:r>
      <w:r>
        <w:rPr/>
        <w:t>Damn, kid, are you ok?  Did it go well?”</w:t>
      </w:r>
    </w:p>
    <w:p>
      <w:pPr>
        <w:pStyle w:val="Normal"/>
        <w:rPr/>
      </w:pPr>
      <w:r>
        <w:rPr/>
        <w:t>“</w:t>
      </w:r>
      <w:r>
        <w:rPr/>
        <w:t>Yeah, it went real well.  Gonna have to recover for a few days, but the doctor thinks I’ll heal up nicely.”</w:t>
      </w:r>
    </w:p>
    <w:p>
      <w:pPr>
        <w:pStyle w:val="Normal"/>
        <w:rPr/>
      </w:pPr>
      <w:r>
        <w:rPr/>
        <w:t>“</w:t>
      </w:r>
      <w:r>
        <w:rPr/>
        <w:t>That’s great, ma- I mean, Cheryl.  Damn, that’s gonna take some getting used to.”</w:t>
      </w:r>
    </w:p>
    <w:p>
      <w:pPr>
        <w:pStyle w:val="Normal"/>
        <w:rPr/>
      </w:pPr>
      <w:r>
        <w:rPr/>
        <w:t>“</w:t>
      </w:r>
      <w:r>
        <w:rPr/>
        <w:t>It’s the effort that counts, so thanks.  And… how are Sarah and Alex?”</w:t>
      </w:r>
    </w:p>
    <w:p>
      <w:pPr>
        <w:pStyle w:val="Normal"/>
        <w:rPr/>
      </w:pPr>
      <w:r>
        <w:rPr/>
        <w:t>“</w:t>
      </w:r>
      <w:r>
        <w:rPr/>
        <w:t>Oh they’re doing great!  Sarah just said her first sentence!”</w:t>
      </w:r>
    </w:p>
    <w:p>
      <w:pPr>
        <w:pStyle w:val="Normal"/>
        <w:rPr/>
      </w:pPr>
      <w:r>
        <w:rPr/>
        <w:t>“</w:t>
      </w:r>
      <w:r>
        <w:rPr/>
        <w:t>No way!  What was it?”</w:t>
      </w:r>
    </w:p>
    <w:p>
      <w:pPr>
        <w:pStyle w:val="Normal"/>
        <w:rPr/>
      </w:pPr>
      <w:r>
        <w:rPr/>
        <w:t>“</w:t>
      </w:r>
      <w:r>
        <w:rPr/>
        <w:t>Was a little hard to hear but, I think it was ‘mom home now?’”</w:t>
      </w:r>
    </w:p>
    <w:p>
      <w:pPr>
        <w:pStyle w:val="Normal"/>
        <w:rPr/>
      </w:pPr>
      <w:r>
        <w:rPr/>
        <w:t>“</w:t>
      </w:r>
      <w:r>
        <w:rPr/>
        <w:t>Aww, well tell her that mommy’s gonna be back real soon and she loves her very much.”</w:t>
      </w:r>
    </w:p>
    <w:p>
      <w:pPr>
        <w:pStyle w:val="Normal"/>
        <w:rPr/>
      </w:pPr>
      <w:r>
        <w:rPr/>
        <w:t>“</w:t>
      </w:r>
      <w:r>
        <w:rPr/>
        <w:t>I sure will, Cheryl.  I’m sure they know that, but they love hearing about you.  They really took to your new sex better than I thought they would.”</w:t>
      </w:r>
    </w:p>
    <w:p>
      <w:pPr>
        <w:pStyle w:val="Normal"/>
        <w:rPr/>
      </w:pPr>
      <w:r>
        <w:rPr/>
        <w:t>“</w:t>
      </w:r>
      <w:r>
        <w:rPr/>
        <w:t>Well, I’ll tell them someday.  They deserve to know about me.”</w:t>
      </w:r>
    </w:p>
    <w:p>
      <w:pPr>
        <w:pStyle w:val="Normal"/>
        <w:rPr/>
      </w:pPr>
      <w:r>
        <w:rPr/>
        <w:t>“</w:t>
      </w:r>
      <w:r>
        <w:rPr/>
        <w:t>And I’m sure they’ll take it just fine.  You’ve been a great mom to them, after all.”</w:t>
      </w:r>
    </w:p>
    <w:p>
      <w:pPr>
        <w:pStyle w:val="Normal"/>
        <w:rPr/>
      </w:pPr>
      <w:r>
        <w:rPr/>
        <w:t>“</w:t>
      </w:r>
      <w:r>
        <w:rPr/>
        <w:t>Thanks, Uncle.”</w:t>
      </w:r>
    </w:p>
    <w:p>
      <w:pPr>
        <w:pStyle w:val="Normal"/>
        <w:rPr/>
      </w:pPr>
      <w:r>
        <w:rPr/>
        <w:t>“</w:t>
      </w:r>
      <w:r>
        <w:rPr/>
        <w:t>Well you should get back to resting.  Hopefully you can get back home sooner!”</w:t>
      </w:r>
    </w:p>
    <w:p>
      <w:pPr>
        <w:pStyle w:val="Normal"/>
        <w:rPr/>
      </w:pPr>
      <w:r>
        <w:rPr/>
        <w:t>“</w:t>
      </w:r>
      <w:r>
        <w:rPr/>
        <w:t>Sure thing, sure thing.  Come by anytime, I think I’m allowed visitors.”</w:t>
      </w:r>
    </w:p>
    <w:p>
      <w:pPr>
        <w:pStyle w:val="Normal"/>
        <w:rPr/>
      </w:pPr>
      <w:r>
        <w:rPr/>
        <w:t>“</w:t>
      </w:r>
      <w:r>
        <w:rPr/>
        <w:t>I’ll bring the foals by tomorrow, how about?”</w:t>
      </w:r>
    </w:p>
    <w:p>
      <w:pPr>
        <w:pStyle w:val="Normal"/>
        <w:rPr/>
      </w:pPr>
      <w:r>
        <w:rPr/>
        <w:t>“</w:t>
      </w:r>
      <w:r>
        <w:rPr/>
        <w:t>Great.  See you then.”</w:t>
      </w:r>
    </w:p>
    <w:p>
      <w:pPr>
        <w:pStyle w:val="Normal"/>
        <w:rPr/>
      </w:pPr>
      <w:r>
        <w:rPr/>
        <w:t xml:space="preserve">With that she hung up the phone and lay back, and let sleep overtake her.  Even after two days of unconsciousness, she found herself unable to keep her eyes open and passed out. </w:t>
      </w:r>
    </w:p>
    <w:p>
      <w:pPr>
        <w:pStyle w:val="Normal"/>
        <w:rPr/>
      </w:pPr>
      <w:r>
        <w:rPr/>
        <w:t xml:space="preserve">Unlike during her surgery, which to her felt like falling asleep for an instant and waking up after it was done, this felt like it dragged on forever.  She dreamed three different dreams; one where she woke up in her male body, discovering that her transition failed to take quite spectacularly, and that there was nothing that any doctor could do about it.  She “woke up” to a second dream in which she still had her male body, and she felt late for school.  She ran and ran down a street looking for her school, trying desperately to not be late.  Her heart raced, as she worried she was going to miss class.  The final dream that she transitioned to featured her hiding in her house, knowing someone was inside, searching for her, trying to expose her secret to the world.  She tried calling on her phone for help, but she only found herself able to whisper when she tried to scream.  The world around her shrank, and her voice only grew softer the more she shouted into the phone, and finally… she awoke in the waking world.  </w:t>
      </w:r>
    </w:p>
    <w:p>
      <w:pPr>
        <w:pStyle w:val="Normal"/>
        <w:rPr/>
      </w:pPr>
      <w:r>
        <w:rPr/>
        <w:t>She found the fur on her forehead dampening her brow, but as she awoke, there was only a nurse in the room, a short and chubby stag.  “Oh, hi there, Miss… Beaufort.”  He said as he glanced at the clipboard in his arms.  “You’ve been asleep for a while.  Like, 12 hours!”</w:t>
      </w:r>
    </w:p>
    <w:p>
      <w:pPr>
        <w:pStyle w:val="Normal"/>
        <w:rPr/>
      </w:pPr>
      <w:r>
        <w:rPr/>
        <w:t>“</w:t>
      </w:r>
      <w:r>
        <w:rPr/>
        <w:t>Geez.” She whispered.  “What time is it?”</w:t>
      </w:r>
    </w:p>
    <w:p>
      <w:pPr>
        <w:pStyle w:val="Normal"/>
        <w:rPr/>
      </w:pPr>
      <w:r>
        <w:rPr/>
        <w:t>“</w:t>
      </w:r>
      <w:r>
        <w:rPr/>
        <w:t xml:space="preserve">10 AM.  Oh, that’s right, here.”  He added as he plucked a plastic bottle off the counter next to him and placed it on the table next to her.  “Drink this, for your breakfast.  No solid foods for another four days.”  </w:t>
      </w:r>
    </w:p>
    <w:p>
      <w:pPr>
        <w:pStyle w:val="Normal"/>
        <w:rPr/>
      </w:pPr>
      <w:r>
        <w:rPr/>
        <w:t>“</w:t>
      </w:r>
      <w:r>
        <w:rPr/>
        <w:t>Wait, four days?”</w:t>
      </w:r>
    </w:p>
    <w:p>
      <w:pPr>
        <w:pStyle w:val="Normal"/>
        <w:rPr/>
      </w:pPr>
      <w:r>
        <w:rPr/>
        <w:t>“</w:t>
      </w:r>
      <w:r>
        <w:rPr/>
        <w:t>Oh… you don’t remember the last two days?”</w:t>
      </w:r>
    </w:p>
    <w:p>
      <w:pPr>
        <w:pStyle w:val="Normal"/>
        <w:rPr/>
      </w:pPr>
      <w:r>
        <w:rPr/>
        <w:t>“</w:t>
      </w:r>
      <w:r>
        <w:rPr/>
        <w:t>When the doc last talked to me, he said it was gonna be a whole week!”</w:t>
      </w:r>
    </w:p>
    <w:p>
      <w:pPr>
        <w:pStyle w:val="Normal"/>
        <w:rPr/>
      </w:pPr>
      <w:r>
        <w:rPr/>
        <w:t>“</w:t>
      </w:r>
      <w:r>
        <w:rPr/>
        <w:t xml:space="preserve">Well, you were pretty delirious last time you woke up… but it’s fine, your body still needs a lot of rest.  But for what it’s worth, your cybernetics are taking to nicely.  You may notice one of them doing real well.”  He explained as he motioned his head towards her.  She looked down at herself and noticed she was pitching quite an impressive tent in her bed, equivalent to what she had before her hormone therapy!  </w:t>
      </w:r>
    </w:p>
    <w:p>
      <w:pPr>
        <w:pStyle w:val="Normal"/>
        <w:rPr/>
      </w:pPr>
      <w:r>
        <w:rPr/>
        <w:t>“</w:t>
      </w:r>
      <w:r>
        <w:rPr/>
        <w:t>Damn.  I haven’t had morning wood like that in… gosh, two years.”</w:t>
      </w:r>
    </w:p>
    <w:p>
      <w:pPr>
        <w:pStyle w:val="Normal"/>
        <w:rPr/>
      </w:pPr>
      <w:r>
        <w:rPr/>
        <w:t>“</w:t>
      </w:r>
      <w:r>
        <w:rPr/>
        <w:t>And that’s great, actually.  It means your new penis is working perfectly.”</w:t>
      </w:r>
    </w:p>
    <w:p>
      <w:pPr>
        <w:pStyle w:val="Normal"/>
        <w:rPr/>
      </w:pPr>
      <w:r>
        <w:rPr/>
        <w:t xml:space="preserve">She looked from her crotch to her chest, and saw the sizeable mounds upon her chest.  Gently she reached for them and tried to gently squeeze them.  A wave of pleasure overtook her for a glorious moment, before searing with pain, making her wince.  </w:t>
      </w:r>
    </w:p>
    <w:p>
      <w:pPr>
        <w:pStyle w:val="Normal"/>
        <w:rPr/>
      </w:pPr>
      <w:r>
        <w:rPr/>
        <w:t>“</w:t>
      </w:r>
      <w:r>
        <w:rPr/>
        <w:t>Oh yeah, those will be one of the last things to heal.  The milk pumps in there and the breast augmentation will take some time to incorporate fully to your body.”</w:t>
      </w:r>
    </w:p>
    <w:p>
      <w:pPr>
        <w:pStyle w:val="Normal"/>
        <w:rPr/>
      </w:pPr>
      <w:r>
        <w:rPr/>
        <w:t>“</w:t>
      </w:r>
      <w:r>
        <w:rPr/>
        <w:t>Ah, damn.  Well, at least I have them, now.”</w:t>
      </w:r>
    </w:p>
    <w:p>
      <w:pPr>
        <w:pStyle w:val="Normal"/>
        <w:rPr/>
      </w:pPr>
      <w:r>
        <w:rPr/>
        <w:t>“</w:t>
      </w:r>
      <w:r>
        <w:rPr/>
        <w:t xml:space="preserve">For what it’s worth, I think you look wonderful.  Do you want a mirror?” </w:t>
      </w:r>
    </w:p>
    <w:p>
      <w:pPr>
        <w:pStyle w:val="Normal"/>
        <w:rPr/>
      </w:pPr>
      <w:r>
        <w:rPr/>
        <w:t>“</w:t>
      </w:r>
      <w:r>
        <w:rPr/>
        <w:t>Yeah, actually, that would be lovely.”</w:t>
      </w:r>
    </w:p>
    <w:p>
      <w:pPr>
        <w:pStyle w:val="Normal"/>
        <w:rPr/>
      </w:pPr>
      <w:r>
        <w:rPr/>
        <w:t xml:space="preserve">The buck picked up a mirror from the counter and handed it to Cheryl, who looked into it, and saw that indeed, just as requested, she looked perfectly feminine… nary a trace of her former masculinity left, aside from a few bandages on her neck.  Aside from a very subtle Adam’s Apple, nothing the casual observer would notice.  A smile crept upon her face as she felt it, and found the lovely smoothness, the complete absence of facial hair below her eyebrows, and the softer, more feminine facial structure.  She smiled, and a tear ran down her cheek as she gazed at her reflection.  The mirror then dropped to her lap as her lip began to quiver, before a sniff, and a sob, and her head in her hands.  </w:t>
      </w:r>
    </w:p>
    <w:p>
      <w:pPr>
        <w:pStyle w:val="Normal"/>
        <w:rPr/>
      </w:pPr>
      <w:r>
        <w:rPr/>
        <w:t>The deer looked upon her with dismay, and rushed towards her side.  “Hey, hey, are you all right?  Is… is something wrong with your face?”</w:t>
      </w:r>
    </w:p>
    <w:p>
      <w:pPr>
        <w:pStyle w:val="Normal"/>
        <w:rPr/>
      </w:pPr>
      <w:r>
        <w:rPr/>
        <w:t>“</w:t>
      </w:r>
      <w:r>
        <w:rPr/>
        <w:t xml:space="preserve">N-no.”  Cheryl corrected in between snivels.  “It’s </w:t>
      </w:r>
      <w:r>
        <w:rPr>
          <w:i/>
          <w:iCs/>
        </w:rPr>
        <w:t>perfect</w:t>
      </w:r>
      <w:r>
        <w:rPr/>
        <w:t xml:space="preserve">!” she whispered.  “I was so afraid for so long to do this.  I never thought I could really pass for a woman before, but… this is everything I’ve wanted.  I just can’t believe I’m finally here!” </w:t>
      </w:r>
    </w:p>
    <w:p>
      <w:pPr>
        <w:pStyle w:val="Normal"/>
        <w:rPr/>
      </w:pPr>
      <w:r>
        <w:rPr/>
        <w:t>The nurse leaned over and gave a comforting hand to her shoulder, gently patting it.  “I’m happy that you’re happy, ma’am.”</w:t>
      </w:r>
    </w:p>
    <w:p>
      <w:pPr>
        <w:pStyle w:val="Normal"/>
        <w:rPr/>
      </w:pPr>
      <w:r>
        <w:rPr/>
        <w:t xml:space="preserve">The nurse allowed Cheryl to sit with the moment for a good twenty minutes as she gently cried happy tears, taking the box of tissues nearby to wipe her eyes and nose every now and then.  The pain subsided just enough to allow her to simply </w:t>
      </w:r>
      <w:r>
        <w:rPr>
          <w:i/>
          <w:iCs/>
        </w:rPr>
        <w:t>be</w:t>
      </w:r>
      <w:r>
        <w:rPr/>
        <w:t>, and experience for the first time feeling completely comfortable in her own skin.  After her sobbing subsided, Cheryl patted the deer on the shoulder and lay back again.  “I think I’ll close my eyes a while.”  She said.  “Did my babies come by the last two days?”</w:t>
      </w:r>
    </w:p>
    <w:p>
      <w:pPr>
        <w:pStyle w:val="Normal"/>
        <w:rPr/>
      </w:pPr>
      <w:r>
        <w:rPr/>
        <w:t>“</w:t>
      </w:r>
      <w:r>
        <w:rPr/>
        <w:t>They did, yes.  I wasn’t there for it, but I’m told you were happy to see them, even if you were really out of it.”</w:t>
      </w:r>
    </w:p>
    <w:p>
      <w:pPr>
        <w:pStyle w:val="Normal"/>
        <w:rPr/>
      </w:pPr>
      <w:r>
        <w:rPr/>
        <w:t>“</w:t>
      </w:r>
      <w:r>
        <w:rPr/>
        <w:t>Well, I’m glad they got to see me.”</w:t>
      </w:r>
    </w:p>
    <w:p>
      <w:pPr>
        <w:pStyle w:val="Normal"/>
        <w:rPr/>
      </w:pPr>
      <w:r>
        <w:rPr/>
        <w:t>“</w:t>
      </w:r>
      <w:r>
        <w:rPr/>
        <w:t>Go ahead and drink that bottle first, but then yes, do rest.”</w:t>
      </w:r>
    </w:p>
    <w:p>
      <w:pPr>
        <w:pStyle w:val="Normal"/>
        <w:rPr/>
      </w:pPr>
      <w:r>
        <w:rPr/>
        <w:t xml:space="preserve">Cheryl took the bottle from the bedside table and quaffed it in one gulp, before setting it back down and laying back, her eyes closing once again.  </w:t>
      </w:r>
    </w:p>
    <w:p>
      <w:pPr>
        <w:pStyle w:val="Normal"/>
        <w:rPr/>
      </w:pPr>
      <w:r>
        <w:rPr/>
        <w:t>…</w:t>
      </w:r>
      <w:r>
        <w:rPr/>
        <w:t>..</w:t>
      </w:r>
    </w:p>
    <w:p>
      <w:pPr>
        <w:pStyle w:val="Normal"/>
        <w:rPr/>
      </w:pPr>
      <w:r>
        <w:rPr/>
        <w:t xml:space="preserve">Seven days later, Cheryl stepped out of the passenger seat of the low-key, black towncar driven by her uncle.  As she stepped out of the car, her body felt infinitely better than after the surgery ended.  She stood with almost no effort, the pain subsided almost completely with the help of only a few over-the-counter painkillers, and she overall felt gorgeous.  The basic loose-fitting jeans proved too big for even her enhanced hips and generously plump, equally enhanced rear, and her loose-fitting male-sized tee-shirt struggled to contain her FF-cup breasts with any amount of decency.  She felt thankful that she was just walking from her garage to the house.  Jack helped the kids out of their car seats and got them inside.  </w:t>
      </w:r>
    </w:p>
    <w:p>
      <w:pPr>
        <w:pStyle w:val="Normal"/>
        <w:rPr/>
      </w:pPr>
      <w:r>
        <w:rPr/>
        <w:t>“</w:t>
      </w:r>
      <w:r>
        <w:rPr/>
        <w:t xml:space="preserve">Mommy home!” called out Alex as he jumped for joy around the house, running wild as he ran to get some of his toys, while Sarah stayed close to her mother and remained rather quiet, but smiling.  The whole house was packed with boxes, and a long pad of legal paper sat on the kitchen table as Jack helped a few things inside.  </w:t>
      </w:r>
    </w:p>
    <w:p>
      <w:pPr>
        <w:pStyle w:val="Normal"/>
        <w:rPr/>
      </w:pPr>
      <w:r>
        <w:rPr/>
        <w:t>“</w:t>
      </w:r>
      <w:r>
        <w:rPr/>
        <w:t>Well, these kids are gonna be in for a surprise when we head out.”  Jack said.  “But hey, at least you’ll be with them.  Oh, that.”  He added as he noticed the pad of paper.  “That’s all the paperwork for a sex change and a name change.  We’ll get your new IDs once we get to Maine.  Should be a lot easier getting new ones than updating the ones we’ve got here and then getting new ones.  I’ll take care of amending your birth certificate, and from there… well the new house is ready to move into as soon as we finish getting all this stuff moved over there.  Just get that form filled out and I’ll get that ball rolling.”</w:t>
      </w:r>
    </w:p>
    <w:p>
      <w:pPr>
        <w:pStyle w:val="Normal"/>
        <w:rPr/>
      </w:pPr>
      <w:r>
        <w:rPr/>
        <w:t>Cheryl nodded and gave Jack a hug, one he returned with a solid pat on the back.  “Thanks, uncle.  I really owe you.”</w:t>
      </w:r>
    </w:p>
    <w:p>
      <w:pPr>
        <w:pStyle w:val="Normal"/>
        <w:rPr/>
      </w:pPr>
      <w:r>
        <w:rPr/>
        <w:t>“</w:t>
      </w:r>
      <w:r>
        <w:rPr/>
        <w:t xml:space="preserve">Not for my favorite niece, Cheryl.”  He said with a smile as he let go, and patted Cheryl’s shoulder.  </w:t>
      </w:r>
    </w:p>
    <w:p>
      <w:pPr>
        <w:pStyle w:val="Normal"/>
        <w:rPr/>
      </w:pPr>
      <w:r>
        <w:rPr/>
        <w:t>“</w:t>
      </w:r>
      <w:r>
        <w:rPr/>
        <w:t xml:space="preserve">Hey, you got my name right without correcting yourself!” She said excitedly.  </w:t>
      </w:r>
    </w:p>
    <w:p>
      <w:pPr>
        <w:pStyle w:val="Normal"/>
        <w:rPr/>
      </w:pPr>
      <w:r>
        <w:rPr/>
        <w:t>“</w:t>
      </w:r>
      <w:r>
        <w:rPr/>
        <w:t>Looks like you can teach an old dog new tricks.”  He joked with a wink.  “Want me to make some dinner?”</w:t>
      </w:r>
    </w:p>
    <w:p>
      <w:pPr>
        <w:pStyle w:val="Normal"/>
        <w:rPr/>
      </w:pPr>
      <w:r>
        <w:rPr/>
        <w:t>“</w:t>
      </w:r>
      <w:r>
        <w:rPr/>
        <w:t>Yeah, let’s get some pizza in the oven.”  She suggested.  “I’ll start making the meals myself once we get to Maine.”</w:t>
      </w:r>
    </w:p>
    <w:p>
      <w:pPr>
        <w:pStyle w:val="Normal"/>
        <w:rPr/>
      </w:pPr>
      <w:r>
        <w:rPr/>
        <w:t>Jack nodded and headed off to start getting things ready, while Sarah looked up at her mom sitting down at the table.</w:t>
      </w:r>
    </w:p>
    <w:p>
      <w:pPr>
        <w:pStyle w:val="Normal"/>
        <w:rPr/>
      </w:pPr>
      <w:r>
        <w:rPr/>
        <w:t>“</w:t>
      </w:r>
      <w:r>
        <w:rPr/>
        <w:t>Momma?” She asked, as Cheryl wrote out what currently constituted her legal name on the first of many sheets of paper.  “Not same?”</w:t>
      </w:r>
    </w:p>
    <w:p>
      <w:pPr>
        <w:pStyle w:val="Normal"/>
        <w:rPr/>
      </w:pPr>
      <w:r>
        <w:rPr/>
        <w:t>Cheryl let out a breath and finished filling out the first page before setting the pen down and hoisting the two-year-old onto her lap.  “I’m still your mommy, sweetie.”  She explained as Alex played with some toys in the living room.  “I’m still the same mommy I’ve always been.  I just look a little different now!”</w:t>
      </w:r>
    </w:p>
    <w:p>
      <w:pPr>
        <w:pStyle w:val="Normal"/>
        <w:rPr/>
      </w:pPr>
      <w:r>
        <w:rPr/>
        <w:t xml:space="preserve">Sarah clearly looked as if she tried to process it, but alas she did not seem to internalize it.  Cheryl did not mind, though, as she knew that it would take a long while before they could understand something as complex as sex reassignment.  Still, she felt glad that they took to it so well.  Malleable minds in such early ages for sure.  </w:t>
      </w:r>
    </w:p>
    <w:p>
      <w:pPr>
        <w:pStyle w:val="Normal"/>
        <w:rPr/>
      </w:pPr>
      <w:r>
        <w:rPr/>
        <w:t xml:space="preserve">She felt a twinge thinking that.  Something within her sparked to life as she felt, well, something.  Something she failed to understand just yet.  Looking at her two children, she felt nothing but love for them as she watched them play around with each other, Sarah long since stepped off to play with Alex.  Something else, however, remained.  Something she thought little of for now, with all the things she had going on at this point, yet something inside of her registered the sensation as important.  </w:t>
      </w:r>
    </w:p>
    <w:p>
      <w:pPr>
        <w:pStyle w:val="Normal"/>
        <w:rPr/>
      </w:pPr>
      <w:r>
        <w:rPr/>
        <w:t xml:space="preserve">By the time the frozen pizza exited the oven and the pleasant aroma of melted cheese and piping hot bread saturated the air around her, Cheryl finished the forms before her.  With all she needed out of the way and a court appearance to finalize it, the sensation faded to the background, and she spent the rest of the night keeping her kids behaving and not spilling drinks or throwing food at each other.  </w:t>
      </w:r>
    </w:p>
    <w:p>
      <w:pPr>
        <w:pStyle w:val="Normal"/>
        <w:rPr/>
      </w:pPr>
      <w:r>
        <w:rPr/>
        <w:t xml:space="preserve">By the time they finished, bedtime for the twins came, and she made sure to tuck them both in.  In their separate rooms, Cheryl began with Sarah, setting her up in her rather bright yellow bedsheets and gave her a kiss on the forehead.  “Sleep well, Sarah.” She whispered as she gently began humming a lullaby melody in her new, convincingly female voice.  Even Cheryl found it almost hypnotic to herself as she watched Sarah’s eyes close and fall asleep.  Giving the little filly one more kiss on the cheek, she stood up and walked over to Alex’s room.  To her surprise, she found him without his pyjamas on under the sheets.  </w:t>
      </w:r>
    </w:p>
    <w:p>
      <w:pPr>
        <w:pStyle w:val="Normal"/>
        <w:rPr/>
      </w:pPr>
      <w:r>
        <w:rPr/>
        <w:t>“</w:t>
      </w:r>
      <w:r>
        <w:rPr/>
        <w:t>Alex!” She chuckled.  “Why are your pyjamas off?”</w:t>
      </w:r>
    </w:p>
    <w:p>
      <w:pPr>
        <w:pStyle w:val="Normal"/>
        <w:rPr/>
      </w:pPr>
      <w:r>
        <w:rPr/>
        <w:t>“</w:t>
      </w:r>
      <w:r>
        <w:rPr/>
        <w:t xml:space="preserve">Hot.”  He replied.  </w:t>
      </w:r>
    </w:p>
    <w:p>
      <w:pPr>
        <w:pStyle w:val="Normal"/>
        <w:rPr/>
      </w:pPr>
      <w:r>
        <w:rPr/>
        <w:t>A smirk grew across the mare’s face as she caressed his mane and gave him a gentle kiss to the snout.  “Do you want me to make it cooler in here?” she asked.</w:t>
      </w:r>
    </w:p>
    <w:p>
      <w:pPr>
        <w:pStyle w:val="Normal"/>
        <w:rPr/>
      </w:pPr>
      <w:r>
        <w:rPr/>
        <w:t>“</w:t>
      </w:r>
      <w:r>
        <w:rPr/>
        <w:t xml:space="preserve">No!” he replied rather excitedly and with a mischievous grin on his face.  </w:t>
      </w:r>
    </w:p>
    <w:p>
      <w:pPr>
        <w:pStyle w:val="Normal"/>
        <w:rPr/>
      </w:pPr>
      <w:r>
        <w:rPr/>
        <w:t xml:space="preserve">Once again, Cheryl felt that strange panging within her, and managed to locate the origin of the sensation as low, just right between her legs.  A worried thought flashed through her mind too fast to recognize, but she managed to keep it down as she pulled the covers over him.  “All right, I’ll let you do that this once, ok?”  She cooed as she began, once again, to hum that lullaby to him.  Like a charm, it got him right to dreamland, and she left his room and headed downstairs, where she hoped to either work through her strange newfound feelings or drown them out with a nice glass of wine.  </w:t>
      </w:r>
    </w:p>
    <w:p>
      <w:pPr>
        <w:pStyle w:val="Normal"/>
        <w:rPr/>
      </w:pPr>
      <w:r>
        <w:rPr/>
        <w:t xml:space="preserve">Downstairs, however, she found Jack beat her to the punch, pouring two glasses of red wine for the both of them.  “Read my mind.”  Cheryl commented as she sat on the couch opposite Jack and plucked up a glass by the stem, taking a sip.  While she knew it could not be the result of the surgery, she did notice a distinct difference in the way she perceived the taste of wine as before.  Prior, in her party boy brat ways, she imagined wine as a pretentious drink.  Now, however, she found herself admiring the subtle flavors here and there as she relaxed.  “To new beginnings, Uncle.  I couldn’t have gotten this far without you.”  </w:t>
      </w:r>
    </w:p>
    <w:p>
      <w:pPr>
        <w:pStyle w:val="Normal"/>
        <w:rPr/>
      </w:pPr>
      <w:r>
        <w:rPr/>
        <w:t>“</w:t>
      </w:r>
      <w:r>
        <w:rPr/>
        <w:t xml:space="preserve">I’ll drink to that!” He replied as he raised his glass and took a sip.  </w:t>
      </w:r>
    </w:p>
    <w:p>
      <w:pPr>
        <w:pStyle w:val="Normal"/>
        <w:rPr/>
      </w:pPr>
      <w:r>
        <w:rPr/>
        <w:t>“</w:t>
      </w:r>
      <w:r>
        <w:rPr/>
        <w:t>So, how are we looking on getting moved outta here?”</w:t>
      </w:r>
    </w:p>
    <w:p>
      <w:pPr>
        <w:pStyle w:val="Normal"/>
        <w:rPr/>
      </w:pPr>
      <w:r>
        <w:rPr/>
        <w:t>“</w:t>
      </w:r>
      <w:r>
        <w:rPr/>
        <w:t>Well, I’m friends with one of the county judges, so I should be able to get a court date bumped up soon enough to have your name change finalized, and once that’s done and we’ve got all the papers in order, you’re good to go.  I’m thinking probably three weeks before everything here’s packed up and moved out.  You sure about selling the house though?  I could make this a good rental property if you want.”</w:t>
      </w:r>
    </w:p>
    <w:p>
      <w:pPr>
        <w:pStyle w:val="Normal"/>
        <w:rPr/>
      </w:pPr>
      <w:r>
        <w:rPr/>
        <w:t>“</w:t>
      </w:r>
      <w:r>
        <w:rPr/>
        <w:t>Nah, I don’t wanna be a landlord.  Enough trouble looking after my own home as it is!” she chuckled as she took another sip.  “I’m sure mom and dad would’ve wanted me to be my own person, anyway.”</w:t>
      </w:r>
    </w:p>
    <w:p>
      <w:pPr>
        <w:pStyle w:val="Normal"/>
        <w:rPr/>
      </w:pPr>
      <w:r>
        <w:rPr/>
        <w:t>“</w:t>
      </w:r>
      <w:r>
        <w:rPr/>
        <w:t>I knew them well enough to agree.”  Jack replied as he also took another swig.  “They wouldn’t have really liked you moving out of KC, though.  Lotsa family lived and died here.”</w:t>
      </w:r>
    </w:p>
    <w:p>
      <w:pPr>
        <w:pStyle w:val="Normal"/>
        <w:rPr/>
      </w:pPr>
      <w:r>
        <w:rPr/>
        <w:t>“</w:t>
      </w:r>
      <w:r>
        <w:rPr/>
        <w:t>Well I’m sure most of them wouldn’t have liked the way I’m carrying on the family legacy as I am now.”  She joked.  “But you know the phrase, ‘if you wish to love someone else, begin by loving yourself.’  Or, something like that.  I can say without a doubt I love myself more than I ever have.  I have more than enough love for the twins, and I won’t let it be hampered by the rumors that I already know are swirling around about me.”</w:t>
      </w:r>
    </w:p>
    <w:p>
      <w:pPr>
        <w:pStyle w:val="Normal"/>
        <w:rPr/>
      </w:pPr>
      <w:r>
        <w:rPr/>
        <w:t>“</w:t>
      </w:r>
      <w:r>
        <w:rPr/>
        <w:t>Won’t deny that.  The response isn’t exactly overwhelmingly positive.”</w:t>
      </w:r>
    </w:p>
    <w:p>
      <w:pPr>
        <w:pStyle w:val="Normal"/>
        <w:rPr/>
      </w:pPr>
      <w:r>
        <w:rPr/>
        <w:t>“</w:t>
      </w:r>
      <w:r>
        <w:rPr/>
        <w:t>And I’d be an irresponsible mother to let my kids grow up with that cloud hanging over their heads.  My family’s legacy is not worth the unhappiness of my foals.”</w:t>
      </w:r>
    </w:p>
    <w:p>
      <w:pPr>
        <w:pStyle w:val="Normal"/>
        <w:rPr/>
      </w:pPr>
      <w:r>
        <w:rPr/>
        <w:t>“</w:t>
      </w:r>
      <w:r>
        <w:rPr/>
        <w:t>I wouldn’t want my own growing up around all the batshit insane gossip and insinuations like that, either so hear, hear.”</w:t>
      </w:r>
    </w:p>
    <w:p>
      <w:pPr>
        <w:pStyle w:val="Normal"/>
        <w:rPr/>
      </w:pPr>
      <w:r>
        <w:rPr/>
        <w:t>After another sip, Jack stood up.  “Well, I’m gonna go get a cab home.  Should get my own things ready for the move.”</w:t>
      </w:r>
    </w:p>
    <w:p>
      <w:pPr>
        <w:pStyle w:val="Normal"/>
        <w:rPr/>
      </w:pPr>
      <w:r>
        <w:rPr/>
        <w:t>“</w:t>
      </w:r>
      <w:r>
        <w:rPr/>
        <w:t>You never did wanna leave me high and dry, Uncle.  Thanks for that.”</w:t>
      </w:r>
    </w:p>
    <w:p>
      <w:pPr>
        <w:pStyle w:val="Normal"/>
        <w:rPr/>
      </w:pPr>
      <w:r>
        <w:rPr/>
        <w:t>“</w:t>
      </w:r>
      <w:r>
        <w:rPr/>
        <w:t>Even when you were a little trust fund brat, I couldn’t find it in me to do that.  You’re twice the horse that little shit ever was, if I do say so myself.”</w:t>
      </w:r>
    </w:p>
    <w:p>
      <w:pPr>
        <w:pStyle w:val="Normal"/>
        <w:rPr/>
      </w:pPr>
      <w:r>
        <w:rPr/>
        <w:t>“</w:t>
      </w:r>
      <w:r>
        <w:rPr/>
        <w:t>I’ll see you next week, then.”</w:t>
      </w:r>
    </w:p>
    <w:p>
      <w:pPr>
        <w:pStyle w:val="Normal"/>
        <w:rPr/>
      </w:pPr>
      <w:r>
        <w:rPr/>
        <w:t>“</w:t>
      </w:r>
      <w:r>
        <w:rPr/>
        <w:t>Will do.”</w:t>
      </w:r>
    </w:p>
    <w:p>
      <w:pPr>
        <w:pStyle w:val="Normal"/>
        <w:rPr/>
      </w:pPr>
      <w:r>
        <w:rPr/>
        <w:t xml:space="preserve">As Jack left and hailed a ride through his phone while standing on the front lawn, Cheryl closed the curtains once she saw him turn around and wave back at her.  She also went through the first floor and turned off all the lights, save for the ambient light from the streetlights outside.  She couldn’t wait any longer.  </w:t>
      </w:r>
    </w:p>
    <w:p>
      <w:pPr>
        <w:pStyle w:val="Normal"/>
        <w:rPr/>
      </w:pPr>
      <w:r>
        <w:rPr/>
        <w:t xml:space="preserve">She removed her clothes, one by one.  Shirt, pants, and boxers.  Her hooves remained without horseshoes given her sedentary week and change at the hospital, so as she climbed the stairs with her glass of wine mostly empty, she carefully managed to step in ways that remained relatively silent.  Long since used to finding the quiet spots of the staircase of her childhood home, she achieved this feat easily, given the carpeting covering them.  She walked dangerously close to her foals’ rooms as the clothes she wore home from the hospital lay on the floor in the living room, and she closed the door to the master bedroom behind her.  </w:t>
      </w:r>
    </w:p>
    <w:p>
      <w:pPr>
        <w:pStyle w:val="Normal"/>
        <w:rPr/>
      </w:pPr>
      <w:r>
        <w:rPr/>
        <w:t>Inside, she was alone, still stark naked, and she looked at her vanity mirror.  A goddess of a mare looked back at her.  Six-foot-five, FF-cups, and a plump butt looking just the right combination of big yet natural-looking.  All accompanied by her feminine physique, her wider hips, her dainty arms, smooth legs, the lovely tufts of white fur on her ankles and wrists, plus the sizeable sheath and balls between her legs.  Already beginning to grow from the sheath, it alone showed a prodigious girth, and the balls promised copious production by their size alone.  As her cock grew to an impressive eleven inches, she saw the surgical marks the doctor mentioned; akin to a puzzle with squared edges instead of round ones, her balls and cock showed them at two points, both of which close to the base of where they connected to the rest of her body.  Her breasts also bore a similar surgical pattern, though only visible when she lifted her breasts up.  Her back showed a little silver down the middle, tracing her spine.  A result of the cybernetic spinal implant she received to support the weight of her new breasts without any significant discomfort.  As she moved, she could feel the tiny little vibrations of the motors, and if she listened hard enough, she could hear the incredibly faint whirring of tiny motors articulating her movement.</w:t>
      </w:r>
    </w:p>
    <w:p>
      <w:pPr>
        <w:pStyle w:val="Normal"/>
        <w:rPr/>
      </w:pPr>
      <w:r>
        <w:rPr/>
        <w:t xml:space="preserve">Minor imperfections aside, she loved her body.  She saw a mare she would love forever… and every ounce of hardship that got her to this point, all at once washed away any anxiety on the correctness of her decisions up to now.  She grasped her breasts eagerly, squeezing them firmly and gasping out in pleasure as she felt herself, felt the wave of pleasure flow from her, as her sizeable shaft extended from her sheath fully, showing an impressive length and girth to herself in the mirror.  Her left hand reached instinctively for her shaft, and gasped as she squeezed it as well.  The sensation felt much the same as before she began her hormones, but as with her back, Cheryl felt small hints of metal and the articulation of various cybernetics under the skin.  None proved significant or decreased her sensations in any meaningful way, though.  </w:t>
      </w:r>
    </w:p>
    <w:p>
      <w:pPr>
        <w:pStyle w:val="Normal"/>
        <w:rPr/>
      </w:pPr>
      <w:r>
        <w:rPr/>
        <w:t xml:space="preserve">Eagerly, Cheryl rushed to the bed and lay back, reaching down to her shaft with her right hand and cupping her balls with her left, gently fondling them and stroking herself as she lavished her new body, her beautiful form.  Her breasts heaved as she breathed heavily, a wave of excitement rushing over her as she stroked herself eagerly, moaning as already pre leaked from the tip.  She moaned gently as she felt the familiar sensation of pleasure building within her.  Gasping, she squeezed tighter, and stroked herself harder both on her shaft, and on her breasts.  Her hand on her breast slid down her smooth body before reaching between her legs, down her taint and right to her concave, smooth entrance.  “NNgh… fuck.”  She panted as she gently toyed with it.  She could feel it spreading, stretching with ease from the two years of training, and slipped a couple fingers inside as she stroked hard on her shaft, and deep under her tail.  She eschewed lube for now, keeping herself fixed in the moment, and focusing entirely on her own pleasure.  Pre leaked from her shaft, the soft dampness of her tailhole excited her, as she snuck a finger deeper inside to find her own little button.  </w:t>
      </w:r>
    </w:p>
    <w:p>
      <w:pPr>
        <w:pStyle w:val="Normal"/>
        <w:rPr/>
      </w:pPr>
      <w:r>
        <w:rPr/>
        <w:t xml:space="preserve">Sure enough, it remained right where she last found it, and tapping it just ever so slightly sent a cascade of pleasure rushing through her!  Her pleasure heightened!  She felt close!  </w:t>
      </w:r>
    </w:p>
    <w:p>
      <w:pPr>
        <w:pStyle w:val="Normal"/>
        <w:rPr/>
      </w:pPr>
      <w:r>
        <w:rPr/>
        <w:t xml:space="preserve">Yet no climax graced her senses.  At first, the sensation excited her, thinking her stamina greatly improved.  After a solid hour of teasing herself, though, she wracked her brain for an image sexy enough to get herself over the edge.  No way she slept this horny.  Images flashed through her brain rapid-fire, from the men and women she slept with prior to her transition, to porn stars, to even herself, yet that last thought drove her down a train of thought.  A long and winding train of thought emanated in her mind’s eye, from the various aspects of her own body, the black overcoat with large white patches in strategic places to accentuate her form in just the right ways, the tufts of fur on her wrists and ankles, the smoothness of her body.  </w:t>
      </w:r>
    </w:p>
    <w:p>
      <w:pPr>
        <w:pStyle w:val="Normal"/>
        <w:rPr/>
      </w:pPr>
      <w:r>
        <w:rPr/>
        <w:t xml:space="preserve">Her mind’s eye looked up and saw Sarah.  Right there, nude, and holding her leg on one side of Cheryl, as she continued to furiously masturbate.  All of a sudden, Alex appeared beside her, holding onto Cheryl’s other leg.  Hopeless to stop the rapid procession of images, the two little ones leaned in and kissed the tip of her shaft, and gently reached down to fondle her balls, two of their hands for each one.  Their smooth, little bodies, the soft butts she could see over their backs as they leaned in, the size of them compared to her own finally pushed her over the edge, and she erupted.  Semen splattered all over her face and breasts.  An uncomfortably loud moan escaped her lips as a drop of her own seed landed on her tongue.  The image seared into her mind as her body tensed enough to raise her back from the bed before falling back, and her legs fell to the mattress at the same time.  </w:t>
      </w:r>
    </w:p>
    <w:p>
      <w:pPr>
        <w:pStyle w:val="Normal"/>
        <w:rPr/>
      </w:pPr>
      <w:r>
        <w:rPr/>
        <w:t xml:space="preserve">A deep breath of relief escaped her, a satisfying orgasm at last, after so long in the hospital.  The moments passed by as she took in the afterglow.  Even alone on the bed, she felt the heights of pleasure.  The feeling stayed with her all the way until she realized what mental image got her to actually orgasm.  Her own flesh and blood.  Foals, no less.  </w:t>
      </w:r>
    </w:p>
    <w:p>
      <w:pPr>
        <w:pStyle w:val="Normal"/>
        <w:rPr/>
      </w:pPr>
      <w:r>
        <w:rPr/>
        <w:t xml:space="preserve">Cheryl’s eyes widened as she felt her heart race.  Yet when she expected disgust to flood her body, she felt only her flaccid cock cease its retreat back into her sheath and extend to full hardness once more.  Her racing heart flooded pleasure sensations through her body, as she started wondering what exactly went wrong during her transition.  “No, shit, that can’t be right!”  She whispered frantically as she looked down at her semen-splattered body and her hardening erection.  </w:t>
      </w:r>
    </w:p>
    <w:p>
      <w:pPr>
        <w:pStyle w:val="Normal"/>
        <w:rPr/>
      </w:pPr>
      <w:r>
        <w:rPr/>
        <w:t xml:space="preserve">Alas, a search of her memories revealed a long-buried memory; One she hid far more successfully than her transgender identity.  A memory of her early teen years, when puberty hit her particularly hard as a biological male wanting to drown out the sorrow of their parents passing away by any means necessary.  She remembered finding a picture of a beautiful transgender porn star; a deer that kept her antlers and her male package post-transition.  Some controversy arose, she recalled, when a picture circulated of her dressed in all black platform dominatrix boots, a G-string thong, and a boob tube while a suspiciously young and small fox wearing the smallest swimsuit a boy could possibly wear in public, knelt and hugged her leg while looking at the camera.  Though the official intent of the picture was to show that even porn stars can be mothers, there came rumors abound of what the picture truly meant, condemnation of how crassly the message was presented, and speculation on the identity and age of the fox in that picture.  Though that porn star disappeared off the face of the earth as far as the media was concerned, Cheryl harbored for a good four years prior to her fateful one-night-stand, a fantasy of watching that boy worship her and lose his cherry to the monster cock hinted at by the incredible bulge in her panties. Her fantasies even occasionally became wishing she was that beautiful porn star, having a son to make love to.  It helped very little that the porn star, who went by Tricky Vicky, embodied the ideal body image Cheryl held her entire life.  The years before the picture circulated, Tricky Vicky’s pinups often formed the base of Cheryl’s body desires in the rare moments of private time between parties, booze, meaningless sex, and drugs.  </w:t>
      </w:r>
    </w:p>
    <w:p>
      <w:pPr>
        <w:pStyle w:val="Normal"/>
        <w:rPr/>
      </w:pPr>
      <w:r>
        <w:rPr/>
        <w:t xml:space="preserve">What kind of mother, she wondered, fantasized about her own children like that?  But then she remembered Vicky.  If the rumors were true, and that was Vicky’s adopted son… Perhaps Vicky also changed her identity and moved far away, just like Cheryl planned to.  Perhaps Vicky was making love to her son at this very moment, somewhere out in the world.  Even the youngest estimates of the fox still put him at 16 by now, and even if their relationship truly remained entirely platonic as Vicky’s publicist long insisted, Cheryl wondered if physical intimacy between a mother and her child even was that bad of a thing to begin with.  As her mind wrangled with the concept, her cock remained hard, and her fingers kept prodding her loose tailhole.  She found herself unable to stop, unable to keep herself restrained.  Though so many parts of her brain screamed that this feeling, these thoughts were wrong, immoral, harmful to her and her foals, that voice died a slow death to the chanting of the rest of her.  The side chanted her wants, her needs, and all of it underlay a desire to give her children the love that she wished she had at their age.  </w:t>
      </w:r>
    </w:p>
    <w:p>
      <w:pPr>
        <w:pStyle w:val="Normal"/>
        <w:rPr/>
      </w:pPr>
      <w:r>
        <w:rPr/>
        <w:t xml:space="preserve">Her misgivings shattered under the eruption of her next orgasm, her desires as plain as her desire to transition.  Nothing stopped her as her coal-colored erection shot white fluid all over her belly once more.  Cheryl collapsed onto the bed, her cock retracting now, as her eyes slowly closed.  In that moment, clarity focused her mind.  Spent and in refraction, Cheryl contemplated her future in Maine.  </w:t>
      </w:r>
      <w:r>
        <w:rPr>
          <w:i/>
          <w:iCs/>
        </w:rPr>
        <w:t>Guess this is gonna be harder than I thought.  But… they need a mom’s love.  And damn it if nobody thinks it’s right!  Lotsa people didn’t think changing my sex was right, so screw them.</w:t>
      </w:r>
      <w:r>
        <w:rPr/>
        <w:t xml:space="preserve">  She thought to herself.  </w:t>
      </w:r>
      <w:r>
        <w:rPr>
          <w:i/>
          <w:iCs/>
        </w:rPr>
        <w:t>Better start when we get to Maine.  Let them get a bit older, see how that goes.</w:t>
      </w:r>
    </w:p>
    <w:p>
      <w:pPr>
        <w:pStyle w:val="Normal"/>
        <w:rPr/>
      </w:pPr>
      <w:r>
        <w:rPr/>
        <w:t>Cheryl soon felt sleep take her, but as she drifted off, she smiled.  She thought of welcoming their sexual desires rather than teaching them to suppress them, as most parents did.  Even at an early age.</w:t>
      </w:r>
    </w:p>
    <w:p>
      <w:pPr>
        <w:pStyle w:val="Normal"/>
        <w:rPr>
          <w:b/>
          <w:b/>
          <w:bCs/>
          <w:u w:val="single"/>
        </w:rPr>
      </w:pPr>
      <w:r>
        <w:rPr>
          <w:b/>
          <w:bCs/>
          <w:u w:val="single"/>
        </w:rPr>
        <w:t>Chapter 3</w:t>
      </w:r>
    </w:p>
    <w:p>
      <w:pPr>
        <w:pStyle w:val="Normal"/>
        <w:rPr/>
      </w:pPr>
      <w:r>
        <w:rPr/>
        <w:t xml:space="preserve">Cheryl awoke to the sounds of the crashing waves.  Stretching her arms, she sat up in her bed, glad to see a lovely Saturday.  The comforter draped across her body slid down as she sat up, revealing her bare breasts, still the lovely FF-cups she grew to love over the last five years, finding their sensitivity something quite delightful and always a source of fun whenever she needed to take her mind off things.  Now, however, she knew her kids were already up and watching Saturday morning cartoons.  Smiling, she rubbed her eyes and turned her body, sweeping her legs out over the side of her queen-sized mattress.  Her entire body showed in the glow of the morning light as she stood up and stretched.  A couple popping sounds from her joints as she soon threw on a bathrobe to go see her children.  </w:t>
      </w:r>
    </w:p>
    <w:p>
      <w:pPr>
        <w:pStyle w:val="Normal"/>
        <w:rPr/>
      </w:pPr>
      <w:r>
        <w:rPr/>
        <w:t xml:space="preserve">Gently stepping downstairs, her bare hooves making no effort to hide her steps down, she soon heard the telltale sound of those cartoons, including many of the same ones she herself watched as a foal during the odd boring Saturday morning.  Smiling, she turned and stepped over towards the kitchen to fix up some breakfast cereal for the two foals.  She smiled as she looked outside, where the trees blew from the sea wind coming in through the neighborhood.  She gazed at the couple of houses nearby, her neighbors a little ways away, and saw that they also spent the day indoors.  She could already feel how cold it was this far north in the winter.  “Good old Maine weather.”  She mused to herself as she pulled out the box of cereal.  However, looking at it, and looking back into the cupboard where a perfectly good box of pancake mix sat unused for a good month, she stopped short of opening the new cereal box before placing it back where it came from and pulling out the pancake mix.  After reading the instructions, she smiled.  “Not too hard… just a couple eggs and water…” she said as she popped open the box and poured the powdery mix into a large mixing bowl.  </w:t>
      </w:r>
    </w:p>
    <w:p>
      <w:pPr>
        <w:pStyle w:val="Normal"/>
        <w:rPr/>
      </w:pPr>
      <w:r>
        <w:rPr/>
        <w:t xml:space="preserve">In no time at all, she had a good set of batter and had three pancakes on a large hot plate on the stove cooking.  The sizzling easily sounded loud enough for the kids to hear, had the cartoons not been playing.  Still, she let them indulge in the very thing she once did much to her own parents’ chagrin.  They always seemed to wish she was one of those children that found endless enjoyment in reading or such, but aside from her sex change later in life, she felt perfectly average.  In any case, Cheryl finished making the pancakes and set up some good syrup and butter with which to generously slather the stacks of pancakes.  “Kids!” She called out in a sing-song tone.  “I made pancakes!” </w:t>
      </w:r>
    </w:p>
    <w:p>
      <w:pPr>
        <w:pStyle w:val="Normal"/>
        <w:rPr/>
      </w:pPr>
      <w:r>
        <w:rPr/>
        <w:t xml:space="preserve">A clattering of hooves trampled down the hallways as the two seven-year-old cuties rushed inside, smiles across both their faces at the three-stacks of pancakes, dripping with butter and maple syrup just for them!  They sat at their tables as Cheryl slid them over to each of them.  Both dug in, using the fork and knife just like she taught them, and taking very big bites.  “Now, what do you say?” She asked in that motherly tone, expecting a correct answer.  </w:t>
      </w:r>
    </w:p>
    <w:p>
      <w:pPr>
        <w:pStyle w:val="Normal"/>
        <w:rPr/>
      </w:pPr>
      <w:r>
        <w:rPr/>
        <w:t>Alex swallowed first and managed to clear his throat.  “Thanks, mom!”</w:t>
      </w:r>
    </w:p>
    <w:p>
      <w:pPr>
        <w:pStyle w:val="Normal"/>
        <w:rPr/>
      </w:pPr>
      <w:r>
        <w:rPr/>
        <w:t>Sarah followed shortly after.  “Thank you, mom!”</w:t>
      </w:r>
    </w:p>
    <w:p>
      <w:pPr>
        <w:pStyle w:val="Normal"/>
        <w:rPr/>
      </w:pPr>
      <w:r>
        <w:rPr/>
        <w:t>“</w:t>
      </w:r>
      <w:r>
        <w:rPr/>
        <w:t xml:space="preserve">You’re very welcome, sweeties!” She cooed as she gave each of them a kiss on the head.  She went to eat her own stack of pancakes, though decidedly slower than her twin foals, and poured herself a glass of orange juice in the process as she enjoyed the motherly pride of seeing her children eat a nice home-made meal.  </w:t>
      </w:r>
    </w:p>
    <w:p>
      <w:pPr>
        <w:pStyle w:val="Normal"/>
        <w:rPr/>
      </w:pPr>
      <w:r>
        <w:rPr/>
        <w:t>After some time, Alex suddenly looked up at her.  “Hey mom?” He asked.  “Can I play a sport when I grow up?”</w:t>
      </w:r>
    </w:p>
    <w:p>
      <w:pPr>
        <w:pStyle w:val="Normal"/>
        <w:rPr/>
      </w:pPr>
      <w:r>
        <w:rPr/>
        <w:t>“</w:t>
      </w:r>
      <w:r>
        <w:rPr/>
        <w:t>You absolutely can, sweetie!” Cheryl replied, beaming with pride as she tussled his mane over the table.  “Is there any sport you want to play?”</w:t>
      </w:r>
    </w:p>
    <w:p>
      <w:pPr>
        <w:pStyle w:val="Normal"/>
        <w:rPr/>
      </w:pPr>
      <w:r>
        <w:rPr/>
        <w:t>“</w:t>
      </w:r>
      <w:r>
        <w:rPr/>
        <w:t>I dunno.”</w:t>
      </w:r>
    </w:p>
    <w:p>
      <w:pPr>
        <w:pStyle w:val="Normal"/>
        <w:rPr/>
      </w:pPr>
      <w:r>
        <w:rPr/>
        <w:t>“</w:t>
      </w:r>
      <w:r>
        <w:rPr/>
        <w:t>Well, how about we try some out, and see how that goes?” She suggested.  “The next big sports season is baseball, football, and soccer, so we can try those first!  Or how about I take us all to a sports game sometime?” She suggested.</w:t>
      </w:r>
    </w:p>
    <w:p>
      <w:pPr>
        <w:pStyle w:val="Normal"/>
        <w:rPr/>
      </w:pPr>
      <w:r>
        <w:rPr/>
        <w:t>“</w:t>
      </w:r>
      <w:r>
        <w:rPr/>
        <w:t xml:space="preserve">Yeah!” Alex replied before finishing his glass of orange juice. </w:t>
      </w:r>
    </w:p>
    <w:p>
      <w:pPr>
        <w:pStyle w:val="Normal"/>
        <w:rPr/>
      </w:pPr>
      <w:r>
        <w:rPr/>
        <w:t xml:space="preserve">Sarah smiled a little less enthusiastically as she silently continued eating.  Cheryl’s excitement over Alex taking his first steps into developing interests and hobbies waned a little as she noticed Sarah’s slightly less pleased expression.  She decided to leave it be for now, as the two foals finished their food and took their plates to the sink just as she taught them.  As Alex left back to the den to watch some more cartoons, Sarah stayed behind.  </w:t>
      </w:r>
    </w:p>
    <w:p>
      <w:pPr>
        <w:pStyle w:val="Normal"/>
        <w:rPr/>
      </w:pPr>
      <w:r>
        <w:rPr/>
        <w:t>“</w:t>
      </w:r>
      <w:r>
        <w:rPr/>
        <w:t>Mom?” She began.</w:t>
      </w:r>
    </w:p>
    <w:p>
      <w:pPr>
        <w:pStyle w:val="Normal"/>
        <w:rPr/>
      </w:pPr>
      <w:r>
        <w:rPr/>
        <w:t>Cheryl ran some water over the plates quickly before kneeling down to be at Sarah’s eye level.  “Yes, sweetie?”</w:t>
      </w:r>
    </w:p>
    <w:p>
      <w:pPr>
        <w:pStyle w:val="Normal"/>
        <w:rPr/>
      </w:pPr>
      <w:r>
        <w:rPr/>
        <w:t>“</w:t>
      </w:r>
      <w:r>
        <w:rPr/>
        <w:t>Mom, I… I don’t wanna grow up.”</w:t>
      </w:r>
    </w:p>
    <w:p>
      <w:pPr>
        <w:pStyle w:val="Normal"/>
        <w:rPr/>
      </w:pPr>
      <w:r>
        <w:rPr/>
        <w:t>Cheryl’s face fell as she saw the slightly saddened expression on her daughter’s face.  She gently pulled Sarah in for a hug against her soft breasts, as Sarah leaned her head in, hugging her back.  “Why’s that, sweetie?” She asked.</w:t>
      </w:r>
    </w:p>
    <w:p>
      <w:pPr>
        <w:pStyle w:val="Normal"/>
        <w:rPr/>
      </w:pPr>
      <w:r>
        <w:rPr/>
        <w:t>“</w:t>
      </w:r>
      <w:r>
        <w:rPr/>
        <w:t>I don’t wanna grow up and live by myself.”</w:t>
      </w:r>
    </w:p>
    <w:p>
      <w:pPr>
        <w:pStyle w:val="Normal"/>
        <w:rPr/>
      </w:pPr>
      <w:r>
        <w:rPr/>
        <w:t>“</w:t>
      </w:r>
      <w:r>
        <w:rPr/>
        <w:t xml:space="preserve">Sweetie…” she cooed as she held her tightly.  “You can live with me as long as you want.  Mommy won’t kick you out, I promise you that.” </w:t>
      </w:r>
    </w:p>
    <w:p>
      <w:pPr>
        <w:pStyle w:val="Normal"/>
        <w:rPr/>
      </w:pPr>
      <w:r>
        <w:rPr/>
        <w:t>Sarah hugged her mom back, squeezing gently as she looked up at her.  “Promise?”</w:t>
      </w:r>
    </w:p>
    <w:p>
      <w:pPr>
        <w:pStyle w:val="Normal"/>
        <w:rPr/>
      </w:pPr>
      <w:r>
        <w:rPr/>
        <w:t>Cheryl nodded.  “Not until you really want to move out.”</w:t>
      </w:r>
    </w:p>
    <w:p>
      <w:pPr>
        <w:pStyle w:val="Normal"/>
        <w:rPr/>
      </w:pPr>
      <w:r>
        <w:rPr/>
        <w:t>With a smile, Sarah leaned in and gave Cheryl a peck on the lips.  Cheryl’s eyes widened.  Her heart fluttered, and a warm rush came to her face.  She tried to say something, but words failed her as Sarah continued looking up at her mother, expectantly.  The almost pleading look on her face said all that was necessary.</w:t>
      </w:r>
    </w:p>
    <w:p>
      <w:pPr>
        <w:pStyle w:val="Normal"/>
        <w:rPr/>
      </w:pPr>
      <w:r>
        <w:rPr>
          <w:i/>
          <w:iCs/>
        </w:rPr>
        <w:t>Is it too soon?</w:t>
      </w:r>
      <w:r>
        <w:rPr/>
        <w:t xml:space="preserve">  She thought to herself.  </w:t>
      </w:r>
      <w:r>
        <w:rPr>
          <w:i/>
          <w:iCs/>
        </w:rPr>
        <w:t>Is she expecting one back?  Oh, damn… my own daughter kissed me on the lips!  Shit, it’s here already?  I just… ooh screw it.</w:t>
      </w:r>
      <w:r>
        <w:rPr/>
        <w:t xml:space="preserve">  Cheryl leaned in and pressed her lips to her daughter’s, closing her eyes as she gave a closed-mouth kiss, but as passionate as possible with such a limitation.  The gentle touch of her daughter’s lips against her own hypnotized her, finding the kiss miles away from the kisses she experienced in the flings back before her sex change, and the occasional one-night-stands she had ever since moving to Maine.  Her daughter’s inexperience showed, though she seemed to mimic some of the motions one could see on TV and in movies.  Cheryl did a little bit of showing of techniques that Sarah absorbed quickly, mimicking them back at her mother, before Sarah suddenly pulled back.  </w:t>
      </w:r>
    </w:p>
    <w:p>
      <w:pPr>
        <w:pStyle w:val="Normal"/>
        <w:rPr/>
      </w:pPr>
      <w:r>
        <w:rPr/>
        <w:t>“</w:t>
      </w:r>
      <w:r>
        <w:rPr/>
        <w:t>Mommy?  Was that my first kiss?”</w:t>
      </w:r>
    </w:p>
    <w:p>
      <w:pPr>
        <w:pStyle w:val="Normal"/>
        <w:rPr/>
      </w:pPr>
      <w:r>
        <w:rPr/>
        <w:t>Cheryl smiled as she wiped away a trail of spittle connecting their mouths.  “Mmhmm.  Did you like it?”</w:t>
      </w:r>
    </w:p>
    <w:p>
      <w:pPr>
        <w:pStyle w:val="Normal"/>
        <w:rPr/>
      </w:pPr>
      <w:r>
        <w:rPr/>
        <w:t>A smile graced Sarah’s face as she nodded and giggled a little.  “It was fun!”</w:t>
      </w:r>
    </w:p>
    <w:p>
      <w:pPr>
        <w:pStyle w:val="Normal"/>
        <w:rPr/>
      </w:pPr>
      <w:r>
        <w:rPr/>
        <w:t>Cheryl tussled Sarah’s mane and pressed their foreheads together, sharing her daughter’s breath for a few moments.  “I love you, Sarah.”</w:t>
      </w:r>
    </w:p>
    <w:p>
      <w:pPr>
        <w:pStyle w:val="Normal"/>
        <w:rPr/>
      </w:pPr>
      <w:r>
        <w:rPr/>
        <w:t>“</w:t>
      </w:r>
      <w:r>
        <w:rPr/>
        <w:t>I love you too, mom.”</w:t>
      </w:r>
    </w:p>
    <w:p>
      <w:pPr>
        <w:pStyle w:val="Normal"/>
        <w:rPr/>
      </w:pPr>
      <w:r>
        <w:rPr/>
        <w:t>“</w:t>
      </w:r>
      <w:r>
        <w:rPr/>
        <w:t>Listen… don’t tell anyone we kissed like that, ok?  Mommy’s not supposed to, but… you and your brother are real special to me so just keep it in the family, all right?”</w:t>
      </w:r>
    </w:p>
    <w:p>
      <w:pPr>
        <w:pStyle w:val="Normal"/>
        <w:rPr/>
      </w:pPr>
      <w:r>
        <w:rPr/>
        <w:t>“</w:t>
      </w:r>
      <w:r>
        <w:rPr/>
        <w:t>Ok!” she whispered, before winking back.  “Can I tell Alex?”</w:t>
      </w:r>
    </w:p>
    <w:p>
      <w:pPr>
        <w:pStyle w:val="Normal"/>
        <w:rPr/>
      </w:pPr>
      <w:r>
        <w:rPr/>
        <w:t>“</w:t>
      </w:r>
      <w:r>
        <w:rPr/>
        <w:t>Let me tell him, first.  But when I do, you can talk to him about it all you want.”</w:t>
      </w:r>
    </w:p>
    <w:p>
      <w:pPr>
        <w:pStyle w:val="Normal"/>
        <w:rPr/>
      </w:pPr>
      <w:r>
        <w:rPr/>
        <w:t>Sarah leaned in to kiss her mother on the snout before stepping back.  “Well, I’m gonna go watch some cartoons, now.”</w:t>
      </w:r>
    </w:p>
    <w:p>
      <w:pPr>
        <w:pStyle w:val="Normal"/>
        <w:rPr/>
      </w:pPr>
      <w:r>
        <w:rPr/>
        <w:t xml:space="preserve">Cheryl nodded and smiled, as Sarah soon briskly walked off, excitedly.  Cheryl breathed a sigh of relief as her daughter left.  “That could’ve gone much, much worse.”  She whispered to herself as she stood up and stretched her legs.  </w:t>
      </w:r>
    </w:p>
    <w:p>
      <w:pPr>
        <w:pStyle w:val="Normal"/>
        <w:rPr/>
      </w:pPr>
      <w:r>
        <w:rPr/>
        <w:t xml:space="preserve">As the day wound on, she cleaned the dishes and made some early preparations for lunch, before going to her office to sign checks and balance her checkbook.  As the cartoons wore on for her children upon finishing her paperwork in advance of another mailbox full of bills, Cheryl took a gaze outside at the crashing waves of the Atlantic Ocean, and after checking the door to her office to be closed, slowly opened her bathrobe and found herself at half-mast, still thinking of taking her own daughter’s first kiss.  She smiled as she stroked herself, thinking of the kiss, and closing her eyes.  Thoughts crashed into her mind with the waves of the ocean outside as she imagined kissing her daughter more often like that, and hoping that soon Alex would want a kiss like that, too.  Finding herself become rock-hard, she stepped into the bathroom, finding it a nice time for a shower, anyway.  </w:t>
      </w:r>
    </w:p>
    <w:p>
      <w:pPr>
        <w:pStyle w:val="Normal"/>
        <w:rPr/>
      </w:pPr>
      <w:r>
        <w:rPr/>
        <w:t xml:space="preserve">She turned on the shower and started disrobing herself, allowing her fully nude body to show.  She never got tired of seeing herself in her beautiful, augmented glory, and once again took the time to caress her breasts, her plump rear, and her hefty package.  As she warmed up the shower, though, the sound of water pouring down caused an all-too-familiar sensation in her rapidly deflating shaft once she realized what she needed to do.  “What a buzzkill…” she mused as she stepped over to the toilet, choosing to continue at least one activity from prior to her sex change as she remained standing up while relieving herself.  Somehow it just felt exciting still being able to do that while looking over her incredible breasts.  </w:t>
      </w:r>
    </w:p>
    <w:p>
      <w:pPr>
        <w:pStyle w:val="Normal"/>
        <w:rPr/>
      </w:pPr>
      <w:r>
        <w:rPr/>
        <w:t xml:space="preserve">As she relieved herself, she found herself lost in thought, thinking about Alex.  </w:t>
      </w:r>
      <w:r>
        <w:rPr>
          <w:i/>
          <w:iCs/>
        </w:rPr>
        <w:t xml:space="preserve">I wonder if I should take up a sport, too? </w:t>
      </w:r>
      <w:r>
        <w:rPr/>
        <w:t xml:space="preserve">She thought to herself.  </w:t>
      </w:r>
      <w:r>
        <w:rPr>
          <w:i/>
          <w:iCs/>
        </w:rPr>
        <w:t xml:space="preserve">Maybe sailing, if I wanted to be the stereotypical millionaire type.”  </w:t>
      </w:r>
      <w:r>
        <w:rPr/>
        <w:t xml:space="preserve">She joked, smirking as she contemplated a whole list of sports she heard of that sounded vaguely interesting.  As she did, the corner of her eyes noticed the bathroom door mistakenly left open, and a black tuft of mane and brown eyes peered sneakily just over the side of the doorway.  She pretended not to notice, thinking perhaps she found an ‘in’ for Alex to take their relationship a few steps further.  </w:t>
      </w:r>
      <w:r>
        <w:rPr>
          <w:i/>
          <w:iCs/>
        </w:rPr>
        <w:t>So my son’s a kinky lil’ guy… I’m gonna enjoy this.</w:t>
      </w:r>
    </w:p>
    <w:p>
      <w:pPr>
        <w:pStyle w:val="Normal"/>
        <w:rPr/>
      </w:pPr>
      <w:r>
        <w:rPr/>
        <w:t xml:space="preserve">As the stream dried up, she closed the lid and flushed the toilet before standing back up straight and turning around, letting Alex see a full view of her large rear.  “I see you, Alex.” She said a little plainly, but with just a twinge of motherly love in to show a lack of anger.  Alex, however, bolted.  Hoofsteps pounded down the hallway and down the stairs.  Cheryl chuckled to herself, and casually stepped into the shower.  The frosted glass blurred out precious little, keeping it quite obvious what she packed between her legs as it grew to its fullest arousal, and every curve of her busty body, the envy of many a woman.  </w:t>
      </w:r>
      <w:r>
        <w:rPr>
          <w:i/>
          <w:iCs/>
        </w:rPr>
        <w:t xml:space="preserve">Gosh, I really am a pervert.  </w:t>
      </w:r>
      <w:r>
        <w:rPr/>
        <w:t xml:space="preserve">She thought to herself.  </w:t>
      </w:r>
      <w:r>
        <w:rPr>
          <w:i/>
          <w:iCs/>
        </w:rPr>
        <w:t xml:space="preserve">I didn’t even jump in surprise or try to cover myself!  </w:t>
      </w:r>
    </w:p>
    <w:p>
      <w:pPr>
        <w:pStyle w:val="Normal"/>
        <w:rPr/>
      </w:pPr>
      <w:r>
        <w:rPr/>
        <w:t xml:space="preserve">Her shower devolved from a cleansing ritual to something more pleasurable, as her hands groped her balls and her increasingly erect shaft.  Whereas her first foray into incest with Sarah fell into the sweet and tender side of things, Alex proved more blatant and direct.  She smiled as her scrubbing turned to token gestures of cleanliness, as cleaning her breasts and her plum-sized testes slowed to gentle caresses and squeezes as she figured out what to do next.  </w:t>
      </w:r>
    </w:p>
    <w:p>
      <w:pPr>
        <w:pStyle w:val="Normal"/>
        <w:rPr/>
      </w:pPr>
      <w:r>
        <w:rPr/>
        <w:t xml:space="preserve">By the time she finished her shower, and dried herself off, she dressed in modest clothes; baggy sweatpants and a long-sleeve shirt for the slight chill through the house from the cold winter air outside.  She had to stop herself from becoming aroused some more, not wanting a bulge to show in her otherwise loose-fitting sweats as she walked through the house.  She heard the sound of cartoons playing downstairs, still, so she descended to the ground floor to check on the den.  To her surprise, only Sarah remained, but she turned the TV off not too long after Cheryl arrived.  </w:t>
      </w:r>
    </w:p>
    <w:p>
      <w:pPr>
        <w:pStyle w:val="Normal"/>
        <w:rPr/>
      </w:pPr>
      <w:r>
        <w:rPr/>
        <w:t>“</w:t>
      </w:r>
      <w:r>
        <w:rPr/>
        <w:t>Hi mom.”  She greeted.  “The cartoons are over, so I’m gonna go read.”</w:t>
      </w:r>
    </w:p>
    <w:p>
      <w:pPr>
        <w:pStyle w:val="Normal"/>
        <w:rPr/>
      </w:pPr>
      <w:r>
        <w:rPr/>
        <w:t>“</w:t>
      </w:r>
      <w:r>
        <w:rPr/>
        <w:t xml:space="preserve">Oh yeah?  What are you going to read this time?” She asked.  </w:t>
      </w:r>
    </w:p>
    <w:p>
      <w:pPr>
        <w:pStyle w:val="Normal"/>
        <w:rPr/>
      </w:pPr>
      <w:r>
        <w:rPr/>
        <w:t>“</w:t>
      </w:r>
      <w:r>
        <w:rPr/>
        <w:t xml:space="preserve">The next Jenny Drew book!” She replied excitedly.  </w:t>
      </w:r>
    </w:p>
    <w:p>
      <w:pPr>
        <w:pStyle w:val="Normal"/>
        <w:rPr/>
      </w:pPr>
      <w:r>
        <w:rPr/>
        <w:t>Cheryl smiled as she sat down on the couch next to Sarah, putting an arm around her milk-chocolate shoulders.  “Oh yeah, I remember!  Glad to see you like that series so much!  Those were my favorite books as a foal, too!”</w:t>
      </w:r>
    </w:p>
    <w:p>
      <w:pPr>
        <w:pStyle w:val="Normal"/>
        <w:rPr/>
      </w:pPr>
      <w:r>
        <w:rPr/>
        <w:t>“</w:t>
      </w:r>
      <w:r>
        <w:rPr/>
        <w:t>Yeah, Jenny Drew is really smart!  I wanna be as smart as she is!” Sarah declared excitedly.</w:t>
      </w:r>
    </w:p>
    <w:p>
      <w:pPr>
        <w:pStyle w:val="Normal"/>
        <w:rPr/>
      </w:pPr>
      <w:r>
        <w:rPr/>
        <w:t>“</w:t>
      </w:r>
      <w:r>
        <w:rPr/>
        <w:t>Well keep on reading and you’ll get there one day!” Cheryl encouraged as she leaned over to hug Sarah.  She gave her mother a smooch on the lips, just like their kiss from earlier, but shorter.  Cheryl’s eyes widened a little at the surprise, but she returned the gesture kindly without dragging it out as Sarah pulled away.  “I’ll be in my room.  Love you, mom!”</w:t>
      </w:r>
    </w:p>
    <w:p>
      <w:pPr>
        <w:pStyle w:val="Normal"/>
        <w:rPr/>
      </w:pPr>
      <w:r>
        <w:rPr/>
        <w:t>“</w:t>
      </w:r>
      <w:r>
        <w:rPr/>
        <w:t>Oh before you go, can you ask Alex to come down here?”</w:t>
      </w:r>
    </w:p>
    <w:p>
      <w:pPr>
        <w:pStyle w:val="Normal"/>
        <w:rPr/>
      </w:pPr>
      <w:r>
        <w:rPr/>
        <w:t>“</w:t>
      </w:r>
      <w:r>
        <w:rPr/>
        <w:t>Sure!”</w:t>
      </w:r>
    </w:p>
    <w:p>
      <w:pPr>
        <w:pStyle w:val="Normal"/>
        <w:rPr/>
      </w:pPr>
      <w:r>
        <w:rPr/>
        <w:t xml:space="preserve">Sarah’s hoofsteps clattered across the floor and up the stairs as Cheryl lay back on the plush couch, gazing at the almost panoramic window setup of the den, allowing her to see the yard into the neighbor’s house on one side, the ocean on the other, and the neighborhood drive on the front side.  She made sure to close all the windows save for the ones to the ocean, knowing nobody would be out in such cold weather.  She sat back down once she heard hoofsteps descend the staircase, all the while feeling her heart pick up the pace.  The midnight black colt stood there, looking down as he wore some khaki shorts and a plain grey tee shirt.  The tufts of black fur on his wrists and ankles contrasted with his white mane, as he held his wrists in front of his torso.  </w:t>
      </w:r>
    </w:p>
    <w:p>
      <w:pPr>
        <w:pStyle w:val="Normal"/>
        <w:rPr/>
      </w:pPr>
      <w:r>
        <w:rPr/>
        <w:t>“</w:t>
      </w:r>
      <w:r>
        <w:rPr/>
        <w:t xml:space="preserve">Alex?” She began.  </w:t>
      </w:r>
    </w:p>
    <w:p>
      <w:pPr>
        <w:pStyle w:val="Normal"/>
        <w:rPr/>
      </w:pPr>
      <w:r>
        <w:rPr/>
        <w:t>“</w:t>
      </w:r>
      <w:r>
        <w:rPr/>
        <w:t xml:space="preserve">I’m sorry for watching you go to the bathroom.” He said, voice dripping with shame.  Cheryl’s heart panged a little as she leaned forward, resting her elbows on her knees.  </w:t>
      </w:r>
    </w:p>
    <w:p>
      <w:pPr>
        <w:pStyle w:val="Normal"/>
        <w:rPr/>
      </w:pPr>
      <w:r>
        <w:rPr/>
        <w:t>“</w:t>
      </w:r>
      <w:r>
        <w:rPr/>
        <w:t>Come here, Alex.  And close the door behind you.”</w:t>
      </w:r>
    </w:p>
    <w:p>
      <w:pPr>
        <w:pStyle w:val="Normal"/>
        <w:rPr/>
      </w:pPr>
      <w:r>
        <w:rPr/>
        <w:t>“</w:t>
      </w:r>
      <w:r>
        <w:rPr/>
        <w:t>Are you going to spank me?”</w:t>
      </w:r>
    </w:p>
    <w:p>
      <w:pPr>
        <w:pStyle w:val="Normal"/>
        <w:rPr/>
      </w:pPr>
      <w:r>
        <w:rPr/>
        <w:t>“</w:t>
      </w:r>
      <w:r>
        <w:rPr/>
        <w:t xml:space="preserve">No, sweetie.  I just want to talk.  Please, come sit.”  Cheryl commanded very gently, patting the seat on the couch next to her.  Alex did as told, closing the door behind him and slowly walking over to the couch, and hopping up on the middle cushion.  Cheryl turned to him and put a hand on his shoulder.  “Alex, you can tell mommy anything.  And I do mean </w:t>
      </w:r>
      <w:r>
        <w:rPr>
          <w:i/>
          <w:iCs/>
        </w:rPr>
        <w:t>anything</w:t>
      </w:r>
      <w:r>
        <w:rPr/>
        <w:t xml:space="preserve"> at all.  There isn’t a lot that will make me mad, ok?”</w:t>
      </w:r>
    </w:p>
    <w:p>
      <w:pPr>
        <w:pStyle w:val="Normal"/>
        <w:rPr/>
      </w:pPr>
      <w:r>
        <w:rPr/>
        <w:t>Alex nodded.</w:t>
      </w:r>
    </w:p>
    <w:p>
      <w:pPr>
        <w:pStyle w:val="Normal"/>
        <w:rPr/>
      </w:pPr>
      <w:r>
        <w:rPr/>
        <w:t>“</w:t>
      </w:r>
      <w:r>
        <w:rPr/>
        <w:t>So, tell the truth to mommy, ok?”</w:t>
      </w:r>
    </w:p>
    <w:p>
      <w:pPr>
        <w:pStyle w:val="Normal"/>
        <w:rPr/>
      </w:pPr>
      <w:r>
        <w:rPr/>
        <w:t>Again, a nod.</w:t>
      </w:r>
    </w:p>
    <w:p>
      <w:pPr>
        <w:pStyle w:val="Normal"/>
        <w:rPr/>
      </w:pPr>
      <w:r>
        <w:rPr/>
        <w:t>“</w:t>
      </w:r>
      <w:r>
        <w:rPr/>
        <w:t>Why did you watch mommy in the bathroom?”</w:t>
      </w:r>
    </w:p>
    <w:p>
      <w:pPr>
        <w:pStyle w:val="Normal"/>
        <w:rPr/>
      </w:pPr>
      <w:r>
        <w:rPr/>
        <w:t>“</w:t>
      </w:r>
      <w:r>
        <w:rPr/>
        <w:t>I-I dunno.”</w:t>
      </w:r>
    </w:p>
    <w:p>
      <w:pPr>
        <w:pStyle w:val="Normal"/>
        <w:rPr/>
      </w:pPr>
      <w:r>
        <w:rPr/>
        <w:t>A little sigh escaped Cheryl, but she recovered quickly.  “Does watching mommy do that make you feel good?”</w:t>
      </w:r>
    </w:p>
    <w:p>
      <w:pPr>
        <w:pStyle w:val="Normal"/>
        <w:rPr/>
      </w:pPr>
      <w:r>
        <w:rPr/>
        <w:t>“</w:t>
      </w:r>
      <w:r>
        <w:rPr/>
        <w:t>I wanted to see it.”</w:t>
      </w:r>
    </w:p>
    <w:p>
      <w:pPr>
        <w:pStyle w:val="Normal"/>
        <w:rPr/>
      </w:pPr>
      <w:r>
        <w:rPr/>
        <w:t>“</w:t>
      </w:r>
      <w:r>
        <w:rPr/>
        <w:t>See what?”</w:t>
      </w:r>
    </w:p>
    <w:p>
      <w:pPr>
        <w:pStyle w:val="Normal"/>
        <w:rPr/>
      </w:pPr>
      <w:r>
        <w:rPr/>
        <w:t>“</w:t>
      </w:r>
      <w:r>
        <w:rPr/>
        <w:t>Your thingy.”</w:t>
      </w:r>
    </w:p>
    <w:p>
      <w:pPr>
        <w:pStyle w:val="Normal"/>
        <w:rPr/>
      </w:pPr>
      <w:r>
        <w:rPr/>
        <w:t>Cheryl had to stop herself from snortling at the sound of that term.  Even out of the mouth of an actual child, it still sounded silly.  Once she regained her composure, thankfully not managing to make a sound, she took a breath.  “Do you want to see it again?”</w:t>
      </w:r>
    </w:p>
    <w:p>
      <w:pPr>
        <w:pStyle w:val="Normal"/>
        <w:rPr/>
      </w:pPr>
      <w:r>
        <w:rPr/>
        <w:t xml:space="preserve">Alex did a double-take, looking up at her as Cheryl looked down into his beautiful brown eyes and gently cracked a smile.  </w:t>
      </w:r>
    </w:p>
    <w:p>
      <w:pPr>
        <w:pStyle w:val="Normal"/>
        <w:rPr/>
      </w:pPr>
      <w:r>
        <w:rPr/>
        <w:t>“</w:t>
      </w:r>
      <w:r>
        <w:rPr/>
        <w:t>Y-yes.” He whispered.</w:t>
      </w:r>
    </w:p>
    <w:p>
      <w:pPr>
        <w:pStyle w:val="Normal"/>
        <w:rPr/>
      </w:pPr>
      <w:r>
        <w:rPr/>
        <w:t>“</w:t>
      </w:r>
      <w:r>
        <w:rPr/>
        <w:t>Well, before you do, you need to promise Mommy a few things, first.”</w:t>
      </w:r>
    </w:p>
    <w:p>
      <w:pPr>
        <w:pStyle w:val="Normal"/>
        <w:rPr/>
      </w:pPr>
      <w:r>
        <w:rPr/>
        <w:t>“</w:t>
      </w:r>
      <w:r>
        <w:rPr/>
        <w:t>Anything!”</w:t>
      </w:r>
    </w:p>
    <w:p>
      <w:pPr>
        <w:pStyle w:val="Normal"/>
        <w:rPr/>
      </w:pPr>
      <w:r>
        <w:rPr/>
        <w:t>“</w:t>
      </w:r>
      <w:r>
        <w:rPr/>
        <w:t xml:space="preserve">Firstly… never </w:t>
      </w:r>
      <w:r>
        <w:rPr>
          <w:i/>
          <w:iCs/>
        </w:rPr>
        <w:t>ever</w:t>
      </w:r>
      <w:r>
        <w:rPr/>
        <w:t xml:space="preserve"> tell anyone about this.  Keep it between you, me, and your sister.  Nobody else.  Not your teacher, not your best friends, not the doctor, nobody.”</w:t>
      </w:r>
    </w:p>
    <w:p>
      <w:pPr>
        <w:pStyle w:val="Normal"/>
        <w:rPr/>
      </w:pPr>
      <w:r>
        <w:rPr/>
        <w:t>“</w:t>
      </w:r>
      <w:r>
        <w:rPr/>
        <w:t>O-ok!  I won’t tell anybody!”</w:t>
      </w:r>
    </w:p>
    <w:p>
      <w:pPr>
        <w:pStyle w:val="Normal"/>
        <w:rPr/>
      </w:pPr>
      <w:r>
        <w:rPr/>
        <w:t>“</w:t>
      </w:r>
      <w:r>
        <w:rPr/>
        <w:t xml:space="preserve">Good.  And second… I’m going to teach you some words that you must </w:t>
      </w:r>
      <w:r>
        <w:rPr>
          <w:i/>
          <w:iCs/>
        </w:rPr>
        <w:t>never</w:t>
      </w:r>
      <w:r>
        <w:rPr/>
        <w:t xml:space="preserve"> repeat during our… special playtime.  So repeat after me; ‘Special playtime words are only for special playtime.’”</w:t>
      </w:r>
    </w:p>
    <w:p>
      <w:pPr>
        <w:pStyle w:val="Normal"/>
        <w:rPr/>
      </w:pPr>
      <w:r>
        <w:rPr/>
        <w:t>“</w:t>
      </w:r>
      <w:r>
        <w:rPr/>
        <w:t>Special playtime words are only for special playtime.”</w:t>
      </w:r>
    </w:p>
    <w:p>
      <w:pPr>
        <w:pStyle w:val="Normal"/>
        <w:rPr/>
      </w:pPr>
      <w:r>
        <w:rPr/>
        <w:t>“</w:t>
      </w:r>
      <w:r>
        <w:rPr/>
        <w:t>Good, good.  Now… last thing, special playtime is only for you, me, and your sister.  Never with anyone else.”</w:t>
      </w:r>
    </w:p>
    <w:p>
      <w:pPr>
        <w:pStyle w:val="Normal"/>
        <w:rPr/>
      </w:pPr>
      <w:r>
        <w:rPr/>
        <w:t xml:space="preserve">A nod. </w:t>
      </w:r>
    </w:p>
    <w:p>
      <w:pPr>
        <w:pStyle w:val="Normal"/>
        <w:rPr/>
      </w:pPr>
      <w:r>
        <w:rPr/>
        <w:t>“</w:t>
      </w:r>
      <w:r>
        <w:rPr/>
        <w:t xml:space="preserve">Good, then.  So, here’s your first special playtime, Alex.”  She began as she leaned forward.  “Now… put your hand on my leg.” </w:t>
      </w:r>
    </w:p>
    <w:p>
      <w:pPr>
        <w:pStyle w:val="Normal"/>
        <w:rPr/>
      </w:pPr>
      <w:r>
        <w:rPr/>
        <w:t xml:space="preserve">Alex did as told, placing his little hand on her big thigh.  Cheryl grasped his wrist very gently and guided it along her inner thigh, rubbing it in little circles.  </w:t>
      </w:r>
    </w:p>
    <w:p>
      <w:pPr>
        <w:pStyle w:val="Normal"/>
        <w:rPr/>
      </w:pPr>
      <w:r>
        <w:rPr/>
        <w:t>“</w:t>
      </w:r>
      <w:r>
        <w:rPr/>
        <w:t xml:space="preserve">Don’t be afraid… we know where you want to touch.” She coaxed as she let go of the wrist.   Gently, Alex’ hand stopped, then slid further up Cheryl’s thigh, to the bulge, gently touching it and laying his palm atop it.  “MMm… that makes mommy feel really good, Alex.  Go ahead, keep going!” She cooed as she felt her shaft harden and lengthen.  </w:t>
      </w:r>
    </w:p>
    <w:p>
      <w:pPr>
        <w:pStyle w:val="Normal"/>
        <w:rPr/>
      </w:pPr>
      <w:r>
        <w:rPr/>
        <w:t xml:space="preserve">Alex noticed the growing bulge and tent in his mother’s sweatpants, causing him not to recoil, as Cheryl imagined he might, but to lean in as he gazed at the bulge seem to strain under the constraints of the thick cloth.  He looked up at his mom, questioningly, uncertain.  </w:t>
      </w:r>
    </w:p>
    <w:p>
      <w:pPr>
        <w:pStyle w:val="Normal"/>
        <w:rPr/>
      </w:pPr>
      <w:r>
        <w:rPr/>
        <w:t>“</w:t>
      </w:r>
      <w:r>
        <w:rPr/>
        <w:t>Tell mommy what you want, Alex.  Use your words.”</w:t>
      </w:r>
    </w:p>
    <w:p>
      <w:pPr>
        <w:pStyle w:val="Normal"/>
        <w:rPr/>
      </w:pPr>
      <w:r>
        <w:rPr/>
        <w:t>“</w:t>
      </w:r>
      <w:r>
        <w:rPr/>
        <w:t>I wanna see it, mom.” He whispered.</w:t>
      </w:r>
    </w:p>
    <w:p>
      <w:pPr>
        <w:pStyle w:val="Normal"/>
        <w:rPr/>
      </w:pPr>
      <w:r>
        <w:rPr/>
        <w:t>“</w:t>
      </w:r>
      <w:r>
        <w:rPr/>
        <w:t xml:space="preserve">You want to see what?” Cheryl replied teasingly.  </w:t>
      </w:r>
    </w:p>
    <w:p>
      <w:pPr>
        <w:pStyle w:val="Normal"/>
        <w:rPr/>
      </w:pPr>
      <w:r>
        <w:rPr/>
        <w:t>“</w:t>
      </w:r>
      <w:r>
        <w:rPr/>
        <w:t>I wanna see your thingy!” He pleaded, sounding exasperated.</w:t>
      </w:r>
    </w:p>
    <w:p>
      <w:pPr>
        <w:pStyle w:val="Normal"/>
        <w:rPr/>
      </w:pPr>
      <w:r>
        <w:rPr/>
        <w:t>Cheryl elicited a chuckle and leaned forward.  “Well, let me teach you your first special playtime word, then.”  She said as she gingerly reached down and pulled her sweatpants down, adjusting her position to slide them all the way to her ankles while still sitting on the couch, and kicking them away as the wind outside picked up audibly.  “This is mommy’s cock, Alex.  Can you say that?  ‘Cock?’”</w:t>
      </w:r>
    </w:p>
    <w:p>
      <w:pPr>
        <w:pStyle w:val="Normal"/>
        <w:rPr/>
      </w:pPr>
      <w:r>
        <w:rPr/>
        <w:t>“</w:t>
      </w:r>
      <w:r>
        <w:rPr/>
        <w:t xml:space="preserve">Cock!” He replied cutely.  </w:t>
      </w:r>
    </w:p>
    <w:p>
      <w:pPr>
        <w:pStyle w:val="Normal"/>
        <w:rPr/>
      </w:pPr>
      <w:r>
        <w:rPr/>
        <w:t>“</w:t>
      </w:r>
      <w:r>
        <w:rPr/>
        <w:t>That’s it, Alex!”</w:t>
      </w:r>
    </w:p>
    <w:p>
      <w:pPr>
        <w:pStyle w:val="Normal"/>
        <w:rPr/>
      </w:pPr>
      <w:r>
        <w:rPr/>
        <w:t>“</w:t>
      </w:r>
      <w:r>
        <w:rPr/>
        <w:t xml:space="preserve">Wait… do I have a cock too?” He asked, looking down between his legs.  </w:t>
      </w:r>
    </w:p>
    <w:p>
      <w:pPr>
        <w:pStyle w:val="Normal"/>
        <w:rPr/>
      </w:pPr>
      <w:r>
        <w:rPr/>
        <w:t>“</w:t>
      </w:r>
      <w:r>
        <w:rPr/>
        <w:t>Yes, sweetie, you have one too.”</w:t>
      </w:r>
    </w:p>
    <w:p>
      <w:pPr>
        <w:pStyle w:val="Normal"/>
        <w:rPr/>
      </w:pPr>
      <w:r>
        <w:rPr/>
        <w:t>“</w:t>
      </w:r>
      <w:r>
        <w:rPr/>
        <w:t>Why doesn’t Sarah?”</w:t>
      </w:r>
    </w:p>
    <w:p>
      <w:pPr>
        <w:pStyle w:val="Normal"/>
        <w:rPr/>
      </w:pPr>
      <w:r>
        <w:rPr/>
        <w:t>“</w:t>
      </w:r>
      <w:r>
        <w:rPr/>
        <w:t>Well, mommy is a different kind of girl.”  She explained.  “You see, I used to be a boy, just like you.  But after you and your sister were born, I wanted to become a girl… but I also wanted to keep my cock!  So… I did!”</w:t>
      </w:r>
    </w:p>
    <w:p>
      <w:pPr>
        <w:pStyle w:val="Normal"/>
        <w:rPr/>
      </w:pPr>
      <w:r>
        <w:rPr/>
        <w:t>“</w:t>
      </w:r>
      <w:r>
        <w:rPr/>
        <w:t xml:space="preserve">Huh!  Ok.”  He said plainly as he looked to her cock and his own under his shorts.  </w:t>
      </w:r>
    </w:p>
    <w:p>
      <w:pPr>
        <w:pStyle w:val="Normal"/>
        <w:rPr/>
      </w:pPr>
      <w:r>
        <w:rPr/>
        <w:t>“</w:t>
      </w:r>
      <w:r>
        <w:rPr/>
        <w:t xml:space="preserve">Do you want to take your pants off, too?” </w:t>
      </w:r>
    </w:p>
    <w:p>
      <w:pPr>
        <w:pStyle w:val="Normal"/>
        <w:rPr/>
      </w:pPr>
      <w:r>
        <w:rPr/>
        <w:t>“</w:t>
      </w:r>
      <w:r>
        <w:rPr/>
        <w:t>No, yours is really big, I like it better!”</w:t>
      </w:r>
    </w:p>
    <w:p>
      <w:pPr>
        <w:pStyle w:val="Normal"/>
        <w:rPr/>
      </w:pPr>
      <w:r>
        <w:rPr/>
        <w:t xml:space="preserve">Cheryl smiled a little as she caressed the side of his head.  “All right, now I’m gonna let you do whatever you want with it, ok?  Just remember, don’t do anything you wouldn’t do to your own cock.  Remember the rule I told you?  ‘Treat others the way you want to be treated?’  Same applies here, Alex.” </w:t>
      </w:r>
    </w:p>
    <w:p>
      <w:pPr>
        <w:pStyle w:val="Normal"/>
        <w:rPr/>
      </w:pPr>
      <w:r>
        <w:rPr/>
        <w:t>Alex looked to her cock, and back up to Cheryl’s face, incredulous.</w:t>
      </w:r>
    </w:p>
    <w:p>
      <w:pPr>
        <w:pStyle w:val="Normal"/>
        <w:rPr/>
      </w:pPr>
      <w:r>
        <w:rPr/>
        <w:t>“</w:t>
      </w:r>
      <w:r>
        <w:rPr/>
        <w:t>Go ahead and explore, honey.”</w:t>
      </w:r>
    </w:p>
    <w:p>
      <w:pPr>
        <w:pStyle w:val="Normal"/>
        <w:rPr/>
      </w:pPr>
      <w:r>
        <w:rPr/>
        <w:t xml:space="preserve">Alex’ hands immediately went to Cheryl’s shaft, making his mother elicit a moan as he slid them all over, feeling the turgid flesh, larger than he ever could have imagined.  Intrigued, after a while he pressed his face against it, letting out a breath as he inhaled her scent, and gently rubbed his snout along it, nuzzling it and even gently leaning in to give it a kiss.  For a solid half hour, he kept this up, exploring his mother’s genitals to the fullest.  By the time he felt finished, he rubbed his head over and kissed almost every inch of her cock and her balls, leaving only the tip untouched.  </w:t>
      </w:r>
    </w:p>
    <w:p>
      <w:pPr>
        <w:pStyle w:val="Normal"/>
        <w:rPr/>
      </w:pPr>
      <w:r>
        <w:rPr/>
        <w:t>“</w:t>
      </w:r>
      <w:r>
        <w:rPr/>
        <w:t xml:space="preserve">Good boy.”  Cheryl cooed as she gave her son a gentle hug to the side.  “You know, one day when you’re bigger, we can do a lot more things with it.  I can’t wait to teach you all about it.”  </w:t>
      </w:r>
    </w:p>
    <w:p>
      <w:pPr>
        <w:pStyle w:val="Normal"/>
        <w:rPr/>
      </w:pPr>
      <w:r>
        <w:rPr/>
        <w:t>“</w:t>
      </w:r>
      <w:r>
        <w:rPr/>
        <w:t>We can’t learn it now?”</w:t>
      </w:r>
    </w:p>
    <w:p>
      <w:pPr>
        <w:pStyle w:val="Normal"/>
        <w:rPr/>
      </w:pPr>
      <w:r>
        <w:rPr/>
        <w:t>“</w:t>
      </w:r>
      <w:r>
        <w:rPr/>
        <w:t>You’ll understand why when you’re bigger.  But for now… let’s end our special playtime with a kiss.  Right here.”  She coaxed, angling her cock tip towards him.  Almost without skipping a beat, Alex leaned over and kissed her tip, and pulled back.  “You can play with it any time you’re home and it’s just the three of us.”  Cheryl explained.  “Just ask me first.”</w:t>
      </w:r>
    </w:p>
    <w:p>
      <w:pPr>
        <w:pStyle w:val="Normal"/>
        <w:rPr/>
      </w:pPr>
      <w:r>
        <w:rPr/>
        <w:t xml:space="preserve">Alex nodded happily as he leaned in to hug her from the side, and Cheryl returned the gesture sweetly.  </w:t>
      </w:r>
    </w:p>
    <w:p>
      <w:pPr>
        <w:pStyle w:val="Normal"/>
        <w:rPr/>
      </w:pPr>
      <w:r>
        <w:rPr/>
        <w:t xml:space="preserve">Cheryl spent the rest of the day introducing Sarah to just-invented concept of the “special playtime” and allowing her children to explore her body to their hearts’ content.  That evening, after dinner, Cheryl stripped down to nothing and stood on her knees to allow the little tykes full access to every part of her body.  She hardly needed much incentive for her arousal, yet thoughts of just how much effort it took to get a body like hers, and not to mention keeping it in shape in the intervening years, and she imagined some might think it wasteful to not use it to attract someone who might appreciate a plump bubble butt, an impressive cock and balls, and FF-cup breasts.  Yet as her children explored her soft sensitive bits, she felt content.  Sure, she may still want to pick up the occasional man or woman willing and, more importantly, able to take her turgid length to the base, but the two little ones around her caused the kind of warmth in her heart that she only dreamed of in years prior.  A warmth she once thought entirely the work of Hollywood and romance novel writers, but as real as her son’s lips gracing her balls, and her daughter’s tongue gracing her tailhole.  Yet, even with all of this, she still felt the motherly pride she had known years prior from when they took their first steps, when they went to school for the first time, or when they came back with stories of their first friend.  </w:t>
      </w:r>
    </w:p>
    <w:p>
      <w:pPr>
        <w:pStyle w:val="Normal"/>
        <w:rPr/>
      </w:pPr>
      <w:r>
        <w:rPr/>
        <w:t xml:space="preserve">These thoughts cleared the instant the pleasure reached a height.  Cheryl threw her head back and let out a gasp as her shaft flared and erupted in thick white seed, splattering all over her breasts, her face, and that of her own son.  “Mom, are you ok?” Alex asked, concern filling his voice as he looked confusingly at the results of his and his sister’s ministrations.  </w:t>
      </w:r>
    </w:p>
    <w:p>
      <w:pPr>
        <w:pStyle w:val="Normal"/>
        <w:rPr/>
      </w:pPr>
      <w:r>
        <w:rPr/>
        <w:t>“</w:t>
      </w:r>
      <w:r>
        <w:rPr/>
        <w:t xml:space="preserve">Ngh, oh yeah, sweetie, you did great!” Cheryl panted as she reached down to cup Alex’s cheeks in her hands and give him a smooch on the nose.  “You and Sarah both did a </w:t>
      </w:r>
      <w:r>
        <w:rPr>
          <w:i/>
          <w:iCs/>
        </w:rPr>
        <w:t>wonderful</w:t>
      </w:r>
      <w:r>
        <w:rPr/>
        <w:t xml:space="preserve"> job there, I’m so proud of you!”</w:t>
      </w:r>
    </w:p>
    <w:p>
      <w:pPr>
        <w:pStyle w:val="Normal"/>
        <w:rPr/>
      </w:pPr>
      <w:r>
        <w:rPr/>
        <w:t xml:space="preserve">Sarah pulled back with a wet smack from her lips parting from her mother’s anus, looking up between her lush cheeks and leaning against them like comfortable pillows.  “Mommy you taste so good back here.”  She swooned. </w:t>
      </w:r>
    </w:p>
    <w:p>
      <w:pPr>
        <w:pStyle w:val="Normal"/>
        <w:rPr/>
      </w:pPr>
      <w:r>
        <w:rPr/>
        <w:t>Cheryl reached back and gave a makeshift hug to her daughter, gently holding her to her backside and rustling her mane.  “You can come appreciate it as much as you like, Sarah.”</w:t>
      </w:r>
    </w:p>
    <w:p>
      <w:pPr>
        <w:pStyle w:val="Normal"/>
        <w:rPr/>
      </w:pPr>
      <w:r>
        <w:rPr/>
        <w:t>“</w:t>
      </w:r>
      <w:r>
        <w:rPr/>
        <w:t>Thanks mom!  Can I suck your cock, too?”</w:t>
      </w:r>
    </w:p>
    <w:p>
      <w:pPr>
        <w:pStyle w:val="Normal"/>
        <w:rPr/>
      </w:pPr>
      <w:r>
        <w:rPr/>
        <w:t>“</w:t>
      </w:r>
      <w:r>
        <w:rPr/>
        <w:t>Mommy’s a little tired from that, but you can clean it up, sweetie.”  Cheryl cooed as she held her flaccid cock in her hand as it slowly began its retreat into her sheath.  Sarah crawled around to her mom’s front as Alex watched, gently tasting his mother’s cum on his face as Sarah licked it off her mother’s shaft.  “How is it, sweeties?” Cheryl asked.</w:t>
      </w:r>
    </w:p>
    <w:p>
      <w:pPr>
        <w:pStyle w:val="Normal"/>
        <w:rPr/>
      </w:pPr>
      <w:r>
        <w:rPr/>
        <w:t>“</w:t>
      </w:r>
      <w:r>
        <w:rPr/>
        <w:t>It’s pretty good!” Alex proclaimed.</w:t>
      </w:r>
    </w:p>
    <w:p>
      <w:pPr>
        <w:pStyle w:val="Normal"/>
        <w:rPr/>
      </w:pPr>
      <w:r>
        <w:rPr/>
        <w:t>“</w:t>
      </w:r>
      <w:r>
        <w:rPr/>
        <w:t>It’s ok.”  Sarah added nonchalantly.</w:t>
      </w:r>
    </w:p>
    <w:p>
      <w:pPr>
        <w:pStyle w:val="Normal"/>
        <w:rPr/>
      </w:pPr>
      <w:r>
        <w:rPr/>
        <w:t>“</w:t>
      </w:r>
      <w:r>
        <w:rPr/>
        <w:t>Only ok?” Cheryl chuckled.</w:t>
      </w:r>
    </w:p>
    <w:p>
      <w:pPr>
        <w:pStyle w:val="Normal"/>
        <w:rPr/>
      </w:pPr>
      <w:r>
        <w:rPr/>
        <w:t>“</w:t>
      </w:r>
      <w:r>
        <w:rPr/>
        <w:t>I like your butt more!”</w:t>
      </w:r>
    </w:p>
    <w:p>
      <w:pPr>
        <w:pStyle w:val="Normal"/>
        <w:rPr/>
      </w:pPr>
      <w:r>
        <w:rPr/>
        <w:t>Despite the stated preference, Sarah continued to lick her mother’s cock clean of residual semen just as it completed its retreat into her sheath.  The three spent the next couple of minutes cuddling each other, as Cheryl’s mind filled with thoughts.  “I can’t believe it!” she thought to herself.  “They took to it so well!”</w:t>
      </w:r>
    </w:p>
    <w:p>
      <w:pPr>
        <w:pStyle w:val="Normal"/>
        <w:rPr/>
      </w:pPr>
      <w:r>
        <w:rPr/>
        <w:t xml:space="preserve">The time rolled on and Cheryl helped the two into a lovely but otherwise chaste shower, she found herself pondering about the way forward, and how she could conceivably come up with ways to introduce them to newer and naughtier things the likes of which she found herself dreaming of back when she budded into puberty as a young colt.  As she dried them off, she tucked them into bed, giving them a sweet kiss, before letting them fall asleep to the sounds of the rolling waves outside.  Cheryl, for the first time in years, strolled down the stairs to the pantry.  </w:t>
      </w:r>
    </w:p>
    <w:p>
      <w:pPr>
        <w:pStyle w:val="Normal"/>
        <w:rPr/>
      </w:pPr>
      <w:r>
        <w:rPr/>
        <w:t xml:space="preserve">She opened the door and perused the wine bottles: twelve red wines of various brands and origins all covered with a light coat of dust.  “Damn, it’s been a while.” She mused as she looked through the labels, finding an even mixture of pinot noir, cabernet sauvignon, and malbec.  “Maybe I should get out more… go to more parties with the parents.  Could be a good reason to gift one of these.”  She said to herself as she plucked out one that caught her eye; an eight-year vintage malbec from Argentina.  “Well, I did say it would be the next best thing to a special occasion champagne.”  She chuckled as she took the bottle into the kitchen, dusting off the bottle’s neck and breaking out the corkscrew.  After a light pop from the cork leaving the neck, she poured it into a wine glass, listening to the light, almost dainty “glug-glug-glug” of the bottle pouring its contents.  She remembered how she bought most of these bottles the day after she took her children home, expecting a celebration from at least some people she knew at the time, congratulating her on motherhood.  She remembered back to that day, with a bottle of champagne in her hands and the babies at the nanny’s house, and not a soul else in the house.  </w:t>
      </w:r>
    </w:p>
    <w:p>
      <w:pPr>
        <w:pStyle w:val="Normal"/>
        <w:rPr/>
      </w:pPr>
      <w:r>
        <w:rPr/>
        <w:t xml:space="preserve">Cheryl took a sip from the glass, hoping it might push away the melancholy memory.  Thoughts flooded into her mind, in the form of disapproving voices chastising her for her choices.  “Degenerate!” One proclaimed.  “Pervert!” Exclaimed another.  </w:t>
      </w:r>
    </w:p>
    <w:p>
      <w:pPr>
        <w:pStyle w:val="Normal"/>
        <w:rPr/>
      </w:pPr>
      <w:r>
        <w:rPr/>
        <w:t>“</w:t>
      </w:r>
      <w:r>
        <w:rPr/>
        <w:t>Assholes.”  Cheryl muttered as she took a swig.  “Cheryl, don’t beat yourself up.”  She replied.  “You ditched those idiots back in Missouri.  You’re halfway across the country, they don’t give a shit!  You’re a good mother.”</w:t>
      </w:r>
    </w:p>
    <w:p>
      <w:pPr>
        <w:pStyle w:val="Normal"/>
        <w:rPr/>
      </w:pPr>
      <w:r>
        <w:rPr/>
        <w:t>“</w:t>
      </w:r>
      <w:r>
        <w:rPr/>
        <w:t>Yeah… yeah you’re right.  Some talk about unconditional love but they shy away when their kids wanna see them naked.  Fuck those people.  I got two kids that I love.  I promised Jack I’d love these kids and be the best mother I can be.  They’re in a great school, they want for nothing, and I’m always available for them.  Screw those prudes… they wanna learn about the birds and the bees a bit early, I’ll teach ‘em.”</w:t>
      </w:r>
    </w:p>
    <w:p>
      <w:pPr>
        <w:pStyle w:val="Normal"/>
        <w:rPr/>
      </w:pPr>
      <w:r>
        <w:rPr/>
        <w:t>Another swig of the glass downed it, and as she picked up the bottle to pour another one, she stopped halfway into tipping it over into the glass.  Flashes of the stereotypical “wine mom” flashed into her head, where she saw a cascade into drunkenness and alcoholism disguised as “quirky mom energy.”  Slowly, she retreated the bottle to an upright position as she placed the glass back.  Without a word, she replaced the cork and leaned back in her chair, feeling the wine course through her body and gently calm her down after the excitement of the day.  “Alex, Sarah… I love you two.  So much.”</w:t>
      </w:r>
    </w:p>
    <w:p>
      <w:pPr>
        <w:pStyle w:val="Normal"/>
        <w:rPr/>
      </w:pPr>
      <w:r>
        <w:rPr/>
        <w:t>Cheryl closed her eyes a spell to experience the slight daze from the wine.  Her mind’s eye lit up with elaborate colors as she felt the waves of calm wash over her robed body.  The crest of the waves outside coincided with those she felt as thoughts of her love for her children illuminated her thoughts.  Familial love and erotic love, she thought, felt so similar to her.  After all, was it not true that erotic love preceded familial love?  Would it not, she thought, be so wrong to mix the two?  To allow her family to enjoy the pleasures of the erotic if they so desired?</w:t>
      </w:r>
    </w:p>
    <w:p>
      <w:pPr>
        <w:pStyle w:val="Normal"/>
        <w:rPr/>
      </w:pPr>
      <w:r>
        <w:rPr/>
        <w:t xml:space="preserve">The thoughts lulled her to a decidedly dazed sleep in the comfortable chair as she forgot entirely where she was.   All of a sudden, she awoke amongst a sea of judging eyes attached to the various mothers and fathers she vaguely recognized from the various school board meetings.  While none ever proved contentious, the fact remained that they looked upon her with contempt, with malice.  Frightened, she turned her head and eyes around rapidly, looking for the culprit, or some explanation as to why she was where she was.  Cheryl saw scribbles on a whiteboard.  Some script that vaguely looked like a legible script, but immediately recognizable as a condemnation of what she does with her children, of being “too close” to them.  </w:t>
      </w:r>
    </w:p>
    <w:p>
      <w:pPr>
        <w:pStyle w:val="Normal"/>
        <w:rPr/>
      </w:pPr>
      <w:r>
        <w:rPr/>
        <w:t xml:space="preserve">The stern, condescending faces continued staring in deathly silence.  Their eyes glowed, their figures darkened.  Shadows overtook them, becoming them.  Cheryl looked around, before looking down and seeing that her breasts were gone.  She tried to scream, but a soft whisper of a yell escaped her mouth no matter how hard she tried.  Everything descended.  She sank into a black gooey abyss as she struggled to thrash her arms around before the sinking sensation of falling filled her body.  </w:t>
      </w:r>
    </w:p>
    <w:p>
      <w:pPr>
        <w:pStyle w:val="Normal"/>
        <w:rPr/>
      </w:pPr>
      <w:r>
        <w:rPr/>
        <w:t>Gasping, she opened her eyes, and saw, to her relief, the surroundings of her living room in the early morning hours.  Beads of sweat dripped across her brow, and on her chest and neck.  “Damn.”  She whispered as she stood up and plucked the glass and wine bottle from the table and quickly rushed them back to the kitchen and pantry, respectively.  “Well, all the more reason to keep this under wraps… no putting that genie back in a bottle.”</w:t>
      </w:r>
    </w:p>
    <w:p>
      <w:pPr>
        <w:pStyle w:val="Normal"/>
        <w:rPr>
          <w:b/>
          <w:b/>
          <w:bCs/>
          <w:u w:val="single"/>
        </w:rPr>
      </w:pPr>
      <w:r>
        <w:rPr>
          <w:b/>
          <w:bCs/>
          <w:u w:val="single"/>
        </w:rPr>
        <w:t>Chapter 4</w:t>
      </w:r>
    </w:p>
    <w:p>
      <w:pPr>
        <w:pStyle w:val="Normal"/>
        <w:rPr/>
      </w:pPr>
      <w:r>
        <w:rPr/>
        <w:t xml:space="preserve">The summer heat beat down upon Cheryl’s subdued dark silver SUV, mitigated by the air conditioning inside, cooling her black fur and even blowing her mane a little as she parked her car at the curb of her twins’ school, with the cacophony of running car engines all around her.  She pressed a button and turned a knob on the center console, switching the parking break on and shifting the car into park.  A part of her thought, and smiled at the thought of having her cock out when the two little rascals came in.  She thought of the excited looks the two might get at the very sight, and her mind wandered to Alex taking her cock all the way to the hilt on her lap as she taught him how to drive as soon as he was old enough.  It reminded her how eagerly he took to his training, how accommodating she helped him to become in the time since.  Grinning, she gently slid her hand under her skirt, touching the bulge of her panties, and gently squeezed and prodded where she could.  The sensation of her arousal growing more and more intense as she thought of Alex and Sarah, their eyes looking lovingly up at hers as they drank her milk right from the source, suckling and gulping down as she slid a finger into each of them, feeling the accommodation of her son’s ass, and the tightness of her daughter’s.  Her panties stretched, pitching a tent in her skirt as she huffed and bit her lip.  </w:t>
      </w:r>
    </w:p>
    <w:p>
      <w:pPr>
        <w:pStyle w:val="Normal"/>
        <w:rPr/>
      </w:pPr>
      <w:r>
        <w:rPr/>
        <w:t>Suddenly the sound of the school bell sounded right as Cheryl felt a jet of pre soak her panties, and she frantically re-adjusted her position.  Her car jostled around on its shock absorbers, no doubt drawing a curious look from the driver behind her as she looked up at the front door of the school and saw children pouring out, ages from Kindergarten all the way to 6</w:t>
      </w:r>
      <w:r>
        <w:rPr>
          <w:vertAlign w:val="superscript"/>
        </w:rPr>
        <w:t>th</w:t>
      </w:r>
      <w:r>
        <w:rPr/>
        <w:t xml:space="preserve"> grade.  She quickly glanced at herself in the sun visor’s mirror and checked to see if everything was in place.  As soon as she found that it was, she glanced to the sea of children rushing out towards the cars of their parents.  She easily picked out Alex and Sarah, the only two horses in the whole of the school, considering most people in this particular region of Portland were deer, foxes, and domestic dogs.  She listened to the rumble of the idling car engines all around her as her eyes tracked the excited movements of Alex and Sarah racing each other to get to the car.  As if completely synchronized, the two foals split ways as they got to their mother’s car and opened both back doors almost simultaneously.  “Hi mom!” They both declared in unison. </w:t>
      </w:r>
    </w:p>
    <w:p>
      <w:pPr>
        <w:pStyle w:val="Normal"/>
        <w:rPr/>
      </w:pPr>
      <w:r>
        <w:rPr/>
        <w:t>“</w:t>
      </w:r>
      <w:r>
        <w:rPr/>
        <w:t>Well hello to you, too!” She replied, reaching down to turn the knob of her car back to the drive gear and disengaging the parking break, looking back at her lovely, beautiful, and even sexy children through her rearview mirror, before adjusting it properly.  “So how was the last day?”</w:t>
      </w:r>
    </w:p>
    <w:p>
      <w:pPr>
        <w:pStyle w:val="Normal"/>
        <w:rPr/>
      </w:pPr>
      <w:r>
        <w:rPr/>
        <w:t>“</w:t>
      </w:r>
      <w:r>
        <w:rPr/>
        <w:t>It was fun!” Sarah exclaimed.  “We had a Field Day and we played kickball, soccer, and had jump rope contests!”</w:t>
      </w:r>
    </w:p>
    <w:p>
      <w:pPr>
        <w:pStyle w:val="Normal"/>
        <w:rPr/>
      </w:pPr>
      <w:r>
        <w:rPr/>
        <w:t>“</w:t>
      </w:r>
      <w:r>
        <w:rPr/>
        <w:t xml:space="preserve">Yeah, and we also had a big race, see who could run around the soccer field three times the fastest!  I almost beat out Johnny but I got second place!” Alex added, excitedly brandishing his silver medal.  </w:t>
      </w:r>
    </w:p>
    <w:p>
      <w:pPr>
        <w:pStyle w:val="Normal"/>
        <w:rPr/>
      </w:pPr>
      <w:r>
        <w:rPr/>
        <w:t>“</w:t>
      </w:r>
      <w:r>
        <w:rPr/>
        <w:t>Aww, I’m so proud of you, Alex!” Cheryl exclaimed as she reached back to his knee and squeezed it as a sort of makeshift hug.  “And Sarah, I’m so glad you had a great time, too.”</w:t>
      </w:r>
    </w:p>
    <w:p>
      <w:pPr>
        <w:pStyle w:val="Normal"/>
        <w:rPr/>
      </w:pPr>
      <w:r>
        <w:rPr/>
        <w:t>“</w:t>
      </w:r>
      <w:r>
        <w:rPr/>
        <w:t>Yeah, I didn’t win anything, but I wasn’t really trying to.  I just liked being with my friends all day!”</w:t>
      </w:r>
    </w:p>
    <w:p>
      <w:pPr>
        <w:pStyle w:val="Normal"/>
        <w:rPr/>
      </w:pPr>
      <w:r>
        <w:rPr/>
        <w:t>With a smile and a whirl of her head, Cheryl began driving back home.  Once out of the driveway of the school, she spoke up once more.</w:t>
      </w:r>
    </w:p>
    <w:p>
      <w:pPr>
        <w:pStyle w:val="Normal"/>
        <w:rPr/>
      </w:pPr>
      <w:r>
        <w:rPr/>
        <w:t>“</w:t>
      </w:r>
      <w:r>
        <w:rPr/>
        <w:t xml:space="preserve">So, my foals, Mommy wants some special playtime with you today.” She said excitedly.  She could hear the gasps of excitement from Alex and Sarah.  She had not indulged herself in a few weeks, and her foals had more than a few playdates spent with friends from school that she could not dream of interrupting.  </w:t>
      </w:r>
    </w:p>
    <w:p>
      <w:pPr>
        <w:pStyle w:val="Normal"/>
        <w:rPr/>
      </w:pPr>
      <w:r>
        <w:rPr/>
        <w:t>“</w:t>
      </w:r>
      <w:r>
        <w:rPr/>
        <w:t xml:space="preserve">Are you gonna… uh… ‘make love’ to me again?” Sarah asked. </w:t>
      </w:r>
    </w:p>
    <w:p>
      <w:pPr>
        <w:pStyle w:val="Normal"/>
        <w:rPr/>
      </w:pPr>
      <w:r>
        <w:rPr/>
        <w:t>“</w:t>
      </w:r>
      <w:r>
        <w:rPr/>
        <w:t xml:space="preserve">Only if you want to, sweetie.  You can always say no; I </w:t>
      </w:r>
      <w:r>
        <w:rPr>
          <w:i/>
          <w:iCs/>
        </w:rPr>
        <w:t>promise</w:t>
      </w:r>
      <w:r>
        <w:rPr/>
        <w:t xml:space="preserve"> mommy won’t get mad if you do.”</w:t>
      </w:r>
    </w:p>
    <w:p>
      <w:pPr>
        <w:pStyle w:val="Normal"/>
        <w:rPr/>
      </w:pPr>
      <w:r>
        <w:rPr/>
        <w:t>“</w:t>
      </w:r>
      <w:r>
        <w:rPr/>
        <w:t xml:space="preserve">I want to!” Alex chimed in.  </w:t>
      </w:r>
    </w:p>
    <w:p>
      <w:pPr>
        <w:pStyle w:val="Normal"/>
        <w:rPr/>
      </w:pPr>
      <w:r>
        <w:rPr/>
        <w:t>“</w:t>
      </w:r>
      <w:r>
        <w:rPr/>
        <w:t>All right, Alex, but let’s hear from your sister first.”</w:t>
      </w:r>
    </w:p>
    <w:p>
      <w:pPr>
        <w:pStyle w:val="Normal"/>
        <w:rPr/>
      </w:pPr>
      <w:r>
        <w:rPr/>
        <w:t>“</w:t>
      </w:r>
      <w:r>
        <w:rPr/>
        <w:t xml:space="preserve">Mm-hm!” She hummed.  </w:t>
      </w:r>
    </w:p>
    <w:p>
      <w:pPr>
        <w:pStyle w:val="Normal"/>
        <w:rPr/>
      </w:pPr>
      <w:r>
        <w:rPr/>
        <w:t>Cheryl nodded as she kept her eyes on the road, and made a turn on to the main thoroughfare outside of the school.  “So, since it’s the summer break, we’re going to have a lot of time together.  I… would like to teach you both some new things, if you like!” She suggested.  “They may not be things that you like,” she admitted, “but in life, especially when you grow up, you’ll want to try things.  And I want you to know that even if you end up not liking it, the important thing is that you tried.  Does that sound ok?”</w:t>
      </w:r>
    </w:p>
    <w:p>
      <w:pPr>
        <w:pStyle w:val="Normal"/>
        <w:rPr/>
      </w:pPr>
      <w:r>
        <w:rPr/>
        <w:t>“</w:t>
      </w:r>
      <w:r>
        <w:rPr/>
        <w:t>What kinds of things?” Sarah asked.</w:t>
      </w:r>
    </w:p>
    <w:p>
      <w:pPr>
        <w:pStyle w:val="Normal"/>
        <w:rPr/>
      </w:pPr>
      <w:r>
        <w:rPr/>
        <w:t>“</w:t>
      </w:r>
      <w:r>
        <w:rPr/>
        <w:t>Well… it’s probably better if I showed you.  I have a few things for you two ready at home.  Alex… I think you’ll really like it, so how about Sarah can watch?” She suggested.</w:t>
      </w:r>
    </w:p>
    <w:p>
      <w:pPr>
        <w:pStyle w:val="Normal"/>
        <w:rPr/>
      </w:pPr>
      <w:r>
        <w:rPr/>
        <w:t>“</w:t>
      </w:r>
      <w:r>
        <w:rPr/>
        <w:t>Sure, anything for you, mom!”</w:t>
      </w:r>
    </w:p>
    <w:p>
      <w:pPr>
        <w:pStyle w:val="Normal"/>
        <w:rPr/>
      </w:pPr>
      <w:r>
        <w:rPr/>
        <w:t>The SUV pulled into the driveway, the garage door droning open just in time for the behemoth vehicle to roll on inside.  Once parked, Alex and Sarah barely could keep to themselves as they unbuckled their seatbelts and rushed out of the car inside, before Cheryl even could get the car into park and turned off.  “Hey, slow down, you two!” She called out, chuckling as she got herself out of the car.  “Heh… kids.”</w:t>
      </w:r>
    </w:p>
    <w:p>
      <w:pPr>
        <w:pStyle w:val="Normal"/>
        <w:rPr/>
      </w:pPr>
      <w:r>
        <w:rPr/>
        <w:t xml:space="preserve">Cheryl pocketed her keys and closed the garage door, casually strolling inside, the clacking of her hooves echoing throughout the bare layout of the garage before she walked through the door into the house, where her two children already long gone from the mudroom and audibly thumping up the stairs to their rooms.  Smirking, Cheryl scraped her hooves on the welcome mat and casually walked to the kitchen, where she poured herself a glace of ice water and sipped on it as she started thinking about what she could do with her two foals today, and even all summer, for that matter.  She glanced around the kitchen, and smiled as she walked through, and entered the living room, where she sat down on one of the plush couches.  She lay back gently on the rightmost cushion, where she rested her head back, taking a long breath.  </w:t>
      </w:r>
    </w:p>
    <w:p>
      <w:pPr>
        <w:pStyle w:val="Normal"/>
        <w:rPr/>
      </w:pPr>
      <w:r>
        <w:rPr/>
        <w:t xml:space="preserve">She thought of the work she put in today, balancing the checkbook and ensuring her myriad of investments continued to make the kind of income needed to keep caring for her twins, and the light exercise to accompany it as well, to get out the stress of her daily life as a single mom.  She had to admit, despite the difficulties she faced, getting to be with her children in the secret way she now could, really improved things.  She never considered herself a foal-fiddler, not in general, anyway.  She just could not look at her little foals as anything but the best sexual partners a mom could ever ask for.  Sure, she used to hook up with a mare here and there for a romp while her lawyer took care of the kids for the night, but once she let them in on the world of sexuality, she never wanted to anymore.  Somehow, her closest blood relatives provided more quality companionship than even what she imagined a high-priced escort could possibly provide. </w:t>
      </w:r>
    </w:p>
    <w:p>
      <w:pPr>
        <w:pStyle w:val="Normal"/>
        <w:rPr/>
      </w:pPr>
      <w:r>
        <w:rPr/>
        <w:t xml:space="preserve">Just seeing her children, even fully clothed, and even out and about doing normal child things like playing at the playground made her feel nothing but love for them.  She thought back to the other day when she helped them try on new swimsuits, and how there was hardly a care in the world about their mom seeing them naked.  Even when she tried on a new swimsuit, she could see the tent in Alex’s speedo and Sarah gently touching herself between her legs at the sight of their own mother’s bulge inside of a revealing bikini.  Thinking about this gave herself quite the tent in her pants, and she gently reached down to undo the button as she heard her children’s’ hoof steps descend the staircase.  </w:t>
      </w:r>
    </w:p>
    <w:p>
      <w:pPr>
        <w:pStyle w:val="Normal"/>
        <w:rPr/>
      </w:pPr>
      <w:r>
        <w:rPr/>
        <w:t xml:space="preserve">She looked up and saw Alex, his black fur shining gently in the light, and completely naked, jogging over to her.  Before she could react, he jumped into her lap, giving her a hug and nestling his head between her breasts, through her shirt.  “Hi mom!” He said sweetly.  </w:t>
      </w:r>
    </w:p>
    <w:p>
      <w:pPr>
        <w:pStyle w:val="Normal"/>
        <w:rPr/>
      </w:pPr>
      <w:r>
        <w:rPr/>
        <w:t>“</w:t>
      </w:r>
      <w:r>
        <w:rPr/>
        <w:t>Hi sweetie.”  She replied with a wink, gently reaching down to squeeze his pert little butt.  “Have you been practicing?”</w:t>
      </w:r>
    </w:p>
    <w:p>
      <w:pPr>
        <w:pStyle w:val="Normal"/>
        <w:rPr/>
      </w:pPr>
      <w:r>
        <w:rPr/>
        <w:t>“</w:t>
      </w:r>
      <w:r>
        <w:rPr/>
        <w:t>Yeah!  I can fit four fingers in me, but not my thumb.  But it feels really good when I do, even if I do have to use a lotta lube.”</w:t>
      </w:r>
    </w:p>
    <w:p>
      <w:pPr>
        <w:pStyle w:val="Normal"/>
        <w:rPr/>
      </w:pPr>
      <w:r>
        <w:rPr/>
        <w:t>“</w:t>
      </w:r>
      <w:r>
        <w:rPr/>
        <w:t xml:space="preserve">Well that’s what the lube is for, honey.  Don’t worry about using too much, you can never use too much down there.”  She cooed as she squeezed both cheeks with one hand, while caressing his back with the other.  A couple fingers slipped  between his cheeks and touched the ever-so-familiar hole underneath his tail, and found it indeed lubricated, perhaps overly so.  Still, she always liked to say that wasting lube is preferable to hurting her little foals.  Gently she slipped two fingers inside, quite easily.  “Ooh, you really have practiced well, Alex.  Very good little colt!” she cooed as she heard the descending hoofsteps of Sarah.  She looked up to the sight of her beautiful brown-with-white-splotches filly, descending the steps equally nude, save for her favorite necklace, a string of plastic beads painted silver from a Mardi Gras party at the school a year ago.  Cheryl smiled at the sight as she continued fingering her son, while Sarah climbed up onto the couch next to her.  </w:t>
      </w:r>
    </w:p>
    <w:p>
      <w:pPr>
        <w:pStyle w:val="Normal"/>
        <w:rPr/>
      </w:pPr>
      <w:r>
        <w:rPr/>
        <w:t>“</w:t>
      </w:r>
      <w:r>
        <w:rPr/>
        <w:t xml:space="preserve">Hi mom!” she said cutely as she leaned in to give Cheryl a kiss on the cheek.  </w:t>
      </w:r>
    </w:p>
    <w:p>
      <w:pPr>
        <w:pStyle w:val="Normal"/>
        <w:rPr/>
      </w:pPr>
      <w:r>
        <w:rPr/>
        <w:t xml:space="preserve">Cheryl chuckled as she turned her head to Sarah and cheekily pressed her lips to her daughter’s, slipping her tongue inside Sarah’s little maw.  Eagerly, Sarah allowed it entry, and even sucked on it like a favorite popsicle!  Her tongue barged its way throughout Sarah’s mouth, touching over all those baby teeth, tasting her daughter’s tongue, which still bore the flavor of the peanut butter and jelly sandwich she packed for lunch that day.  The distinct flavor of the honey wheat bread she always bought at the grocery store particularly stood out to her, as did the flavor of the fruit punch-flavored juice boxes handed out along with water bottles that day, that she saw many other of the children holding as they ran to their parents’ cars.  </w:t>
      </w:r>
    </w:p>
    <w:p>
      <w:pPr>
        <w:pStyle w:val="Normal"/>
        <w:rPr/>
      </w:pPr>
      <w:r>
        <w:rPr/>
        <w:t xml:space="preserve">Her thoughts found themselves interrupted as she felt a twinge of pain on a particularly sensitive area.  She quickly opened her eyes and gazed down at where the pain emanated from, and saw the bulge in her jeans.  She took one hand off of Alex’s body and tapped him on the head, pulling away from the kiss briefly enough to say “Alex, come on and undress Mommy.”  </w:t>
      </w:r>
    </w:p>
    <w:p>
      <w:pPr>
        <w:pStyle w:val="Normal"/>
        <w:rPr/>
      </w:pPr>
      <w:r>
        <w:rPr/>
        <w:t>Alex immediately sprung into action as, with his mom’s fingers still inside of him, gently reached down to undo her pants just like she taught him, first with the button, and then carefully with the zipper, making sure to keep anything underneath out of the way as he unzipped it, revealing the black athletic-wear boxer briefs she wore, the material bulging from her growing erection.  “That’s a good colt.  Gooooood lil’ colt, sweetie.  Now, you know the rest.  Sarah, would you like to join him?”</w:t>
      </w:r>
    </w:p>
    <w:p>
      <w:pPr>
        <w:pStyle w:val="Normal"/>
        <w:rPr/>
      </w:pPr>
      <w:r>
        <w:rPr/>
        <w:t xml:space="preserve">Sarah gave her mother a kiss on the arm before slipping off the couch and crouching down next to her brother, as all four little hands gripped the hem of her boxer briefs and pulled them down, as the black athletic fabric soon revealed the throbbing black member extending from her sheath and the hefty sack underneath them containing her sizeable balls.  Alex took no time in going for her cock, kissing up the shaft from her balls as he gently fondled her sheath.  Sarah kissed her balls sweetly as she and her brother looked up at her mother, over her hefty breasts, which Cheryl now fondled eagerly.  Their eyes filled with genuine affection for their mother, as they worshipped the very shaft responsible for their birth.  Cheryl beamed with pride as she caressed their manes, lavishing in the sensation of those tiny little lips and tongues on her most sensitive of flesh, before Sarah finally took the initiative to slide her tongue up to the tip and engulf it in her mouth.  Immediately, pleasure washed over her as Sarah showed her early mastery of the tongue swirl on the tip, and Cheryl’s moans encouraged her to continue the motion while Alex kissed and licked along her balls.  </w:t>
      </w:r>
    </w:p>
    <w:p>
      <w:pPr>
        <w:pStyle w:val="Normal"/>
        <w:rPr/>
      </w:pPr>
      <w:r>
        <w:rPr/>
        <w:t>“</w:t>
      </w:r>
      <w:r>
        <w:rPr/>
        <w:t>Ooh good girl, good girl!” Cheryl panted as she grit her teeth.  “All right… Sarah… do you want it?”</w:t>
      </w:r>
    </w:p>
    <w:p>
      <w:pPr>
        <w:pStyle w:val="Normal"/>
        <w:rPr/>
      </w:pPr>
      <w:r>
        <w:rPr/>
        <w:t xml:space="preserve">Without a word, Sarah let her mother’s cock pop out of her lips, before looking to Alex briefly, and then crawling over to her mother, and whispering into her ear.  </w:t>
      </w:r>
    </w:p>
    <w:p>
      <w:pPr>
        <w:pStyle w:val="Normal"/>
        <w:rPr/>
      </w:pPr>
      <w:r>
        <w:rPr/>
        <w:t>“</w:t>
      </w:r>
      <w:r>
        <w:rPr/>
        <w:t>Can… can I do that to your butt?”</w:t>
      </w:r>
    </w:p>
    <w:p>
      <w:pPr>
        <w:pStyle w:val="Normal"/>
        <w:rPr/>
      </w:pPr>
      <w:r>
        <w:rPr/>
        <w:t>A swelling in her chest answered Cheryl, and she leaned in to smooch Sarah on the cheek.  “Of course, sweetie.  Here, let’s try something I think you might like…” she suggested as she pat the couch cushion next to her.  “Why don’t you lay down there, face-up?  Mommy can sit right on your face and you can have it all to yourself, while I let your brother sit on my cock!”</w:t>
      </w:r>
    </w:p>
    <w:p>
      <w:pPr>
        <w:pStyle w:val="Normal"/>
        <w:rPr/>
      </w:pPr>
      <w:r>
        <w:rPr/>
        <w:t>Sarah nodded excitedly as a smile formed upon her face, and she eagerly watched as her mother stood up, leaving a warm spot for Sarah to lay her head on.  “All right, sweetie,” Cheryl said as Alex stood by and waited, his little erection at full-mast, “get ready!”  She said as Sarah positioned her head right in the middle of the couch cushion, looking up as she waited for her mother’s shapely, round rear to descend back onto her face.  “Just make sure to let yourself breathe… and tap me if you feel uncomfortable, ok?  I don’t want you getting hurt, sweetie.”</w:t>
      </w:r>
    </w:p>
    <w:p>
      <w:pPr>
        <w:pStyle w:val="Normal"/>
        <w:rPr/>
      </w:pPr>
      <w:r>
        <w:rPr/>
        <w:t>“</w:t>
      </w:r>
      <w:r>
        <w:rPr/>
        <w:t xml:space="preserve">I will!”  Sarah replied excitedly as she took a deep breath and let that ass finally sit down on her face.  Cheryl felt her daughter’s muzzle right against her tailhole, and the kissing started immediately.  She had to stop herself from letting her whole body weight fall onto her daughter’s face right at once, but feeling no discomfort or any resistance from her daughter, not to mention any tapping out, she slowly shifted more weight onto her, and gasped at the feeling.  Those beautiful, tiny, soft, angelic lips against her hole… eagerly kissing it, and even slipping her tongue inside!  Cheryl grit her teeth a little as she fought every base instinct to push herself onto Sarah’s face as if she was an adult that understood these games.  </w:t>
      </w:r>
    </w:p>
    <w:p>
      <w:pPr>
        <w:pStyle w:val="Normal"/>
        <w:rPr/>
      </w:pPr>
      <w:r>
        <w:rPr/>
        <w:t xml:space="preserve">Alex, though, felt eager enough to climb onto his mother’s lap, straddling her waist, his back facing her as he lifted his tail and reached down to grasp her cock in his hands.  “Oh, sweetie, Alex, be careful, I-aahh!” She moaned as Alex eagerly sat onto his mother’s cockhead.  The convex tip pressed right against Alex’s well-lubed tailhole, and with a combination of a year and a half of training his tailhole and the hardness of her shaft, it took only moderate effort from both of them to achieve penetration.  Cheryl’s shaft throbbed within her son’s tightness, and for the first time, she felt her cock sink deep inside of him.  She felt the secondary opening within him press against her cocktip, as he looked back at her.  </w:t>
      </w:r>
    </w:p>
    <w:p>
      <w:pPr>
        <w:pStyle w:val="Normal"/>
        <w:rPr/>
      </w:pPr>
      <w:r>
        <w:rPr/>
        <w:t>“</w:t>
      </w:r>
      <w:r>
        <w:rPr/>
        <w:t xml:space="preserve">Mom… I’m ready to take it deeper.”  </w:t>
      </w:r>
    </w:p>
    <w:p>
      <w:pPr>
        <w:pStyle w:val="Normal"/>
        <w:rPr/>
      </w:pPr>
      <w:r>
        <w:rPr/>
        <w:t>Cheryl huffed as she reached her left hand to her daughter’s body, or what was exposed between her legs as Sarah’s wonderfully soft lips continued kissing her mother’s rear entrance.  She slid down and finally felt those familiar folds, and the instinctive “wink” of Sarah’s little button at the touch of its hood.  Cheryl’s experienced fingers gently slipped in between her daughter’s folds, making those legs of hers bend and squirm ever so slightly, as Sarah’s hands gripped her mother’s hefty cheeks tighter.  “All right, sweetie,” Cheryl finally said to her son, “just take it slow and don’t hurt yourself.”</w:t>
      </w:r>
    </w:p>
    <w:p>
      <w:pPr>
        <w:pStyle w:val="Normal"/>
        <w:rPr/>
      </w:pPr>
      <w:r>
        <w:rPr/>
        <w:t xml:space="preserve">Slowly, though faster than Cheryl herself might have directed, Alex pushed himself down, thrusting himself with some force, just enough to push her past that second entryway within him.  “Nngahh… ooh fuck… sweetie!” Cheryl gasped as she fought tooth and nail through every instinct to just grab his hips and slam him down to the base.  She so desperately felt her instinct to impale and breed, and forced her love and concern for her son overruled it.  Barely.  “Oh damn you Alex… you… ahhh… you’re gonna make me cum!”  She exclaimed as she let him gently bounce on her cock, only going up and down in half-inch increments, just barely teasing the entrance he just penetrated.  She remembered how she helped him practice with anal beads before, but here, he was taking it like a champ.  So much so that Alex, looking back at his mother’s pleasured expression, sank himself deeper and deeper.  “Sweetie, slow down, pace yourself!” she gasped as his tiny little rear neared the halfway point.  Quickly, she reached both hands to his hips, and held him in place.  </w:t>
      </w:r>
      <w:r>
        <w:rPr>
          <w:i/>
          <w:iCs/>
        </w:rPr>
        <w:t>No,</w:t>
      </w:r>
      <w:r>
        <w:rPr/>
        <w:t xml:space="preserve"> she thought to herself, </w:t>
      </w:r>
      <w:r>
        <w:rPr>
          <w:i/>
          <w:iCs/>
        </w:rPr>
        <w:t xml:space="preserve">not yet.  </w:t>
      </w:r>
      <w:r>
        <w:rPr/>
        <w:t xml:space="preserve">Her equine phallus, at this point nearing the length of her son’s arm minus the hand, remained halfway lodged within her son, and she pushed back, preventing him from further insertion.  “Sweetie, just stay here, let mommy do the work.”  She remembered to give Sarah a good little grind onto her face as Sarah continued teasing her mom’s anus, before pushing Alex back up, before sliding him back down again.  She made sure not to go deeper than he already had, and gently thrust into him.  Slowly, letting him and herself savor each inch slowly sink inside of his young passage, and pull out again.  </w:t>
      </w:r>
    </w:p>
    <w:p>
      <w:pPr>
        <w:pStyle w:val="Normal"/>
        <w:rPr/>
      </w:pPr>
      <w:r>
        <w:rPr/>
        <w:t>“</w:t>
      </w:r>
      <w:r>
        <w:rPr/>
        <w:t>Momma,” Alex panted, “I feel, ahh, I feel like I’m gonna shoot out the clear stuff again!”</w:t>
      </w:r>
    </w:p>
    <w:p>
      <w:pPr>
        <w:pStyle w:val="Normal"/>
        <w:rPr/>
      </w:pPr>
      <w:r>
        <w:rPr/>
        <w:t>“</w:t>
      </w:r>
      <w:r>
        <w:rPr/>
        <w:t>Let it happen, Alex,” Cheryl growled, “Don’t touch yourself, here; reach your hands back!” She breathed heavily.</w:t>
      </w:r>
    </w:p>
    <w:p>
      <w:pPr>
        <w:pStyle w:val="Normal"/>
        <w:rPr/>
      </w:pPr>
      <w:r>
        <w:rPr/>
        <w:t xml:space="preserve">Alex did as told and Cheryl grasped him by the wrists, pulling him down with them instead of using his waist, but still allowing him enough slack to lift himself up on her cock.  The thrusting continued, with Cheryl keeping it going and using all her willpower to keep herself from achieving an orgasm, at least for now.  Alex’s moans and pants, and the random, almost spastic clenching and releasing of his anal muscles wreaked havoc on Cheryl’s attempts to keep her orgasm at bay, but finally, Alex could take it no longer.  With a hard contraction followed by a slow, pulsating sensation, Alex finally came, spewing his precum out and onto the coffee table in the middle of the living room.  Ropes and splotches of it there and onto the carpet.  “Hhaahh!” Alex cried out as he tried to push himself down again onto her cock, coaxing more and more pre from himself.  Cheryl found her cock penetrating just ever-so-slightly deeper than at first and finally let herself go, releasing a veritable torrent of her semen into her own son, the taboo thrill of it all, even after two years of training and secrecy, still released her like nothing else ever did.  Her ass clenched hard onto Sarah’s tongue, causing some pleasured motions from her daughter underneath, as all three of them rode out a wave of heightened pleasure, before the climax passed, and Cheryl’s cock deflated.  Despite Alex’s best efforts to keep it inside, it soon popped out, followed by a stream of white onto her crotch out of his ass.  </w:t>
      </w:r>
    </w:p>
    <w:p>
      <w:pPr>
        <w:pStyle w:val="Normal"/>
        <w:rPr/>
      </w:pPr>
      <w:r>
        <w:rPr/>
        <w:t xml:space="preserve">Cheryl reached over and scooped her son up before she stood up, giving Sarah some room to breathe.  “Mmm, you two are always so good to Mommy.  I love you so much!” she said as she watched Sarah’s naked, sweat-soaked body sit up and give that healthy, curvy buttocks a sweet kiss to each cheek, and then around to her front, where she eagerly lapped up the remnants of the lovemaking on her mom’s crotch.  “Thanks, Sarah, it’s always good to clean up!  Now, c’mon up to bed, let’s cuddle for a while, and then we’ll work on deciding what to have for dinner tonight!” she said sweetly as she scooped her daughter up into her arms, along with Alex, and carried them upstairs to the master bedroom.  </w:t>
      </w:r>
    </w:p>
    <w:p>
      <w:pPr>
        <w:pStyle w:val="Normal"/>
        <w:rPr/>
      </w:pPr>
      <w:r>
        <w:rPr/>
        <w:t xml:space="preserve">As the three lay down, Cheryl kissed Sarah on the lips, while Alex gently suckled on Cheryl’s left breast.  Smiling, Alex looked up at his mom kissing his sister, and smiled as much as he could with the big puffy nipple in his lips, drinking down the milk.  Synthetic as it was, not that he knew, Cheryl knew that it was quite a hit with her foals.  She wished, sometimes, that she could make enough to fill their cereal bowls with it every morning, but she felt that keeping it as a treat for times like this made moments of them gently suckling her all the more special.  Cheryl soon pulled back and let Sarah latch on to her other breast, letting those milk pumps not far beneath her flesh do their work.  She could feel the very faint vibrations down there, making the experience all the more pleasurable as she lay back and smiled.  Her mind wandered off to the thoughts of her life up to now.  Her happiness at having children, and her utter satisfaction.  Here with her two children, and about whom she could easily describe as her lovers.  </w:t>
      </w:r>
    </w:p>
    <w:p>
      <w:pPr>
        <w:pStyle w:val="Normal"/>
        <w:rPr/>
      </w:pPr>
      <w:r>
        <w:rPr/>
        <w:t>“</w:t>
      </w:r>
      <w:r>
        <w:rPr/>
        <w:t xml:space="preserve">I love you two so much.”  She said, causing them to look up at her and smile about as much as they could with her hefty nipple in their mouths, before going back to drinking her milk.  She lay back and placed her hands on her children’s backs, and closed her eyes, enjoying the sensation.  She thought back to when she first met them in the hospital all that time ago.  </w:t>
      </w:r>
      <w:r>
        <w:rPr>
          <w:i/>
          <w:iCs/>
        </w:rPr>
        <w:t>I wish I got to breastfeed them back then,</w:t>
      </w:r>
      <w:r>
        <w:rPr/>
        <w:t xml:space="preserve"> she thought to herself, </w:t>
      </w:r>
      <w:r>
        <w:rPr>
          <w:i/>
          <w:iCs/>
        </w:rPr>
        <w:t>but I doubt it would’ve been this kinky!</w:t>
      </w:r>
      <w:r>
        <w:rPr/>
        <w:t xml:space="preserve">  Indeed she felt that despite her exhaustion from the intense orgasm earlier, her cock slowly started to grow erect.  It only managed to get slightly erect, just the tip poking out of the sheath, but she still focused on Alex and Sarah.  She let those two go at it all the way until she heard a rumbling tummy, and giggled.  Loud enough for Sarah to hear and pop the nipple from her mouth and chuckle as Alex blushed.  “Sounds like somebody’s hungry!” Cheryl noted.  “Come now, let mommy make you some dinner.”</w:t>
      </w:r>
    </w:p>
    <w:p>
      <w:pPr>
        <w:pStyle w:val="Normal"/>
        <w:spacing w:before="0" w:after="16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2:15:00Z</dcterms:created>
  <dc:creator>Stefan Waltke</dc:creator>
  <dc:description/>
  <cp:keywords/>
  <dc:language>en-US</dc:language>
  <cp:lastModifiedBy>Stefan Waltke</cp:lastModifiedBy>
  <dcterms:modified xsi:type="dcterms:W3CDTF">2022-06-09T22:15:00Z</dcterms:modified>
  <cp:revision>2</cp:revision>
  <dc:subject/>
  <dc:title/>
</cp:coreProperties>
</file>