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RRIIINNNNGG!  An alarm clock went off in the master bedroom of the crystalline castle in Ponyville.  Twilight Sparkle rubbed her eyes as she sat up in bed.   Completely nude, her breasts immediately developed goosebumps from the chill from suddenly leaving the comfort of her blankets, but the alicorn princess long grew used to it as she turned off the ceiling fan keeping things cool.  “Mm, good morning to you too, Celestia!” Twilight said to herself as she stretched her arms, a little cheerfully as she moved herself around to get up out of bed and walk across the wood floors to the kitchen.  Completely nude, Twilight’s bare feet sounded through the big open hallways as she walked, intent on making herself something to eat.  </w:t>
      </w:r>
    </w:p>
    <w:p>
      <w:pPr>
        <w:pStyle w:val="Normal"/>
        <w:rPr>
          <w:i/>
          <w:i/>
          <w:iCs/>
        </w:rPr>
      </w:pPr>
      <w:r>
        <w:rPr>
          <w:i/>
          <w:iCs/>
        </w:rPr>
        <w:t>I can tell already,</w:t>
      </w:r>
      <w:r>
        <w:rPr/>
        <w:t xml:space="preserve"> she thought to herself, </w:t>
      </w:r>
      <w:r>
        <w:rPr>
          <w:i/>
          <w:iCs/>
        </w:rPr>
        <w:t xml:space="preserve">today’s gonna be a great day!  </w:t>
      </w:r>
    </w:p>
    <w:p>
      <w:pPr>
        <w:pStyle w:val="Normal"/>
        <w:rPr/>
      </w:pPr>
      <w:r>
        <w:rPr/>
        <w:t xml:space="preserve">As per her usual morning ritual, Twilight turned on the coffee machine and began brewing her favorite Saddle Arabian coffee as she strode across the tile floors.  Kept immaculately clean by her ever-eager assistant Spike, she could feel the occasional wet spots from his mopping, but nothing to make the floor slippery.  She strode over to the refrigerator and brought out some milk and cream, followed by some sugar and oats from the pantry, and then turned on the stove to begin making herself her favorite oatmeal, with brown sugar and cinnamon.  As she waited for the heat to rise on both her oatmeal and the coffee, she lay back as the bay windows on the kitchen let in the morning light, and subsequent warmth of Celestia’s sun splashed onto her bare body, from her face to her knees, and smiled.  </w:t>
      </w:r>
    </w:p>
    <w:p>
      <w:pPr>
        <w:pStyle w:val="Normal"/>
        <w:rPr/>
      </w:pPr>
      <w:r>
        <w:rPr/>
        <w:t xml:space="preserve">Later, with her oatmeal eaten and a second cup of coffee poured and mixed, she stepped onto the balcony.  Basking in the mid-morning sun, she leaned over the stone railing, resting her arms on the smooth marble.  She let out a peaceful sigh, feeling good about today as she gazed out across the vista of Ponyville.  She took another sip of coffee as she found her gaze heading to the iconic green area of Applejack’s orchards, to the nearby cloud home of Rainbow Dash, to the iconic shape of Carousel Boutique.  </w:t>
      </w:r>
    </w:p>
    <w:p>
      <w:pPr>
        <w:pStyle w:val="Normal"/>
        <w:rPr/>
      </w:pPr>
      <w:r>
        <w:rPr/>
        <w:t xml:space="preserve">After a few months of being the Princess of Friendship, including a couple of years in Ponyville, Twilight and her friends still managed to live their lives much the same as they always did, though with increasing success in their personal ventures.  Rainbow Dash performed with the Wonderbolts for four months out of the year, Rarity opened up locations in Canterlot and Manehattan that she entrusted to close friends, and Fluttershy could be found tending to her animal friends in her new sanctuary.  But Twilight, being the royal representative in Ponyville, found her position surprisingly relaxing.  Though she did work, she could still often find the time to hang out with at least one of her friends, and today, Applejack sounded like a sound decision.  With the apple orchards not yet ready to harvest, and the harvesting of her carrot fields complete, Twilight knew she had little to do aside from the usual day’s labor and could spend time together.  </w:t>
      </w:r>
    </w:p>
    <w:p>
      <w:pPr>
        <w:pStyle w:val="Normal"/>
        <w:rPr/>
      </w:pPr>
      <w:r>
        <w:rPr/>
        <w:t xml:space="preserve">The thought of such a time together gave her a tingling sensation between her legs, as she shivered slightly.  “Hmmhmm, I think it’s time you took some time to unwind before the harvest, AJ.  You’re always up for a romp in the hay when you’re not too busy.” She commented to herself.  Her wings fluttered a bit as she sipped her coffee again, before her horn lit up, and conjured a simple set of clothes.  Though she sported hefty breasts and an equally large and shapely rear, her otherwise healthy and lightly muscled body remained covered enough for the public, and she clad her feet in simple flip-flops, though added some simple light blue toe rings to each foot, two on each.  After fixing a couple studs to her ears and fixed her hair and tail to not look like she just rolled out of bed, she felt ready.  </w:t>
      </w:r>
    </w:p>
    <w:p>
      <w:pPr>
        <w:pStyle w:val="Normal"/>
        <w:rPr/>
      </w:pPr>
      <w:r>
        <w:rPr/>
        <w:t>“</w:t>
      </w:r>
      <w:r>
        <w:rPr/>
        <w:t>Spike!” she called out, “I’m gonna head over to Applejack’s.  I’ll be back by tonight at the latest!”</w:t>
      </w:r>
    </w:p>
    <w:p>
      <w:pPr>
        <w:pStyle w:val="Normal"/>
        <w:rPr/>
      </w:pPr>
      <w:r>
        <w:rPr/>
        <w:t>“</w:t>
      </w:r>
      <w:r>
        <w:rPr/>
        <w:t xml:space="preserve">Got it, have fun!” came Spike’s high-pitched, boyish voice from a few rooms away.  </w:t>
      </w:r>
    </w:p>
    <w:p>
      <w:pPr>
        <w:pStyle w:val="Normal"/>
        <w:rPr/>
      </w:pPr>
      <w:r>
        <w:rPr/>
        <w:t xml:space="preserve">With a smile, Twilight climbed up onto the railing, stood straight up, extended her arms to the side, and let herself fall forward.  One second into the fall, she extended her wings, and her momentum with the extended wings generated the lift needed to right herself.  She felt the increased G force weigh on her body as she angled herself to catch the air under her wings, and finally felt the weight on her body lighten, transferring entirely to her wings, as she used those relatively new muscles to keep her aloft.  Gliding across the town, she spied the mailmare, Derpy Hooves, flying in the distance.  The cute wall-eyed Pegasus gave Twilight a wave, and Twilight returned the gesture as Derpy banked to the side to head towards the town center, while Twilight kept her course towards Sweet Apple Acres, and the iconic barn and house in a commanding position amongst it all.  </w:t>
      </w:r>
    </w:p>
    <w:p>
      <w:pPr>
        <w:pStyle w:val="Normal"/>
        <w:rPr/>
      </w:pPr>
      <w:r>
        <w:rPr/>
        <w:t xml:space="preserve">As she glided over, her eyes caught the sight of Applejack stepping into the barn, followed closely by Apple Bloom.  Twilight smiled at her sight; ever since meeting Applejack’s sister, she watched the filly grow from being upset that she had not received her cutie mark to a more responsible, helpful filly on the verge of her eighth birthday.  She figured Apple Bloom and her sister needed to complete chores around the farm in the morning, so Twilight landed near the barn door and sat down, leaning her back against the wooden walls, closing her eyes as she basked in the sunlight, the sounds, and the earthy scents of the great outdoors.  </w:t>
      </w:r>
    </w:p>
    <w:p>
      <w:pPr>
        <w:pStyle w:val="Normal"/>
        <w:rPr/>
      </w:pPr>
      <w:r>
        <w:rPr/>
        <w:t xml:space="preserve">Twilight imagined the two ladies needed to bring something out of the barn to use around the place, like cleaning the pigs, fixing up a fence, or just something around the house.  However, after a half hour of nobody leaving the barn, Twilight felt her butt start to get sore from sitting on the ground, even with its natural cushioning.  Confused, she stood up and tried the door herself.  She found it barred from the inside.  </w:t>
      </w:r>
    </w:p>
    <w:p>
      <w:pPr>
        <w:pStyle w:val="Normal"/>
        <w:rPr/>
      </w:pPr>
      <w:r>
        <w:rPr/>
        <w:t>“</w:t>
      </w:r>
      <w:r>
        <w:rPr/>
        <w:t xml:space="preserve">What the…?” she wondered to herself as she put an ear to the door.  </w:t>
      </w:r>
    </w:p>
    <w:p>
      <w:pPr>
        <w:pStyle w:val="Normal"/>
        <w:rPr/>
      </w:pPr>
      <w:r>
        <w:rPr>
          <w:rFonts w:cs="Calibri"/>
        </w:rPr>
        <w:t xml:space="preserve"> </w:t>
      </w:r>
      <w:r>
        <w:rPr/>
        <w:t>Her ear barely picked up some activity inside, but not to any discernable degree.  It sure sounded little like moving heavy farm implements, so Twilight’s eyes widened, and her mind raced.</w:t>
      </w:r>
    </w:p>
    <w:p>
      <w:pPr>
        <w:pStyle w:val="Normal"/>
        <w:rPr/>
      </w:pPr>
      <w:r>
        <w:rPr/>
        <w:t>“</w:t>
      </w:r>
      <w:r>
        <w:rPr/>
        <w:t xml:space="preserve">Emergency?  No, she would’ve called for help… she’s not </w:t>
      </w:r>
      <w:r>
        <w:rPr>
          <w:i/>
          <w:iCs/>
        </w:rPr>
        <w:t xml:space="preserve">that </w:t>
      </w:r>
      <w:r>
        <w:rPr/>
        <w:t xml:space="preserve">prideful.  Maybe a… uh… something’s too heavy?  No, I’d be hearing grunting.  Heart-to-heart talk?  Mm, probably the most likely… should probably leave them be but, ugh, what a time for one.  Maybe I should just leave; she’d never know I was even…” she began to say as she looked up to plan her escape route.  Instead, she saw the open barn window right at the pinnacle of the roof; a window to the hay storage, where she and Applejack caught Rainbow Dash sleeping on many occasions.  She remembered the interior balcony.  “…here.” She concluded with a nervous look.  </w:t>
      </w:r>
    </w:p>
    <w:p>
      <w:pPr>
        <w:pStyle w:val="Normal"/>
        <w:rPr>
          <w:i/>
          <w:i/>
          <w:iCs/>
        </w:rPr>
      </w:pPr>
      <w:r>
        <w:rPr>
          <w:i/>
          <w:iCs/>
        </w:rPr>
        <w:t xml:space="preserve">Oh, come on, you </w:t>
      </w:r>
      <w:r>
        <w:rPr>
          <w:i/>
          <w:iCs/>
          <w:u w:val="single"/>
        </w:rPr>
        <w:t xml:space="preserve">have </w:t>
      </w:r>
      <w:r>
        <w:rPr>
          <w:i/>
          <w:iCs/>
        </w:rPr>
        <w:t>to see, now!</w:t>
      </w:r>
      <w:r>
        <w:rPr/>
        <w:t xml:space="preserve"> Came her more devious internal voice, </w:t>
      </w:r>
      <w:r>
        <w:rPr>
          <w:i/>
          <w:iCs/>
        </w:rPr>
        <w:t xml:space="preserve">it’s gonna eat away at you for </w:t>
      </w:r>
      <w:r>
        <w:rPr>
          <w:i/>
          <w:iCs/>
          <w:u w:val="single"/>
        </w:rPr>
        <w:t>days,</w:t>
      </w:r>
      <w:r>
        <w:rPr>
          <w:i/>
          <w:iCs/>
        </w:rPr>
        <w:t xml:space="preserve"> if not </w:t>
      </w:r>
      <w:r>
        <w:rPr>
          <w:i/>
          <w:iCs/>
          <w:u w:val="single"/>
        </w:rPr>
        <w:t xml:space="preserve">months </w:t>
      </w:r>
      <w:r>
        <w:rPr>
          <w:i/>
          <w:iCs/>
        </w:rPr>
        <w:t xml:space="preserve">what was going on! </w:t>
      </w:r>
    </w:p>
    <w:p>
      <w:pPr>
        <w:pStyle w:val="Normal"/>
        <w:rPr>
          <w:i/>
          <w:i/>
          <w:iCs/>
        </w:rPr>
      </w:pPr>
      <w:r>
        <w:rPr>
          <w:i/>
          <w:iCs/>
        </w:rPr>
        <w:t>Twilight, you know it’s not nice to pry on someone’s private conversations!</w:t>
      </w:r>
      <w:r>
        <w:rPr/>
        <w:t xml:space="preserve"> Replied her conscience, </w:t>
      </w:r>
      <w:r>
        <w:rPr>
          <w:i/>
          <w:iCs/>
        </w:rPr>
        <w:t>it’s not your business!</w:t>
      </w:r>
    </w:p>
    <w:p>
      <w:pPr>
        <w:pStyle w:val="Normal"/>
        <w:rPr>
          <w:i/>
          <w:i/>
          <w:iCs/>
        </w:rPr>
      </w:pPr>
      <w:r>
        <w:rPr>
          <w:i/>
          <w:iCs/>
        </w:rPr>
        <w:t xml:space="preserve">But what if it is? </w:t>
      </w:r>
      <w:r>
        <w:rPr/>
        <w:t xml:space="preserve">Her own conscious mind replied, </w:t>
      </w:r>
      <w:r>
        <w:rPr>
          <w:i/>
          <w:iCs/>
        </w:rPr>
        <w:t>if something bad happens to them in there I’ll never forgive myself if I just leave!  I’ll just… check in!  Yeah, and if it’s nothing serious, I’ll just leave!</w:t>
      </w:r>
    </w:p>
    <w:p>
      <w:pPr>
        <w:pStyle w:val="Normal"/>
        <w:rPr/>
      </w:pPr>
      <w:r>
        <w:rPr/>
        <w:t xml:space="preserve">With further resistance from the better part of her mind brushed away, Twilight’s wings flapped quietly, taking her straight up to the open window, where she gently hovered, careful not to make any noise on the hay bales.  Slowly, she poked her head out over the side of the balcony.  Her eyes widened, and an eyebrow raised as she first saw a stack of folded clothes on a palette of two-by-fours.  Two sets of clothes, one distinctly Applejack’s, with her distinctive Stetson atop the bigger pile, and the smaller pile could only be Apple Bloom’s.  </w:t>
      </w:r>
    </w:p>
    <w:p>
      <w:pPr>
        <w:pStyle w:val="Normal"/>
        <w:rPr/>
      </w:pPr>
      <w:r>
        <w:rPr/>
        <w:t xml:space="preserve">Twilight felt the gears turning in her head as it slowly dawned on her what could be happening.  Her heart raced, and from her interior vantage point, she started hearing the sounds more clearly.  </w:t>
      </w:r>
    </w:p>
    <w:p>
      <w:pPr>
        <w:pStyle w:val="Normal"/>
        <w:rPr/>
      </w:pPr>
      <w:r>
        <w:rPr/>
        <w:t>“</w:t>
      </w:r>
      <w:r>
        <w:rPr/>
        <w:t xml:space="preserve">Hahh, ooh, nnngh,” went the sounds.  The voice distinctly belonged to Apple Bloom, and they came from just out of view of her vantage point.  Twilight figured that she needed to move her head further forward truly see.  With her heart pounding so hard she wondered if her ribs might break, she proceeded.  </w:t>
      </w:r>
    </w:p>
    <w:p>
      <w:pPr>
        <w:pStyle w:val="Normal"/>
        <w:rPr/>
      </w:pPr>
      <w:r>
        <w:rPr/>
        <w:t xml:space="preserve">Her head poked from beyond the safety of the balcony to look straight down, and there it was: Applejack and Apple Bloom committing the ultimate taboo. The 27-year-old farm mare naked with her 7-year-old sister.  The elder sister’s head was buried between the younger’s legs, and Apple Bloom bore an expression of pure bliss that Twilight never imagined could fall on someone so young!  Twilight looked to Applejack and saw her beautiful, muscled body, matched with breasts and a butt even bigger than Twilight’s, and between her legs, a dark orange cock.  The very one Twilight fantasized about this morning, now dripped pre for her own underage sister!  </w:t>
      </w:r>
    </w:p>
    <w:p>
      <w:pPr>
        <w:pStyle w:val="Normal"/>
        <w:rPr/>
      </w:pPr>
      <w:r>
        <w:rPr/>
        <w:t xml:space="preserve">Apple Bloom put her hands on Applejack’s hair as she scrunched her face, and lifted her legs, seemingly squeezing them against Applejack’s head.  She let out a squeal of pleasure as she grit her teeth for a brief moment, followed by immediately un-tensing, and relaxing.  She panted heavily as she lolled her tongue out.  Twilight recognized an orgasm when she saw it, and she felt her brow start to sweat.  Drops of it condensed on her purple skin, as she found entranced by the sight.  Applejack’s busty body, beautiful and desirable in every respect she could think of, with her own sister.  So young, so supple, and such a flat chest.  Now coated with a light sheen of sweat on her body, Apple Bloom looked like she just emerged from a pool.  </w:t>
      </w:r>
    </w:p>
    <w:p>
      <w:pPr>
        <w:pStyle w:val="Normal"/>
        <w:rPr/>
      </w:pPr>
      <w:r>
        <w:rPr/>
        <w:t>Applejack pulled her head back a little and gazed up at her sister, mouth wet with those filly juices.  “Real nice, sugarcube,” she whispered, “you wanna cum again?”</w:t>
      </w:r>
    </w:p>
    <w:p>
      <w:pPr>
        <w:pStyle w:val="Normal"/>
        <w:rPr/>
      </w:pPr>
      <w:r>
        <w:rPr/>
        <w:t>“</w:t>
      </w:r>
      <w:r>
        <w:rPr/>
        <w:t>Ah… I’m gonna fall asleep if ah do.”</w:t>
      </w:r>
    </w:p>
    <w:p>
      <w:pPr>
        <w:pStyle w:val="Normal"/>
        <w:rPr/>
      </w:pPr>
      <w:r>
        <w:rPr/>
        <w:t>“</w:t>
      </w:r>
      <w:r>
        <w:rPr/>
        <w:t xml:space="preserve">Yeah, you’re on, what, six?  Think it’s about time we got back to it,” Applejack whispered as she leaned up to give her sister a loving, beautiful, incestuous kiss.  </w:t>
      </w:r>
    </w:p>
    <w:p>
      <w:pPr>
        <w:pStyle w:val="Normal"/>
        <w:rPr/>
      </w:pPr>
      <w:r>
        <w:rPr/>
        <w:t xml:space="preserve">Twilight couldn’t take her eyes off of the scene.  Without even thinking about it, she felt her hand on her crotch, desperately fondling herself through her pants.  She hovered herself back up to the balcony and rested on a hay bale.  </w:t>
      </w:r>
    </w:p>
    <w:p>
      <w:pPr>
        <w:pStyle w:val="Normal"/>
        <w:rPr/>
      </w:pPr>
      <w:r>
        <w:rPr/>
        <w:t xml:space="preserve">As she hit solid ground, something occurred to her.  Her pants felt soaked.  Not just from sweat, but from the secretions from her nethers.  Heart pounding, she knew she could not go around town like this, and her brain still processed what she just witnessed; her best friend was a foal-fiddler!  </w:t>
      </w:r>
    </w:p>
    <w:p>
      <w:pPr>
        <w:pStyle w:val="Normal"/>
        <w:rPr/>
      </w:pPr>
      <w:r>
        <w:rPr/>
        <w:t xml:space="preserve">After Applejack and Apple Bloom left the barn and put a good distance between them and the barn, Twilight hopped out of the barn window and bolted out, back to the castle. </w:t>
      </w:r>
    </w:p>
    <w:p>
      <w:pPr>
        <w:pStyle w:val="Normal"/>
        <w:rPr/>
      </w:pPr>
      <w:r>
        <w:rPr/>
        <w:t>Chapter 2</w:t>
      </w:r>
    </w:p>
    <w:p>
      <w:pPr>
        <w:pStyle w:val="Normal"/>
        <w:rPr/>
      </w:pPr>
      <w:r>
        <w:rPr/>
        <w:t xml:space="preserve">Throughout the rest of the morning, she stayed in the bathroom.  Naked, she rarely kept a finger outside of herself as she failed to keep the images and sounds of what she saw in Applejack’s barn out of her mind.  Her mind filled with lust and consumed with what felt like secret, forbidden knowledge that one of her best friends partook in something so forbidden, so illegal, and yet she could not call what she saw “wrong.”  How, she wondered, could something so wrong, put a smile on little Apple Bloom’s face?  The most innocent filly she knew, getting multiple orgasms in a row from her sister’s oral stimulation.  How did she find it so arousing, if it was so against the moral fabric of society?  She always considered herself a law-abiding mare, at least unless dire circumstances called for being otherwise.  This time, she found herself unable to do anything but revel in what she saw, a blatant crime making her want to relive it over and over again in her mind.  Thighs now damp from the multiple orgasms she gave herself, she finally pulled her hand from her feminine folds and took a moment to breathe.   </w:t>
      </w:r>
    </w:p>
    <w:p>
      <w:pPr>
        <w:pStyle w:val="Normal"/>
        <w:rPr/>
      </w:pPr>
      <w:r>
        <w:rPr/>
        <w:t>Twilight took a shower and slipped on some more modest clothes, but kept her flip-flops and toe rings before adding a few decorative black and silver rings to her fingers on each hand, and a silver watch to her left wrist before she looked at herself in the mirror in her walk-in closet.  She sighed.  “I can’t just turn her in.  She’s my friend!”  She said to herself.  “I’ll confront her.  Give her a chance to explain herself.”</w:t>
      </w:r>
    </w:p>
    <w:p>
      <w:pPr>
        <w:pStyle w:val="Normal"/>
        <w:rPr/>
      </w:pPr>
      <w:r>
        <w:rPr/>
        <w:t>Twilight stared at the mirror for a few more minutes before her head fell. “I’ll do it privately.  Bring her here after lunch and give her the chance to talk in privacy.  Yeah… yeah I’ll do that.”</w:t>
      </w:r>
    </w:p>
    <w:p>
      <w:pPr>
        <w:pStyle w:val="Normal"/>
        <w:rPr/>
      </w:pPr>
      <w:r>
        <w:rPr/>
        <w:t xml:space="preserve">Twilight finally walked to the bathroom and put on some makeup.  She decided to go a little punk-ish today, with some black lipstick and dark blue eyeshadow, to compliment her grey tee-shirt and jeans.  Finally, she left her castle and headed down to the small café where she met her friends, all dressed in similar casual attire, though a little less punky than Twilight.  Fluttershy, Pinkie, and Rainbow Dash all wore extra piercings on their ears, and Rainbow even sported a navel piercing that featured her cutie mark, exposed by her midriff and low-cut jean shorts.  Rarity wore what one might call “dressy casual” attire of a dress and stockings to her thighs, combined with black high heels, shoes she and Fluttershy had in common.  Fluttershy wore a green and white sun dress and pink thigh-high stockings and kept her makeup minimal.  Pinkie wore a brighter pink and blue sun dress with flip-flops and equally minimal makeup, but blue eyeshadow. Applejack wore herself the same as she usually did, with her Stetson hat, jean overalls covering a work button-down with rolled-up sleeves, and her cowpony boots.  All of them sat down for a jovial conversation on their weekly lunch together, though Twilight found herself finding it more and more difficult to talk to Applejack.  Despite her kind and calm demeanor, all Twilight could think of when she saw Applejack’s freckled face was that same face buried between her underaged sister’s legs. </w:t>
      </w:r>
    </w:p>
    <w:p>
      <w:pPr>
        <w:pStyle w:val="Normal"/>
        <w:rPr/>
      </w:pPr>
      <w:r>
        <w:rPr/>
        <w:t xml:space="preserve">Thankfully the lunch proceeded without a hitch, as Twilight got the check for everyone, and one by one they all went their separate ways.  </w:t>
      </w:r>
    </w:p>
    <w:p>
      <w:pPr>
        <w:pStyle w:val="Normal"/>
        <w:rPr/>
      </w:pPr>
      <w:r>
        <w:rPr/>
        <w:t>Applejack left second after Rarity, and as soon as it happened, Twilight put the bits on the table and bid her goodbyes to the rest of her friends, and followed Applejack.</w:t>
      </w:r>
    </w:p>
    <w:p>
      <w:pPr>
        <w:pStyle w:val="Normal"/>
        <w:rPr/>
      </w:pPr>
      <w:r>
        <w:rPr/>
        <w:t>“</w:t>
      </w:r>
      <w:r>
        <w:rPr/>
        <w:t xml:space="preserve">Applejack,” she called as she jogged up to her side.  </w:t>
      </w:r>
    </w:p>
    <w:p>
      <w:pPr>
        <w:pStyle w:val="Normal"/>
        <w:rPr/>
      </w:pPr>
      <w:r>
        <w:rPr/>
        <w:t>Turning her head, Applejack’s eyes lit up a little and a smile donned her face.  “Howdy, Twilight.” she replied.  “Somthin’ on yer mind?”</w:t>
      </w:r>
    </w:p>
    <w:p>
      <w:pPr>
        <w:pStyle w:val="Normal"/>
        <w:rPr/>
      </w:pPr>
      <w:r>
        <w:rPr/>
        <w:t>“</w:t>
      </w:r>
      <w:r>
        <w:rPr/>
        <w:t>Actually yes.” Twilight began, as she started to feel her heart pound, “I need to talk to you about something at the castle.  Do you… have a few?”</w:t>
      </w:r>
    </w:p>
    <w:p>
      <w:pPr>
        <w:pStyle w:val="Normal"/>
        <w:rPr/>
      </w:pPr>
      <w:r>
        <w:rPr/>
        <w:t>Applejack’s face looked confused for a moment, before she nodded.  “Uh, sure Twilight.” She replied.  “Not much goin’ on at the farm before the harvest season.  Still got a month before then.”</w:t>
      </w:r>
    </w:p>
    <w:p>
      <w:pPr>
        <w:pStyle w:val="Normal"/>
        <w:rPr/>
      </w:pPr>
      <w:r>
        <w:rPr/>
        <w:t>“</w:t>
      </w:r>
      <w:r>
        <w:rPr/>
        <w:t>A whole month?” Twilight asked, “Wow, that’s quite a lot of time.  Maybe we should arrange a sleepover like old times before that happens?” She asked.  “Just spend a week at my castle, the six of us!”</w:t>
      </w:r>
    </w:p>
    <w:p>
      <w:pPr>
        <w:pStyle w:val="Normal"/>
        <w:rPr/>
      </w:pPr>
      <w:r>
        <w:rPr/>
        <w:t>“</w:t>
      </w:r>
      <w:r>
        <w:rPr/>
        <w:t xml:space="preserve">Sounds like a mighty fun time!” She replied, the mirth returning to Applejack’s face as they changed direction to turn towards Twilight’s castle.  The conversation remained on potential plans for the sleepover all the way there.  Twilight lead Applejack into one of the studies, but when Applejack went in, Twilight put a “Do Not Disturb” sign on the door handle, wanting to deter Spike or anyone else from entering.  Applejack failed to notice as she took a bottle of apple cider from the mini fridge of refreshments in the room as she sat down on one of the two plush chairs in the room.  </w:t>
      </w:r>
    </w:p>
    <w:p>
      <w:pPr>
        <w:pStyle w:val="Normal"/>
        <w:rPr/>
      </w:pPr>
      <w:r>
        <w:rPr/>
        <w:t>“</w:t>
      </w:r>
      <w:r>
        <w:rPr/>
        <w:t>I think we should do this next week!” Applejack exclaimed.  “Think about it, nobody’s got anything big happening, and right after that, Rainbow’s gotta go on tour for a month.  It’ll be the best time to get the crew together, and I’m sure Rarity can afford to close the shop for just one week, after all!”</w:t>
      </w:r>
    </w:p>
    <w:p>
      <w:pPr>
        <w:pStyle w:val="Normal"/>
        <w:rPr/>
      </w:pPr>
      <w:r>
        <w:rPr/>
        <w:t xml:space="preserve">Twilight could not help but smile.  None of them hosted a sleepover in well over a year, and Rainbow last had the honor of hosting to much success.  It, too, happened right before a tour with the Wonderbolts.  </w:t>
      </w:r>
    </w:p>
    <w:p>
      <w:pPr>
        <w:pStyle w:val="Normal"/>
        <w:rPr/>
      </w:pPr>
      <w:r>
        <w:rPr/>
        <w:t>“</w:t>
      </w:r>
      <w:r>
        <w:rPr/>
        <w:t>That sounds wonderful, Applejack.” Twilight replied with a cute smile.  “I’ll have Spike write up some invitations and start getting some supplies!”</w:t>
      </w:r>
    </w:p>
    <w:p>
      <w:pPr>
        <w:pStyle w:val="Normal"/>
        <w:rPr/>
      </w:pPr>
      <w:r>
        <w:rPr/>
        <w:t>“</w:t>
      </w:r>
      <w:r>
        <w:rPr/>
        <w:t xml:space="preserve">I’ll drink to that!” Applejack said as she cracked open the glass bottle of Appleoosan cider, raised it up as if to toast the idea, and then took a swig.  After a little while of minor chit-chat of mundane details and logistics of the upcoming sleepover, she polished off one bottle of cider and got halfway through a second one.  “Well, I love this idea, but I reckon this ain’t why you asked to talk to me.” Applejack said after a pause.  </w:t>
      </w:r>
    </w:p>
    <w:p>
      <w:pPr>
        <w:pStyle w:val="Normal"/>
        <w:rPr/>
      </w:pPr>
      <w:r>
        <w:rPr/>
        <w:t xml:space="preserve">Twilight took a deep breath.  “It’s not.” She confirmed.  “I…” she began to say, before she put her head in her hands.  Applejack bore a confused expression before Twilight finally lifted her head up briskly.  “I saw what you did in the barn this morning!” She blurted out, a little louder than she intended.  </w:t>
      </w:r>
    </w:p>
    <w:p>
      <w:pPr>
        <w:pStyle w:val="Normal"/>
        <w:rPr/>
      </w:pPr>
      <w:r>
        <w:rPr/>
        <w:t xml:space="preserve">The point, however, got across.  Applejack’s cider bottle crashed and shattered against the floor.  Her eyes grew wide as dishes.  “T-Twi, I…” she said as she looked around, fidgeting as the color drained from her face.  “Please… you can’t… you can’t call the guards on me!” she pleaded, as she got out of her chair and fell to her knees before Twilight’s chair, putting her hands on Twilight’s legs.  “I’m </w:t>
      </w:r>
      <w:r>
        <w:rPr>
          <w:i/>
          <w:iCs/>
        </w:rPr>
        <w:t xml:space="preserve">beggin’ </w:t>
      </w:r>
      <w:r>
        <w:rPr/>
        <w:t xml:space="preserve">you!  I… I know it ain’t legal!  I know Celestia don’t approve of it, but… Twilight, you gotta understand, I didn’t choose to be the way I am!” she pleaded.  Tears formed in her eyes, a rare moment of terror and desperation from an otherwise stoic pony in the face of danger.  “I ain’t touched no-one else but Apple Bloom, I swear!  She… she understands me, Twilight.  Ya gotta believe me, she stuck by me, even after I told her what would happen if word got out, she hated seein’ me suffer, wanting what I just can’t have!” she cried, as she buried her face against Twilight’s lap, sobbing profusely to a surprised and shocked Twilight.  “You know what she told me, Twilight, when I told her what I was?” She finally said in between fits of sobbing, “She said, ‘You’re my big sister, AJ.   I’ll </w:t>
      </w:r>
      <w:r>
        <w:rPr>
          <w:i/>
          <w:iCs/>
        </w:rPr>
        <w:t>always</w:t>
      </w:r>
      <w:r>
        <w:rPr/>
        <w:t xml:space="preserve"> love you.  It ain’t right, goin’ away for somethin’ that feels that good!  I want you to be happy, sis!’” She recounted.  “Please… don’t take me away from my family.  Don’t take me away from our </w:t>
      </w:r>
      <w:r>
        <w:rPr>
          <w:i/>
          <w:iCs/>
        </w:rPr>
        <w:t>friends!</w:t>
      </w:r>
      <w:r>
        <w:rPr/>
        <w:t xml:space="preserve">” She begged for one final time before she descended into seemingly unending sobs.  </w:t>
      </w:r>
    </w:p>
    <w:p>
      <w:pPr>
        <w:pStyle w:val="Normal"/>
        <w:rPr/>
      </w:pPr>
      <w:r>
        <w:rPr/>
        <w:t xml:space="preserve">Twilight did not expect Applejack to fess up so quickly, but then again, she was the Element of Honesty.  Seeing her beg and plead in a way she thought was impossible for such a strong mare, both mentally and physically, hurt her heart.  All that she thought she knew about what was right and wrong blurred in her mind.  Even given her previous resolution to not turn her in, she wondered what doing so could even solve?  Apple Bloom clearly did not struggle, resist, or experience pain from Applejack’s actions.  The Apple Family and Applejack time and again proved vital to the Elements of Harmony and Ponyville.  Neither would ever be the same without Applejack, or Equestria for that matter.  </w:t>
      </w:r>
    </w:p>
    <w:p>
      <w:pPr>
        <w:pStyle w:val="Normal"/>
        <w:rPr/>
      </w:pPr>
      <w:r>
        <w:rPr/>
        <w:t>“</w:t>
      </w:r>
      <w:r>
        <w:rPr/>
        <w:t>Applejack, I’m not going to turn you in.” She finally said.  “I love you, Applejack.  As a friend, and a marefriend, just as we both love the others.  I honestly had no idea this tore you up inside; I’m sorry I put you through this.” She said soothingly as she stroked Applejack’s mane.  “I just never expected this from you.  I always thought that that kind of thing was always bad for foals, but… well Apple Bloom really did seem to be enjoying herself.  It was… actually really adorable in some ways.” She confessed.  “I think you two have a beautiful relationship.  I promise I won’t get in the way of that.  Not now, not ever.”</w:t>
      </w:r>
    </w:p>
    <w:p>
      <w:pPr>
        <w:pStyle w:val="Normal"/>
        <w:rPr/>
      </w:pPr>
      <w:r>
        <w:rPr/>
        <w:t>Another bout of sobbing erupted from Applejack, no doubt tears of joy at Twilight’s decision to not send her to prison.  “Th-thanks, Twilight.” She said after the sobbing began to subside a good fifteen minutes later. “I love you, too.”</w:t>
      </w:r>
    </w:p>
    <w:p>
      <w:pPr>
        <w:pStyle w:val="Normal"/>
        <w:rPr/>
      </w:pPr>
      <w:r>
        <w:rPr/>
        <w:t>A good while of residual sobbing ensued before Twilight helped Applejack to her feet.  “Come on, let’s get you cleaned up.” Twilight said as she hugged her best friend.  “You can spend the night with me if it helps.  You can tell me all about it, if you want.”</w:t>
      </w:r>
    </w:p>
    <w:p>
      <w:pPr>
        <w:pStyle w:val="Normal"/>
        <w:rPr/>
      </w:pPr>
      <w:r>
        <w:rPr/>
        <w:t xml:space="preserve">Sniveling, Applejack nodded and wiped her eyes as she turned away from Twilight and let the princess walk her to the master bedroom after Twilight’s magic quickly cleaned the mess of the broken cider bottle.  Twilight rubbed her hands along Applejack’s arm, feeling her orange skin, still silky smooth even after all that time in the sun and working on the farm, overlying the taut, moderately bulky muscles underneath.  They walked briskly across the stone floors of the hallways, the sounds of their shoes echoing down the hallway.  </w:t>
      </w:r>
    </w:p>
    <w:p>
      <w:pPr>
        <w:pStyle w:val="Normal"/>
        <w:rPr/>
      </w:pPr>
      <w:r>
        <w:rPr/>
        <w:t xml:space="preserve">Once in the room, Twilight locked the door and cast a soundproofing spell, as she sat with Applejack on the bed, holding her close.  Gently, she reached up and wiped some residual tears from Applejack’s eyes.  It felt surreal, the mare even Pinkie believed cried only on the inside now doing so openly, even if just in the privacy of the castle.  </w:t>
      </w:r>
    </w:p>
    <w:p>
      <w:pPr>
        <w:pStyle w:val="Normal"/>
        <w:rPr/>
      </w:pPr>
      <w:r>
        <w:rPr/>
        <w:t>“</w:t>
      </w:r>
      <w:r>
        <w:rPr/>
        <w:t>When I first saw her on her fifth birthday, in that sweet lil’ dress, those darned red glitter shoes, those stockings, I almost wanted to ask her on a date.  ‘Course, I didn’t, brushed it off as just a strange passin’ thought and forgot about it.  But after that I was first in line to help give her a bath, take her to the lake to go swimmin’, and all I remember was just lookin’ at the shape of her body.” Applejack recounted as she leaned against Twilight.  “I still fooled around with Rarity and Pinkie, and then Dash and Fluttershy when they came into town.  I loved them, and still do, same as you, but every fiber of my body wanted me to introduce her to what we have.  So when she turned six, I started to notice she didn’t start talking about boys like a lotta girls at her school did.  She talked about havin’ girlfriends and such and well, I made my move.”</w:t>
      </w:r>
    </w:p>
    <w:p>
      <w:pPr>
        <w:pStyle w:val="Normal"/>
        <w:rPr/>
      </w:pPr>
      <w:r>
        <w:rPr/>
        <w:t>Applejack took a breath as she looked over at Twilight.  “She started talkin’ about her first kiss, but she was sad that she didn’t have a marefriend.  So… I told her that I could be that.  I… heh, I’d never seen her so happy.  She got her first kiss from her own big sister.  After that, she kept wantin’ to kiss me and I had to explain to her why we couldn’t keep doing that, why nopony else would understand what we had.  We’d been kissin’ for a few months, Twilight.” She explained as she leaned her head against Twilight’s.  “I had to tell her what she was gettin’ into.  And that’s when she told me what I said earlier.  She told me that it was a silly rule, and promised that she wouldn’t tell nopony.  And so we’ve been doing more and more ever since.”</w:t>
      </w:r>
    </w:p>
    <w:p>
      <w:pPr>
        <w:pStyle w:val="Normal"/>
        <w:rPr/>
      </w:pPr>
      <w:r>
        <w:rPr/>
        <w:t>Twilight listened calmly through the whole thing, holding and stroking Applejack’s back the entire time.  “She loves you.” Twilight concluded.  “And you love her.  Just like how all of the Elements love each other.”</w:t>
      </w:r>
    </w:p>
    <w:p>
      <w:pPr>
        <w:pStyle w:val="Normal"/>
        <w:rPr/>
      </w:pPr>
      <w:r>
        <w:rPr/>
        <w:t xml:space="preserve">Applejack nodded.    </w:t>
      </w:r>
    </w:p>
    <w:p>
      <w:pPr>
        <w:pStyle w:val="Normal"/>
        <w:rPr/>
      </w:pPr>
      <w:r>
        <w:rPr/>
        <w:t>“</w:t>
      </w:r>
      <w:r>
        <w:rPr/>
        <w:t>You’re tired of having to hide it.  And why wouldn’t you be?  When you love someone, you want to tell the whole world.”</w:t>
      </w:r>
    </w:p>
    <w:p>
      <w:pPr>
        <w:pStyle w:val="Normal"/>
        <w:rPr/>
      </w:pPr>
      <w:r>
        <w:rPr/>
        <w:t>“</w:t>
      </w:r>
      <w:r>
        <w:rPr/>
        <w:t>Yeah.” Applejack replied with a smirk.  “When you told Celestia and Luna that you loved us as more than just friends, I wished that I could tell her the same thing about Apple Bloom.  It hurt, having to keep that secret, since she brings me just as much joy as you and the rest do, Twi.”</w:t>
      </w:r>
    </w:p>
    <w:p>
      <w:pPr>
        <w:pStyle w:val="Normal"/>
        <w:rPr/>
      </w:pPr>
      <w:r>
        <w:rPr/>
        <w:t>Twilight leaned in and gave Applejack a peck on the lips.  “I can tell.  You’d do anything for her.”</w:t>
      </w:r>
    </w:p>
    <w:p>
      <w:pPr>
        <w:pStyle w:val="Normal"/>
        <w:rPr/>
      </w:pPr>
      <w:r>
        <w:rPr/>
        <w:t>Applejack nodded and kissed Twilight back.  “Anything in the world.”</w:t>
      </w:r>
    </w:p>
    <w:p>
      <w:pPr>
        <w:pStyle w:val="Normal"/>
        <w:rPr/>
      </w:pPr>
      <w:r>
        <w:rPr/>
        <w:t>“</w:t>
      </w:r>
      <w:r>
        <w:rPr/>
        <w:t>Then Applejack, you can rest assured that you can always confide it with me.” Twilight assured, and gently lay back with her marefriend and squeezed her tightly.</w:t>
      </w:r>
    </w:p>
    <w:p>
      <w:pPr>
        <w:pStyle w:val="Normal"/>
        <w:rPr/>
      </w:pPr>
      <w:r>
        <w:rPr/>
        <w:t xml:space="preserve">The minutes, the hours rolled by as they cuddled, the occasional kisses and sweet words passing the time.  </w:t>
      </w:r>
    </w:p>
    <w:p>
      <w:pPr>
        <w:pStyle w:val="Normal"/>
        <w:rPr/>
      </w:pPr>
      <w:r>
        <w:rPr/>
        <w:t>Finally, Applejack spoke up two hours later.  “Hey Twilight.”</w:t>
      </w:r>
    </w:p>
    <w:p>
      <w:pPr>
        <w:pStyle w:val="Normal"/>
        <w:rPr/>
      </w:pPr>
      <w:r>
        <w:rPr/>
        <w:t>“</w:t>
      </w:r>
      <w:r>
        <w:rPr/>
        <w:t>Yeah?”</w:t>
      </w:r>
    </w:p>
    <w:p>
      <w:pPr>
        <w:pStyle w:val="Normal"/>
        <w:rPr/>
      </w:pPr>
      <w:r>
        <w:rPr/>
        <w:t>“</w:t>
      </w:r>
      <w:r>
        <w:rPr/>
        <w:t>When you saw Bloom ‘n me, did it turn you on?”</w:t>
      </w:r>
    </w:p>
    <w:p>
      <w:pPr>
        <w:pStyle w:val="Normal"/>
        <w:rPr/>
      </w:pPr>
      <w:r>
        <w:rPr/>
        <w:t xml:space="preserve">Twilight blushed as her eyes widened.  </w:t>
      </w:r>
    </w:p>
    <w:p>
      <w:pPr>
        <w:pStyle w:val="Normal"/>
        <w:rPr/>
      </w:pPr>
      <w:r>
        <w:rPr/>
        <w:t>“</w:t>
      </w:r>
      <w:r>
        <w:rPr/>
        <w:t xml:space="preserve">Well, you see… I…” she began to stammer, before she stopped herself, and closed her eyes.  “It did.” She confessed.  “I was soaking wet by the time you finished.  A-and after you left the barn, I flew back here, and I couldn’t keep my fingers out of myself!” she explained with a nervous chuckle.  </w:t>
      </w:r>
    </w:p>
    <w:p>
      <w:pPr>
        <w:pStyle w:val="Normal"/>
        <w:rPr/>
      </w:pPr>
      <w:r>
        <w:rPr/>
        <w:t>Applejack smirked and kissed Twilight’s cheek.  “Yeah, I was real nervous about it too when I learned I was a foal-fiddler.  Can’t say it was easy comin’ to terms with it, but seeing Bloom love me back like she does made me realize that just ‘cause it’s a law don’t make it right.  When I really accepted it, that was the freest I ever did feel.”</w:t>
      </w:r>
    </w:p>
    <w:p>
      <w:pPr>
        <w:pStyle w:val="Normal"/>
        <w:rPr/>
      </w:pPr>
      <w:r>
        <w:rPr/>
        <w:t xml:space="preserve">Twilight hugged Applejack tightly and kissed her forehead.  “Leave it to you to bring up philosophy when I least expect it.” She replied with a smile as the two turned to lay on their sides and face each other on the bed.  Gently they leaned in to kiss each other gently, but with mouths open.  Twilight’s ears fell back as she reached up to caress Applejack’s face.  </w:t>
      </w:r>
    </w:p>
    <w:p>
      <w:pPr>
        <w:pStyle w:val="Normal"/>
        <w:rPr/>
      </w:pPr>
      <w:r>
        <w:rPr/>
        <w:t xml:space="preserve">Applejack returned the gesture and caressed Twilight’s back, and lightly fondled her wings at the base of her back.  Gentle caressing and soft lips remained the order of the afternoon as the sun fell lower in the sky.  Applejack’s tail flicked as she tilted her head, getting a better angle at the kiss.  </w:t>
      </w:r>
    </w:p>
    <w:p>
      <w:pPr>
        <w:pStyle w:val="Normal"/>
        <w:rPr/>
      </w:pPr>
      <w:r>
        <w:rPr/>
        <w:t>*Bzz-bzz.  Bzz-bzz.*</w:t>
      </w:r>
    </w:p>
    <w:p>
      <w:pPr>
        <w:pStyle w:val="Normal"/>
        <w:rPr/>
      </w:pPr>
      <w:r>
        <w:rPr/>
        <w:t xml:space="preserve">Eyes snapping open, Applejack reached into her pocket and pulled out her phone, killing the alarm.  </w:t>
      </w:r>
    </w:p>
    <w:p>
      <w:pPr>
        <w:pStyle w:val="Normal"/>
        <w:rPr/>
      </w:pPr>
      <w:r>
        <w:rPr/>
        <w:t>“</w:t>
      </w:r>
      <w:r>
        <w:rPr/>
        <w:t>Aw shoot.  I’m supposed to be servin’ dinner right about now.”</w:t>
      </w:r>
    </w:p>
    <w:p>
      <w:pPr>
        <w:pStyle w:val="Normal"/>
        <w:rPr/>
      </w:pPr>
      <w:r>
        <w:rPr/>
        <w:t>Twilight, whose eyes opened as well, felt her face fall as she released her grip on Applejack’s body.  “You go take care of your family, Applejack.” She said reassuringly.  “I won’t get between you and Bloom.” She concluded with a wink.</w:t>
      </w:r>
    </w:p>
    <w:p>
      <w:pPr>
        <w:pStyle w:val="Normal"/>
        <w:rPr/>
      </w:pPr>
      <w:r>
        <w:rPr/>
        <w:t>“</w:t>
      </w:r>
      <w:r>
        <w:rPr/>
        <w:t>Mm, well, tell you what, Twilight; you can come over with me, and I’ll let you meet Bloom nice and proper like.” Applejack offered.  “And not even today if you’re not ready.  You can-“</w:t>
      </w:r>
    </w:p>
    <w:p>
      <w:pPr>
        <w:pStyle w:val="Normal"/>
        <w:rPr/>
      </w:pPr>
      <w:r>
        <w:rPr/>
        <w:t xml:space="preserve">She barely got to finish her sentence before Twilight rolled out of bed and fixed her mane and tail.  </w:t>
      </w:r>
    </w:p>
    <w:p>
      <w:pPr>
        <w:pStyle w:val="Normal"/>
        <w:rPr/>
      </w:pPr>
      <w:r>
        <w:rPr/>
        <w:t>“</w:t>
      </w:r>
      <w:r>
        <w:rPr/>
        <w:t>Well shoot, Twi!  You’re more eager than a pig at feedin’ time!  Just make sure you’ve got room for dinner, and mind your manners; don’t want nopony asking no questions, ya hear?”</w:t>
      </w:r>
    </w:p>
    <w:p>
      <w:pPr>
        <w:pStyle w:val="Normal"/>
        <w:rPr/>
      </w:pPr>
      <w:r>
        <w:rPr/>
        <w:t>“</w:t>
      </w:r>
      <w:r>
        <w:rPr/>
        <w:t>Loud and clear, AJ!” she replied as she made sure her own makeup, slightly punky as it was, more presentable for the Apple family dinner.  She added a button-down shirt to make sure she showed less skin, and slipped on some socks and closed-toed sneakers before brushing her shirt down on the front, tracing the contours of her large breasts, making Applejack smirk a bit as she stepped up next to Twilight and gave her plush, round ass a spank.  Twilight gasped and jumped a little, but she simply chuckled and gave AJ a kiss on the cheek.</w:t>
      </w:r>
    </w:p>
    <w:p>
      <w:pPr>
        <w:pStyle w:val="Normal"/>
        <w:rPr/>
      </w:pPr>
      <w:r>
        <w:rPr/>
        <w:t>“</w:t>
      </w:r>
      <w:r>
        <w:rPr/>
        <w:t>I think we’ve kept the family waitin’ long enough, Twi.  Wanna fly me over?”</w:t>
      </w:r>
    </w:p>
    <w:p>
      <w:pPr>
        <w:pStyle w:val="Normal"/>
        <w:rPr/>
      </w:pPr>
      <w:r>
        <w:rPr/>
      </w:r>
    </w:p>
    <w:p>
      <w:pPr>
        <w:pStyle w:val="Normal"/>
        <w:rPr/>
      </w:pPr>
      <w:r>
        <w:rPr/>
        <w:t>Chapter 3</w:t>
      </w:r>
    </w:p>
    <w:p>
      <w:pPr>
        <w:pStyle w:val="Normal"/>
        <w:rPr/>
      </w:pPr>
      <w:r>
        <w:rPr/>
        <w:t xml:space="preserve">Twilight and Applejack arrived via teleportation moments later.  “Jeez, Twi, warn me next time!” Applejack chided, in a friendly manner as she playfully shoved Twilight’s shoulder.  Twilight chuckled as they walked into the barn.  </w:t>
      </w:r>
    </w:p>
    <w:p>
      <w:pPr>
        <w:pStyle w:val="Normal"/>
        <w:rPr/>
      </w:pPr>
      <w:r>
        <w:rPr/>
        <w:t>“</w:t>
      </w:r>
      <w:r>
        <w:rPr/>
        <w:t>Consarnit, Applejack!” came the identifiable, cantankerous voice of Granny Smith.  “You should’ve had supper ready half an hour ago!  Ooh, kids these days.”</w:t>
      </w:r>
    </w:p>
    <w:p>
      <w:pPr>
        <w:pStyle w:val="Normal"/>
        <w:rPr/>
      </w:pPr>
      <w:r>
        <w:rPr/>
        <w:t>“</w:t>
      </w:r>
      <w:r>
        <w:rPr/>
        <w:t xml:space="preserve">Don’t worry, Granny Smith!” Twilight chimed in, her horn lighting up and summoning a plethora of cooking and baking materials from the kitchen that started prepping themselves with the help of alicorn magic.  “Applejack asked me for a little help on this one.  I’ve read every cookbook in the library, after all.” She commented with a kind smile and a wink before she strode into the kitchen to help out.  She could feel the wandering eyes of Big Mac on her, making her chuckle.  </w:t>
      </w:r>
      <w:r>
        <w:rPr>
          <w:i/>
          <w:iCs/>
        </w:rPr>
        <w:t>Sorry Big Mac, barn door still doesn’t swing that way!</w:t>
      </w:r>
      <w:r>
        <w:rPr/>
        <w:t xml:space="preserve"> She thought to herself.  </w:t>
      </w:r>
    </w:p>
    <w:p>
      <w:pPr>
        <w:pStyle w:val="Normal"/>
        <w:rPr/>
      </w:pPr>
      <w:r>
        <w:rPr/>
        <w:t>“</w:t>
      </w:r>
      <w:r>
        <w:rPr/>
        <w:t xml:space="preserve">Eh, well, hurry it up in there.” Granny Smith said as Applejack followed.  </w:t>
      </w:r>
    </w:p>
    <w:p>
      <w:pPr>
        <w:pStyle w:val="Normal"/>
        <w:rPr/>
      </w:pPr>
      <w:r>
        <w:rPr/>
        <w:t xml:space="preserve">Apples, flour, and all sorts of spices flew around the kitchen as Applejack made her famous apple fritter recipe for dessert, while Twilight made a pasta recipe that always was a big hit at sleepovers.  </w:t>
      </w:r>
    </w:p>
    <w:p>
      <w:pPr>
        <w:pStyle w:val="Normal"/>
        <w:rPr/>
      </w:pPr>
      <w:r>
        <w:rPr/>
        <w:t>“</w:t>
      </w:r>
      <w:r>
        <w:rPr/>
        <w:t xml:space="preserve">Some more apples, sliced thinly!” Applejack said with a more firm, business-like tone as she found herself focused on the task at hand, having already made the dough and just needing to arrange and glaze the apples for the inside of the fritters.  As commanded, Twilight levitated a pair of apples next to her, as a knife followed suit, and began quartering the apples, and making thin slices of what was left after the seeds and stem were removed. </w:t>
      </w:r>
    </w:p>
    <w:p>
      <w:pPr>
        <w:pStyle w:val="Normal"/>
        <w:rPr/>
      </w:pPr>
      <w:r>
        <w:rPr/>
        <w:t xml:space="preserve">Meanwhile, Twilight had some boxed pasta in a pot, already brought to a boil with magic as she prepared the tomato cream sauce.  It also took all her attention to make sure the portions came out just right for a table of five.  While thoughts of the lovely filly in the next  room did pass through her mind, her singular focus on making the food as fast as she could while still making it properly kept her on-task.  </w:t>
      </w:r>
    </w:p>
    <w:p>
      <w:pPr>
        <w:pStyle w:val="Normal"/>
        <w:rPr/>
      </w:pPr>
      <w:r>
        <w:rPr/>
        <w:t xml:space="preserve">Soon, a delicious aroma filled the kitchen, and wafted into the dining room as Twilight finally put the sauce together, the pan sizzling as the pasta finished cooking.  With the help of her magic, she conjured an ethereal colander and strained the pasta before dumping in the rigatoni pasta with the sauce, ensuring it all got nicely coated with the tomato cream sauce.  </w:t>
      </w:r>
    </w:p>
    <w:p>
      <w:pPr>
        <w:pStyle w:val="Normal"/>
        <w:rPr/>
      </w:pPr>
      <w:r>
        <w:rPr/>
        <w:t xml:space="preserve">As Applejack fried the fritters, Twilight added a few pinches of oregano and shredded basil leaves, before divvying it up into five bowls, and levitated them out to the table.  “Dinner is served!”  She declared.  </w:t>
      </w:r>
    </w:p>
    <w:p>
      <w:pPr>
        <w:pStyle w:val="Normal"/>
        <w:rPr/>
      </w:pPr>
      <w:r>
        <w:rPr/>
        <w:t xml:space="preserve">Once Applejack finished cooking the fritters and let them cool, Twilight conjured a brick of parmesan cheese that she grated over each pony’s bowls, causing the other three Apples to look rather impressed, and excited to eat.  </w:t>
      </w:r>
    </w:p>
    <w:p>
      <w:pPr>
        <w:pStyle w:val="Normal"/>
        <w:rPr/>
      </w:pPr>
      <w:r>
        <w:rPr/>
        <w:t>“</w:t>
      </w:r>
      <w:r>
        <w:rPr/>
        <w:t xml:space="preserve">Well, now, this smells mighty good, Princess!” Granny Smith commented as she picked up a fork while Applejack sat down to join them, hastily arranging a fifth spot for Twilight to sit down.  </w:t>
      </w:r>
    </w:p>
    <w:p>
      <w:pPr>
        <w:pStyle w:val="Normal"/>
        <w:rPr/>
      </w:pPr>
      <w:r>
        <w:rPr/>
        <w:t>“</w:t>
      </w:r>
      <w:r>
        <w:rPr/>
        <w:t xml:space="preserve">Now Apple Bloom, what do we say to Twilight for being so nice in fixing this meal for us?” Applejack asked as she leaned over to her sister, in the seat adjacent to her. </w:t>
      </w:r>
    </w:p>
    <w:p>
      <w:pPr>
        <w:pStyle w:val="Normal"/>
        <w:rPr/>
      </w:pPr>
      <w:r>
        <w:rPr/>
        <w:t>“</w:t>
      </w:r>
      <w:r>
        <w:rPr/>
        <w:t xml:space="preserve">Thank you, Miss Twilight!” she replied, turning to face her and giving her a smile.  </w:t>
      </w:r>
    </w:p>
    <w:p>
      <w:pPr>
        <w:pStyle w:val="Normal"/>
        <w:rPr/>
      </w:pPr>
      <w:r>
        <w:rPr/>
        <w:t>“</w:t>
      </w:r>
      <w:r>
        <w:rPr/>
        <w:t xml:space="preserve">You’re very welcome, Apple Bloom.” Twilight responded politely, keeping her gaze on the sweet foal for just a couple seconds longer than normal, before continuing to begin eating her meal with everyone else.  </w:t>
      </w:r>
    </w:p>
    <w:p>
      <w:pPr>
        <w:pStyle w:val="Normal"/>
        <w:rPr/>
      </w:pPr>
      <w:r>
        <w:rPr/>
        <w:t>“</w:t>
      </w:r>
      <w:r>
        <w:rPr/>
        <w:t>So what took you two so long to get back, Applejack?” Big Mac asked.  “Ain’t like you to miss dinner like that.”</w:t>
      </w:r>
    </w:p>
    <w:p>
      <w:pPr>
        <w:pStyle w:val="Normal"/>
        <w:rPr/>
      </w:pPr>
      <w:r>
        <w:rPr/>
        <w:t>“</w:t>
      </w:r>
      <w:r>
        <w:rPr/>
        <w:t>Mighty sorry, Big Mac.  Twilight had some important business she needed to talk about with me.” Applejack explained as she stabbed a couple pieces of rigatoni.  “We just lost track of the time.”</w:t>
      </w:r>
    </w:p>
    <w:p>
      <w:pPr>
        <w:pStyle w:val="Normal"/>
        <w:rPr/>
      </w:pPr>
      <w:r>
        <w:rPr/>
        <w:t>“</w:t>
      </w:r>
      <w:r>
        <w:rPr/>
        <w:t>Ah, I should really install more clocks in my castle.” Twilight chimed in.  “I forget not everyone can tell the time by looking at the sun!”</w:t>
      </w:r>
    </w:p>
    <w:p>
      <w:pPr>
        <w:pStyle w:val="Normal"/>
        <w:rPr/>
      </w:pPr>
      <w:r>
        <w:rPr/>
        <w:t>“</w:t>
      </w:r>
      <w:r>
        <w:rPr/>
        <w:t>What kind of business?” Big Mac wondered. “Must’ve been awful important to last that long.”</w:t>
      </w:r>
    </w:p>
    <w:p>
      <w:pPr>
        <w:pStyle w:val="Normal"/>
        <w:rPr/>
      </w:pPr>
      <w:r>
        <w:rPr/>
        <w:t xml:space="preserve">Twilight looked at him as Big Mac looked at his sister.  The silent, stoic brother talking this much raised hairs on the back of her neck.  </w:t>
      </w:r>
    </w:p>
    <w:p>
      <w:pPr>
        <w:pStyle w:val="Normal"/>
        <w:rPr/>
      </w:pPr>
      <w:r>
        <w:rPr/>
        <w:t>“</w:t>
      </w:r>
      <w:r>
        <w:rPr/>
        <w:t xml:space="preserve">I needed her to go over what she’d need for the harvest festival this year!” Twilight said before Applejack could answer.  “We needed specific measurements for your farm and need to know how much hay we’re going to need for the hayride through the orchards, what kinds of refreshments we’ll need to keep everyone from being hungry and thirsty, and I just wanted to get a detailed list from her before the harvest season, when you’re all busy!” She rattled off.  </w:t>
      </w:r>
    </w:p>
    <w:p>
      <w:pPr>
        <w:pStyle w:val="Normal"/>
        <w:rPr/>
      </w:pPr>
      <w:r>
        <w:rPr/>
        <w:t xml:space="preserve">Applejack kept a surprisingly calm expression considering the blatant lying going on right next to her, but it seemed enough to convince Big Mac of the truth of the matter.  </w:t>
      </w:r>
    </w:p>
    <w:p>
      <w:pPr>
        <w:pStyle w:val="Normal"/>
        <w:rPr/>
      </w:pPr>
      <w:r>
        <w:rPr/>
        <w:t>“</w:t>
      </w:r>
      <w:r>
        <w:rPr/>
        <w:t>Well that was mighty thoughtful of ye!” Granny Smith commented as she finished swallowing a mouthful of pasta.  “Every year we’re low on something or other.  ‘Bout time we made sure to have more than enough!  At least then we’d know everyone would be happy, consarnit.”</w:t>
      </w:r>
    </w:p>
    <w:p>
      <w:pPr>
        <w:pStyle w:val="Normal"/>
        <w:rPr/>
      </w:pPr>
      <w:r>
        <w:rPr/>
        <w:t>“</w:t>
      </w:r>
      <w:r>
        <w:rPr/>
        <w:t xml:space="preserve">I’ll make sure to order a little more than what we think, then!” Twilight replied as she finished eating the pasta.  </w:t>
      </w:r>
    </w:p>
    <w:p>
      <w:pPr>
        <w:pStyle w:val="Normal"/>
        <w:rPr/>
      </w:pPr>
      <w:r>
        <w:rPr/>
        <w:t xml:space="preserve">Once everyone finished the main course, Applejack stood up and headed to the kitchen to check on the fritters.  </w:t>
      </w:r>
    </w:p>
    <w:p>
      <w:pPr>
        <w:pStyle w:val="Normal"/>
        <w:rPr/>
      </w:pPr>
      <w:r>
        <w:rPr/>
        <w:t>“</w:t>
      </w:r>
      <w:r>
        <w:rPr/>
        <w:t xml:space="preserve">How many bales of hay are we going to get this year, then, Twilight?” Big Mac asked.  </w:t>
      </w:r>
    </w:p>
    <w:p>
      <w:pPr>
        <w:pStyle w:val="Normal"/>
        <w:rPr/>
      </w:pPr>
      <w:r>
        <w:rPr/>
        <w:t xml:space="preserve">Twilight bit the inside of her cheek to keep herself from making an obvious expression.  She could tell an attempt to trip her up when she heard one.  That focused look, the furrowed brow, the tone of the question itself.  Big Mac surely suspected something.  </w:t>
      </w:r>
    </w:p>
    <w:p>
      <w:pPr>
        <w:pStyle w:val="Normal"/>
        <w:rPr/>
      </w:pPr>
      <w:r>
        <w:rPr/>
        <w:t>“</w:t>
      </w:r>
      <w:r>
        <w:rPr/>
        <w:t>I-“</w:t>
      </w:r>
    </w:p>
    <w:p>
      <w:pPr>
        <w:pStyle w:val="Normal"/>
        <w:rPr/>
      </w:pPr>
      <w:r>
        <w:rPr/>
        <w:t>“</w:t>
      </w:r>
      <w:r>
        <w:rPr/>
        <w:t>About seventy-five!” Applejack called out from the kitchen.  “We ran out at fifty last year so that should do the trick, right Twi?”</w:t>
      </w:r>
    </w:p>
    <w:p>
      <w:pPr>
        <w:pStyle w:val="Normal"/>
        <w:rPr/>
      </w:pPr>
      <w:r>
        <w:rPr/>
        <w:t>“</w:t>
      </w:r>
      <w:r>
        <w:rPr/>
        <w:t xml:space="preserve">Yep!” she responded with a grin, to the muted but noticeable nod of Big Mac across the table.  Even as he squinted his eyes a bit, he resigned himself to eating the fritters that Applejack served him.  </w:t>
      </w:r>
    </w:p>
    <w:p>
      <w:pPr>
        <w:pStyle w:val="Normal"/>
        <w:rPr/>
      </w:pPr>
      <w:r>
        <w:rPr/>
        <w:t xml:space="preserve">Apple Bloom, throughout the entirety of the conversation, did not seem to notice the subtle tension between Twilight and Big Mac until she looked up and saw the dirty look he gave Twilight.  She almost said something before Applejack put a hand on her shoulder and gave her a concerned look that quickly quieted her down.  </w:t>
      </w:r>
    </w:p>
    <w:p>
      <w:pPr>
        <w:pStyle w:val="Normal"/>
        <w:rPr/>
      </w:pPr>
      <w:r>
        <w:rPr/>
        <w:t xml:space="preserve">Given their size, it did not take long for everyone to finish the two fritters served to them, upon which time Applejack offered to clean the dishes.  </w:t>
      </w:r>
    </w:p>
    <w:p>
      <w:pPr>
        <w:pStyle w:val="Normal"/>
        <w:rPr/>
      </w:pPr>
      <w:r>
        <w:rPr/>
        <w:t>“</w:t>
      </w:r>
      <w:r>
        <w:rPr/>
        <w:t>Are you gonna stay over tonight, Twilight?” Granny Smith asked.</w:t>
      </w:r>
    </w:p>
    <w:p>
      <w:pPr>
        <w:pStyle w:val="Normal"/>
        <w:rPr/>
      </w:pPr>
      <w:r>
        <w:rPr/>
        <w:t>“</w:t>
      </w:r>
      <w:r>
        <w:rPr/>
        <w:t>If that’s not too much trouble, Granny Smith!”</w:t>
      </w:r>
    </w:p>
    <w:p>
      <w:pPr>
        <w:pStyle w:val="Normal"/>
        <w:rPr/>
      </w:pPr>
      <w:r>
        <w:rPr/>
        <w:t>“</w:t>
      </w:r>
      <w:r>
        <w:rPr/>
        <w:t xml:space="preserve">Just don’t go makin’ any noises tonight, I hardly get any sleep as it is!” She replied as she slowly made her way to the downstairs bedroom.  </w:t>
      </w:r>
    </w:p>
    <w:p>
      <w:pPr>
        <w:pStyle w:val="Normal"/>
        <w:rPr/>
      </w:pPr>
      <w:r>
        <w:rPr/>
        <w:t xml:space="preserve">Applejack and Twilight chuckled as Big Mac quietly left the room.   </w:t>
      </w:r>
    </w:p>
    <w:p>
      <w:pPr>
        <w:pStyle w:val="Normal"/>
        <w:rPr/>
      </w:pPr>
      <w:r>
        <w:rPr/>
        <w:t>“</w:t>
      </w:r>
      <w:r>
        <w:rPr/>
        <w:t xml:space="preserve">Miss Twilight, why was Big Mac lookin’ at you funny?” Apple Bloom asked as she stood up on a chair to help clean the dishes with her big sister. </w:t>
      </w:r>
    </w:p>
    <w:p>
      <w:pPr>
        <w:pStyle w:val="Normal"/>
        <w:rPr/>
      </w:pPr>
      <w:r>
        <w:rPr/>
        <w:t>“</w:t>
      </w:r>
      <w:r>
        <w:rPr/>
        <w:t xml:space="preserve">Well, has your sister told you about us?” she asked.  </w:t>
      </w:r>
    </w:p>
    <w:p>
      <w:pPr>
        <w:pStyle w:val="Normal"/>
        <w:rPr/>
      </w:pPr>
      <w:r>
        <w:rPr/>
        <w:t>Apple Bloom nodded.</w:t>
      </w:r>
    </w:p>
    <w:p>
      <w:pPr>
        <w:pStyle w:val="Normal"/>
        <w:rPr/>
      </w:pPr>
      <w:r>
        <w:rPr/>
        <w:t>“</w:t>
      </w:r>
      <w:r>
        <w:rPr/>
        <w:t xml:space="preserve">Well, sometimes big brothers can get protective when their sister dates someone.” She explained, before she looked around and knelt next to her.  “Can I tell you a secret?” </w:t>
      </w:r>
    </w:p>
    <w:p>
      <w:pPr>
        <w:pStyle w:val="Normal"/>
        <w:rPr/>
      </w:pPr>
      <w:r>
        <w:rPr/>
        <w:t xml:space="preserve">Again, Apple Bloom nodded in agreement. </w:t>
      </w:r>
    </w:p>
    <w:p>
      <w:pPr>
        <w:pStyle w:val="Normal"/>
        <w:rPr/>
      </w:pPr>
      <w:r>
        <w:rPr/>
        <w:t>“</w:t>
      </w:r>
      <w:r>
        <w:rPr/>
        <w:t>When I first moved to Ponyville, Big Mac asked me out on a date.  I had to turn him down because I’m what’s called a ‘lesbian.’  It means I can be friends with stallions, but not a stallion’s marefriend.  Sometimes I think he never quite got over it.”</w:t>
      </w:r>
    </w:p>
    <w:p>
      <w:pPr>
        <w:pStyle w:val="Normal"/>
        <w:rPr/>
      </w:pPr>
      <w:r>
        <w:rPr/>
        <w:t>“</w:t>
      </w:r>
      <w:r>
        <w:rPr/>
        <w:t>So you’re never gonna marry one?”</w:t>
      </w:r>
    </w:p>
    <w:p>
      <w:pPr>
        <w:pStyle w:val="Normal"/>
        <w:rPr/>
      </w:pPr>
      <w:r>
        <w:rPr/>
        <w:t>“</w:t>
      </w:r>
      <w:r>
        <w:rPr/>
        <w:t>Nope.  I can’t explain why, but I always wanted to be that close with mares, but I never felt that way about stallions for as far back as I can remember.  It’s one of those things that you’re born with, Apple Bloom, like the color of your eyes.” She explained, as little Bloom listened intently, absorbing the information like foals always did so easily.  “Even if you don’t figure it out right away!”</w:t>
      </w:r>
    </w:p>
    <w:p>
      <w:pPr>
        <w:pStyle w:val="Normal"/>
        <w:rPr/>
      </w:pPr>
      <w:r>
        <w:rPr/>
        <w:t xml:space="preserve">She turned to her big sister as she put a clean dish aside on the drying rack.  “Are you a lesbian, too, Applejack?” she asked in a whisper. </w:t>
      </w:r>
    </w:p>
    <w:p>
      <w:pPr>
        <w:pStyle w:val="Normal"/>
        <w:rPr/>
      </w:pPr>
      <w:r>
        <w:rPr/>
        <w:t>Applejack smiled and nodded.  “Eeyup.  I figured it out a lot later than Twilight, but it’s true all the same.”</w:t>
      </w:r>
    </w:p>
    <w:p>
      <w:pPr>
        <w:pStyle w:val="Normal"/>
        <w:rPr/>
      </w:pPr>
      <w:r>
        <w:rPr/>
        <w:t>“</w:t>
      </w:r>
      <w:r>
        <w:rPr/>
        <w:t xml:space="preserve">Can you like both mares and stallions?” </w:t>
      </w:r>
    </w:p>
    <w:p>
      <w:pPr>
        <w:pStyle w:val="Normal"/>
        <w:rPr/>
      </w:pPr>
      <w:r>
        <w:rPr/>
        <w:t>“’</w:t>
      </w:r>
      <w:r>
        <w:rPr/>
        <w:t>Course you can.” She assured her little sister.  “Just don’t let nopony tell you if it’s right or wrong, whatever you turn out to be.” She concluded with a wink as she put the last dish away.  “You remember what we talked about before, right?”</w:t>
      </w:r>
    </w:p>
    <w:p>
      <w:pPr>
        <w:pStyle w:val="Normal"/>
        <w:rPr/>
      </w:pPr>
      <w:r>
        <w:rPr/>
        <w:t xml:space="preserve">With a grin and a slight blush, Apple Bloom nodded rapidly, and gave her sister a wink in return.  </w:t>
      </w:r>
    </w:p>
    <w:p>
      <w:pPr>
        <w:pStyle w:val="Normal"/>
        <w:rPr/>
      </w:pPr>
      <w:r>
        <w:rPr/>
        <w:t xml:space="preserve">With the dishes finished, Applejack whispered into Apple Bloom’s ear something inaudible to Twilight.  Still, it caused the younger sister to get a little giddy as she hopped down from the chair and run up to her room.  </w:t>
      </w:r>
    </w:p>
    <w:p>
      <w:pPr>
        <w:pStyle w:val="Normal"/>
        <w:rPr/>
      </w:pPr>
      <w:r>
        <w:rPr/>
        <w:t>“</w:t>
      </w:r>
      <w:r>
        <w:rPr/>
        <w:t>Jus’ pretend to get ready for bed.” Applejack whispered into Twilight’s ear.  “We got a system.  Ain’t failed us so far.”</w:t>
      </w:r>
    </w:p>
    <w:p>
      <w:pPr>
        <w:pStyle w:val="Normal"/>
        <w:rPr/>
      </w:pPr>
      <w:r>
        <w:rPr/>
        <w:t>Twilight nodded as her magic poofed around the plates, glasses, and flatware, rendering them dry.  She gave Applejack a kiss on the cheek and sauntering towards the stairs up to the room they shared on numerous occasions for trysts and heart-to-heart moments alike.</w:t>
      </w:r>
    </w:p>
    <w:p>
      <w:pPr>
        <w:pStyle w:val="Normal"/>
        <w:rPr/>
      </w:pPr>
      <w:r>
        <w:rPr/>
        <w:t>Applejack joined Twilight up in the room not long after the door opened, with Applejack hugging her marefriend from behind.  Twilight let out a pant as she closed the door behind them with her magic and leaned her head back to brush her cheek alongside Applejack’s.  Those strong hands moved to grip Twilight’s breasts through her clothes, squeezing and fondling them as Applejack kissed the side of her lover’s face.  A bulge formed in her overalls, pressing hard against both her jeans and her marefriend’s plush, almost pillowy rear.  “I’ve had dreams about this.” Applejack whispered.  “Findin’ out I weren’t the only Element that liked foals.”</w:t>
      </w:r>
    </w:p>
    <w:p>
      <w:pPr>
        <w:pStyle w:val="Normal"/>
        <w:rPr/>
      </w:pPr>
      <w:r>
        <w:rPr/>
        <w:t>Twilight pressed her wings hard against her back, and pushed her chest forward, eager for those strong fingers to grope her hefty bosom.  “Who did you think it was gonna be?” she asked.</w:t>
      </w:r>
    </w:p>
    <w:p>
      <w:pPr>
        <w:pStyle w:val="Normal"/>
        <w:rPr/>
      </w:pPr>
      <w:r>
        <w:rPr/>
        <w:t>“</w:t>
      </w:r>
      <w:r>
        <w:rPr/>
        <w:t>Rainbow.  She’s always spendin’ time with Scootaloo.  Makes a mare like me wonder.”</w:t>
      </w:r>
    </w:p>
    <w:p>
      <w:pPr>
        <w:pStyle w:val="Normal"/>
        <w:rPr/>
      </w:pPr>
      <w:r>
        <w:rPr/>
        <w:t>“</w:t>
      </w:r>
      <w:r>
        <w:rPr/>
        <w:t>Heh, maybe we should have Bloom find out?  I bet she would wanna know if her best friend does this, too.”</w:t>
      </w:r>
    </w:p>
    <w:p>
      <w:pPr>
        <w:pStyle w:val="Normal"/>
        <w:rPr/>
      </w:pPr>
      <w:r>
        <w:rPr/>
        <w:t>“</w:t>
      </w:r>
      <w:r>
        <w:rPr/>
        <w:t>Let’s bring it up tomorrow.  Bloom an’ I are supposed to shop at the market, so we can swing by your place in the mornin’.”</w:t>
      </w:r>
    </w:p>
    <w:p>
      <w:pPr>
        <w:pStyle w:val="Normal"/>
        <w:rPr/>
      </w:pPr>
      <w:r>
        <w:rPr/>
        <w:t>“</w:t>
      </w:r>
      <w:r>
        <w:rPr/>
        <w:t>Sounds like a plan.” Twilight replied as she ground her rear against the tent pitched in those overalls.  “Nngh, stars above I want you so bad.”</w:t>
      </w:r>
    </w:p>
    <w:p>
      <w:pPr>
        <w:pStyle w:val="Normal"/>
        <w:rPr/>
      </w:pPr>
      <w:r>
        <w:rPr/>
        <w:t>“</w:t>
      </w:r>
      <w:r>
        <w:rPr/>
        <w:t xml:space="preserve">Shh…” Applejack countered.  “Save it.  Don’t want y’all worn-out when it’s time.”     </w:t>
      </w:r>
    </w:p>
    <w:p>
      <w:pPr>
        <w:pStyle w:val="Normal"/>
        <w:rPr/>
      </w:pPr>
      <w:r>
        <w:rPr/>
        <w:t>“</w:t>
      </w:r>
      <w:r>
        <w:rPr/>
        <w:t>Hmf, ah you’re right.” Twilight agreed.  “C’mere, then.” She whispered teasingly as she walked forward, leading Applejack to the bed.  Once she made to sit down, Applejack released her hold from Twilight’s body and let Twilight sit.  She followed suit and leaned in to gently press her lips to Twilight’s, and the two stroked each other’s cheeks with one hand, and grabbed some other part of the other’s body with the other.  Twilight held onto Applejack’s shoulder, while Applejack squeezed Twilight’s right breast.  Twilight panted and moaned lightly into the kiss as that muscular hand kneaded her hefty mound, smooshing it against her ribs with that farmhand strength.  Twilight pushed her chest forward, eager for that sensation more and more, before a knock on the door interrupted them.</w:t>
      </w:r>
    </w:p>
    <w:p>
      <w:pPr>
        <w:pStyle w:val="Normal"/>
        <w:rPr/>
      </w:pPr>
      <w:r>
        <w:rPr/>
        <w:t xml:space="preserve">Pulling apart, Applejack stood up and briskly walked to the door.  She cracked it open, and although Twilight could not see through the crack Applejack looked through, the angle of her head pointing down and to the left indicated someone much shorter than her.  The quiet whispers could only possibly mean one culprit.  The opening of the door and the entrance of Apple Bloom in her adorable blue pajamas verified her suspicions, causing Twilight to smile as Bloom had quite the blush on her face.  </w:t>
      </w:r>
    </w:p>
    <w:p>
      <w:pPr>
        <w:pStyle w:val="Normal"/>
        <w:rPr/>
      </w:pPr>
      <w:r>
        <w:rPr/>
        <w:t>“</w:t>
      </w:r>
      <w:r>
        <w:rPr/>
        <w:t>All right Twi.  We’re ready.”</w:t>
      </w:r>
    </w:p>
    <w:p>
      <w:pPr>
        <w:pStyle w:val="Normal"/>
        <w:rPr/>
      </w:pPr>
      <w:r>
        <w:rPr/>
        <w:t xml:space="preserve">With a smile, Twilight stood up and knelt between the two sisters.  “OK Apple Bloom, take my hand.  Applejack, take the other.  We’re gonna go to the safest place in town.” She whispered.  </w:t>
      </w:r>
    </w:p>
    <w:p>
      <w:pPr>
        <w:pStyle w:val="Normal"/>
        <w:rPr/>
      </w:pPr>
      <w:r>
        <w:rPr/>
        <w:t xml:space="preserve">Once Applejack’s strong hand gripped Twilight’s left, and both of Apple Bloom’s dainty young hands gently clasped the right, she closed her eyes as her horn illuminated the room in pink.  Magic sigils plastered the walls from the light of her magic and finally the three disappeared from the room.  </w:t>
      </w:r>
    </w:p>
    <w:p>
      <w:pPr>
        <w:pStyle w:val="Normal"/>
        <w:rPr/>
      </w:pPr>
      <w:r>
        <w:rPr/>
        <w:t xml:space="preserve">The instant they disappeared, they reappeared in the barn.  The place where Twilight’s latest journey began in earnest.  Twilight cast a spell to soundproof the interior for twelve hours, and an illusion on the exterior windows and doors to make it look like nothing was amiss inside should they open.  </w:t>
      </w:r>
    </w:p>
    <w:p>
      <w:pPr>
        <w:pStyle w:val="Normal"/>
        <w:rPr/>
      </w:pPr>
      <w:r>
        <w:rPr/>
        <w:t>“</w:t>
      </w:r>
      <w:r>
        <w:rPr/>
        <w:t xml:space="preserve">There we go, we’ll be safe here.” Twilight assured the two sisters.  </w:t>
      </w:r>
    </w:p>
    <w:p>
      <w:pPr>
        <w:pStyle w:val="Normal"/>
        <w:rPr/>
      </w:pPr>
      <w:r>
        <w:rPr/>
        <w:t xml:space="preserve">Apple Bloom looked a little dazed from the experience, but Applejack seemed barely fazed.  Still, once Bloom got sturdy again, she let go of Twilight’s hand and placed them on Twilight’s knee.  “Applejack says you’re like her.” She stated, somewhat nervously.  </w:t>
      </w:r>
    </w:p>
    <w:p>
      <w:pPr>
        <w:pStyle w:val="Normal"/>
        <w:rPr/>
      </w:pPr>
      <w:r>
        <w:rPr/>
        <w:t xml:space="preserve">Twilight nodded and smiled as she turned to face the seven-year-old foal.  “Mm-hmm.” She replied.  “I think what you do with your sister is just… just beautiful, Apple Bloom.  Applejack told me all about it and so I wanted to… well, meet the real you.  The you that loves your sister as much as I do.  As much as my friends do.” She said soothingly, as she reached out and gently caressed Apple Bloom’s shoulder with her thumb. </w:t>
      </w:r>
    </w:p>
    <w:p>
      <w:pPr>
        <w:pStyle w:val="Normal"/>
        <w:rPr/>
      </w:pPr>
      <w:r>
        <w:rPr/>
        <w:t>“</w:t>
      </w:r>
      <w:r>
        <w:rPr/>
        <w:t>No need to be shy now, Bloom.  She’s a foal-fiddler same as me.” Applejack said from behind Twilight, already removing her clothes to show off her very sizeable breasts, while her overalls fell to the ground, leaving her in her boxers as she kicked the denim away.  “With the Elements, we all love each other like you an’ I do, so it’s ok to be with her like you are with me.  It don’t mean you love me any less.”</w:t>
      </w:r>
    </w:p>
    <w:p>
      <w:pPr>
        <w:pStyle w:val="Normal"/>
        <w:rPr/>
      </w:pPr>
      <w:r>
        <w:rPr/>
        <w:t>“</w:t>
      </w:r>
      <w:r>
        <w:rPr/>
        <w:t xml:space="preserve">I always thought that only bein’ able to love one pony was real silly.” Apple Bloom replied almost immediately, as she leaned forward and placed a kiss on Twilight’s lips.  </w:t>
      </w:r>
    </w:p>
    <w:p>
      <w:pPr>
        <w:pStyle w:val="Normal"/>
        <w:rPr/>
      </w:pPr>
      <w:r>
        <w:rPr/>
        <w:t xml:space="preserve">Twilight found it gentle, light, and sweet.  Not unlike how she imagined an angel might kiss.  It took a second to hit her that she indeed was giving a real, adult kiss to a seven-year-old.  When it did, Twilight’s eyes widened, and she felt tingling go down her spine, and end right between her legs.  She remembered now that Apple Bloom was no virgin, that she and her big sister did this and more for at least a year.  Twilight reached over with her other hand to hold Apple Bloom up and to her breast as she let Bloom rest against her pillowy mounds. The hand previously on Bloom’s shoulder slid down her back to touch her pert, young rear, feeling it through those fuzzy pajamas.  Bloom’s tail seemingly instinctively lifted upon that touch; it appeared that Applejack taught her very well.  All the while, Twilight simply indulged in this forbidden kiss, tasting the mint from Bloom’s toothpaste, and feeling her minty fresh breath breathe onto her tongue as Twilight slipped it in.  </w:t>
      </w:r>
    </w:p>
    <w:p>
      <w:pPr>
        <w:pStyle w:val="Normal"/>
        <w:rPr/>
      </w:pPr>
      <w:r>
        <w:rPr/>
        <w:t>It took hardly any time before Twilight slipped her hand under Bloom’s pajamas and groped her bare, blank flank.  The filly pulled back and panted, a string of spittle connecting their mouths.  “Twi… I’m getting’ real hot.” She teased.</w:t>
      </w:r>
    </w:p>
    <w:p>
      <w:pPr>
        <w:pStyle w:val="Normal"/>
        <w:rPr/>
      </w:pPr>
      <w:r>
        <w:rPr/>
        <w:t xml:space="preserve">Grinning, Twilight reached a hand over and slid her pajama bottoms down, while a completely nude Applejack, except for her cowpony boots, crouched down behind her sister.  “Naughty girl.” She whispered as she helped Twilight disrobe Bloom by taking off her top from behind.  “Leave you alone for two minutes and already you’re teasin’ my marefriend!” she commented teasingly as she tossed the top away and reached around to put an index finger on each of Bloom’s nipples, rubbing gently on that completely undeveloped chest.  </w:t>
      </w:r>
    </w:p>
    <w:p>
      <w:pPr>
        <w:pStyle w:val="Normal"/>
        <w:rPr/>
      </w:pPr>
      <w:r>
        <w:rPr/>
        <w:t>“</w:t>
      </w:r>
      <w:r>
        <w:rPr/>
        <w:t xml:space="preserve">Ngh… you’re mean!” Bloom responded in a pouty yet teasing manner as she reached up and pretended to fight her sister’s fingers, even though her tiny, hairless pussy started to drip.  Her banana-yellow skin had not even begun to grow peach fuzz, and as Twilight reached over and placed her hand between Bloom’s legs.   She cupped that tight entrance, pressing her palm against that little button that elicited more moaning from Bloom.  “Nngh… hahh… Twilight started it!” she fake-protested.  </w:t>
      </w:r>
    </w:p>
    <w:p>
      <w:pPr>
        <w:pStyle w:val="Normal"/>
        <w:rPr/>
      </w:pPr>
      <w:r>
        <w:rPr/>
        <w:t>“</w:t>
      </w:r>
      <w:r>
        <w:rPr/>
        <w:t xml:space="preserve">Oh, I did start it, cutie Bloom.” She whispered as she leaned into Bloom’s face and gave her a brief peck on the lips.  “But you love it, don’t you?” she asked as she slipped a finger inside of Bloom.  </w:t>
      </w:r>
    </w:p>
    <w:p>
      <w:pPr>
        <w:pStyle w:val="Normal"/>
        <w:rPr/>
      </w:pPr>
      <w:r>
        <w:rPr/>
        <w:t xml:space="preserve">She gasped and tensed up; her body moving and contorting to the incredible sensation.  Twilight felt her panties soaking wet as she felt just how </w:t>
      </w:r>
      <w:r>
        <w:rPr>
          <w:i/>
          <w:iCs/>
        </w:rPr>
        <w:t xml:space="preserve">tight </w:t>
      </w:r>
      <w:r>
        <w:rPr/>
        <w:t xml:space="preserve">and </w:t>
      </w:r>
      <w:r>
        <w:rPr>
          <w:i/>
          <w:iCs/>
        </w:rPr>
        <w:t>hot</w:t>
      </w:r>
      <w:r>
        <w:rPr/>
        <w:t xml:space="preserve"> that interior felt.  The two marefriends continued to pleasure their underage lover manually, all while Bloom elicited some of the most adorable sounds Twilight ever heard.  Her sweet and distinct accent added so much flavor to them.  “NNgahh… ahhh… hhhhooh maguh!” she moaned out as her hands reached down to Twilight’s, as if begging to let her touch herself.  Twilight refused to yield her hand as she stared lustily into Bloom’s eyes.  Her dark makeup and punky hairstyle adding to the rebellious look that told Bloom that Twilight remained in charge of Bloom’s pleasure down here.  Bloom’s knees closed together suddenly as she leaned back into her sister and let her mouth open.  “Hooahhh.. nnngh!” she cried out as her folds clamped tightly around Twilight’s finger.  </w:t>
      </w:r>
    </w:p>
    <w:p>
      <w:pPr>
        <w:pStyle w:val="Normal"/>
        <w:rPr/>
      </w:pPr>
      <w:r>
        <w:rPr/>
        <w:t xml:space="preserve">Twilight felt it quickly; the dripping of those fluids down her hand, soaking her finger as Twilight drove her index finger inside to the knuckle.  “Yeah, that’s it!” Twilight encouraged. “Gooooood girl… oooh that’s a good girl.” She praised as she leaned over to kiss Bloom’s forehead sweetly, before retracting her finger and letting Bloom fall into her arms, Applejack releasing her into Twilight’s embrace.  “You did really well, Apple Bloom.” Twilight whispered as she cradled the nude filly in her arms, head falling against her soft breasts.  Despite being still clothed, Twilight felt more aroused than at any point in her entire life without even touching herself.  </w:t>
      </w:r>
    </w:p>
    <w:p>
      <w:pPr>
        <w:pStyle w:val="Normal"/>
        <w:rPr/>
      </w:pPr>
      <w:r>
        <w:rPr/>
        <w:t>“</w:t>
      </w:r>
      <w:r>
        <w:rPr/>
        <w:t xml:space="preserve">Th-thanks, Twi.” Bloom panted.  “That was amazin’!” she exclaimed into Twilight’s hefty breasts as she managed to look up from between them and smile sweetly.  </w:t>
      </w:r>
    </w:p>
    <w:p>
      <w:pPr>
        <w:pStyle w:val="Normal"/>
        <w:rPr/>
      </w:pPr>
      <w:r>
        <w:rPr/>
        <w:t>Twilight nuzzled Bloom gently and gave her a kiss on the cheek.  However, she soon turned her attention to Applejack, who stroked her cock behind her sister.  “Have you really never… made love to her?”</w:t>
      </w:r>
    </w:p>
    <w:p>
      <w:pPr>
        <w:pStyle w:val="Normal"/>
        <w:rPr/>
      </w:pPr>
      <w:r>
        <w:rPr/>
        <w:t>Applejack chuckled.  “I can’t risk knockin’ her up, Twi.”</w:t>
      </w:r>
    </w:p>
    <w:p>
      <w:pPr>
        <w:pStyle w:val="Normal"/>
        <w:rPr/>
      </w:pPr>
      <w:r>
        <w:rPr/>
        <w:t>“</w:t>
      </w:r>
      <w:r>
        <w:rPr/>
        <w:t>Aww, I would’ve loved to see it…”</w:t>
      </w:r>
    </w:p>
    <w:p>
      <w:pPr>
        <w:pStyle w:val="Normal"/>
        <w:rPr/>
      </w:pPr>
      <w:r>
        <w:rPr/>
        <w:t>“…</w:t>
      </w:r>
      <w:r>
        <w:rPr/>
        <w:t xml:space="preserve">Wasn’t finished, Twi!” Applejack interjected, chuckling.  “Lemme show you. But first, why don’t you get yer clothes off already?  Sheesh Twi, how many clothes do you go through in a day?” she joked.  </w:t>
      </w:r>
    </w:p>
    <w:p>
      <w:pPr>
        <w:pStyle w:val="Normal"/>
        <w:rPr/>
      </w:pPr>
      <w:r>
        <w:rPr/>
        <w:t xml:space="preserve">Laughing a little, Twilight helped Bloom get off her chest.  No doubt tired from the late hour and from such an intense orgasm, Twilight suspected that whatever energy Bloom possessed this morning to bring her through six consecutive orgasms faded by now.  Still, Bloom appeared ready to go one more round when her sister began talking.  She managed to stand herself up and walk over to her big sister while Twilight used her magic to remove her clothes rapidly, exposing her beautifully smooth and round breasts, butt, and perfectly hairless marehood.  One that soaked her inner thighs quite profusely at this point.  </w:t>
      </w:r>
    </w:p>
    <w:p>
      <w:pPr>
        <w:pStyle w:val="Normal"/>
        <w:rPr/>
      </w:pPr>
      <w:r>
        <w:rPr/>
        <w:t xml:space="preserve">Applejack held her sister gently and slid her hands down her sister’s smooth back. Once they reached her tail, Bloom instantly moved her tail to the side, to give Twilight a better view.  She looked back at Twilight and smiled with a wink as Applejack kissed and nibbled on Bloom’s ear, also looking at Twilight with a sultry, sexually hungry expression.  She spread Bloom’s cheeks with her hands, showing off her tailhole.  Applejack, driving the point home, reached out with her index fingers and hooked them inside.  Twilight watched as, in contrast to Bloom’s feminine folds, her tailhole accepted two fingers with ease!  That concave pucker stretched as Applejack pulled in ways even experienced adults could not accomplish.  </w:t>
      </w:r>
    </w:p>
    <w:p>
      <w:pPr>
        <w:pStyle w:val="Normal"/>
        <w:rPr/>
      </w:pPr>
      <w:r>
        <w:rPr/>
        <w:t>“</w:t>
      </w:r>
      <w:r>
        <w:rPr/>
        <w:t>I really like it back there!” Bloom expressed to Twilight as she looked to Twilight.  “Applejack told me about where babies come from, so we’ve been doing it under my tail instead!  I ain’t ready to be a mom, anyways, so AJ says she can put her pecker in mah butt all she wants and I’ll never get pregnant!”</w:t>
      </w:r>
    </w:p>
    <w:p>
      <w:pPr>
        <w:pStyle w:val="Normal"/>
        <w:rPr/>
      </w:pPr>
      <w:r>
        <w:rPr/>
        <w:t>“</w:t>
      </w:r>
      <w:r>
        <w:rPr/>
        <w:t>Ooh Applejack taught you right!” Twilight growled with excitement.  “Your sister’s pretty big… bigger than Big Mac.  How long did you practice before you could take her?”</w:t>
      </w:r>
    </w:p>
    <w:p>
      <w:pPr>
        <w:pStyle w:val="Normal"/>
        <w:rPr/>
      </w:pPr>
      <w:r>
        <w:rPr/>
        <w:t>“</w:t>
      </w:r>
      <w:r>
        <w:rPr/>
        <w:t xml:space="preserve">About six months.” Applejack responded as she continued stretching her sister’s tailhole, easily slipping two more fingers in with barely any resistance.  “She can take me like a champ.  Heck I bet she could take Rainbow Dash, no problem!” She added with a chuckle.  </w:t>
      </w:r>
    </w:p>
    <w:p>
      <w:pPr>
        <w:pStyle w:val="Normal"/>
        <w:rPr/>
      </w:pPr>
      <w:r>
        <w:rPr/>
        <w:t>“</w:t>
      </w:r>
      <w:r>
        <w:rPr/>
        <w:t>Is she big like you, too?” Bloom asked.</w:t>
      </w:r>
    </w:p>
    <w:p>
      <w:pPr>
        <w:pStyle w:val="Normal"/>
        <w:rPr/>
      </w:pPr>
      <w:r>
        <w:rPr/>
        <w:t>“</w:t>
      </w:r>
      <w:r>
        <w:rPr/>
        <w:t>Dash is even bigger ‘n me!” Applejack responded with excitement.  “You think you’d wanna take her sometime if she was up for it?”</w:t>
      </w:r>
    </w:p>
    <w:p>
      <w:pPr>
        <w:pStyle w:val="Normal"/>
        <w:rPr/>
      </w:pPr>
      <w:r>
        <w:rPr/>
        <w:t>“</w:t>
      </w:r>
      <w:r>
        <w:rPr/>
        <w:t>Yeah!  I hope Scootaloo can learn, too, I bet she’ll love it!”</w:t>
      </w:r>
    </w:p>
    <w:p>
      <w:pPr>
        <w:pStyle w:val="Normal"/>
        <w:rPr/>
      </w:pPr>
      <w:r>
        <w:rPr/>
        <w:t>“</w:t>
      </w:r>
      <w:r>
        <w:rPr/>
        <w:t xml:space="preserve">Now let’s not get ahead of ourselves, Apple Bloom.” Twilight commented as she crawled over to the two sisters on her hands and knees, giving herself the sexiest moves she knew to put on.  “Let’s focus on right now.  Apple Bloom… why don’t you come over here and get on your hands and knees.  While your sister has fun with your butt, I can teach you how to please a mare that doesn’t have a penis.  Would you like that?”  Twilight asked as she watched Bloom’s blushed expression, and Applejack’s throbbing cock poking above Bloom’s shoulder.  Twilight then adjusted her position and sat down on the hay-strewn floor and spread her legs with her knees bent and feet dangling ever so slightly as she reached forward to hold her legs up.  Her wings extended back and pressed against the cement to balance her as she showed her marehood fully.  Just knowing Apple Bloom’s age as she presented herself like this caused a dribble of fluids to touch the ground.  </w:t>
      </w:r>
    </w:p>
    <w:p>
      <w:pPr>
        <w:pStyle w:val="Normal"/>
        <w:rPr/>
      </w:pPr>
      <w:r>
        <w:rPr/>
        <w:t>“</w:t>
      </w:r>
      <w:r>
        <w:rPr/>
        <w:t>Yeah, sounds like fun!” Bloom responded as she got into the requested position.</w:t>
      </w:r>
    </w:p>
    <w:p>
      <w:pPr>
        <w:pStyle w:val="Normal"/>
        <w:rPr/>
      </w:pPr>
      <w:r>
        <w:rPr/>
        <w:t xml:space="preserve">Applejack followed suit, getting into a suitable position behind her sister as she watched Bloom inch her head closer to Twilight’s soft folds.  Folds she herself sank her shaft into many times before and after she began her relationship with her little sister.  </w:t>
      </w:r>
    </w:p>
    <w:p>
      <w:pPr>
        <w:pStyle w:val="Normal"/>
        <w:rPr/>
      </w:pPr>
      <w:r>
        <w:rPr/>
        <w:t>“</w:t>
      </w:r>
      <w:r>
        <w:rPr/>
        <w:t xml:space="preserve">Hey Twi, I forgot to bring lube.  Can ya help me out here?” </w:t>
      </w:r>
    </w:p>
    <w:p>
      <w:pPr>
        <w:pStyle w:val="Normal"/>
        <w:rPr/>
      </w:pPr>
      <w:r>
        <w:rPr/>
        <w:t>“</w:t>
      </w:r>
      <w:r>
        <w:rPr/>
        <w:t xml:space="preserve">Right, one sec!” Twilight responded.  Again, like before the teleportation, Twilight’s horn illuminated.  This time, the light lasted for a couple of seconds before a light “poof” sound indicated that Applejack’s cock received a very generous coating of a potent water-based lubricant.  </w:t>
      </w:r>
    </w:p>
    <w:p>
      <w:pPr>
        <w:pStyle w:val="Normal"/>
        <w:rPr/>
      </w:pPr>
      <w:r>
        <w:rPr/>
        <w:t xml:space="preserve">Applejack smirked and took some in her hand and applied it to her sister’s anus, shoving two fingers inside to spread it all around.  Bloom panted lightly, but made no expression of discomfort with the treatment, all while looking between Twilight’s legs.  Years of careful maintenance and a few spells to counteract body hair growth left her as hairless as Apple Bloom from the scalp down.  Her tail splayed underneath her and flat against the floor resembled almost a landing strip for Bloom to follow, as she crawled forward a few steps until her nose gently brushed against Twilight’s nub.  She gasped and grit her teeth a little, but kept her arms firmly holding her legs up.  </w:t>
      </w:r>
    </w:p>
    <w:p>
      <w:pPr>
        <w:pStyle w:val="Normal"/>
        <w:rPr/>
      </w:pPr>
      <w:r>
        <w:rPr/>
        <w:t>“</w:t>
      </w:r>
      <w:r>
        <w:rPr/>
        <w:t>All right, Cutie Bloom… heh, I like calling you that, is that all right with you?” Twilight asked.</w:t>
      </w:r>
    </w:p>
    <w:p>
      <w:pPr>
        <w:pStyle w:val="Normal"/>
        <w:rPr/>
      </w:pPr>
      <w:r>
        <w:rPr/>
        <w:t>“</w:t>
      </w:r>
      <w:r>
        <w:rPr/>
        <w:t>Mmhmm!” she replied with a smile and a nod as she looked up at Twilight, who could barely see over her own very impressive breasts in this position.</w:t>
      </w:r>
    </w:p>
    <w:p>
      <w:pPr>
        <w:pStyle w:val="Normal"/>
        <w:rPr/>
      </w:pPr>
      <w:r>
        <w:rPr/>
        <w:t>“</w:t>
      </w:r>
      <w:r>
        <w:rPr/>
        <w:t>All right then, Cutie Bloom, just start with doing what Applejack does to you down there.  Then we can- Aaahhaahh!” she exclaimed as she felt that sweet little tongue slip between her folds, and those lips press against Twilight’s lower lips almost as if in a kiss.  Her smaller size made it unable for her to exactly match what Applejack could do with her mouth to a marehood, but Bloom managed surprisingly well for her first cunnilingus.  While not able to penetrate deep inside, her tongue work proved skilled and promising, following the lead of Applejack’s method of swirling at the entrance and pressing her nose right against that nub of flesh to get Twilight going.  Small wonder Bloom enjoyed six orgasms in a row this morning!  A trickle of moans, gasps, and pleasured words and pleas for more escaped Twilight’s mouth as she lavished in the forbidden pleasure</w:t>
      </w:r>
    </w:p>
    <w:p>
      <w:pPr>
        <w:pStyle w:val="Normal"/>
        <w:rPr/>
      </w:pPr>
      <w:r>
        <w:rPr/>
        <w:t>Meanwhile, Applejack moved herself closer to her sister and pressed her tip against Bloom’s experienced hole.  All to experience another equally forbidden pleasure.  “All right Bloom, get ready.” She whispered as she gently and slowly pushed herself inside.  Bloom sharply inhaled through her nose, closing her lips tightly inside of Twilight’s folds, making them both gasp in pleasure.  “NNgh, yeah that’s my lil’ sis; real accomodatin’ to her big sis.” She whispered as she slowly pushed in, feeling inch after inch of her footlong cock and its three-inch girth glide inside.  After a slow buildup, she finally bottomed out inside her young sister.  “Ooh, stars above, Bloom, I’ll never get tired of this!” she panted as she pulled back and thrust back in.  Her hips clapped against Bloom’s small but still somewhat plush rear.  Bloom’s body jostled around slightly from each consecutive thrust, but not enough to disturb her ministrations to Twilight.</w:t>
      </w:r>
    </w:p>
    <w:p>
      <w:pPr>
        <w:pStyle w:val="Normal"/>
        <w:rPr/>
      </w:pPr>
      <w:r>
        <w:rPr/>
        <w:t>For a solid hour the sounds of moans from all three of them filled the room.  With only a few suggestions from Twilight, Bloom adjusted her head tilt and tongue positioning to pleasure her even more, causing Twilight’s first orgasm into Bloom’s face.  Bloom dug herself deeper inside, her mouth open to catch as much of Twilight’s juices as possible.  “Yeah, drink it all up Bloom!” Applejack grunted as she continued to rut that tight rear.  “Tastes just like yourself, don’t it?”</w:t>
      </w:r>
    </w:p>
    <w:p>
      <w:pPr>
        <w:pStyle w:val="Normal"/>
        <w:rPr/>
      </w:pPr>
      <w:r>
        <w:rPr/>
        <w:t xml:space="preserve">Apple Bloom could only let out a muffled “Mm-hmm” as she continued to lap up Twilight’s secretions, consequently leading to another. </w:t>
      </w:r>
    </w:p>
    <w:p>
      <w:pPr>
        <w:pStyle w:val="Normal"/>
        <w:rPr/>
      </w:pPr>
      <w:r>
        <w:rPr/>
        <w:t>“</w:t>
      </w:r>
      <w:r>
        <w:rPr/>
        <w:t xml:space="preserve">Bloom you’re… ahh… keep going like that!  I… ooh yes… aahaaaannnghh!” Twilight cried out as she erupted with a second orgasm, followed closely by a third as Bloom kept up her work, as if she found Twilight’s mythical G-spot.  In truth, she found a point right beneath Twilight’s clit.  Twilight knew it, but despite how exhausting each consecutive orgasm proved to be, she felt no desire to stop. “Keep… keep doing that, Cutie Bloom!” she moaned increasingly loudly, thankful for the soundproofing spell.  </w:t>
      </w:r>
    </w:p>
    <w:p>
      <w:pPr>
        <w:pStyle w:val="Normal"/>
        <w:rPr/>
      </w:pPr>
      <w:r>
        <w:rPr/>
        <w:t xml:space="preserve">Applejack kept her singular focus, though enjoyed watching her friend get such pleasure from a little filly.  A smile crept onto her face, even as it dripped with sweat from her increasingly forceful rutting.  Her whole body soon developed a sheen of sweat as she looked down to watch her shaft disappear into her sister’s rear.  Applejack’s stamina kept up enough to last an entire hour, but no longer.  Bloom proved just too tight, and Applejack erupted her thick seed deep within her sister.  </w:t>
      </w:r>
    </w:p>
    <w:p>
      <w:pPr>
        <w:pStyle w:val="Normal"/>
        <w:rPr/>
      </w:pPr>
      <w:r>
        <w:rPr/>
        <w:t>At around the same time, Twilight experienced her fourth orgasm before she fell back, exhausted by not only the orgasms, but the hour.  “Stars…” she panted, “…that was incredible, Cutie Bloom.”</w:t>
      </w:r>
    </w:p>
    <w:p>
      <w:pPr>
        <w:pStyle w:val="Normal"/>
        <w:rPr/>
      </w:pPr>
      <w:r>
        <w:rPr/>
        <w:t xml:space="preserve">Apple Bloom could only let out a loud and long moan as Applejack pulled herself out, feeling that seed spilled deep inside her rear.  Then, with a popping sound, Applejack’s flared cock pulled out of Bloom entirely, as Bloom collapsed to the floor, eyes half-shut.  “Aghn… that was a lotta fun.” She managed to say, sounding dazed as she managed to look up.  “Thanks for invitin’ Twi over, AJ… we should do this again sometime.” She managed to say before her eyes closed and she emitted a light snore.  </w:t>
      </w:r>
    </w:p>
    <w:p>
      <w:pPr>
        <w:pStyle w:val="Normal"/>
        <w:rPr/>
      </w:pPr>
      <w:r>
        <w:rPr/>
        <w:t xml:space="preserve">Twilight, exhausted from more orgasms than she felt able to count, managed to stand up with Applejack and help Bloom into their arms.  After Twilight cast a quick cantrip to clean Bloom’s body, at least on the outside, Applejack helped her back into her pajamas.  Once finished, Apple Bloom looked just as adorable as when the night began.  With her sister in her arms, Applejack leaned in to give Twilight a gentle, loving kiss on the lips.  A gesture Twilight returned as she caressed Applejack’s sweaty face.  </w:t>
      </w:r>
    </w:p>
    <w:p>
      <w:pPr>
        <w:pStyle w:val="Normal"/>
        <w:rPr/>
      </w:pPr>
      <w:r>
        <w:rPr/>
        <w:t>“</w:t>
      </w:r>
      <w:r>
        <w:rPr/>
        <w:t>That was incredible, Twi.” Applejack said as she pulled back from the kiss.  “Never thought I’d get to share my sister with anyone like-minded… ‘specially not one of my best marefriends.”</w:t>
      </w:r>
    </w:p>
    <w:p>
      <w:pPr>
        <w:pStyle w:val="Normal"/>
        <w:rPr/>
      </w:pPr>
      <w:r>
        <w:rPr/>
        <w:t>“</w:t>
      </w:r>
      <w:r>
        <w:rPr/>
        <w:t>And I never thought I’d get so turned on by a foal, but thanks to you, I feel like a weight’s been lifted!”</w:t>
      </w:r>
    </w:p>
    <w:p>
      <w:pPr>
        <w:pStyle w:val="Normal"/>
        <w:rPr/>
      </w:pPr>
      <w:r>
        <w:rPr/>
        <w:t>“</w:t>
      </w:r>
      <w:r>
        <w:rPr/>
        <w:t>Feels real nice, right?” Applejack agreed.  “When I made love to Bloom for the first time, it was like mornin’ fog clearing in the sunlight.  It’s like I can finally be me, you know?  Even if it’s only around Bloom, and now you, too.”</w:t>
      </w:r>
    </w:p>
    <w:p>
      <w:pPr>
        <w:pStyle w:val="Normal"/>
        <w:rPr/>
      </w:pPr>
      <w:r>
        <w:rPr/>
        <w:t>Twilight nodded and gave Applejack a kiss on the cheek, and another to Apple Bloom on the forehead.  “Exactly.  Thank you, Applejack.  For everything.”</w:t>
      </w:r>
    </w:p>
    <w:p>
      <w:pPr>
        <w:pStyle w:val="Normal"/>
        <w:rPr/>
      </w:pPr>
      <w:r>
        <w:rPr/>
        <w:t>“</w:t>
      </w:r>
      <w:r>
        <w:rPr/>
        <w:t xml:space="preserve">You’re welcome, sugarcube.  Though I think tomorrow I still owe you a romp in the hay with just the two of us since that’s why you flew over here this mornin’… Suppose you’ll take a rain check?” she asked with a chuckle.  </w:t>
      </w:r>
    </w:p>
    <w:p>
      <w:pPr>
        <w:pStyle w:val="Normal"/>
        <w:rPr/>
      </w:pPr>
      <w:r>
        <w:rPr/>
        <w:t>Twilight laughed back gently as she nodded.  “Of course.  Whenever you want, just let me know.  My castle’s always open.”</w:t>
      </w:r>
    </w:p>
    <w:p>
      <w:pPr>
        <w:pStyle w:val="Normal"/>
        <w:rPr/>
      </w:pPr>
      <w:r>
        <w:rPr/>
        <w:t xml:space="preserve">With that, Twilight illuminated her horn and the three disappeared from the barn, returning to Applejack’s room.  </w:t>
      </w:r>
    </w:p>
    <w:p>
      <w:pPr>
        <w:pStyle w:val="Normal"/>
        <w:rPr/>
      </w:pPr>
      <w:r>
        <w:rPr/>
        <w:t>…</w:t>
      </w:r>
    </w:p>
    <w:p>
      <w:pPr>
        <w:pStyle w:val="Normal"/>
        <w:rPr/>
      </w:pPr>
      <w:r>
        <w:rPr/>
        <w:t xml:space="preserve">The barn sat empty and silent after Twilight, Applejack, and Apple Bloom teleported away.  Though the silence lasted mere moments before a sound shattered it, contained only by the still-activated soundproofing spell. </w:t>
      </w:r>
    </w:p>
    <w:p>
      <w:pPr>
        <w:pStyle w:val="Normal"/>
        <w:rPr/>
      </w:pPr>
      <w:r>
        <w:rPr/>
        <w:t>“</w:t>
      </w:r>
      <w:r>
        <w:rPr/>
        <w:t xml:space="preserve">SWEET CELESTIA!” Cried out a raspy voice from the interior balcony.  A jet of milky white fluid erupted from a hidden spot, shooting straight into the air and falling back down haphazardly.  Some even splattered the rafters.  More followed in the ensuing minutes, before finally none other than Rainbow Dash sat bolt upright.  Her face splattered with her own cum, as well as her top, Rainbow’s heart felt on the verge of beating out of her chest.  </w:t>
      </w:r>
    </w:p>
    <w:p>
      <w:pPr>
        <w:pStyle w:val="Normal"/>
        <w:widowControl/>
        <w:bidi w:val="0"/>
        <w:spacing w:lineRule="auto" w:line="256" w:before="0" w:after="160"/>
        <w:rPr/>
      </w:pPr>
      <w:r>
        <w:rPr/>
        <w:t>“</w:t>
      </w:r>
      <w:r>
        <w:rPr/>
        <w:t xml:space="preserve">Ooh… oooohmygosh.” She panted.  “I… I should get outta here!” She exclaimed as she grabbed her discarded pants, boxers, and shoes before making for the barn window and taking to the sky with the incredible speed that made her famous.  Only a single blue feather fluttered to the ground outside the barn do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27:00Z</dcterms:created>
  <dc:creator>Stefan Waltke</dc:creator>
  <dc:description/>
  <cp:keywords/>
  <dc:language>en-US</dc:language>
  <cp:lastModifiedBy>Stefan Waltke</cp:lastModifiedBy>
  <dcterms:modified xsi:type="dcterms:W3CDTF">2021-05-17T20:27:00Z</dcterms:modified>
  <cp:revision>2</cp:revision>
  <dc:subject/>
  <dc:title/>
</cp:coreProperties>
</file>