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ret of the Muffin Mare</w:t>
      </w:r>
    </w:p>
    <w:p>
      <w:pPr>
        <w:pStyle w:val="Normal"/>
        <w:rPr/>
      </w:pPr>
      <w:r>
        <w:rPr/>
      </w:r>
    </w:p>
    <w:p>
      <w:pPr>
        <w:pStyle w:val="Normal"/>
        <w:rPr>
          <w:b/>
          <w:b/>
          <w:bCs/>
          <w:u w:val="single"/>
        </w:rPr>
      </w:pPr>
      <w:r>
        <w:rPr>
          <w:b/>
          <w:bCs/>
          <w:u w:val="single"/>
        </w:rPr>
        <w:t>Chapter 1</w:t>
      </w:r>
    </w:p>
    <w:p>
      <w:pPr>
        <w:pStyle w:val="Normal"/>
        <w:rPr/>
      </w:pPr>
      <w:r>
        <w:rPr/>
        <w:t xml:space="preserve">I’ll never forget the day I first met my neighbor.  Derpy Hooves was a beautiful mare… a retired mailmare in her early 40s, living somewhat modestly off a vast inheritance and made the very best muffins.  Derpy had set up a little stand every spring and summer to sell muffins for just a penny each, so she could be sure that all the foals could get one.  I went over to her once and made sure to buy one from her, and when she and I looked into each others’ eyes, and I just wanted to never look away.  Her wall-eyed look made me feel for her even more than I did before, and she stared right back as I placed the penny in her hand.  Our hands touched, and she gently held them together.    The moment felt like it lasted forever as she reached over and put the last of the muffins on display in front of me.  </w:t>
      </w:r>
    </w:p>
    <w:p>
      <w:pPr>
        <w:pStyle w:val="Normal"/>
        <w:rPr/>
      </w:pPr>
      <w:r>
        <w:rPr/>
        <w:t>“</w:t>
      </w:r>
      <w:r>
        <w:rPr/>
        <w:t>Here you go.” She said sweetly as she slowly let go of my hand.  “I, hope you enjoy!” she said as she looked away from me, and then back.  “Come back anytime, ok?” she asked, a blush forming on her face as she adjusted her position sitting down in the makeshift stool she sat on.  “I’ll have a fresh batch of muffins tomorrow!”</w:t>
      </w:r>
    </w:p>
    <w:p>
      <w:pPr>
        <w:pStyle w:val="Normal"/>
        <w:rPr/>
      </w:pPr>
      <w:r>
        <w:rPr/>
        <w:t>For days, weeks I went by to have a muffin, every day.  Each one was just as delicious as the last, and one day, I just had to ask.</w:t>
      </w:r>
    </w:p>
    <w:p>
      <w:pPr>
        <w:pStyle w:val="Normal"/>
        <w:rPr/>
      </w:pPr>
      <w:r>
        <w:rPr/>
        <w:t xml:space="preserve">I walked up to her after a long day at school, and smiled at her.  “Hi Miss Derpy Hooves!” I said sweetly as I jogged up as another gaggle of foals left.  </w:t>
      </w:r>
    </w:p>
    <w:p>
      <w:pPr>
        <w:pStyle w:val="Normal"/>
        <w:rPr/>
      </w:pPr>
      <w:r>
        <w:rPr/>
        <w:t>“</w:t>
      </w:r>
      <w:r>
        <w:rPr/>
        <w:t xml:space="preserve">Oh hi Sparky!” she greeted excitedly.  “I’ve been waiting for you!  I saved this one just for you,” she whispered as I came up closer and she produced a muffin from below the little stand.  The muffin was big and smelled delicious, but there was something different about this one; a glaze lay atop it.  He’d seem similar things before, on lemon poppyseed muffins.  But Derpy liked to keep things simple, just a lovely, sweet, bready muffin that was warm to the touch and soft to match.  I scarfed it down, though I noticed that the glaze had a decided tint of salt to its flavor, but it did nothing to take away from the sensation of eating that wonderful, warm muffin.  </w:t>
      </w:r>
    </w:p>
    <w:p>
      <w:pPr>
        <w:pStyle w:val="Normal"/>
        <w:rPr/>
      </w:pPr>
      <w:r>
        <w:rPr/>
        <w:t>I looked up at Derpy as I started chewing and saw her blush.  I watched her look both ways on the sidewalk before leaning in.  “Do you wanna learn how I make these?” she asked.  “I’ll… let you have the batter.”</w:t>
      </w:r>
    </w:p>
    <w:p>
      <w:pPr>
        <w:pStyle w:val="Normal"/>
        <w:rPr/>
      </w:pPr>
      <w:r>
        <w:rPr/>
        <w:t xml:space="preserve">With eyes wide and full of excitement, I nodded rapidly and leaned in near her.  “I’d love to!” I replied.  “I’ll just have to tell my parents about it, but yeah, I live right over there,” I said as I pointed to my house, right on the other side of the street from Derpy’s little stand.  </w:t>
      </w:r>
    </w:p>
    <w:p>
      <w:pPr>
        <w:pStyle w:val="Normal"/>
        <w:rPr/>
      </w:pPr>
      <w:r>
        <w:rPr/>
        <w:t>“</w:t>
      </w:r>
      <w:r>
        <w:rPr/>
        <w:t xml:space="preserve">Oh!  I live right behind me!” she said as she used her wing to gesture towards the house directly behind her, a comfy home by the looks of it, and two whole stories unlike the single story of my own house that I shared with my two siblings.  I couldn’t wait to spend some time there.  “I’ll go tell my wife that we’ll be expecting company, and close up here.  I’ll, uh, be waiting for you!” she said, with a smile and a blush as she began packing up the stand.  I caught a small glimpse of what looked like something poking out in her dress, making a sort of “tent” in it, but Derpy quickly covered it with what was left of the stand as she walked it on inside, before turning around just enough to wave at me before she headed on up the stairs to her home.  </w:t>
      </w:r>
    </w:p>
    <w:p>
      <w:pPr>
        <w:pStyle w:val="Normal"/>
        <w:rPr/>
      </w:pPr>
      <w:r>
        <w:rPr/>
        <w:t xml:space="preserve">I rushed back to my parents’ place.  They were, looking back on it, overworked and overwhelmed by looking after three foals.  So the offer of Derpy looking after me went over swimmingly, considering how highly respected Derpy came across to everyone in the neighborhood.  “You know, why don’t you spend the weekend with her?” My mom suggested.  “Your younger siblings have that hoofball thing going on tomorrow, and it’s just… so much.  Tell Miss Hooves I said hi, all right, sweetie?” She said warmly as she gave me a kiss on the forehead.  She then bade me to go, and so I did, leaving her to the no doubt stressful life of a single mother.  </w:t>
      </w:r>
    </w:p>
    <w:p>
      <w:pPr>
        <w:pStyle w:val="Normal"/>
        <w:rPr/>
      </w:pPr>
      <w:r>
        <w:rPr/>
        <w:t xml:space="preserve">I came over to Derpy’s house shortly afterwards, where she let me in after knocking on the door, and saw her wearing yoga pants and a loose-fitting oversized tee-shirt depicting the logo of the Equestrian Mail Service, her body clearly warmed by the comfortable temperature inside of her house.  I noticed quickly that she had a bulge between her legs in those tight-fitting pants, but her shirt covered it most of the time.  Her breasts, however, were as visible as they could be!  Easily the size of my head, I found strange feelings coursing through my body, but I did my best to keep my composure.  “Hi Derpy!” I said, as she smiled and stepped aside to let me in.  </w:t>
      </w:r>
    </w:p>
    <w:p>
      <w:pPr>
        <w:pStyle w:val="Normal"/>
        <w:rPr/>
      </w:pPr>
      <w:r>
        <w:rPr/>
        <w:t>Once inside, Derpy led me to the kitchen, where some baking supplies were already set out.  “So, here’s the biiiig secret!” she whispered all secretively as she pulled out some ingredients and set the oven temperature.  “Here’s how I make the goodness!”</w:t>
      </w:r>
    </w:p>
    <w:p>
      <w:pPr>
        <w:pStyle w:val="Normal"/>
        <w:rPr/>
      </w:pPr>
      <w:r>
        <w:rPr/>
        <w:t>Excitedly, she set things into motion, making what seemed to be a much smaller batch of muffins than she normally made for her stand.  I watched in awe, momentarily forgetting her amazing curves, and the very shapely butt that I saw now that she stood in profile.</w:t>
      </w:r>
    </w:p>
    <w:p>
      <w:pPr>
        <w:pStyle w:val="Normal"/>
        <w:rPr/>
      </w:pPr>
      <w:r>
        <w:rPr/>
        <w:t>“</w:t>
      </w:r>
      <w:r>
        <w:rPr/>
        <w:t xml:space="preserve">So, the first thing we do is start with the flour…” Derpy began as she pulled out to the first of many ingredients.  She demonstrated how she mixed flour, baking soda, sugar, and salt together in just the right way.  “You gotta make sure that you don’t add too much sugar, though!  Muffins aren’t meant to be super sweet after all!  So, now you need all the wet ingredients, that’s butter, milk, and eggs…” she explained as she opened the fridge and pulled out a container of each.  “Mm… now… the real secret is the milk.  You see, most ponies get their milk at the store, but I get it from a real </w:t>
      </w:r>
      <w:r>
        <w:rPr>
          <w:i/>
          <w:iCs/>
        </w:rPr>
        <w:t>special</w:t>
      </w:r>
      <w:r>
        <w:rPr/>
        <w:t xml:space="preserve"> place!” She explained as she gently reached her hand halfway up her body.  At that time, I noticed that no milk carton or container sat atop the table, unlike the rest of the cold ingredients.  Confused, I looked up to her, interested as to how she might produce milk out of thin air!  However, after a few moments, Derpy lowered her hand.  “Well, here!” she said as she reached into the refrigerator and produced a bottle of milk.  </w:t>
      </w:r>
    </w:p>
    <w:p>
      <w:pPr>
        <w:pStyle w:val="Normal"/>
        <w:rPr/>
      </w:pPr>
      <w:r>
        <w:rPr/>
        <w:t xml:space="preserve">Unlike the milk my mom got at the store, this was in a glass bottle, and certainly looked more yellow than the pure-white milk that I drank almost every morning.  I watched as she put the butter, milk, and eggs together into a separate bowl and used a whisk to combine it all into a yellow liquid that she then mixed with the dry ingredients.  “There, now… we’re just gonna fold this together until we don’t see any more powder… and then the batter’s done!” she said excitedly as she held out the little rubber paddle device she used to mix the ingredients, dripping now with the lumpy but delicious-looking batter.  “I know it looks a lil’ lumpy but it’s supposed to look that way!  Remember, we’re not making cake here!  So, now, we got our muffin tray with all those little cups,” she said as she pulled out a baking tray of 6 cutouts for muffins, already filled up with the paper cups to contain the tasty treats.  “We pour them in, up to right about… here!  And then put them in the oven!  Simple as that!” </w:t>
      </w:r>
    </w:p>
    <w:p>
      <w:pPr>
        <w:pStyle w:val="Normal"/>
        <w:rPr/>
      </w:pPr>
      <w:r>
        <w:rPr/>
        <w:t xml:space="preserve">She handed me the tray of muffins, with the batter still sitting inside the paper cups.  “Now, make sure you hold it with both hands, Sparky, and just carefully slide it in, and careful not to touch the metal parts inside!” she cautioned.  Slowly, I did so, sliding the tray against the rack inside the oven until I couldn’t reach further in.  Derpy reached in and pushed it the rest of the way in, and backed me away before she closed the door.  She tapped a few buttons on the oven to set a timer for the muffins, and motioned to the living room, where she had some wood set up inside a fireplace and big TV screen right next to it.  </w:t>
      </w:r>
    </w:p>
    <w:p>
      <w:pPr>
        <w:pStyle w:val="Normal"/>
        <w:rPr/>
      </w:pPr>
      <w:r>
        <w:rPr/>
        <w:t>“</w:t>
      </w:r>
      <w:r>
        <w:rPr/>
        <w:t>We’re gonna be waiting a while, so you wanna watch a movie with me?” she asked, with a very light blush on her cheeks.</w:t>
      </w:r>
    </w:p>
    <w:p>
      <w:pPr>
        <w:pStyle w:val="Normal"/>
        <w:rPr/>
      </w:pPr>
      <w:r>
        <w:rPr/>
        <w:t xml:space="preserve">I figured an evening with such a kind mare would hardly be the worst way to spend a Friday night, so I nodded in agreement and followed her inside.  Derpy sat on the couch first, with her legs crossed, and patted the cushion right next to her.  So I sat beside her, and almost instinctively leaned into her.  I felt my head press against her ribs, and some of her soft belly, with the gentle heft of her breasts just caressing the top of my head and my ears as I gazed at the fireplace.  Derpy hesitated in doing something next, waiting a solid few seconds before she put an arm on my side and flipped on the TV to some cartoon.  As I leaned against her, I soon felt a hand lay on my side, the one opposite Derpy.  Her hand gently caressed my upper arm and shoulder.  The gentle, singular tenderness,  for the first time not split between four others begging for attention, captivated me.  After some minutes, I tuned out the TV entirely and closed my eyes, basking in Derpy’s comfort.  The softness of her body, not quite chubby but certainly not supermodel level either in terms of meat on her bones, felt like a soft blanket that I never wanted to leave.  </w:t>
      </w:r>
    </w:p>
    <w:p>
      <w:pPr>
        <w:pStyle w:val="Normal"/>
        <w:rPr/>
      </w:pPr>
      <w:r>
        <w:rPr/>
        <w:t xml:space="preserve">The next thing I knew, I awoke to the sound of Derpy’s timer sounding off, indicating that the muffins finished baking.  “Wh-huh?” I asked myself as I looked around.  </w:t>
      </w:r>
    </w:p>
    <w:p>
      <w:pPr>
        <w:pStyle w:val="Normal"/>
        <w:rPr/>
      </w:pPr>
      <w:r>
        <w:rPr/>
        <w:t>“</w:t>
      </w:r>
      <w:r>
        <w:rPr/>
        <w:t xml:space="preserve">You fell asleep, cutie!” Derpy cooed as she rubbed my mane and slowly started standing up.  I looked over at her and noticed that she had her tee shirt indiscreetly pulled over her legs, but as she stood up, I couldn’t help but stare at the very shapely rear that moved with each step.  “You want some muffins?” She asked, jostling me out of my daze as my eyes met hers, and stood up as I followed her in.  </w:t>
      </w:r>
    </w:p>
    <w:p>
      <w:pPr>
        <w:pStyle w:val="Normal"/>
        <w:rPr/>
      </w:pPr>
      <w:r>
        <w:rPr/>
        <w:t xml:space="preserve">She pulled out the muffins from the oven, where they sat on the little kitchen island, steaming ever so slightly.  She let me lean in and inhale the scent of the muffins.  “Just be careful, they’re still too hot to touch!” She warned, as I leaned in and inhaled.  </w:t>
      </w:r>
    </w:p>
    <w:p>
      <w:pPr>
        <w:pStyle w:val="Normal"/>
        <w:rPr/>
      </w:pPr>
      <w:r>
        <w:rPr/>
        <w:t xml:space="preserve">The scent was divine, just like the muffins I tried from her stand but fresher by far and, I hoped, tastier!  </w:t>
      </w:r>
    </w:p>
    <w:p>
      <w:pPr>
        <w:pStyle w:val="Normal"/>
        <w:rPr/>
      </w:pPr>
      <w:r>
        <w:rPr/>
        <w:t>“</w:t>
      </w:r>
      <w:r>
        <w:rPr/>
        <w:t>They smell delicious!” I said.  “When can we eat them?”</w:t>
      </w:r>
    </w:p>
    <w:p>
      <w:pPr>
        <w:pStyle w:val="Normal"/>
        <w:rPr/>
      </w:pPr>
      <w:r>
        <w:rPr/>
        <w:t>“</w:t>
      </w:r>
      <w:r>
        <w:rPr/>
        <w:t xml:space="preserve">Soon, soon!” Derpy said as she sat down on one of the chairs next to the kitchen table.  “So while we wait, you wanna play a lil’ game with me?” she asked. </w:t>
      </w:r>
    </w:p>
    <w:p>
      <w:pPr>
        <w:pStyle w:val="Normal"/>
        <w:rPr/>
      </w:pPr>
      <w:r>
        <w:rPr/>
        <w:t>“</w:t>
      </w:r>
      <w:r>
        <w:rPr/>
        <w:t xml:space="preserve">What kinda game?” </w:t>
      </w:r>
    </w:p>
    <w:p>
      <w:pPr>
        <w:pStyle w:val="Normal"/>
        <w:rPr/>
      </w:pPr>
      <w:r>
        <w:rPr/>
        <w:t>“</w:t>
      </w:r>
      <w:r>
        <w:rPr/>
        <w:t xml:space="preserve">How about ’20 Questions?’” Derpy asked.  “I love that one!  You can start off.  Oh, and nothing… and I do mean </w:t>
      </w:r>
      <w:r>
        <w:rPr>
          <w:i/>
          <w:iCs/>
        </w:rPr>
        <w:t xml:space="preserve">nothing </w:t>
      </w:r>
      <w:r>
        <w:rPr/>
        <w:t>is off limits.”  She added with a slight grin.  “Sound good?”</w:t>
      </w:r>
    </w:p>
    <w:p>
      <w:pPr>
        <w:pStyle w:val="Normal"/>
        <w:rPr/>
      </w:pPr>
      <w:r>
        <w:rPr/>
        <w:t>I felt my heart racing.  I knew this lead somewhere, but with me being as young as I was, I had no idea exactly where.  So, I nodded.</w:t>
      </w:r>
    </w:p>
    <w:p>
      <w:pPr>
        <w:pStyle w:val="Normal"/>
        <w:rPr/>
      </w:pPr>
      <w:r>
        <w:rPr/>
        <w:t xml:space="preserve">The night proceeded fairly innocently for the first ten questions.  I learned how Derpy got her start in being a mailmare, and how she got to retire when a rich uncle left her his fortune after he passed away.  She reminisced about him for a while, saying how kind he was and how he taught her how to make muffins.  She also explained how it was him that encouraged her to spread joy, and how it really developed her very happy and positive personality that made her such a hit with the foals.  I, on the other hand, did not have such a story about my life, so my ten questions mostly explained my situation with my four younger siblings, and how I’d never been interested in the girls at school, and not everyone got lucky enough to have a teacher like Cheerilee at their school, so I never got “hot for teacher” as they put it.  The second half of twenty questions got a little more personal; on question 18, they finally got quite personal.  </w:t>
      </w:r>
    </w:p>
    <w:p>
      <w:pPr>
        <w:pStyle w:val="Normal"/>
        <w:rPr/>
      </w:pPr>
      <w:r>
        <w:rPr/>
        <w:t>“</w:t>
      </w:r>
      <w:r>
        <w:rPr/>
        <w:t xml:space="preserve">So… you haven’t had your first kiss?” Derpy asked. </w:t>
      </w:r>
    </w:p>
    <w:p>
      <w:pPr>
        <w:pStyle w:val="Normal"/>
        <w:rPr/>
      </w:pPr>
      <w:r>
        <w:rPr/>
        <w:t>Blushing, I shook my head.</w:t>
      </w:r>
    </w:p>
    <w:p>
      <w:pPr>
        <w:pStyle w:val="Normal"/>
        <w:rPr/>
      </w:pPr>
      <w:r>
        <w:rPr/>
        <w:t>“</w:t>
      </w:r>
      <w:r>
        <w:rPr/>
        <w:t>Ok, your turn Sparky!”</w:t>
      </w:r>
    </w:p>
    <w:p>
      <w:pPr>
        <w:pStyle w:val="Normal"/>
        <w:rPr/>
      </w:pPr>
      <w:r>
        <w:rPr/>
        <w:t>“</w:t>
      </w:r>
      <w:r>
        <w:rPr/>
        <w:t>Uh, are… are you a lesbian?” I asked, figuring that such a thing was within the bounds of “no limits.”</w:t>
      </w:r>
    </w:p>
    <w:p>
      <w:pPr>
        <w:pStyle w:val="Normal"/>
        <w:rPr/>
      </w:pPr>
      <w:r>
        <w:rPr/>
        <w:t>Derpy’s eyes widened, even in her wall-eyed state, she looked a little concerned.  “What makes you say that?”</w:t>
      </w:r>
    </w:p>
    <w:p>
      <w:pPr>
        <w:pStyle w:val="Normal"/>
        <w:rPr/>
      </w:pPr>
      <w:r>
        <w:rPr/>
        <w:t>“</w:t>
      </w:r>
      <w:r>
        <w:rPr/>
        <w:t>Well, that’s what some of the other colts say.  They say it’s why you don’t have a husband.”</w:t>
      </w:r>
    </w:p>
    <w:p>
      <w:pPr>
        <w:pStyle w:val="Normal"/>
        <w:rPr/>
      </w:pPr>
      <w:r>
        <w:rPr/>
        <w:t>“</w:t>
      </w:r>
      <w:r>
        <w:rPr/>
        <w:t>Do you know what a lesbian is?”</w:t>
      </w:r>
    </w:p>
    <w:p>
      <w:pPr>
        <w:pStyle w:val="Normal"/>
        <w:rPr/>
      </w:pPr>
      <w:r>
        <w:rPr/>
        <w:t>I blushed, but shook my head.</w:t>
      </w:r>
    </w:p>
    <w:p>
      <w:pPr>
        <w:pStyle w:val="Normal"/>
        <w:rPr/>
      </w:pPr>
      <w:r>
        <w:rPr/>
        <w:t>“</w:t>
      </w:r>
      <w:r>
        <w:rPr/>
        <w:t>Well, you know how… mm… you know how Mr. and Mrs. Cake over at Sugarcube Corner are married and love each other very much?”</w:t>
      </w:r>
    </w:p>
    <w:p>
      <w:pPr>
        <w:pStyle w:val="Normal"/>
        <w:rPr/>
      </w:pPr>
      <w:r>
        <w:rPr/>
        <w:t>“</w:t>
      </w:r>
      <w:r>
        <w:rPr/>
        <w:t>Mm-hmm.”</w:t>
      </w:r>
    </w:p>
    <w:p>
      <w:pPr>
        <w:pStyle w:val="Normal"/>
        <w:rPr/>
      </w:pPr>
      <w:r>
        <w:rPr/>
        <w:t>“</w:t>
      </w:r>
      <w:r>
        <w:rPr/>
        <w:t>So, if Mrs. Cake was lesbian, she would be married to another mare, instead of a stallion.  She’s the same kinda mare, but she just… would wanna marry a mare instead of a stallion.  Really all there is to it!”</w:t>
      </w:r>
    </w:p>
    <w:p>
      <w:pPr>
        <w:pStyle w:val="Normal"/>
        <w:rPr/>
      </w:pPr>
      <w:r>
        <w:rPr/>
        <w:t>“</w:t>
      </w:r>
      <w:r>
        <w:rPr/>
        <w:t>Oh, I see.  So… you don’t like other mares, then?”</w:t>
      </w:r>
    </w:p>
    <w:p>
      <w:pPr>
        <w:pStyle w:val="Normal"/>
        <w:rPr/>
      </w:pPr>
      <w:r>
        <w:rPr/>
        <w:t>“</w:t>
      </w:r>
      <w:r>
        <w:rPr/>
        <w:t>Well, not exclusively.” Derpy explained as she pat my mane.  “I like mares, so, in a sense, I kinda am, but… you know what I like more?”  She asked as she leaned in and whispered into my ear.  “Colts.”</w:t>
      </w:r>
    </w:p>
    <w:p>
      <w:pPr>
        <w:pStyle w:val="Normal"/>
        <w:rPr/>
      </w:pPr>
      <w:r>
        <w:rPr/>
        <w:t>My eyes widened as I looked up at her, and Derpy grinned back at me as she pulled back.  “Wh-really?”</w:t>
      </w:r>
    </w:p>
    <w:p>
      <w:pPr>
        <w:pStyle w:val="Normal"/>
        <w:rPr/>
      </w:pPr>
      <w:r>
        <w:rPr/>
        <w:t>She nodded gently with a kind smile on her face as she scooted her chair just a little closer.  “I’ve never really had the courage to invite one over before, but you’ve just been so nice to me.  Most of the other colts  just treat me like a store and barely say more than ‘hi’ and ‘thanks’ to me.  I mean, I don’t blame them for it, but you’re the first one that really wanted to get to know me more.”</w:t>
      </w:r>
    </w:p>
    <w:p>
      <w:pPr>
        <w:pStyle w:val="Normal"/>
        <w:rPr/>
      </w:pPr>
      <w:r>
        <w:rPr/>
        <w:t>I paused, and felt my heart thumping a little.  “Nopony’s ever paid a lot of attention to me, either.” I blurted out.  “After dad left, I… well, my mom’s been busy with my little siblings.  I really like our talks, and I think you’re really pretty, too.” I confessed, blushing slightly.</w:t>
      </w:r>
    </w:p>
    <w:p>
      <w:pPr>
        <w:pStyle w:val="Normal"/>
        <w:rPr/>
      </w:pPr>
      <w:r>
        <w:rPr/>
        <w:t xml:space="preserve">Derpy stayed silent, but smiled and squeezed my shoulder ever so slightly, before leaning in to give me a warm hug.  Her arms and wings enveloped me, as I did my best to hug back against her soft body, smiling into her as I nestled my head against her shoulder, and felt her soft, hefty breasts against my chest the whole while.  I heard her sniffling a little bit, and felt her hand lift from my back for a moment, and return slightly damp as she nuzzled my mane.  I simply breathed, listening to her breathing, and feeling the pulsing of her heartbeat in her chest, as the moments passed.  </w:t>
      </w:r>
    </w:p>
    <w:p>
      <w:pPr>
        <w:pStyle w:val="Normal"/>
        <w:rPr/>
      </w:pPr>
      <w:r>
        <w:rPr/>
        <w:t>Eventually though, she pulled back, and leaned down, looking me in the eyes with a gentle smile, and love in her misaligned eyes.  “You’re really sweet, you know that?”</w:t>
      </w:r>
    </w:p>
    <w:p>
      <w:pPr>
        <w:pStyle w:val="Normal"/>
        <w:rPr/>
      </w:pPr>
      <w:r>
        <w:rPr/>
        <w:t xml:space="preserve">I smirked a little, and nodded a little as I held onto her arms, while her hands still held onto my shoulders.  </w:t>
      </w:r>
    </w:p>
    <w:p>
      <w:pPr>
        <w:pStyle w:val="Normal"/>
        <w:rPr/>
      </w:pPr>
      <w:r>
        <w:rPr/>
        <w:t>“</w:t>
      </w:r>
      <w:r>
        <w:rPr/>
        <w:t>Well, you still have two more questions, so go ahead.”</w:t>
      </w:r>
    </w:p>
    <w:p>
      <w:pPr>
        <w:pStyle w:val="Normal"/>
        <w:rPr/>
      </w:pPr>
      <w:r>
        <w:rPr/>
        <w:t xml:space="preserve">After a second, I finally came up with one.  “Is this a date?” </w:t>
      </w:r>
    </w:p>
    <w:p>
      <w:pPr>
        <w:pStyle w:val="Normal"/>
        <w:rPr/>
      </w:pPr>
      <w:r>
        <w:rPr/>
        <w:t>“</w:t>
      </w:r>
      <w:r>
        <w:rPr/>
        <w:t>It can be if you want it to be one.” She suggested.  “So my next question is… do you want it to be a date?  Because I’d love to go on a date with a handsome colt like you.”</w:t>
      </w:r>
    </w:p>
    <w:p>
      <w:pPr>
        <w:pStyle w:val="Normal"/>
        <w:rPr/>
      </w:pPr>
      <w:r>
        <w:rPr/>
        <w:t>I nodded.  “Yeah.  I’ve never been on a date before, but… I’d love to have my first with you.”</w:t>
      </w:r>
    </w:p>
    <w:p>
      <w:pPr>
        <w:pStyle w:val="Normal"/>
        <w:rPr/>
      </w:pPr>
      <w:r>
        <w:rPr/>
        <w:t>“</w:t>
      </w:r>
      <w:r>
        <w:rPr/>
        <w:t xml:space="preserve">I think we’re gonna do a lot of firsts together, tonight.” Derpy replied, leaning in and pressing her forehead to mine.  “So… my next-to-last question is… do you wanna kiss?” she asked.  </w:t>
      </w:r>
    </w:p>
    <w:p>
      <w:pPr>
        <w:pStyle w:val="Normal"/>
        <w:rPr/>
      </w:pPr>
      <w:r>
        <w:rPr/>
        <w:t>Feeling my heart pounding, I looked into her eyes, as they were so close to mine, now.  “I’ve never… done that before.”</w:t>
      </w:r>
    </w:p>
    <w:p>
      <w:pPr>
        <w:pStyle w:val="Normal"/>
        <w:rPr/>
      </w:pPr>
      <w:r>
        <w:rPr/>
        <w:t>“</w:t>
      </w:r>
      <w:r>
        <w:rPr/>
        <w:t>Don’t worry, you don’t have to be great at it, but I’ll teach you as this weekend goes along… if your mom’s ok with you staying for the weekend.”</w:t>
      </w:r>
    </w:p>
    <w:p>
      <w:pPr>
        <w:pStyle w:val="Normal"/>
        <w:rPr/>
      </w:pPr>
      <w:r>
        <w:rPr/>
        <w:t>“</w:t>
      </w:r>
      <w:r>
        <w:rPr/>
        <w:t>Yeah, she told me I could stay.  She says she trusts you, as long as I get to school on Tuesday, since it’s Princess Day on Monday.”</w:t>
      </w:r>
    </w:p>
    <w:p>
      <w:pPr>
        <w:pStyle w:val="Normal"/>
        <w:rPr/>
      </w:pPr>
      <w:r>
        <w:rPr/>
        <w:t>“</w:t>
      </w:r>
      <w:r>
        <w:rPr/>
        <w:t xml:space="preserve">All right, sounds good.  Now… about that kiss.” She concluded as she pulled her forehead away from mine, and leaned in, touching my nose with hers.  “Just close your eyes, and let me do the work for now, ok?”  </w:t>
      </w:r>
    </w:p>
    <w:p>
      <w:pPr>
        <w:pStyle w:val="Normal"/>
        <w:rPr/>
      </w:pPr>
      <w:r>
        <w:rPr/>
        <w:t xml:space="preserve">I felt my breathing speed up as she leaned in closer and pressed her lips to mine.  As she requested, I closed my eyes as I pursed my lips and kissed her lips back.  We repeated this gentle chaste kissing for a little bit, as I felt myself overwhelmed by the new sensation.  My lips touching hers like this, I felt warmth radiate through my body, and my hands reached up to her shoulders, as if begging her to not pull away.  However, she soon tried to change things up, and opened her lips, which completely engulfed my mouth in hers.  I felt only her lips on me, but it was much different, and a different energy than I experienced before.  I attempted to open my mouth to meet her lips like I sometimes saw ponies do in movies and felt her tongue dive into my mouth almost immediately!  She tasted minty fresh, but despite her forwardness with her tongue, she remained gentle with how she teased my mouth.  Soon, I relaxed and let her take over, just pressing my lips against hers as she showed me how it was done.  </w:t>
      </w:r>
    </w:p>
    <w:p>
      <w:pPr>
        <w:pStyle w:val="Normal"/>
        <w:rPr/>
      </w:pPr>
      <w:r>
        <w:rPr/>
        <w:t>Some time passed, and Derpy finally pulled back, a trail of spittle connecting our lips as Derpy opened her eyes just as I did the same.  Her mouth hung ajar, then turned to a smile as she saw me open my eyes.  Her eyes looked silly as they always did, but with her hair a little more unkempt than before, and the revealing clothes, she struck me more like that cool babysitter kind of mare that kept things on the level.  “Y’have fun?” she asked in a whisper.</w:t>
      </w:r>
    </w:p>
    <w:p>
      <w:pPr>
        <w:pStyle w:val="Normal"/>
        <w:rPr/>
      </w:pPr>
      <w:r>
        <w:rPr/>
        <w:t xml:space="preserve">Blushing, I nodded, still panting a little.  </w:t>
      </w:r>
    </w:p>
    <w:p>
      <w:pPr>
        <w:pStyle w:val="Normal"/>
        <w:rPr/>
      </w:pPr>
      <w:r>
        <w:rPr/>
        <w:t>“</w:t>
      </w:r>
      <w:r>
        <w:rPr/>
        <w:t>Wanna be my coltfriend?”</w:t>
      </w:r>
    </w:p>
    <w:p>
      <w:pPr>
        <w:pStyle w:val="Normal"/>
        <w:rPr/>
      </w:pPr>
      <w:r>
        <w:rPr/>
        <w:t xml:space="preserve">Again, I nodded, this time turning my lips into a dazed smile.  </w:t>
      </w:r>
    </w:p>
    <w:p>
      <w:pPr>
        <w:pStyle w:val="Normal"/>
        <w:rPr/>
      </w:pPr>
      <w:r>
        <w:rPr/>
        <w:t xml:space="preserve">Derpy gave me some more pecks on the lips as she caressed my cheek, closing her eyes as she and I enjoyed each other’s closeness, sharing each other’s space, each other’s air.  For however long it lasted, it felt like Derpy and I were one and the same, like we both felt each other’s thoughts, like we shared the same feelings, and above all, I knew I never wanted to leave her side again.  </w:t>
      </w:r>
    </w:p>
    <w:p>
      <w:pPr>
        <w:pStyle w:val="Normal"/>
        <w:rPr/>
      </w:pPr>
      <w:r>
        <w:rPr/>
        <w:t xml:space="preserve">My rumbling stomach broke the silence quite audibly.  I blushed, but Derpy chuckled as she gave me a kiss on the forehead.  “Probably should get to those muffins.” She said as she stood up and turned to walk towards the muffins, now completely cooled off.  </w:t>
      </w:r>
    </w:p>
    <w:p>
      <w:pPr>
        <w:pStyle w:val="Normal"/>
        <w:rPr/>
      </w:pPr>
      <w:r>
        <w:rPr/>
        <w:t>Though I missed the closeness we shared in those wonderful moments, one of Derpy’s muffins sounded delightful at this point.  She decided to let us split them, three each.  I took one and shoved as much of it into my mouth as I could and chomped, spilling all kinds of crumbs to the floor as the wonderful, still slightly warm taste of Derpy’s signature muffin.  I started scarfing it down, munching on it as quickly as possible, unable to get enough of the flavor, and wanted more.</w:t>
      </w:r>
    </w:p>
    <w:p>
      <w:pPr>
        <w:pStyle w:val="Normal"/>
        <w:rPr/>
      </w:pPr>
      <w:r>
        <w:rPr/>
        <w:t>“</w:t>
      </w:r>
      <w:r>
        <w:rPr/>
        <w:t xml:space="preserve">Careful, now, don’t eat it too fast!  </w:t>
      </w:r>
      <w:r>
        <w:rPr>
          <w:i/>
          <w:iCs/>
        </w:rPr>
        <w:t>Savor</w:t>
      </w:r>
      <w:r>
        <w:rPr/>
        <w:t xml:space="preserve"> it.”  She cooed, putting a hand on my shoulder to get me to stop.  As I did, I looked up at her and watched her take a bite from her own and slowly savor it as she chewed slowly.  She closed her eyes and tilted her head up as a smile crept on her face.  “Mmm!  Ahh!”  She exclaimed after she swallowed.  “That’s the stuff.  Remember, Sparky, you gotta take time to enjoy things.  Muffins, the world, everything.  Don’t just rush through things just ‘cause you want it faster; you gotta slow down sometimes, take it all in, experience it.”</w:t>
      </w:r>
    </w:p>
    <w:p>
      <w:pPr>
        <w:pStyle w:val="Normal"/>
        <w:rPr/>
      </w:pPr>
      <w:r>
        <w:rPr/>
        <w:t>Her words struck me, and though I did not understand the philosophical depths of what she told me at the time, I still felt it to be somewhat profound, even if I did not know why.  Taking her suggestion, my next bite went slower, and as I made sure to thoroughly chew it this time.  To my untrained senses, it just felt like eating it slower, but I had to admit, the taste remained, and though I felt pangs of craving for more of that delicious, soft muffin in my mouth, I started realizing the truth of Derpy’s words.  I realized that in the time I chewed like this, I could have eaten the entire muffin already and started on the second one.  Derpy watched as she slowly ate one of her muffins, and as I soon swallowed the bite, she smiled.  “Much better, right?”</w:t>
      </w:r>
    </w:p>
    <w:p>
      <w:pPr>
        <w:pStyle w:val="Normal"/>
        <w:rPr/>
      </w:pPr>
      <w:r>
        <w:rPr/>
        <w:t xml:space="preserve">I nodded, and finished my muffin at a much more moderate pace.  </w:t>
      </w:r>
    </w:p>
    <w:p>
      <w:pPr>
        <w:pStyle w:val="Normal"/>
        <w:rPr/>
      </w:pPr>
      <w:r>
        <w:rPr/>
        <w:t xml:space="preserve">Soon after, with all three of the muffins finished, Derpy and I decided to watch a movie together.  “It’s a date, after all, since you’re my coltfriend now!” she suggested with a smile and a little skip to her step as she fluttered her wings a little, heading on into the living room.  I followed her, watching that incredibly shapely butt as she headed over to the couch, and sat down.  As before, I sat next to her, but she scooped me up, under my arms, and lifted me to her lap, or rather, between her spread legs, after which she folded them in front of me, so her bare feet crossed in front of me, and her arms reached around me, draping down from my shoulders and touching my chest.  While it sounds constraining, I found it quite comfortable and secure in Derpy’s loving, warm embrace.  I leaned my head back and felt my head press into her big, soft breasts.  She wore a simple bra underneath her shirt, but it did little to constrain her bust, just cover them.  As the movie rolled, some rom-com that Derpy liked, I found myself paying less and less attention to the movie and more to Derpy’s body.  The two-hour runtime gave me plenty of time to observe all that I could, from her wonderfully maintained hands to her well-maintained and pedicured feet, with a simple yellow nail polish on her toes.  Everything about her body seemed soft and inviting, and the more I observed her body, the more I never wanted to leave this position.  Though my eyes at one point focused entirely on her feet for a solid ten minutes, never once looking at the TV screen.  </w:t>
      </w:r>
    </w:p>
    <w:p>
      <w:pPr>
        <w:pStyle w:val="Normal"/>
        <w:rPr/>
      </w:pPr>
      <w:r>
        <w:rPr/>
        <w:t>About half an hour into the  movie, I felt Derpy kiss the top of my head.  “I see you looking at my feet.” She whispered teasingly.  “Hehe, don’t worry, I don’t mind.  I take good care of my body, including my feet, so I like it when ponies appreciate them.  Go ahead and touch ‘em if you want!”</w:t>
      </w:r>
    </w:p>
    <w:p>
      <w:pPr>
        <w:pStyle w:val="Normal"/>
        <w:rPr/>
      </w:pPr>
      <w:r>
        <w:rPr/>
        <w:t xml:space="preserve">I didn’t need to be told twice; my hands reached down to her feet, crossed so one was on either side of me.  I put my right hand on her left foot, and my left hand on her right foot.  My little fingers caressed the smooth, grey skin across her slender, slightly bony feet.  I felt the tops and the bottoms, and could tell she recently washed them from how soft they were, and how they emitted a light smell of flowers, as did the rest of her body, though with a hint of muffin batter and light cinnamon.  I caressed them both for a while as Derpy caressed my chest through my tee-shirt.  I couldn’t stop myself from exploring, as each moment of me touching her feet and her rubbing my chest and belly from behind, as well as the softness behind my head, I felt something stir within my young body.  I also felt something firm pressing against my back… and also felt myself get stiff between my legs.  I only knew that the sensation felt… incredibly nice.  Something I wanted to experience more and more.  Thoughts floated through my head, so many it felt like a blur, but one stuck out to me.  A forbidden thought, something I knew mother would never approve of, but something Derpy seemed just free-wheeling enough to maybe enjoy.  I gently lifted Derpy’s left foot closer to me, my heart racing.  Derpy didn’t say anything, but continued caressing my front.  Taking it as a sign of approval to continue, I brought it closer and closer to my face, and gently leaned my head forward.  My heart sounded loud enough to be heard by everyone in the room as I contemplated taking this last, forbidden step… but seeing no opposition from anyone in the room, least of all myself, I finally pressed my lips against her perfectly pedicured big toe.  </w:t>
      </w:r>
    </w:p>
    <w:p>
      <w:pPr>
        <w:pStyle w:val="Normal"/>
        <w:rPr/>
      </w:pPr>
      <w:r>
        <w:rPr/>
        <w:t>A moment of silence passed.  Derpy’s rubbing stopped.  I felt a wave of dread fill my body for a horrifying second, until Derpy’s heavenly voice filled my ear with another whisper.  “Keep going.”</w:t>
      </w:r>
    </w:p>
    <w:p>
      <w:pPr>
        <w:pStyle w:val="Normal"/>
        <w:rPr/>
      </w:pPr>
      <w:r>
        <w:rPr/>
        <w:t xml:space="preserve">Almost instinctively I went back and kissed her toe again, and again.  Given the position, I had to move my head around to kiss more of the side of her foot, and the top, but I could get the bottom, licking along her sole, the arch of her foot.  If any trace of dirt from the floor remained there, I could not taste it.  I simply continued kissing and licking, mindlessly tonguing every inch of her foot that I could reach.  Finally, after every inch was slicked with my spittle, I engulfed her big toe into my mouth.  Derpy audibly gasped at the sensation and even reached a hand to my head and gently caressed my mane as I did so.  “That’s it, Sparky… now, remember what I said and </w:t>
      </w:r>
      <w:r>
        <w:rPr>
          <w:i/>
          <w:iCs/>
        </w:rPr>
        <w:t>savor</w:t>
      </w:r>
      <w:r>
        <w:rPr/>
        <w:t xml:space="preserve"> it.” She whispered into my ear.  </w:t>
      </w:r>
    </w:p>
    <w:p>
      <w:pPr>
        <w:pStyle w:val="Normal"/>
        <w:rPr/>
      </w:pPr>
      <w:r>
        <w:rPr/>
        <w:t xml:space="preserve">The words “savor it” resonated within my mind as I proceeded to slow down my motions, just enough to mimic how slow I went with the freshly-made muffin.  Gently, I slid my tongue all over Derpy’s toe while keeping my lips closed around its lower portion, tasting it, feeling the excitement and enjoying the lightly salty taste of her skin in my mouth, and the smooth sensation of her toenail against my tongue.  I felt the stiffness press against my back, felt it throbbing gently as Derpy panted lightly in my ear.  I felt her lips close around the tip of my ear as she gently nibbled on it.  My own stiffness throbbed hard, almost painfully as I felt a sensation wash through me.  </w:t>
      </w:r>
    </w:p>
    <w:p>
      <w:pPr>
        <w:pStyle w:val="Normal"/>
        <w:rPr/>
      </w:pPr>
      <w:r>
        <w:rPr/>
        <w:t>“</w:t>
      </w:r>
      <w:r>
        <w:rPr/>
        <w:t xml:space="preserve">Nngh… unngh, hahh…” I managed to say after I let Derpy’s toe out of my lips with a lewd *plop.*  Followed soon afterwards by a tightening sensation between my legs, feeling like my stiffy was as hard as a rock for a few seconds, as I let out a wordless cry of pleasure.  My mind went blank for a second, and I fell back, laying my head against Derpy’s breasts.  My head faced to the side and my hands let go of Derpy’s foot.  Derpy, still nibbling on my ear, finally let go.  </w:t>
      </w:r>
    </w:p>
    <w:p>
      <w:pPr>
        <w:pStyle w:val="Normal"/>
        <w:rPr/>
      </w:pPr>
      <w:r>
        <w:rPr/>
        <w:t>“</w:t>
      </w:r>
      <w:r>
        <w:rPr/>
        <w:t>Feeling good, Sparky?” she asked in a whisper.</w:t>
      </w:r>
    </w:p>
    <w:p>
      <w:pPr>
        <w:pStyle w:val="Normal"/>
        <w:rPr/>
      </w:pPr>
      <w:r>
        <w:rPr/>
        <w:t>“</w:t>
      </w:r>
      <w:r>
        <w:rPr/>
        <w:t xml:space="preserve">Uh-huh.”  </w:t>
      </w:r>
    </w:p>
    <w:p>
      <w:pPr>
        <w:pStyle w:val="Normal"/>
        <w:rPr/>
      </w:pPr>
      <w:r>
        <w:rPr/>
        <w:t>“</w:t>
      </w:r>
      <w:r>
        <w:rPr/>
        <w:t>Do you love my feet?”</w:t>
      </w:r>
    </w:p>
    <w:p>
      <w:pPr>
        <w:pStyle w:val="Normal"/>
        <w:rPr/>
      </w:pPr>
      <w:r>
        <w:rPr/>
        <w:t>“</w:t>
      </w:r>
      <w:r>
        <w:rPr/>
        <w:t>Yeah… but not more than the rest of you.”</w:t>
      </w:r>
    </w:p>
    <w:p>
      <w:pPr>
        <w:pStyle w:val="Normal"/>
        <w:rPr/>
      </w:pPr>
      <w:r>
        <w:rPr/>
        <w:t>“</w:t>
      </w:r>
      <w:r>
        <w:rPr/>
        <w:t>Wanna do that to more of me, then?”</w:t>
      </w:r>
    </w:p>
    <w:p>
      <w:pPr>
        <w:pStyle w:val="Normal"/>
        <w:rPr/>
      </w:pPr>
      <w:r>
        <w:rPr/>
        <w:t>“</w:t>
      </w:r>
      <w:r>
        <w:rPr/>
        <w:t>Mm-hm.””</w:t>
      </w:r>
    </w:p>
    <w:p>
      <w:pPr>
        <w:pStyle w:val="Normal"/>
        <w:rPr/>
      </w:pPr>
      <w:r>
        <w:rPr/>
        <w:t>“</w:t>
      </w:r>
      <w:r>
        <w:rPr/>
        <w:t xml:space="preserve">Tell you what, since you’re here all weekend, I’ll teach you all about doing this kinda thing.  </w:t>
      </w:r>
      <w:r>
        <w:rPr>
          <w:i/>
          <w:iCs/>
        </w:rPr>
        <w:t>Technically</w:t>
      </w:r>
      <w:r>
        <w:rPr/>
        <w:t xml:space="preserve"> I’m not supposed to teach you this until you’re older, but I think you’re ready.” Derpy said as she gave me a kiss behind the ear.  </w:t>
      </w:r>
    </w:p>
    <w:p>
      <w:pPr>
        <w:pStyle w:val="Normal"/>
        <w:rPr/>
      </w:pPr>
      <w:r>
        <w:rPr/>
        <w:t xml:space="preserve">I spent the rest of the movie’s runtime pondering that… I actually tasted Derpy’s foot and liked it!  It didn’t smell bad or taste bad or anything… maybe because she washed it so well or because the floor was so clean.  Whatever the case, I knew I was not like other foals… or even other adults for that matter.  No movies I ever saw had anyone do what I did with Derpy, not even the ones where the characters were really in love with each other, like the one we all watched that night.  The couple in that one just kissed in the rain, and occasionally the stallion grabbed the mare’s butt, but nothing more than that.  I felt excited, like I was part of some secret club that nobody else knew about.  Whole worlds of possibilities opened to me, and for the first time in as far back as I could remember, I felt excited for tomorrow. </w:t>
      </w:r>
    </w:p>
    <w:p>
      <w:pPr>
        <w:pStyle w:val="Normal"/>
        <w:rPr/>
      </w:pPr>
      <w:r>
        <w:rPr/>
        <w:t>The movie ended as I imagined it would, with the two main characters kissing as they rode their motorcycle and sidecar out into the sunset.  By that point, though, I completely stopped caring.  I focused more on Derpy’s body.  I sucked on her fingers throughout the rest of the movie, even as Derpy pushed two, three at a time into my mouth for me to savor like I did to that muffin.  Her hands, this time, tasted more like the muffins she made.  I casually suckled on them like I would a lollipop, or a popsicle.  She even thrust into my maw gently all up to the end.  I enjoyed the sensation, like this was a special sort of affection that I never truly felt in my life.  Honestly with all that went on at home, any kind of affection I welcomed with open arms from a sweet mare like Derpy.</w:t>
      </w:r>
    </w:p>
    <w:p>
      <w:pPr>
        <w:pStyle w:val="Normal"/>
        <w:rPr/>
      </w:pPr>
      <w:r>
        <w:rPr/>
        <w:t xml:space="preserve">As the credits rolled, Derpy slipped her hands from my lips and uncrossed her legs from in front of me.  “All right, cutie,” she said, “let’s head on upstairs, and we can have some more time together like a coltfriend like you should get from his marefriend.” She teased as she hoisted me up onto her shoulder in a fireman’s carry.  Playfully and lightly, she spanked my rear, making me gasp as she stood up and walked up the stairs.  </w:t>
      </w:r>
    </w:p>
    <w:p>
      <w:pPr>
        <w:pStyle w:val="Normal"/>
        <w:rPr/>
      </w:pPr>
      <w:r>
        <w:rPr/>
        <w:t>“</w:t>
      </w:r>
      <w:r>
        <w:rPr/>
        <w:t xml:space="preserve">Heeyy!” I chuckled in mock protest, as Derpy carried me.  In truth, I felt nothing but excitement for what might happen next.  </w:t>
      </w:r>
    </w:p>
    <w:p>
      <w:pPr>
        <w:pStyle w:val="Normal"/>
        <w:rPr/>
      </w:pPr>
      <w:r>
        <w:rPr/>
        <w:t xml:space="preserve">Once up the stairs, Derpy’s bedroom was a beautiful and tasteful mix of vintage Equestrian Postal Service posters and posters from the Wonderbolts.  The bed was a massive king-sized mattress, bigger even than my mother’s, which I used to jump on before my baby siblings started sleeping there.  Derpy playfully put me on the bed and immediately leaned over me, peppering my face and neck with kisses, which tickled and made me squirm and laugh.  She moved her kisses down to my chest, just above where the neck of my tee shirt ended, and she gently reached down to the hem and started tugging it off.  I instinctively raised my arms, and she slid it right off before proceeding to kiss down my chest, teasing my nipples with her lips and tongue, making me giggle even more, though I could feel my stiffness return with that.  My legs squirmed as Derpy continued teasing my right nipple, with one of her misaligned eyes looking right up at me while the other focused heavily on my chest.  “Derpyyyy!” I panted as I held onto her head.  She slowed down as she slid her hands down my now exposed belly, touching the top of my jeans.  She pulled her lips off of my nipple as she raised her head, and leaned in to kiss me again.  This time a gentler open-mouth kiss ensued.  Suddenly, though, she paused, pulling back. </w:t>
      </w:r>
    </w:p>
    <w:p>
      <w:pPr>
        <w:pStyle w:val="Normal"/>
        <w:rPr/>
      </w:pPr>
      <w:r>
        <w:rPr/>
        <w:t>“</w:t>
      </w:r>
      <w:r>
        <w:rPr/>
        <w:t xml:space="preserve">Make sure to tilt your head… get a real liplock going… like this.” She said as she gently reached over and tilted my head at an angle, as she went back to kissing.  With that tip under my proverbial belt, I proceeded to teach myself the feeling, how our lips intermingled in such a way that really felt like it improved the entirety of the experience.  I even extended my tongue out a little to meet Derpy’s in the middle.  The kiss lasted a good couple more minutes before Derpy pulled back again, and smiled as she pet my head.  “Much better!  See, you’re learning quick!” Derpy encouraged, as she stroked my cheek.  “So… we got some time before we go to bed… so tell you what… you can play with my feet all night long or do you wanna- ooh!” she gasped as I reached back and gripped her feet with my hands, squeezing them gently.  “Heh, couldn’t wait to get back to it?  I get it, you want more… so just give me a second.”  Derpy adjusted her position such that she leaned her back against the headboard, leaving her legs and feet extended out across the bed for me to experience my continued sexual awakening.  </w:t>
      </w:r>
    </w:p>
    <w:p>
      <w:pPr>
        <w:pStyle w:val="Normal"/>
        <w:rPr/>
      </w:pPr>
      <w:r>
        <w:rPr/>
        <w:t xml:space="preserve">For what felt like far too short a time, I experienced nothing but the soft, smooth soles and toes of Derpy’s feet on my face.  Gosh they seemed next to immaculate as I ran my tongue over every inch of them.  The only imperfections I noticed were some light callouses on her heels, but the rest just were perfect.  Derpy’s expression of intrigued approval with each time my eyes looked up to meet hers encouraged met to continue.  Each of her toes I engulfed in my mouth, two at a time when I could, though I saved her big toes for last, as I remembered her instructions from before of savoring it, to take my time to enjoy the experience rather than voraciously go as fast as I could.  Derpy made sure to tease my face with her other foot whenever I focused on one, running it over my cheek, caressing me with it.  It was honestly the sweetest thing I ever experienced.  The whole time, I relished her touch, and her taste, with my pants getting more and more uncomfortable.  I had no idea what was going on, but I instinctively reached a hand between my legs, fondling my little package as I suckled on Derpy’s big toe for a while.  </w:t>
      </w:r>
    </w:p>
    <w:p>
      <w:pPr>
        <w:pStyle w:val="Normal"/>
        <w:rPr/>
      </w:pPr>
      <w:r>
        <w:rPr/>
        <w:t xml:space="preserve">Derpy noticed almost immediately and wriggled her toe in my mouth.  “Somethin’ going on down there?” she asked, tilting her head cutely.  </w:t>
      </w:r>
    </w:p>
    <w:p>
      <w:pPr>
        <w:pStyle w:val="Normal"/>
        <w:rPr/>
      </w:pPr>
      <w:r>
        <w:rPr/>
        <w:t>I blushed, looking up to her as I let her toe slip out of my lips.  “Uh, I mean…”</w:t>
      </w:r>
    </w:p>
    <w:p>
      <w:pPr>
        <w:pStyle w:val="Normal"/>
        <w:rPr/>
      </w:pPr>
      <w:r>
        <w:rPr/>
        <w:t>“</w:t>
      </w:r>
      <w:r>
        <w:rPr/>
        <w:t xml:space="preserve">It’s all right, I know how that feels.  You’re making me feel the same way, you know.” She complimented as she gently bent her legs and spread them a little, showing just enough underneath her oversized tee shirt for me to think that she was wearing some tight black shorts.  A bulge showed in there, something way larger than I ever thought could fit in such a confined space.  “Did your mom or your teacher ever tell you about… the birds and the bees?” she asked as she gently tapped the space on the bed next to her.  She sat on the left-ish side and left me plenty of space to sidle up next to her in the middle.  Once I did so, I shook my head.  </w:t>
      </w:r>
    </w:p>
    <w:p>
      <w:pPr>
        <w:pStyle w:val="Normal"/>
        <w:rPr/>
      </w:pPr>
      <w:r>
        <w:rPr/>
        <w:t>“</w:t>
      </w:r>
      <w:r>
        <w:rPr/>
        <w:t xml:space="preserve">What do the birds and the bees do together?” I asked, innocently.  </w:t>
      </w:r>
    </w:p>
    <w:p>
      <w:pPr>
        <w:pStyle w:val="Normal"/>
        <w:rPr/>
      </w:pPr>
      <w:r>
        <w:rPr/>
        <w:t>“</w:t>
      </w:r>
      <w:r>
        <w:rPr/>
        <w:t>Well, you know how when you wanna make babies, a stallion and a mare have to be together?”</w:t>
      </w:r>
    </w:p>
    <w:p>
      <w:pPr>
        <w:pStyle w:val="Normal"/>
        <w:rPr/>
      </w:pPr>
      <w:r>
        <w:rPr/>
        <w:t>“</w:t>
      </w:r>
      <w:r>
        <w:rPr/>
        <w:t>But, Miss Candy Blossom has a foal and she doesn’t have a husband.”</w:t>
      </w:r>
    </w:p>
    <w:p>
      <w:pPr>
        <w:pStyle w:val="Normal"/>
        <w:rPr/>
      </w:pPr>
      <w:r>
        <w:rPr/>
        <w:t>“</w:t>
      </w:r>
      <w:r>
        <w:rPr/>
        <w:t xml:space="preserve">Just because she isn’t with a stallion now doesn’t mean they were </w:t>
      </w:r>
      <w:r>
        <w:rPr>
          <w:i/>
          <w:iCs/>
        </w:rPr>
        <w:t>never</w:t>
      </w:r>
      <w:r>
        <w:rPr/>
        <w:t xml:space="preserve"> with a stallion.” Derpy corrected.  “It’s not about staying together, just… being together in a certain way.  There’s a reason fillies and colts are so different, since one makes the foals and the other doesn’t.  That’s why mares have these,” she said as she reached up and squeezed her own breasts.  “This is where babies get milk, at least until the mom starts giving them formula, </w:t>
      </w:r>
      <w:r>
        <w:rPr>
          <w:i/>
          <w:iCs/>
        </w:rPr>
        <w:t>if</w:t>
      </w:r>
      <w:r>
        <w:rPr/>
        <w:t xml:space="preserve"> they start giving them formula.”</w:t>
      </w:r>
    </w:p>
    <w:p>
      <w:pPr>
        <w:pStyle w:val="Normal"/>
        <w:rPr/>
      </w:pPr>
      <w:r>
        <w:rPr/>
        <w:t>I looked on, finding it strange how milk could come from a pony.  I leaned in and put my ear to the one closest to me.  Derpy giggled a little.  “What’re you listening for?”</w:t>
      </w:r>
    </w:p>
    <w:p>
      <w:pPr>
        <w:pStyle w:val="Normal"/>
        <w:rPr/>
      </w:pPr>
      <w:r>
        <w:rPr/>
        <w:t>“</w:t>
      </w:r>
      <w:r>
        <w:rPr/>
        <w:t>Milk… it should slosh around like it does in the carton!”</w:t>
      </w:r>
    </w:p>
    <w:p>
      <w:pPr>
        <w:pStyle w:val="Normal"/>
        <w:rPr/>
      </w:pPr>
      <w:r>
        <w:rPr/>
        <w:t xml:space="preserve">Derpy chuckled as she hugged me to her breast for a moment before pulling me away and giving me a kiss on the nose.  “It doesn’t work like that, silly,” she said, “I don’t even know how it works, but… here…” she said as she reached down and slipped her shirt off.  Underneath, she wore a white bra that contrasted with her smooth, grey skin beautifully.  Between her legs, to my surprise, she didn’t actually wear any pants like I thought!  She rather wore very tight spandex underwear that showed that she had an incredible bulge between her legs.  By the shape, I recognized what it was, as I had something like that between my legs, too, just much smaller.  Even then, I could not stop myself from staring both at it, and then to her breasts.  They were so new to me that I could hardly recall where our conversation had been going up to this point! </w:t>
      </w:r>
    </w:p>
    <w:p>
      <w:pPr>
        <w:pStyle w:val="Normal"/>
        <w:rPr/>
      </w:pPr>
      <w:r>
        <w:rPr/>
        <w:t xml:space="preserve">Derpy, ever observant, stroked my mane with her thumb.  “I know I’m pretty big up here, and down there.  Most mares aren’t like me; most  aren’t this big up here,” she said as she squeezed her breasts once again, through her bra this time, “and very few have this.” She concluded as she slid her hands from her breast to the bulge, gently feeling it, touching it all over.  Just like before, I felt my own shaft grow to its full hardness at how she touched herself, at how her body looked with it all, and almost instinctively I reached over towards her bulge.  She said nothing, but watched my hand intently as she moved her own out of the way to allow me full access.  My hand landed on her sheath, and I felt it twitch, and throb at my touch.  I saw her body react slightly to the touch, and noticed her sheath grow firmer to the touch.  I pulled my hand away, looking up at Derpy, who smiled at me with a light blush, giving me a kind, encouraging look that encouraged me to go back to feeling her.  I began to notice how warm her package was, and as I slid my hand from her sheath to her balls, I heard a gasp from her.  I knew how sensitive those appendages were, so I proceeded with caution, giving her only the lightest most caring touches I could.  I glanced at Derpy, and saw her blushing, and scrunching her face cutely as she tried to hold something back.  Her hands squeezed the sheets of the bed hard, her toes curled, but at no point did she attempt to persuade me to stop.  </w:t>
      </w:r>
    </w:p>
    <w:p>
      <w:pPr>
        <w:pStyle w:val="Normal"/>
        <w:rPr/>
      </w:pPr>
      <w:r>
        <w:rPr/>
        <w:t xml:space="preserve">My mind soon realized that this seemed like her reaction to when I played with her feet, and I decided to show at least a little of the affection towards this as I did to her toes, and so I gently leaned down, pursing my lips.  I could hear Derpy gasping as I leaned in between her legs, and a cute little combination of a moan and a whimper as my lips touched one of her balls through the spandex underwear.  Her orbs were the size of softballs, and her sheath wider than a soda can, so I made sure to kiss over them as much as I could.  However, I noticed one thing in particular; unlike Derpy’s feet, I could not get access to all of it.  I reached up to her underwear and tried to hook my fingers underneath the top elastic band of them, but Derpy’s hand touched mine, guiding them away.  </w:t>
      </w:r>
    </w:p>
    <w:p>
      <w:pPr>
        <w:pStyle w:val="Normal"/>
        <w:rPr/>
      </w:pPr>
      <w:r>
        <w:rPr/>
        <w:t>“</w:t>
      </w:r>
      <w:r>
        <w:rPr/>
        <w:t>Not tonight, cutie.” She expressed, smiling and still blushing as I looked up at her.  “I don’t wanna go too fast with you tonight, you’re still so new to this.” She explained.  “Tell you what… let’s sleep together tonight, and I’ll teach you all about the birds and the bees tomorrow.  Your classmates won’t learn that for a few more years, so you’ll be ahead of them!  Just remember… what you do in this house, stays in this house.  Not a word to any of your classmates, friends, or your mom, all right?”</w:t>
      </w:r>
    </w:p>
    <w:p>
      <w:pPr>
        <w:pStyle w:val="Normal"/>
        <w:rPr/>
      </w:pPr>
      <w:r>
        <w:rPr/>
        <w:t>“</w:t>
      </w:r>
      <w:r>
        <w:rPr/>
        <w:t>Whatever we do here, stays here, got it.” I said determinedly and smiled as I leaned my head against her lap.  “But… why am I not ready for that?  Don’t marefriends and coltfriends… get naked with each other, like in that movie?”</w:t>
      </w:r>
    </w:p>
    <w:p>
      <w:pPr>
        <w:pStyle w:val="Normal"/>
        <w:rPr/>
      </w:pPr>
      <w:r>
        <w:rPr/>
        <w:t>“</w:t>
      </w:r>
      <w:r>
        <w:rPr/>
        <w:t>They do,” Derpy explained as she helped me take my socks and pants off, getting me ready for bed, “but you’re so young, you need to learn a lot of things before we can be naked together.  But hey, you can play with my feet all you want!”</w:t>
      </w:r>
    </w:p>
    <w:p>
      <w:pPr>
        <w:pStyle w:val="Normal"/>
        <w:rPr/>
      </w:pPr>
      <w:r>
        <w:rPr/>
        <w:t xml:space="preserve">I smiled widely and hugged her leg to me as she lay down in the bed.  “I’d like that.  I… I love you, Derpy Hooves.” I said cutely.  </w:t>
      </w:r>
    </w:p>
    <w:p>
      <w:pPr>
        <w:pStyle w:val="Normal"/>
        <w:rPr/>
      </w:pPr>
      <w:r>
        <w:rPr/>
        <w:t>Derpy hugged me gently against her soft belly.  “I love you too, Sparky.  You’re gonna have a lot of fun as my coltfriend.”</w:t>
      </w:r>
    </w:p>
    <w:p>
      <w:pPr>
        <w:pStyle w:val="Normal"/>
        <w:rPr>
          <w:b/>
          <w:b/>
          <w:bCs/>
          <w:u w:val="single"/>
        </w:rPr>
      </w:pPr>
      <w:r>
        <w:rPr>
          <w:b/>
          <w:bCs/>
          <w:u w:val="single"/>
        </w:rPr>
        <w:t>Chapter 2</w:t>
      </w:r>
    </w:p>
    <w:p>
      <w:pPr>
        <w:pStyle w:val="Normal"/>
        <w:rPr/>
      </w:pPr>
      <w:r>
        <w:rPr/>
        <w:t xml:space="preserve">The weekend proceeded as it had the first day, with lots of kissing, hugging, and worship of Derpy’s feet, and every now and then, her balls through those spandex briefs.  On the last day, though, Derpy decided to teach me something new, something for me to practice for the next weekend.  She also made an arrangement with my mom to look after me most days after school, so she could spend time taking care of my baby siblings.  Needless to say, I felt ecstatic, getting to spend practically all of the time I wanted after school with my new marefriend!   Soon enough, I found myself on Sunday waiting for Derpy to get out of the shower.  I spent much of Saturday with Derpy’s feet on my face whenever she and I weren’t doing anything else.  She always made sure that she washed her feet every now and then… and she even had me help out sometimes, setting up a big bucket for me to do it as what she called a “bonding exercise.”    </w:t>
      </w:r>
    </w:p>
    <w:p>
      <w:pPr>
        <w:pStyle w:val="Normal"/>
        <w:rPr/>
      </w:pPr>
      <w:r>
        <w:rPr/>
        <w:t xml:space="preserve">This time, though, she made sure to do it herself, and after stepping out of the shower, Derpy now was clad in nothing but a towel. </w:t>
      </w:r>
    </w:p>
    <w:p>
      <w:pPr>
        <w:pStyle w:val="Normal"/>
        <w:rPr/>
      </w:pPr>
      <w:r>
        <w:rPr/>
        <w:t>“</w:t>
      </w:r>
      <w:r>
        <w:rPr/>
        <w:t xml:space="preserve">You ready for the big reveal?” she asked.  </w:t>
      </w:r>
    </w:p>
    <w:p>
      <w:pPr>
        <w:pStyle w:val="Normal"/>
        <w:rPr/>
      </w:pPr>
      <w:r>
        <w:rPr/>
        <w:t>I nodded.</w:t>
      </w:r>
    </w:p>
    <w:p>
      <w:pPr>
        <w:pStyle w:val="Normal"/>
        <w:rPr/>
      </w:pPr>
      <w:r>
        <w:rPr/>
        <w:t>“</w:t>
      </w:r>
      <w:r>
        <w:rPr/>
        <w:t>Good, good.  Let’s start with a few ground rules… when we’re doing this, I’m in charge.  You can always tell me when something is too much, and I’ll stop if it is, but it’s my show.  You do as I say, all right?”</w:t>
      </w:r>
    </w:p>
    <w:p>
      <w:pPr>
        <w:pStyle w:val="Normal"/>
        <w:rPr/>
      </w:pPr>
      <w:r>
        <w:rPr/>
        <w:t>Again, I nodded my head, feeling my heart race a little.</w:t>
      </w:r>
    </w:p>
    <w:p>
      <w:pPr>
        <w:pStyle w:val="Normal"/>
        <w:rPr/>
      </w:pPr>
      <w:r>
        <w:rPr/>
        <w:t>“</w:t>
      </w:r>
      <w:r>
        <w:rPr/>
        <w:t>Secondly… from now on, you can’t touch your little stiffy.”</w:t>
      </w:r>
    </w:p>
    <w:p>
      <w:pPr>
        <w:pStyle w:val="Normal"/>
        <w:rPr/>
      </w:pPr>
      <w:r>
        <w:rPr/>
        <w:t>“</w:t>
      </w:r>
      <w:r>
        <w:rPr/>
        <w:t>Wait, why?”</w:t>
      </w:r>
    </w:p>
    <w:p>
      <w:pPr>
        <w:pStyle w:val="Normal"/>
        <w:rPr/>
      </w:pPr>
      <w:r>
        <w:rPr/>
        <w:t>“</w:t>
      </w:r>
      <w:r>
        <w:rPr/>
        <w:t>Because I’m in chaa-aarge.” She cooed in a sing-song tone.  “Besides… I promise you it’ll be so much more fun when you don’t touch yourself down there.  I know you really want to but… trust me, it’s so much better when you don’t.” She cooed as she leaned in and kissed my forehead.  “Just trust me, ok?”</w:t>
      </w:r>
    </w:p>
    <w:p>
      <w:pPr>
        <w:pStyle w:val="Normal"/>
        <w:rPr/>
      </w:pPr>
      <w:r>
        <w:rPr/>
        <w:t>“</w:t>
      </w:r>
      <w:r>
        <w:rPr/>
        <w:t xml:space="preserve">All right…” I said a little dejectedly.  </w:t>
      </w:r>
    </w:p>
    <w:p>
      <w:pPr>
        <w:pStyle w:val="Normal"/>
        <w:rPr/>
      </w:pPr>
      <w:r>
        <w:rPr/>
        <w:t>“</w:t>
      </w:r>
      <w:r>
        <w:rPr/>
        <w:t xml:space="preserve">Hey, here’s a little something… to keep your hands occupied!” she added a little excitedly as she gently let her towel down.  She revealed her wonderfully hefty breasts to the air, and I was transfixed.  </w:t>
      </w:r>
    </w:p>
    <w:p>
      <w:pPr>
        <w:pStyle w:val="Normal"/>
        <w:rPr/>
      </w:pPr>
      <w:r>
        <w:rPr/>
        <w:t>“</w:t>
      </w:r>
      <w:r>
        <w:rPr/>
        <w:t>Go on and squeeze ‘em, Sparky.” She encouraged.  “It’ll feel real nice for both of us!  And while you do that, I’m gonna just try a lil something with you… so just tell me to stop if you want me to, ok?” She said as she slid her hands down my back, over my shirt, and gently onto my pajama bottoms, and squeezed my butt.  I gasped as her fingers slid onto my rear, covered only by the thin fabric between her flesh and mine.  But somehow… I couldn’t help but push down into them.  Gasping, wanting her hands to squeeze me more, it felt so good!</w:t>
      </w:r>
    </w:p>
    <w:p>
      <w:pPr>
        <w:pStyle w:val="Normal"/>
        <w:rPr/>
      </w:pPr>
      <w:r>
        <w:rPr/>
        <w:t>“</w:t>
      </w:r>
      <w:r>
        <w:rPr/>
        <w:t>Mm… you like that, Sparky?”</w:t>
      </w:r>
    </w:p>
    <w:p>
      <w:pPr>
        <w:pStyle w:val="Normal"/>
        <w:rPr/>
      </w:pPr>
      <w:r>
        <w:rPr/>
        <w:t>“</w:t>
      </w:r>
      <w:r>
        <w:rPr/>
        <w:t>Uh-huh.” I moaned.  “I… It feels good!”</w:t>
      </w:r>
    </w:p>
    <w:p>
      <w:pPr>
        <w:pStyle w:val="Normal"/>
        <w:rPr/>
      </w:pPr>
      <w:r>
        <w:rPr/>
        <w:t xml:space="preserve">Derpy soon slid her fingers down my pajama bottoms and onto my bare rear… and slid them down, leaving my bottom half exposed to the air.   More touching proceeded, even with Derpy teasing my tight little hole!  The moment she touched me there, the stiffness I felt on and off throughout this time with Derpy finally really showed to her for the first time.  Derpy looked down at it, and smiled as she admitted me not touching myself, even though I so desperately wanted to.  Still, I felt that same feeling of safety, of belonging that I felt as when she cuddled on the couch that first night.  Something about her and the position in which I found myself comforted me.  In some way, I knew that she would never hurt me, only pleasure me.  In some small part of my mind, this newness and these amazing physical sensations Derpy helped me experience only fed into my love, my pleasure towards her.  </w:t>
      </w:r>
    </w:p>
    <w:p>
      <w:pPr>
        <w:pStyle w:val="Normal"/>
        <w:rPr/>
      </w:pPr>
      <w:r>
        <w:rPr/>
        <w:t>The rest of the day felt like a blur of exploration, touching, and more parts exposed.  Eventually, Derpy finally had us both end up naked before each other.  Derpy’s pants finally slid down as I sat down on the bed, and I watched the pants constraining her desperate bulge finally peel away and show the incredible 12-inch mare cock.  Throbbing as she looked down at it, and gently stroked it, and smiled as she stepped towards me.  “I think you’re ready to learn about this…” she said as she pressed the tip to my lips.  “Open your mouth, Sparky.  And just relax.”</w:t>
      </w:r>
    </w:p>
    <w:p>
      <w:pPr>
        <w:pStyle w:val="Normal"/>
        <w:rPr/>
      </w:pPr>
      <w:r>
        <w:rPr/>
        <w:t>I nodded, inhaling that incredible scent emanating from her masculine appendage, in stark contrast to her slightly tomboyish feminine body.  I opened my mouth as wide as I could, and she pushed it into my lips.  It felt warm, almost hot in my mouth, but soft and somehow friendly to the touches of my tongue as I instinctively lapped at the tip, and tasted the slightly salty taste of her precum.  It was… strangely familiar.</w:t>
      </w:r>
    </w:p>
    <w:p>
      <w:pPr>
        <w:pStyle w:val="Normal"/>
        <w:rPr/>
      </w:pPr>
      <w:r>
        <w:rPr/>
        <w:t>“</w:t>
      </w:r>
      <w:r>
        <w:rPr/>
        <w:t xml:space="preserve">That’s it, Sparky, suck on it like you suck my toes.” She coaxed.  </w:t>
      </w:r>
    </w:p>
    <w:p>
      <w:pPr>
        <w:pStyle w:val="Normal"/>
        <w:rPr/>
      </w:pPr>
      <w:r>
        <w:rPr/>
        <w:t xml:space="preserve">I complied, and though it was much bigger than her toe, I still did what I could as she pushed further into my mouth.  Just when I thought she could not go any further, she did.  Pushing into my gullet, forcing her way into my throat… I learned for the first time of my undeveloped gag reflex, and she slid into me with ease. </w:t>
      </w:r>
    </w:p>
    <w:p>
      <w:pPr>
        <w:pStyle w:val="Normal"/>
        <w:rPr/>
      </w:pPr>
      <w:r>
        <w:rPr/>
        <w:t>“</w:t>
      </w:r>
      <w:r>
        <w:rPr/>
        <w:t>NNgh, good boy, Sparky…” she panted, gasping in surprise, “Take me all the way!”</w:t>
      </w:r>
    </w:p>
    <w:p>
      <w:pPr>
        <w:pStyle w:val="Normal"/>
        <w:rPr/>
      </w:pPr>
      <w:r>
        <w:rPr/>
        <w:t xml:space="preserve">I followed her command as, despite my eyes watering, I took her cock to the hilt, until her crotch pressed against my nose, and her hefty balls rested against my chin.  </w:t>
      </w:r>
    </w:p>
    <w:p>
      <w:pPr>
        <w:pStyle w:val="Normal"/>
        <w:rPr/>
      </w:pPr>
      <w:r>
        <w:rPr/>
        <w:t>“</w:t>
      </w:r>
      <w:r>
        <w:rPr/>
        <w:t xml:space="preserve">Just remember Sparky, stay still… and just… keep your mouth open!” she panted, moaning lewdly as she tried to keep her composure for the few moments of admiring her getting her cock lodged all the way in an 8 year-old’s throat, before she pulled back, and slammed back in.  I felt my eyes widen as she repeated the motion, again and again.  Over and over, her hips crashed against my face, her hands gripped my mane and head hard, firmly holding me in place as she thrust hard and deep, her pace only increasing the more time went on.  I felt my mind drifting, with the intense, overwhelming sensation taking over my senses.  Yet I never wavered; I stayed in place and complied with Derpy’s lust, her need to fuck my throat like a fleshlight.  I loved Derpy, and I would let her stay in charge.  I felt my cock throb needily, but never once did I touch it as her assault on my throat continued, pursuing her perverted pleasure.  Finally, with tears all over my cheeks, Derpy’s pace picked up more and more, until finally she slammed against my face, and erupted with cum down my young throat!  I could feel it, the liters upon liters of seed spilling into my belly, filling me up, and making me feel how my belly was expanding to contain the cum.  With her iron grip, she kept my face against her crotch, as I inhaled her musk while drinking her batter.  </w:t>
      </w:r>
    </w:p>
    <w:p>
      <w:pPr>
        <w:pStyle w:val="Normal"/>
        <w:rPr/>
      </w:pPr>
      <w:r>
        <w:rPr/>
        <w:t xml:space="preserve">I nearly passed out before she finally pulled out, just far enough to spurt one last splattering of seed into my mouth, for me to taste it.  I knew then where the taste was familiar… the special glaze on Derpy’s muffins.  Her cum tasted exactly like it!  Like Derpy once told me, I savored it in my mouth, keeping my maw open as I played with the seed in my mouth, with my tongue, as Derpy watched, panting and sweating, before I finally swallowed the last bit of her seed right in front of her.  </w:t>
      </w:r>
    </w:p>
    <w:p>
      <w:pPr>
        <w:pStyle w:val="Normal"/>
        <w:rPr/>
      </w:pPr>
      <w:r>
        <w:rPr/>
        <w:t>“</w:t>
      </w:r>
      <w:r>
        <w:rPr/>
        <w:t>You feeling ok, cutie?” Derpy asked as she knelt down in front of me, her eyes level with mine, and wiped the tears from my eyes.  “I hope that didn’t hurt too much.”</w:t>
      </w:r>
    </w:p>
    <w:p>
      <w:pPr>
        <w:pStyle w:val="Normal"/>
        <w:rPr/>
      </w:pPr>
      <w:r>
        <w:rPr/>
        <w:t>I shook my head.  “I’ll be ok.”</w:t>
      </w:r>
    </w:p>
    <w:p>
      <w:pPr>
        <w:pStyle w:val="Normal"/>
        <w:rPr/>
      </w:pPr>
      <w:r>
        <w:rPr/>
        <w:t>“</w:t>
      </w:r>
      <w:r>
        <w:rPr/>
        <w:t>Good, good.  You were really good, Sparky.  You did so well with your first face-fuck.  I think you’ll be ready for a real fuck soon enough!”</w:t>
      </w:r>
    </w:p>
    <w:p>
      <w:pPr>
        <w:pStyle w:val="Normal"/>
        <w:rPr/>
      </w:pPr>
      <w:r>
        <w:rPr/>
        <w:t>“</w:t>
      </w:r>
      <w:r>
        <w:rPr/>
        <w:t>What’s a real fuck?”</w:t>
      </w:r>
    </w:p>
    <w:p>
      <w:pPr>
        <w:pStyle w:val="Normal"/>
        <w:rPr/>
      </w:pPr>
      <w:r>
        <w:rPr/>
        <w:t>“</w:t>
      </w:r>
      <w:r>
        <w:rPr/>
        <w:t>Well, you know what I just did to your face?  It’s the same thing, just I put my cock in your butt, instead!”</w:t>
      </w:r>
    </w:p>
    <w:p>
      <w:pPr>
        <w:pStyle w:val="Normal"/>
        <w:rPr/>
      </w:pPr>
      <w:r>
        <w:rPr/>
        <w:t xml:space="preserve">I felt myself blush, and although I immediately worried about the size of Derpy’s cock and wondered if my butt could fit something that big.  </w:t>
      </w:r>
    </w:p>
    <w:p>
      <w:pPr>
        <w:pStyle w:val="Normal"/>
        <w:rPr/>
      </w:pPr>
      <w:r>
        <w:rPr/>
        <w:t>“</w:t>
      </w:r>
      <w:r>
        <w:rPr/>
        <w:t xml:space="preserve">Don’t worry though, we’re gonna stretch you real good so you’ll be ready for it!” She assured me excitedly as she pulled me into her lap and wrapped her arms around me, a warm smile on her face as she leaned down to kiss my forehead.  “I love you, Sparky.”  She said cutely.  </w:t>
      </w:r>
    </w:p>
    <w:p>
      <w:pPr>
        <w:pStyle w:val="Normal"/>
        <w:rPr/>
      </w:pPr>
      <w:r>
        <w:rPr/>
        <w:t>“</w:t>
      </w:r>
      <w:r>
        <w:rPr/>
        <w:t xml:space="preserve">I love you too, Derpy.” I replied as I nestled my head into her breasts.  We hugged for a while, basking in the silence and the presence of each other, before Derpy finally pulled back, and reached over to the bedside table, and pulled out a small jar of gel tablets.  </w:t>
      </w:r>
    </w:p>
    <w:p>
      <w:pPr>
        <w:pStyle w:val="Normal"/>
        <w:rPr/>
      </w:pPr>
      <w:r>
        <w:rPr/>
        <w:t>“</w:t>
      </w:r>
      <w:r>
        <w:rPr/>
        <w:t>Here, these are for you.  They’ll help you stretch out and keep things squeaky clean down there!”</w:t>
      </w:r>
    </w:p>
    <w:p>
      <w:pPr>
        <w:pStyle w:val="Normal"/>
        <w:rPr/>
      </w:pPr>
      <w:r>
        <w:rPr/>
        <w:t>“</w:t>
      </w:r>
      <w:r>
        <w:rPr/>
        <w:t xml:space="preserve">Wait, how?” I asked, before Derpy interrupted me with a couple of the gel tablets slipped into  my mouth.  </w:t>
      </w:r>
    </w:p>
    <w:p>
      <w:pPr>
        <w:pStyle w:val="Normal"/>
        <w:rPr/>
      </w:pPr>
      <w:r>
        <w:rPr/>
        <w:t>“</w:t>
      </w:r>
      <w:r>
        <w:rPr/>
        <w:t>Now swallow, ok?  Don’t worry, they don’t taste bad or anything!”</w:t>
      </w:r>
    </w:p>
    <w:p>
      <w:pPr>
        <w:pStyle w:val="Normal"/>
        <w:rPr/>
      </w:pPr>
      <w:r>
        <w:rPr/>
        <w:t xml:space="preserve">I complied and felt the two gel tablets slide down my throat into my cum-filled belly.  She proceeded explaining to me how to use her lubricant to help me slide my fingers into my butt more easily, and telling me that I should let her know once I’m able to fit four fingers inside of myself.  </w:t>
      </w:r>
    </w:p>
    <w:p>
      <w:pPr>
        <w:pStyle w:val="Normal"/>
        <w:rPr/>
      </w:pPr>
      <w:r>
        <w:rPr/>
        <w:t>“</w:t>
      </w:r>
      <w:r>
        <w:rPr/>
        <w:t>Now, c’mon, let’s relax, watch a movie for a bit while you digest all my batter!” Derpy said as she scooped me up and carried me downstairs.  The rest of the day we spent relaxing in each others’ embrace, while my belly slowly returned to its normal shape.</w:t>
      </w:r>
    </w:p>
    <w:p>
      <w:pPr>
        <w:pStyle w:val="Normal"/>
        <w:rPr/>
      </w:pPr>
      <w:r>
        <w:rPr/>
        <w:t>.     .     .</w:t>
      </w:r>
    </w:p>
    <w:p>
      <w:pPr>
        <w:pStyle w:val="Normal"/>
        <w:rPr/>
      </w:pPr>
      <w:r>
        <w:rPr/>
        <w:t xml:space="preserve">The days and weeks that followed were a blur of me doing my best to try and endure school while taking breaks to finger myself more and more.  It actually took less time than I thought, with a good fingering three times a day, to get myself to stretch wide enough to fit four fingers in!  Once I told Derpy about it, she introduced butt plugs to me, and over the next couple of weeks, I took progressively bigger and bigger butt plugs lodged within me, stretching my tailhole more and more.   Derpy tested me with her fingers and eventually her whole hand every day after school.  I couldn’t believe how much my ass stretched, and at home, I played with myself back there a lot more than I ever thought I would!  I found myself at home, after school, fingering  myself, and pretending that Derpy sank her cock inside of me.  I also learned that it felt a lot better than touching my own cock ever did, and I eagerly even stretched myself out some more, hoping to hasten the day when I could finally take Derpy the way she wanted to take me!  </w:t>
      </w:r>
    </w:p>
    <w:p>
      <w:pPr>
        <w:pStyle w:val="Normal"/>
        <w:rPr/>
      </w:pPr>
      <w:r>
        <w:rPr/>
        <w:t>About two months later, I was ready.  By that time, I also learned to enjoy other things Derpy liked.  For instance, I learned that Derpy really liked it when I kissed her butt, and especially when I kissed and licked her tailhole, too.  I got really good at making her feel good, and she even sat on my face sometimes after school, letting me enjoy the darkness of her soft, big rear covering my face, holding me in place where my nose and mouth touched that concave entrance, and I spent the runtime of an episode of Derpy’s favorite TV show kissing and licking her.  She took the same little gel tablets I took, so it was all as sparkly clean as my own!   I might not have thought of it like this back then, but looking back on it, it felt like an almost meditative experience for me, a way to clear my head of all of my surroundings, all my worries, all my thoughts about my home life.  For a solid hour almost every day after school, Derpy’s butt was my whole world, and nothing mattered aside from her pleasure.</w:t>
      </w:r>
    </w:p>
    <w:p>
      <w:pPr>
        <w:pStyle w:val="Normal"/>
        <w:rPr/>
      </w:pPr>
      <w:r>
        <w:rPr/>
        <w:t xml:space="preserve">I barely spent any time at home with my mom at this point, as Derpy took priority.  Despite Derpy’s desire to play with me, and my desire to work on new and interesting ways to have fun with adult mares, she made sure I still got my homework done on time, often using the promise of playing with her as an incentive.  Some days she gave the promise of playing with her feet, other days it was the promise of sucking her cock, and certain days she invited me to show her how much my butt could stretch.  </w:t>
      </w:r>
    </w:p>
    <w:p>
      <w:pPr>
        <w:pStyle w:val="Normal"/>
        <w:rPr/>
      </w:pPr>
      <w:r>
        <w:rPr/>
        <w:t>Despite how I spent more and more time at Derpy’s house, and less and less with my own mother, she raised hardly any objections.  Thinking back on it, I wonder if she even knew I was missing when I went straight to Derpy’s house after school and spent the night there even on school nights.  Not that I minded; spending time with Derpy made me far happier than having to listen to my three youngest siblings cry all the time.</w:t>
      </w:r>
    </w:p>
    <w:p>
      <w:pPr>
        <w:pStyle w:val="Normal"/>
        <w:rPr/>
      </w:pPr>
      <w:r>
        <w:rPr/>
        <w:t xml:space="preserve">I’ll never forget when the day came that Derpy felt I was completely ready.  </w:t>
      </w:r>
    </w:p>
    <w:p>
      <w:pPr>
        <w:pStyle w:val="Normal"/>
        <w:rPr/>
      </w:pPr>
      <w:r>
        <w:rPr>
          <w:rFonts w:cs="Calibri"/>
        </w:rPr>
        <w:t xml:space="preserve"> </w:t>
      </w:r>
      <w:r>
        <w:rPr/>
        <w:t>“</w:t>
      </w:r>
      <w:r>
        <w:rPr/>
        <w:t xml:space="preserve">Well, this is it, cutie… I’m gonna take your cherry today!  You excited?”  Derpy asked, after letting me suckle on her toes for a good while, after an hour of sitting on my face.  I was drenched in her sweat from her ass, and with both of her big toes in my mouth with her feet right up next to each other, I looked up at her from the end of her leg, at her smiling, happy face sitting atop her beautiful nude form.  </w:t>
      </w:r>
    </w:p>
    <w:p>
      <w:pPr>
        <w:pStyle w:val="Normal"/>
        <w:rPr/>
      </w:pPr>
      <w:r>
        <w:rPr/>
        <w:t>“</w:t>
      </w:r>
      <w:r>
        <w:rPr/>
        <w:t xml:space="preserve">Yeah!” I replied in a bit of a daze. </w:t>
      </w:r>
    </w:p>
    <w:p>
      <w:pPr>
        <w:pStyle w:val="Normal"/>
        <w:rPr/>
      </w:pPr>
      <w:r>
        <w:rPr/>
        <w:t>“</w:t>
      </w:r>
      <w:r>
        <w:rPr/>
        <w:t xml:space="preserve">Good, good…” </w:t>
      </w:r>
    </w:p>
    <w:p>
      <w:pPr>
        <w:pStyle w:val="Normal"/>
        <w:rPr/>
      </w:pPr>
      <w:r>
        <w:rPr/>
        <w:t>Derpy, her wall-eyed gaze fixed with mine, quickly reached over to the bottle of lube sitting on her bedside table and applied it to her shaft.  Slightly begrudgingly, I let Derpy’s toes pop from my mouth as I moved over onto my back, ready for her.</w:t>
      </w:r>
    </w:p>
    <w:p>
      <w:pPr>
        <w:pStyle w:val="Normal"/>
        <w:rPr/>
      </w:pPr>
      <w:r>
        <w:rPr/>
        <w:t>“</w:t>
      </w:r>
      <w:r>
        <w:rPr/>
        <w:t>Ooh, wanna do it missionary style?”</w:t>
      </w:r>
    </w:p>
    <w:p>
      <w:pPr>
        <w:pStyle w:val="Normal"/>
        <w:rPr/>
      </w:pPr>
      <w:r>
        <w:rPr/>
        <w:t>“</w:t>
      </w:r>
      <w:r>
        <w:rPr/>
        <w:t xml:space="preserve">I just wanna see you when you cum inside me.” I replied as she crawled over to me and lifted my legs up, resting my ankles against the bend of her elbows.  Gently, she put her lubed fingers into my tailhole, getting me all ready.  It had the look of one accustomed to things normally far too big for it inside, and now, Derpy was ready to really put it to the test.  Once she retracted her fingers, in her excitement, she pushed her cock inside of me right away.  I felt her cock stretch my insides, filling me deep with her warmth.  Derpy grabbed my ankles, one in each hand as she leaned over me.  Her hefty breasts dangled above my face, only allowing just a little room for my short stature to see Derpy’s wall-eyed look as she pumped inside.  Unlike what some might do on their first time, Derpy didn’t pace herself.  Rather, she picked up the pace early and went hard, pumping her shaft all the way inside me, forcefully hilting herself inside me at her first opportunity.  I could feel parts of myself I didn’t even know I had stretch wider than I ever imagined, and further inside of me, too!  Derpy’s heavenly moans and gasps filled my ears as pleasure washed through my body and brain.  All the while, I gazed at Derpy’s hypnotic breasts, jostling and swaying back and forth, those dark grey nipples swinging around, briefly giving me glimpses of Derpy’s beautiful face as she fucked me, destroyed my cherry, and above all, claimed me as her own.  </w:t>
      </w:r>
    </w:p>
    <w:p>
      <w:pPr>
        <w:pStyle w:val="Normal"/>
        <w:rPr/>
      </w:pPr>
      <w:r>
        <w:rPr/>
        <w:t xml:space="preserve">For almost six months, Derpy gave me more care, love, affection, and tenderness than my biological mother ever did, and now, I wanted nothing more than to spend the rest of my life with her.  With her cock deep in my ass, and my mind increasingly dazed, I grabbed one of Derpy’s breasts and pressed my lips to it, latching them around the quickly hardening nub and sucked for all I was worth.  As if instinctually, I gently grazed my teeth against the nub of flesh, and it wasn’t long before Derpy’s moans increased in volume as sweet, buttery milk poured into my mouth.  It was like no other milk ever… and what strangeness it wrought from being Derpy’s body temperature was negated by the overwhelmingly creamy, buttery, and sweet taste, where I felt I could drink it all day.  </w:t>
        <w:br/>
        <w:br/>
        <w:t xml:space="preserve">“NNghh… yeah… drink my milk, Sparky!  Nngh… drink me dry!” she practically commanded as she gripped my ankles harder, pumping faster.  I drank her milk until I felt my belly start to swell, churning with her delicious nectar.  I was still too young to cum, but I could feel a dry orgasm wrack my body, causing my ass to clench down on her cock as I cried out, moaning into her breast as Derpy could not hold herself back, rocking the bed with each thrust, slapping her thick thighs against my tight butt, she finally let loose completely, using me as hard as she could, hilting her entire sixteen inch cock inside of me, and erupting with cum in my already bulging belly.  It swelled more, with Derpy’s incredible amounts of seed filling me, my belly started looking like I was nine months pregnant!  Derpy kept herself lodged deep within me, draining her load into me, as I passed out from the overload of pleasure. </w:t>
      </w:r>
    </w:p>
    <w:p>
      <w:pPr>
        <w:pStyle w:val="Normal"/>
        <w:rPr>
          <w:b/>
          <w:b/>
          <w:bCs/>
          <w:u w:val="single"/>
        </w:rPr>
      </w:pPr>
      <w:r>
        <w:rPr>
          <w:b/>
          <w:bCs/>
          <w:u w:val="single"/>
        </w:rPr>
        <w:t>Epilogue</w:t>
      </w:r>
    </w:p>
    <w:p>
      <w:pPr>
        <w:pStyle w:val="Normal"/>
        <w:rPr/>
      </w:pPr>
      <w:r>
        <w:rPr/>
        <w:t>I awoke one day, months later, in my mother’s house.  I had to learn to set my own alarms on my brand new cell phone that Derpy bought for me and offered to pay for as long as I used it responsibly and never used it during class or anything like that.  I had long since learned to wake myself up with the alarms as my mother had to jet off to work and drop my younger siblings off at daycare on the way there.  I couldn’t even remember the last time I even spoke to my mother, to be honest.  So, after my morning routine of brushing my teeth, washing my face, and stretching my tailhole, I walked on over to the bus stop, and gazed across the street.  Derpy’s house sat invitingly in my vision, a bright, cheerful contrast to the drab disrepair of my own.  I saw through the window the cheerful visage of Derpy smiling and waving at me, causing me to feel cheerful and wave back.  From that point on, the gears in my head began to turn, and by the time the bus pulled up, I stepped on and had a plan, and a mission.</w:t>
      </w:r>
    </w:p>
    <w:p>
      <w:pPr>
        <w:pStyle w:val="Normal"/>
        <w:rPr/>
      </w:pPr>
      <w:r>
        <w:rPr/>
        <w:t xml:space="preserve">School was a blur to me, as I focused less on the schoolwork and more on the task at hand, the more important one.  By the time school was over, my plan was in motion.  I had set this all up with Derpy with enough detail that there was no chance of screwing things up.  She was prepared, and so was I.  </w:t>
      </w:r>
    </w:p>
    <w:p>
      <w:pPr>
        <w:pStyle w:val="Normal"/>
        <w:rPr/>
      </w:pPr>
      <w:r>
        <w:rPr/>
        <w:t xml:space="preserve">The bus dropped me off at home after the school day completed.  I sauntered on inside.  Not even a “hello” from my mother, who was passed out on the couch.  An empty bottle of wine sat on the table next to her as I took a deep breath and waltzed on past.  I gathered my things, and quietly as I could, snuck out the back door, and headed on over to Derpy’s car, where I stashed my things in the trunk of the car, and hopped into the back seat.  It was a Friday, and me hanging with Derpy was hardly cause for concern among the neighborhood; everyone knew I was her new best friend.  I had a three-day weekend ahead of me, plenty of time for our plan to launch into motion.  </w:t>
      </w:r>
    </w:p>
    <w:p>
      <w:pPr>
        <w:pStyle w:val="Normal"/>
        <w:rPr/>
      </w:pPr>
      <w:r>
        <w:rPr/>
        <w:t xml:space="preserve">Derpy’s car drove off from the neighborhood, for the last time.  With all of my things together, we would go to a spot outside of town, a small, secluded area where we would abandon the car, take our things, and go off the beaten path, to a well-furnished log cabin.  Beyond this, I knew nothing about this place except that it was where Derpy and I planned on living from then on.  Away from my mom, so we could just live as marefriend and coltfriend, together forever.  </w:t>
      </w:r>
    </w:p>
    <w:p>
      <w:pPr>
        <w:pStyle w:val="Normal"/>
        <w:rPr/>
      </w:pPr>
      <w:r>
        <w:rPr/>
        <w:t>We approached the house, though I did so more cautiously than Derpy, who walked like she knew the lay of the land.  She opened the door and immediately called out “Hi!  I’m here!”</w:t>
      </w:r>
    </w:p>
    <w:p>
      <w:pPr>
        <w:pStyle w:val="Normal"/>
        <w:rPr/>
      </w:pPr>
      <w:r>
        <w:rPr/>
        <w:t>“</w:t>
      </w:r>
      <w:r>
        <w:rPr/>
        <w:t xml:space="preserve">Oh, hey Derpy!” came a raspy voice and the sound of footsteps coming towards the doorway.  As I stepped inside, my jaw dropped.  There, in the flesh, was the very Element of Harmony herself, Rainbow Dash!  And trotting up beside her was a young orange Pegasus, giving off a more tomboy filly look with how she was dressed in a spandex top showing a good deal of midriff and a pair of tight pants, and sweat dripping from her orange skin, showing she had been exercising somehow.  “Ah, and you must be Sparky!” Rainbow added as she looked down at me.  “Derpy’s told me a lot about you on the phone while you were at school, and when she said she wanted to have a place where she could stay with you, I just had to offer my getaway home.  So, yeah, you can play with me and Scoots whenever we’re here, as well as Derpy!” she explained as she knelt down and reached out to shake my hand.  </w:t>
      </w:r>
    </w:p>
    <w:p>
      <w:pPr>
        <w:pStyle w:val="Normal"/>
        <w:rPr/>
      </w:pPr>
      <w:r>
        <w:rPr/>
        <w:t>I gingerly reached out to accept it, and she shook it respectfully.  “I mean, if you wanna play with us the same way you do with Derpy.  If you don’t, that’s fine, but the offer’s always open, ok?”</w:t>
      </w:r>
    </w:p>
    <w:p>
      <w:pPr>
        <w:pStyle w:val="Normal"/>
        <w:rPr/>
      </w:pPr>
      <w:r>
        <w:rPr/>
        <w:t>I nodded.  “Thanks, Miss Dash.”</w:t>
      </w:r>
    </w:p>
    <w:p>
      <w:pPr>
        <w:pStyle w:val="Normal"/>
        <w:rPr/>
      </w:pPr>
      <w:r>
        <w:rPr/>
        <w:t>“</w:t>
      </w:r>
      <w:r>
        <w:rPr/>
        <w:t xml:space="preserve">Please, call me Rainbow!  I think we’re all friends here, anyway; Derpy and I fuck underage colts, and you and Scoots love it when we do!” she said as she reached down to hug Scootaloo, who showed the significant height difference between the two; Rainbow was a tall six-foot mare, while Scootaloo was shy of four feet and looked a little younger than me.  </w:t>
      </w:r>
    </w:p>
    <w:p>
      <w:pPr>
        <w:pStyle w:val="Normal"/>
        <w:rPr/>
      </w:pPr>
      <w:r>
        <w:rPr/>
        <w:t>“</w:t>
      </w:r>
      <w:r>
        <w:rPr/>
        <w:t>I don’t mind it if you wanna play with them.” Derpy said to me as she kissed me on the head.  “Sometimes Rainbow and I fuck each other, too, so go ahead if you wanna!”</w:t>
      </w:r>
    </w:p>
    <w:p>
      <w:pPr>
        <w:pStyle w:val="Normal"/>
        <w:rPr/>
      </w:pPr>
      <w:r>
        <w:rPr/>
        <w:t>“</w:t>
      </w:r>
      <w:r>
        <w:rPr/>
        <w:t>Maybe he’s a little tired from today.” Rainbow suggested.  “He’s just run away from home with you, that’s gotta be a lot to take in.  C’mon, lemme show you to your room!”</w:t>
      </w:r>
    </w:p>
    <w:p>
      <w:pPr>
        <w:pStyle w:val="Normal"/>
        <w:rPr/>
      </w:pPr>
      <w:r>
        <w:rPr/>
        <w:t>“</w:t>
      </w:r>
      <w:r>
        <w:rPr/>
        <w:t xml:space="preserve">Uh, can I hang with… Scootaloo?” I asked, looking at the cute, feminine colt before me, who smiled and winked at me as I said so.  </w:t>
      </w:r>
    </w:p>
    <w:p>
      <w:pPr>
        <w:pStyle w:val="Normal"/>
        <w:rPr/>
      </w:pPr>
      <w:r>
        <w:rPr/>
        <w:t>Rainbow gave a knowing nod.  “Sure thing, Sparky.  Derpy, lemme help you get your things set up.”</w:t>
      </w:r>
    </w:p>
    <w:p>
      <w:pPr>
        <w:pStyle w:val="Normal"/>
        <w:rPr/>
      </w:pPr>
      <w:r>
        <w:rPr/>
        <w:t xml:space="preserve">As the two mares left, I approached Scootaloo, whom I offered a hand to shake, just like I’d been taught.  </w:t>
      </w:r>
    </w:p>
    <w:p>
      <w:pPr>
        <w:pStyle w:val="Normal"/>
        <w:rPr/>
      </w:pPr>
      <w:r>
        <w:rPr/>
        <w:t xml:space="preserve">Scootaloo, instead, replied with a kiss to my lips!  Not the passionate kind of kiss I gave to Derpy, but a slightly drawn-out, chaste kiss, that slightly tasted of the sweat from her body.  </w:t>
      </w:r>
    </w:p>
    <w:p>
      <w:pPr>
        <w:pStyle w:val="Normal"/>
        <w:rPr/>
      </w:pPr>
      <w:r>
        <w:rPr/>
        <w:t>“</w:t>
      </w:r>
      <w:r>
        <w:rPr/>
        <w:t>Nice to meet ya, Sparky.” She said in a raspy voice, higher pitched than Rainbow’s, but still similar enough that I wondered if she was Rainbow’s daughter, or younger sister.  “I’m glad to finally meet another colt that knows what’s what.”</w:t>
      </w:r>
    </w:p>
    <w:p>
      <w:pPr>
        <w:pStyle w:val="Normal"/>
        <w:rPr/>
      </w:pPr>
      <w:r>
        <w:rPr/>
        <w:t>“</w:t>
      </w:r>
      <w:r>
        <w:rPr/>
        <w:t>Heh, and I’m glad to meet someone that knows what it’s like.”</w:t>
      </w:r>
    </w:p>
    <w:p>
      <w:pPr>
        <w:pStyle w:val="Normal"/>
        <w:rPr/>
      </w:pPr>
      <w:r>
        <w:rPr/>
        <w:t>“</w:t>
      </w:r>
      <w:r>
        <w:rPr/>
        <w:t xml:space="preserve">Whaddaya mean?” Scoots asked as she took my hand and led me to the couch, hopping up on it, her little wings buzzing as I hopped on with her.  </w:t>
      </w:r>
    </w:p>
    <w:p>
      <w:pPr>
        <w:pStyle w:val="Normal"/>
        <w:rPr/>
      </w:pPr>
      <w:r>
        <w:rPr/>
        <w:t>“</w:t>
      </w:r>
      <w:r>
        <w:rPr/>
        <w:t>To be… loved.  Like how Derpy loves me.”</w:t>
      </w:r>
    </w:p>
    <w:p>
      <w:pPr>
        <w:pStyle w:val="Normal"/>
        <w:rPr/>
      </w:pPr>
      <w:r>
        <w:rPr/>
        <w:t>Scootaloo smiled rather sweetly as she hugged me.  “Rainbow really gave me what I needed, too.  I was in a real rough patch… parents gone, and my stepparents didn’t like how I dressed.  But Rainbow gave me that, and loved me for everything I am.  And that’s why I live with her out here. I’m glad to have someone else who feels that way, too.”</w:t>
      </w:r>
    </w:p>
    <w:p>
      <w:pPr>
        <w:pStyle w:val="Normal"/>
        <w:rPr/>
      </w:pPr>
      <w:r>
        <w:rPr/>
        <w:t xml:space="preserve">I smiled, but I couldn’t stop myself from staring at her clothes.  </w:t>
      </w:r>
    </w:p>
    <w:p>
      <w:pPr>
        <w:pStyle w:val="Normal"/>
        <w:rPr/>
      </w:pPr>
      <w:r>
        <w:rPr/>
        <w:t>Noticing immediately, she reached up and tilted my head up to look at her.  “Eyes up here, buddy.” She chuckled before kissing me on the nose.  “You wanna see me naked?” she asked.</w:t>
      </w:r>
    </w:p>
    <w:p>
      <w:pPr>
        <w:pStyle w:val="Normal"/>
        <w:rPr/>
      </w:pPr>
      <w:r>
        <w:rPr/>
        <w:t>“</w:t>
      </w:r>
      <w:r>
        <w:rPr/>
        <w:t xml:space="preserve">Well, I like your clothes.” I admitted.  “I guess I was wondering if I could try some on?” </w:t>
      </w:r>
    </w:p>
    <w:p>
      <w:pPr>
        <w:pStyle w:val="Normal"/>
        <w:rPr/>
      </w:pPr>
      <w:r>
        <w:rPr/>
        <w:t>She grinned and reached down and peeled her spandex pants off, showing a little colt package between her legs too!  “I was born a colt, but… I like dressing like a filly.  So, I don’t mind being called “she.”  Heck I even prefer it!  Gimme a couple days and I can turn you into a true sissy, or a tomboy like me, if you want.”</w:t>
      </w:r>
    </w:p>
    <w:p>
      <w:pPr>
        <w:pStyle w:val="Normal"/>
        <w:rPr/>
      </w:pPr>
      <w:r>
        <w:rPr/>
        <w:t>At my hesitation, Scootaloo smiled and gave me a kiss on the cheek.  “Hey, you got all the time in the world to figure out what you wanna be.  So, take it, and enjoy the ride.  One thing I learned is that when you get a sweet opportunity like this, you enjoy every second of it.  So don’t be afraid to slow down and relax.”</w:t>
      </w:r>
    </w:p>
    <w:p>
      <w:pPr>
        <w:pStyle w:val="Normal"/>
        <w:widowControl/>
        <w:bidi w:val="0"/>
        <w:spacing w:lineRule="auto" w:line="256" w:before="0" w:after="160"/>
        <w:rPr/>
      </w:pPr>
      <w:r>
        <w:rPr/>
        <w:t>Indeed, I did.  For the six months after I moved in, I tried every way I could think of remaking myself, with the help of Scootaloo and the ladies.  By the end of it, I still didn’t know, but nobody begrudged me that.  What was important was that here, I could love who I loved, and be who I wanted to be.  There could be nothing anyone could do about it, because I was with the mare I l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3:00Z</dcterms:created>
  <dc:creator>Stefan Waltke</dc:creator>
  <dc:description/>
  <cp:keywords/>
  <dc:language>en-US</dc:language>
  <cp:lastModifiedBy>Stefan Waltke</cp:lastModifiedBy>
  <dcterms:modified xsi:type="dcterms:W3CDTF">2021-12-31T02:23:00Z</dcterms:modified>
  <cp:revision>2</cp:revision>
  <dc:subject/>
  <dc:title/>
</cp:coreProperties>
</file>