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Living the Streaming Dream</w:t>
      </w:r>
    </w:p>
    <w:p>
      <w:pPr>
        <w:pStyle w:val="Normal"/>
        <w:rPr/>
      </w:pPr>
      <w:r>
        <w:rPr/>
        <w:t>“</w:t>
      </w:r>
      <w:r>
        <w:rPr/>
        <w:t xml:space="preserve">Your coffee,  gentlemen,” Karnath said as he strode into the spacious conference room.  His size, equivalent to that of a horse, easily supported the three portable cupholders of coffee from the nearby café with the help of his wings, still folded but raised up to hold the four-cup holders in a perfect line on his back.  One of the workers, a wolf dressed in the typical corporate business suit, stood up and helped the orange-and-black dragon distribute the coffee to the twelve people who placed a coffee order in the room.  He received many thanks from the members there, but his boss made the most overt gestures. </w:t>
      </w:r>
    </w:p>
    <w:p>
      <w:pPr>
        <w:pStyle w:val="Normal"/>
        <w:rPr/>
      </w:pPr>
      <w:r>
        <w:rPr/>
        <w:t>“</w:t>
      </w:r>
      <w:r>
        <w:rPr/>
        <w:t>Thank you, Karnath,” the fox said, giving a toothy grin, “You’re making a great addition here at Corinthian, keep up the good work!  Oh and by the way, how are those marketing reports coming along?”</w:t>
      </w:r>
    </w:p>
    <w:p>
      <w:pPr>
        <w:pStyle w:val="Normal"/>
        <w:rPr/>
      </w:pPr>
      <w:r>
        <w:rPr/>
        <w:t>“</w:t>
      </w:r>
      <w:r>
        <w:rPr/>
        <w:t>Should be done by the end of the day,” Karnath replied, folding his wings back up as he looked around at the table of fifteen executives, all about six years older than him and easily making twenty times more.  He grit his teeth subtly as he looked back at his boss, Mr. Escar.  “Is there anything else you need?”</w:t>
      </w:r>
    </w:p>
    <w:p>
      <w:pPr>
        <w:pStyle w:val="Normal"/>
        <w:rPr/>
      </w:pPr>
      <w:r>
        <w:rPr/>
        <w:t>“</w:t>
      </w:r>
      <w:r>
        <w:rPr/>
        <w:t xml:space="preserve">No, that will be all, Karnath,” Mr. Escar replied as he sat back down on his chair.  Karnath turned and strode out as his heavy, muscular body moved elegantly in the confines of his specially made business suit.  Once Karnath left the conference room, he grumbled, as his corner cubicle approached, fitted with some feral-friendly relic of thirty years ago presented itself for him to sit on.  Once his shapely behind sat down, he raised his front claws and cracked his knuckles.  Behaving exactly like hands would on a biped, he shuffled through his stack of papers on his “in” tray and began entering in the data contained within the papers.  His eyelids remained half-closed as he droned through the day, with the “out” tray slowly rising as the hours passed.  His mind wandered back to his trip to the coffee shop, thinking of the angry woman yelling at the barista for something with her order, trying to remind himself that at least he didn’t have to deal with that kind of thing at his workplace.  However, a quick glance to his bank account revealed he got paid about as much as that barista.  As he finished his daily work tasks, he whipped out his phone, a bargain-bin smartphone to check his email, and found the top notification being that his favorite streamer on Clickr just started a broadcast.  “Better remember to tune in when I get home,” he said as the clock ticked down to quitting time.  When the time hit, and he heard the telltale footsteps of the many office workers rushing towards the exits, he followed suit.  “Another day, another dollar,” he thought to himself as he took to the sky, rubbing his temples as his wings carried him across town back to the small house he called home.  </w:t>
      </w:r>
    </w:p>
    <w:p>
      <w:pPr>
        <w:pStyle w:val="Normal"/>
        <w:rPr/>
      </w:pPr>
      <w:r>
        <w:rPr/>
        <w:t>Once he unlocked the door, he found the house empty, and smiled a little as he closed the door with his thick tail and slid off his business clothes, down to his bare scales.  “Fuuuuck yeah,” he swooned as he let himself be exposed to the air, stretching all his limbs on the ground much like a dog, with his bare butt facing the doorway as his joints popped a little.  “Guys?” he called out as he finally stretched out as much as he could, “anyone home?”</w:t>
      </w:r>
    </w:p>
    <w:p>
      <w:pPr>
        <w:pStyle w:val="Normal"/>
        <w:rPr/>
      </w:pPr>
      <w:r>
        <w:rPr/>
        <w:t xml:space="preserve">As he headed to the kitchen, he heard no responses and smiled to himself as he made some instant ramen in the communal kitchen while washing the used dishes from the night before.  He set out his phone on the table as he waited for the microwave and clicked on the streamer he saw in his email.  There popped up a handsome white eastern dragon’s smiling visage as he explained the intricacies of mixing techno music to his legions of fans.  The streamer, known as “CryoBeats” occasionally flared his ice breath whenever someone donated enough money to get him to perform one of his many tricks with it, or making abstract ice sculptures with water tossed into the air.  Karnath smiled as he listened to his smooth voice explain things about the program he used to make music, and promoted his upcoming album.  For a moment,  his mind wandered off, imagining himself hanging out with CryoBeats and doing a stream together.  Cryo introduced Karnath as his “new friend” and made a special mix for him, and finally, helped boost Karnath’s burgeoning channel.  A smile crept over his face as he thought of the legions of followers that ensued, the sponsorships, the cash, the fame.   He could quit his crappy job, and announce it right to his asshole boss’ face!  His heart raced, until the fantasy came crashing down when the microwave beeped loudly to announce the conclusion of the timer.  Karnath’s silver eyes opened and he sighed as he took the ramen and grabbed a fork.  He quickly locked his phone as he strode over to the couch in the living room, walking on two legs so he could hold his ramen more easily, a difficult task that any quadruped could only manage short distances.  He flopped onto the couch and flipped on the TV to catch up on one of his favorite shows.  </w:t>
      </w:r>
    </w:p>
    <w:p>
      <w:pPr>
        <w:pStyle w:val="Normal"/>
        <w:rPr/>
      </w:pPr>
      <w:r>
        <w:rPr/>
        <w:t xml:space="preserve">Karnath found himself engrossed in a dramatic mystery as could only be provided by the show “Crimes and Consequences” before the door unlocked, as the two wolf brothers returned in their work outfits.  “Hey Karnath,” the older one, Fang, greeted.  His grey coloration contrasted nicely with the formalwear he had for his job, a host at a high-end restaurant down the street.  His brother, Padfoot, a black wolf, waited tables at the same restaurant.  Padfoot simply smiled and waved as he strode over next to Karnath and slouched down on the couch next to him.  Fang picked up the empty cup of ramen and tossed it into the trash as he undid his bow tie and removed his gloves.  </w:t>
      </w:r>
    </w:p>
    <w:p>
      <w:pPr>
        <w:pStyle w:val="Normal"/>
        <w:rPr/>
      </w:pPr>
      <w:r>
        <w:rPr/>
        <w:t>“</w:t>
      </w:r>
      <w:r>
        <w:rPr/>
        <w:t>Long day?” Karnath asked.</w:t>
      </w:r>
    </w:p>
    <w:p>
      <w:pPr>
        <w:pStyle w:val="Normal"/>
        <w:rPr/>
      </w:pPr>
      <w:r>
        <w:rPr/>
        <w:t>“</w:t>
      </w:r>
      <w:r>
        <w:rPr/>
        <w:t>Yeah,” he replied, “got some pompous douche demanding I make him and his wife skip the line.  Tried to bribe me, too, can you believe it?”</w:t>
      </w:r>
    </w:p>
    <w:p>
      <w:pPr>
        <w:pStyle w:val="Normal"/>
        <w:rPr/>
      </w:pPr>
      <w:r>
        <w:rPr/>
        <w:t>“</w:t>
      </w:r>
      <w:r>
        <w:rPr/>
        <w:t>How much did he offer?”</w:t>
      </w:r>
    </w:p>
    <w:p>
      <w:pPr>
        <w:pStyle w:val="Normal"/>
        <w:rPr/>
      </w:pPr>
      <w:r>
        <w:rPr/>
        <w:t>“</w:t>
      </w:r>
      <w:r>
        <w:rPr/>
        <w:t>Twenty!”</w:t>
      </w:r>
    </w:p>
    <w:p>
      <w:pPr>
        <w:pStyle w:val="Normal"/>
        <w:rPr/>
      </w:pPr>
      <w:r>
        <w:rPr/>
        <w:t>“</w:t>
      </w:r>
      <w:r>
        <w:rPr/>
        <w:t>Twenty?  Seriously?  If he’s rich enough to go to Silver Star Steakhouse you’d think he’d start with a hundred!”</w:t>
      </w:r>
    </w:p>
    <w:p>
      <w:pPr>
        <w:pStyle w:val="Normal"/>
        <w:rPr/>
      </w:pPr>
      <w:r>
        <w:rPr/>
        <w:t>“</w:t>
      </w:r>
      <w:r>
        <w:rPr/>
        <w:t xml:space="preserve">Even if I wanted to, the manager would’ve had my ass,” Fang concluded as he cracked open a soda and sat down next to his brother, putting an arm around his shoulder. </w:t>
      </w:r>
    </w:p>
    <w:p>
      <w:pPr>
        <w:pStyle w:val="Normal"/>
        <w:rPr/>
      </w:pPr>
      <w:r>
        <w:rPr/>
        <w:t>“</w:t>
      </w:r>
      <w:r>
        <w:rPr/>
        <w:t>Want me to eat him next time?” Karnath joked.</w:t>
      </w:r>
    </w:p>
    <w:p>
      <w:pPr>
        <w:pStyle w:val="Normal"/>
        <w:rPr/>
      </w:pPr>
      <w:r>
        <w:rPr/>
        <w:t>“</w:t>
      </w:r>
      <w:r>
        <w:rPr/>
        <w:t xml:space="preserve">Hah, if only.  Would’ve loved to see the look on their faces when you walk in there… ‘Oh dear!  Most unorthodox!’” he declared, mockingly imitating an upper-class patron at the restaurant.   </w:t>
      </w:r>
    </w:p>
    <w:p>
      <w:pPr>
        <w:pStyle w:val="Normal"/>
        <w:rPr/>
      </w:pPr>
      <w:r>
        <w:rPr/>
        <w:t xml:space="preserve">The three chuckled as the two wolves leaned against Karnath’s hefty body.  He smiled at the feel of Padfoot’s soft fur against his thick scales and leaned back against the couch.  </w:t>
      </w:r>
    </w:p>
    <w:p>
      <w:pPr>
        <w:pStyle w:val="Normal"/>
        <w:rPr/>
      </w:pPr>
      <w:r>
        <w:rPr/>
        <w:t>“</w:t>
      </w:r>
      <w:r>
        <w:rPr/>
        <w:t xml:space="preserve">Still same old, same old at Corinthian Conglomerated?” Padfoot piped up, suddenly.  Karnath turned his head towards the black wolf, and saw the slight nervousness in his eyes, and the pulsing of his neck vein.  With a nod, he leaned against the black wolf some more. </w:t>
      </w:r>
    </w:p>
    <w:p>
      <w:pPr>
        <w:pStyle w:val="Normal"/>
        <w:rPr/>
      </w:pPr>
      <w:r>
        <w:rPr/>
        <w:t>“</w:t>
      </w:r>
      <w:r>
        <w:rPr/>
        <w:t xml:space="preserve">Yeah, boss is an ass, I’m just doing basic data entry,” he replied, “Nothing new on this end.  Guess at least I only have to deal with one asshole who can tell me what to do but somehow I doubt that’s any better,” he joked as he looked back at Padfoot and noticed his eyes drinking in the curves of his body.  </w:t>
      </w:r>
    </w:p>
    <w:p>
      <w:pPr>
        <w:pStyle w:val="Normal"/>
        <w:rPr/>
      </w:pPr>
      <w:r>
        <w:rPr/>
        <w:t>Karnath almost said something when his phone beeped.  Sighing, he looked to see that it was his reminder to go to bed at a reasonable time, and wake up for work with 8 hours of sleep.  “Well, sorry boys,” he said as he finally got up to stretch, “looks like I gotta get to sleep.  See you tomorrow?” he asked.</w:t>
      </w:r>
    </w:p>
    <w:p>
      <w:pPr>
        <w:pStyle w:val="Normal"/>
        <w:rPr/>
      </w:pPr>
      <w:r>
        <w:rPr/>
        <w:t>“</w:t>
      </w:r>
      <w:r>
        <w:rPr/>
        <w:t xml:space="preserve">Got the day off tomorrow,” Fang replied, waving as his roommate ascended the stairs.  Padfoot waved, too, a little more nervously as Karnath began wondering if a text from the darker brother might come.  </w:t>
      </w:r>
    </w:p>
    <w:p>
      <w:pPr>
        <w:pStyle w:val="Normal"/>
        <w:rPr/>
      </w:pPr>
      <w:r>
        <w:rPr/>
        <w:t xml:space="preserve">The next day brought more of the same for Karnath; coffee runs for four different meetings and more data entry droning.  On his lunch break, he simply picked up a sandwich he bought during the last coffee run while he waited for the inevitable page.  </w:t>
      </w:r>
    </w:p>
    <w:p>
      <w:pPr>
        <w:pStyle w:val="Normal"/>
        <w:rPr/>
      </w:pPr>
      <w:r>
        <w:rPr/>
        <w:t>“</w:t>
      </w:r>
      <w:r>
        <w:rPr/>
        <w:t xml:space="preserve">Oh yeah, mom,” Karnath said to himself, “I’m doing great with that marketing degree.  I’ve worked here a year and make a whole two dollars more than minimum wage and buy coffee for the big wigs.  What’s that?  Oh yeah, just </w:t>
      </w:r>
      <w:r>
        <w:rPr>
          <w:i/>
          <w:iCs/>
        </w:rPr>
        <w:t xml:space="preserve">everybody </w:t>
      </w:r>
      <w:r>
        <w:rPr/>
        <w:t xml:space="preserve">wants to hire me!  But they all pay less than Corinthian Conglomerated, so I’m gonna stay here.  My boss says I should be able to get a real position here whenever he decides to take his cock out of the CFO’s niece and give a shit about what I can actually do!” </w:t>
      </w:r>
    </w:p>
    <w:p>
      <w:pPr>
        <w:pStyle w:val="Normal"/>
        <w:rPr/>
      </w:pPr>
      <w:r>
        <w:rPr/>
        <w:t xml:space="preserve">Karnath leaned back and put his hands over his face as he let out a soft groan.  Four years of college, where he honestly tried his hardest, didn’t join a fraternity, didn’t really party like some of the others did, and here he was, making a pittance while some of the serious party animals had rich parents with connections to make their mediocre grades take them further than Karnath’s 3.5 average.  His mind wandered back to the fantasy he had of being on a livestream with CryoBeats and remembered when he found that streamer back when he just started college and watched that dragon grow in both popularity and skill with music.  He remembered feeling proud of how far CryoBeats had gone, and how happy he was when Cryo hit 1 million subscribers last year.  Karnath could feel the gears turning in his head as he sat up and pulled out his phone and opened up a web browser.  Within minutes, he placed an order for a cheap lighting setup and a comfy chair specially made for ferals.  By the end of it all, he used up about half his measly bi-weekly salary, but he smiled as he saw that both orders would be ready by the time he got off work.   </w:t>
      </w:r>
    </w:p>
    <w:p>
      <w:pPr>
        <w:pStyle w:val="Normal"/>
        <w:rPr/>
      </w:pPr>
      <w:r>
        <w:rPr/>
        <w:t xml:space="preserve">His cubicle phone rang, jolting him out of his pleased mood, and he picked up.  </w:t>
      </w:r>
    </w:p>
    <w:p>
      <w:pPr>
        <w:pStyle w:val="Normal"/>
        <w:rPr/>
      </w:pPr>
      <w:r>
        <w:rPr/>
        <w:t>“</w:t>
      </w:r>
      <w:r>
        <w:rPr/>
        <w:t>Karnath speaking.”</w:t>
      </w:r>
    </w:p>
    <w:p>
      <w:pPr>
        <w:pStyle w:val="Normal"/>
        <w:rPr/>
      </w:pPr>
      <w:r>
        <w:rPr/>
        <w:t>“</w:t>
      </w:r>
      <w:r>
        <w:rPr/>
        <w:t>Karnath,” came the voice of Mr. Escar, “Come see me in my office, please.”</w:t>
      </w:r>
    </w:p>
    <w:p>
      <w:pPr>
        <w:pStyle w:val="Normal"/>
        <w:rPr/>
      </w:pPr>
      <w:r>
        <w:rPr/>
        <w:t xml:space="preserve">He didn’t have time to respond before the line clicked, and Karnath hung up before making his way quickly to the elevator, which he took three floors up to his boss’ office.  He looked down and adjusted his tie and his belt, making sure it secured his pants properly to his waist to avoid any unwelcome displays.  </w:t>
      </w:r>
    </w:p>
    <w:p>
      <w:pPr>
        <w:pStyle w:val="Normal"/>
        <w:rPr/>
      </w:pPr>
      <w:r>
        <w:rPr/>
        <w:t>“</w:t>
      </w:r>
      <w:r>
        <w:rPr/>
        <w:t>C’mon,” he said to himself as the elevator seemed to run agonizingly slow, “You’ve worked here long enough, he’s gotta see that I’m working hard…”</w:t>
      </w:r>
    </w:p>
    <w:p>
      <w:pPr>
        <w:pStyle w:val="Normal"/>
        <w:rPr/>
      </w:pPr>
      <w:r>
        <w:rPr/>
        <w:t xml:space="preserve">The elevator dinged and the door opened.  He saw the doorway to the penthouse office on this floor, flanked by a conspicuously empty secretary desk, usually occupied by the CFO’s niece, a very pretty snow leopard.  Grimacing, he tried not to think about what she might be doing.  He knocked on the office door.  He heard a door close inside before he heard Mr. Escar’s voice again.  </w:t>
      </w:r>
    </w:p>
    <w:p>
      <w:pPr>
        <w:pStyle w:val="Normal"/>
        <w:rPr/>
      </w:pPr>
      <w:r>
        <w:rPr/>
        <w:t>“</w:t>
      </w:r>
      <w:r>
        <w:rPr/>
        <w:t>Come in!”</w:t>
      </w:r>
    </w:p>
    <w:p>
      <w:pPr>
        <w:pStyle w:val="Normal"/>
        <w:rPr/>
      </w:pPr>
      <w:r>
        <w:rPr/>
        <w:t xml:space="preserve">Karnath entered the office, with a vast view of the cityscape around the building.  Mr. Eaton leaned back in his chair and motioned for his underling to approach.  </w:t>
      </w:r>
    </w:p>
    <w:p>
      <w:pPr>
        <w:pStyle w:val="Normal"/>
        <w:rPr/>
      </w:pPr>
      <w:r>
        <w:rPr/>
        <w:t>Once about four feet from the desk, Karnath stopped.  “Sir, you called for me?”</w:t>
      </w:r>
    </w:p>
    <w:p>
      <w:pPr>
        <w:pStyle w:val="Normal"/>
        <w:rPr/>
      </w:pPr>
      <w:r>
        <w:rPr/>
        <w:t>“</w:t>
      </w:r>
      <w:r>
        <w:rPr/>
        <w:t xml:space="preserve">Yes, yes… I’d offer you a seat but I think my chairs here would break,” he joked. </w:t>
      </w:r>
    </w:p>
    <w:p>
      <w:pPr>
        <w:pStyle w:val="Normal"/>
        <w:rPr>
          <w:i/>
          <w:i/>
          <w:iCs/>
        </w:rPr>
      </w:pPr>
      <w:r>
        <w:rPr/>
        <w:t xml:space="preserve">Karnath hid a grimace.  </w:t>
      </w:r>
    </w:p>
    <w:p>
      <w:pPr>
        <w:pStyle w:val="Normal"/>
        <w:rPr/>
      </w:pPr>
      <w:r>
        <w:rPr>
          <w:i/>
          <w:iCs/>
        </w:rPr>
        <w:t xml:space="preserve">I’ll break </w:t>
      </w:r>
      <w:r>
        <w:rPr>
          <w:i/>
          <w:iCs/>
          <w:u w:val="single"/>
        </w:rPr>
        <w:t xml:space="preserve">you </w:t>
      </w:r>
      <w:r>
        <w:rPr>
          <w:i/>
          <w:iCs/>
        </w:rPr>
        <w:t>if you say that again,</w:t>
      </w:r>
      <w:r>
        <w:rPr/>
        <w:t xml:space="preserve"> he thought as he assumed the feral seated position.  </w:t>
      </w:r>
    </w:p>
    <w:p>
      <w:pPr>
        <w:pStyle w:val="Normal"/>
        <w:rPr/>
      </w:pPr>
      <w:r>
        <w:rPr/>
        <w:t>“</w:t>
      </w:r>
      <w:r>
        <w:rPr/>
        <w:t>So Karnath, I’ve been looking over your work and I must say you show an admirable understanding of the world of marketing.   I need you to know that in light of this, you’re going to be offered a new position,” he explained, “Our marketing department, unfortunately, lost a team member, and they need someone for data processing and analysis.  I trust you understand what that means?”</w:t>
      </w:r>
    </w:p>
    <w:p>
      <w:pPr>
        <w:pStyle w:val="Normal"/>
        <w:rPr/>
      </w:pPr>
      <w:r>
        <w:rPr/>
        <w:t xml:space="preserve">Karnath grit his teeth as subtly as he could.  He knew exactly what that job title meant; same shit, different office.  Same pay, too.  </w:t>
      </w:r>
    </w:p>
    <w:p>
      <w:pPr>
        <w:pStyle w:val="Normal"/>
        <w:rPr/>
      </w:pPr>
      <w:r>
        <w:rPr/>
        <w:t>He pretended to cough before he regained his posture.  “I do,” he replied, finally, “I appreciate it, sir.”</w:t>
      </w:r>
    </w:p>
    <w:p>
      <w:pPr>
        <w:pStyle w:val="Normal"/>
        <w:rPr/>
      </w:pPr>
      <w:r>
        <w:rPr/>
        <w:t>“</w:t>
      </w:r>
      <w:r>
        <w:rPr/>
        <w:t>Good,” he said, before a thud sounded from the closet to the side of the room, which Mr. Escar pretended not to notice, “I need good people to do the jobs that need doing.  I’ll expect you to start Monday.”</w:t>
      </w:r>
    </w:p>
    <w:p>
      <w:pPr>
        <w:pStyle w:val="Normal"/>
        <w:rPr/>
      </w:pPr>
      <w:r>
        <w:rPr/>
        <w:t>“</w:t>
      </w:r>
      <w:r>
        <w:rPr/>
        <w:t>I understand,” Karnath replied, looking at the clock in the room.  Three o’clock neared.  “I suppose I will see you tomorrow, then.”</w:t>
      </w:r>
    </w:p>
    <w:p>
      <w:pPr>
        <w:pStyle w:val="Normal"/>
        <w:rPr/>
      </w:pPr>
      <w:r>
        <w:rPr/>
        <w:t>“</w:t>
      </w:r>
      <w:r>
        <w:rPr/>
        <w:t>Indeed.  You may leave.”</w:t>
      </w:r>
    </w:p>
    <w:p>
      <w:pPr>
        <w:pStyle w:val="Normal"/>
        <w:rPr/>
      </w:pPr>
      <w:r>
        <w:rPr/>
        <w:t xml:space="preserve">Karnath briskly walked back to the elevator, mouthing curses all the way. </w:t>
      </w:r>
    </w:p>
    <w:p>
      <w:pPr>
        <w:pStyle w:val="Normal"/>
        <w:rPr/>
      </w:pPr>
      <w:r>
        <w:rPr/>
        <w:t>“</w:t>
      </w:r>
      <w:r>
        <w:rPr/>
        <w:t xml:space="preserve">Motherfucker!” he shouted as soon as the elevator door closed, “You just can’t be bothered to make me something other than an intern!  Fuck you!” he shouted as he whipped his tail against the back wall of the elevator, cracking the mirrored glass.  He hit the button for the bottom floor and the elevator descended.  </w:t>
      </w:r>
    </w:p>
    <w:p>
      <w:pPr>
        <w:pStyle w:val="Normal"/>
        <w:rPr/>
      </w:pPr>
      <w:r>
        <w:rPr/>
        <w:t xml:space="preserve">He breathed, positively </w:t>
      </w:r>
      <w:r>
        <w:rPr>
          <w:i/>
          <w:iCs/>
        </w:rPr>
        <w:t xml:space="preserve">fumed </w:t>
      </w:r>
      <w:r>
        <w:rPr/>
        <w:t xml:space="preserve">at the thought of working another year as an intern.  He could feel the short jets of flame escaping his nose as he bore an enraged expression the whole way out of the building.  He took to the air with gusto that nearly knocked down a couple passers-by as he soared away, cursing all the while.  </w:t>
      </w:r>
    </w:p>
    <w:p>
      <w:pPr>
        <w:pStyle w:val="Normal"/>
        <w:rPr/>
      </w:pPr>
      <w:r>
        <w:rPr/>
        <w:t>.     .     .</w:t>
      </w:r>
    </w:p>
    <w:p>
      <w:pPr>
        <w:pStyle w:val="Normal"/>
        <w:rPr/>
      </w:pPr>
      <w:r>
        <w:rPr/>
        <w:t xml:space="preserve">Day one of Karnath’s streaming career proceeded as well as one could expect; more views than he expected, but still had a long way to go.  He’d seen viewers comment on his looks a lot and decided to call himself CyberDragon, as he played some popular games that he could run on his laptop and answer many of the viewers’ pressing questions about a feral dragon’s anatomy.  “Yeah I really am about as big as an average horse,” he replied to one of their questions, “I mean I have met horses bigger than me, though… you ever seen a Clydesdale?  Shit, those guys would be star basketball players if they could play,” he joked as he leaned back in his chair.  Someone asked him a question about him wearing clothes.  He twitched his tail a bit, wearing only a jockstrap to keep his sheath and balls in check.  “Well, I wear clothes at work… want me to put on my suit and tie?  I mean how many of us feral dragons have you seen lately?  Anyway yeah I wear clothes when I go out, most of the time.  But if I’m going somewhere I won’t be noticed I’ll go out naked.  Guess that’s a thing with me, I just never really liked them much.  First thing I do when I’m back at home?  Take those clothes off!”  </w:t>
      </w:r>
    </w:p>
    <w:p>
      <w:pPr>
        <w:pStyle w:val="Normal"/>
        <w:rPr/>
      </w:pPr>
      <w:r>
        <w:rPr/>
        <w:t xml:space="preserve">A few watchers asked if he could show.  “Haha, no, no, I’m not getting banned from Clickr </w:t>
      </w:r>
      <w:r>
        <w:rPr>
          <w:i/>
          <w:iCs/>
        </w:rPr>
        <w:t xml:space="preserve">this </w:t>
      </w:r>
      <w:r>
        <w:rPr/>
        <w:t xml:space="preserve">early in my streaming career!  But tell you what, if I get a million subscribers, I’ll start a Secret Fans account,” he added, referring to a subscription where one could pay to see a person in explicit or suggestive poses and attire.  He knew CryoBeats had one, as well as some other popular female streamers, but he never bothered with them much.  Still, some of the people watching his stream as he tried to get into some basic competitive games for their entertainment, clamored for him to get one!  </w:t>
      </w:r>
    </w:p>
    <w:p>
      <w:pPr>
        <w:pStyle w:val="Normal"/>
        <w:rPr/>
      </w:pPr>
      <w:r>
        <w:rPr/>
        <w:t>“</w:t>
      </w:r>
      <w:r>
        <w:rPr/>
        <w:t xml:space="preserve">Really?” he asked, “You guys would pay to see me getting all lewd?  I mean shit, I guess I’ll think about it,” he suggested, before the door behind him opened abruptly.  Turning around, he smiled a little as he saw the two wolf brothers.  </w:t>
      </w:r>
    </w:p>
    <w:p>
      <w:pPr>
        <w:pStyle w:val="Normal"/>
        <w:rPr/>
      </w:pPr>
      <w:r>
        <w:rPr/>
        <w:t>“</w:t>
      </w:r>
      <w:r>
        <w:rPr/>
        <w:t xml:space="preserve">Well look at you, getting to be all popular now,” Fang chuckled as he and Padfoot strode in, both wearing nothing but their underwear.  </w:t>
      </w:r>
    </w:p>
    <w:p>
      <w:pPr>
        <w:pStyle w:val="Normal"/>
        <w:rPr/>
      </w:pPr>
      <w:r>
        <w:rPr/>
        <w:t>“</w:t>
      </w:r>
      <w:r>
        <w:rPr/>
        <w:t>Guys!  I’m streaming!” he chuckled, “You’re gonna get me banned for this,” he chuckled as the wolves casually walked in front of the cameras and knelt down next to him, looking into the camera.  The chat’s viewer count went up slowly, with the chat’s overall mood intrigued and gradually more and more aroused.</w:t>
      </w:r>
    </w:p>
    <w:p>
      <w:pPr>
        <w:pStyle w:val="Normal"/>
        <w:rPr/>
      </w:pPr>
      <w:r>
        <w:rPr/>
        <w:t>“</w:t>
      </w:r>
      <w:r>
        <w:rPr/>
        <w:t xml:space="preserve">Oh well hey, just make sure you give us some credit when you become all big and famous!” Fang chuckled as he pressed his underwear bulge right in Karnath’s face, making him blush visibly as he scrambled for the disconnect button.  However, he just missed the button as the underwear slid off Fang’s cock, revealing that hefty red shaft… slapping his face lightly.  </w:t>
      </w:r>
    </w:p>
    <w:p>
      <w:pPr>
        <w:pStyle w:val="Normal"/>
        <w:rPr/>
      </w:pPr>
      <w:r>
        <w:rPr/>
        <w:t>“</w:t>
      </w:r>
      <w:r>
        <w:rPr/>
        <w:t>Guys… damn if you wanted me that badly you should’ve just told me!” Karnath protested.</w:t>
      </w:r>
    </w:p>
    <w:p>
      <w:pPr>
        <w:pStyle w:val="Normal"/>
        <w:rPr/>
      </w:pPr>
      <w:r>
        <w:rPr/>
        <w:t>“</w:t>
      </w:r>
      <w:r>
        <w:rPr/>
        <w:t>Well, Padfoot here told me he’s had a crush on you since he met you…” Fang replied.</w:t>
      </w:r>
    </w:p>
    <w:p>
      <w:pPr>
        <w:pStyle w:val="Normal"/>
        <w:rPr/>
      </w:pPr>
      <w:r>
        <w:rPr/>
        <w:t>“</w:t>
      </w:r>
      <w:r>
        <w:rPr/>
        <w:t xml:space="preserve">Really?  That’s been like… two years man,” he said to the shier black wolf, “Well c’mere you sexy thing,” he said as he reached over with his arm and pulled Padfoot into a lewd kiss, right in front of the camera.  Karnath’s orange and black scales beautifully complimented the dark fur of Padfoot as they made out, before one of Karnath’s eyes opened to see that he was still streaming.  </w:t>
      </w:r>
    </w:p>
    <w:p>
      <w:pPr>
        <w:pStyle w:val="Normal"/>
        <w:rPr/>
      </w:pPr>
      <w:r>
        <w:rPr/>
        <w:t xml:space="preserve">He quickly reached over and clicked off the stream and closed his computer before he pulled away.  He gasped as he felt his tail lifted up… and turned his head to see that Fang buried his muzzle in between his hefty, scaly ass cheeks, and began to lick and kiss that concave, smooth entrance.  He grinned as he panted, loving the feeling of being eaten out, something he hadn’t felt since college.  “Oh fuck… Fang?  Damn… yeah… eat my ass, wolfy… get it deep in there!” he gasped as he pushed his hips back.  Fang greedily pulled off Karnath’s jockstrap, letting his thick cock hang free.  </w:t>
      </w:r>
    </w:p>
    <w:p>
      <w:pPr>
        <w:pStyle w:val="Normal"/>
        <w:rPr/>
      </w:pPr>
      <w:r>
        <w:rPr/>
        <w:t>“</w:t>
      </w:r>
      <w:r>
        <w:rPr/>
        <w:t>Karnath,” said a softer voice near him, making Karnath turn to look into Padfoot’s beautiful eyes, “I want… I want you,” he declared, “ever since I met you I wished you’d ask me out!” he said nervously.  “Why didn’t you?”</w:t>
      </w:r>
    </w:p>
    <w:p>
      <w:pPr>
        <w:pStyle w:val="Normal"/>
        <w:rPr/>
      </w:pPr>
      <w:r>
        <w:rPr/>
        <w:t>“</w:t>
      </w:r>
      <w:r>
        <w:rPr/>
        <w:t>I… I never noticed until yesterday,” Karnath replied as he gave a kiss to Padfoot’s nose, “You’re always so quiet, man.  But tell you what, Pad,” Karnath said as he tried to keep himself from moaning from Fang giving him the best rimjob he’d ever felt, “you promise to speak up with me from now on, and we’ll go on a date sometime,” he suggested, “Say… tomorrow.  You choose the place.”</w:t>
      </w:r>
    </w:p>
    <w:p>
      <w:pPr>
        <w:pStyle w:val="Normal"/>
        <w:rPr/>
      </w:pPr>
      <w:r>
        <w:rPr/>
        <w:t>“</w:t>
      </w:r>
      <w:r>
        <w:rPr/>
        <w:t xml:space="preserve">Your bed,” Padfoot said suddenly, surprising even himself judging by his expression, “I’ll order in, whatever you want, and I’ll treat you like a </w:t>
      </w:r>
      <w:r>
        <w:rPr>
          <w:i/>
          <w:iCs/>
        </w:rPr>
        <w:t>king</w:t>
      </w:r>
      <w:r>
        <w:rPr/>
        <w:t>,” he declared in a whisper.</w:t>
      </w:r>
    </w:p>
    <w:p>
      <w:pPr>
        <w:pStyle w:val="Normal"/>
        <w:rPr/>
      </w:pPr>
      <w:r>
        <w:rPr/>
        <w:t>“</w:t>
      </w:r>
      <w:r>
        <w:rPr/>
        <w:t xml:space="preserve">Fuck, you kinky wolf,” Karnath whispered in reply, “I’m gonna hold you to that, then, so why don’t you start by getting on your hands and knees and sucking my cock?” he growled lustfully, “Get me nice and lubed cause you’re gonna take it under your tail…” he whispered before pulling his head back a little and gasping.  </w:t>
      </w:r>
    </w:p>
    <w:p>
      <w:pPr>
        <w:pStyle w:val="Normal"/>
        <w:rPr/>
      </w:pPr>
      <w:r>
        <w:rPr/>
        <w:t xml:space="preserve">Fang spanked Karnath’s ass again, hard as he could.  “You’re a fuckin’ slut dragon, walking around with this big fat ass,” he chided, “better get ready, though, I lubed you up real good, too,” he said as he held the dragon’s tail over his shoulder, as he finally sank his fat wolf cock deep inside Karnath’s ass.  Gasping, Karnath felt his back legs buckle a little bit as he felt that shaft pulse inside his once-virgin hole, and growled lustily as Padfoot still complied with the dragon’s orders.  </w:t>
      </w:r>
    </w:p>
    <w:p>
      <w:pPr>
        <w:pStyle w:val="Normal"/>
        <w:rPr/>
      </w:pPr>
      <w:r>
        <w:rPr/>
        <w:t xml:space="preserve">Fang slammed inside harder and harder, before knotting the dragon, making himself and Karnath cum both at the same time, as Karnath’s equine-shaped shaft erupted with seed all over Padfoot’s needy face, as the two became spent in hardly any time at all.  They collapsed to their sides and panted, as they cuddled and kissed.  Padfoot, however, got himself off as he began to worship Karnath’s back claws, stroking himself vigorously.  As he got his tongue and lips into every nook and cranny of Karnath’s back claws as he possibly could,  he found the sensation overwhelming as he erupted in seed all over himself, and them, making Karnath smile and grip Padfoot’s head in his back claw affectionately, making the wolf moan and shiver in pleasure, as Karnath smiled and gave Fang a kiss.  </w:t>
      </w:r>
    </w:p>
    <w:p>
      <w:pPr>
        <w:pStyle w:val="Normal"/>
        <w:rPr/>
      </w:pPr>
      <w:r>
        <w:rPr/>
        <w:t xml:space="preserve">The next day, Sunday, the three  roommates awoke to find hundreds, thousands of messages complimenting on how sexy Karnath and his friends were… clearly the bit of sex that they had before Karnath managed to shut off the livestream camera went viral in a way, and with titles like “Thicc Dragon has a wolf fetish” or “Big butt dragon gets face full of dicks!”  The display of sexuality clearly excited their fans, and so it took almost no time at all for Karnath to make a SecretFans account, and began recording videos of whatever they could think of; Karnath topping, Karnath bottoming, Karnath getting spanked, eating out Karnath’s ass, Padfoot worshipping his back claws, and more.  Though sometimes the spanking sessions got intense; owing to his natural durability as a dragon, it took great effort to actually get Karnath to feel any physical pain, causing them to slap him with paddles all over his ass, and even testing the waters on his face, something that Karnath barely even winced at.  </w:t>
      </w:r>
    </w:p>
    <w:p>
      <w:pPr>
        <w:pStyle w:val="Normal"/>
        <w:rPr/>
      </w:pPr>
      <w:r>
        <w:rPr/>
        <w:t xml:space="preserve">In no time at all, the moment Karnath told of it to his Clickr subscribers, the money flooded in, his subscriptions on Clickr skyrocketed, and Karnath knew his time came.  </w:t>
      </w:r>
    </w:p>
    <w:p>
      <w:pPr>
        <w:pStyle w:val="Normal"/>
        <w:rPr/>
      </w:pPr>
      <w:r>
        <w:rPr/>
        <w:t xml:space="preserve">In a matter of months, he gained the financial security he dreamed of.  In a year, he made enough to quit his job.  Something he, of course, made a video out of.  </w:t>
      </w:r>
    </w:p>
    <w:p>
      <w:pPr>
        <w:pStyle w:val="Normal"/>
        <w:rPr/>
      </w:pPr>
      <w:r>
        <w:rPr/>
        <w:t>“</w:t>
      </w:r>
      <w:r>
        <w:rPr/>
        <w:t>Welcome!” Karnath greeted on a pre-recorded video he later uploaded to his Clickr account, “I just wanted to say, thank you so much.  You all supported me to the point where I can now quit my shit-ass job at Corinthian Conglomerated!  And yes, before you ask, I was working as an intern, and I am paid far more than I could hope to achieve with my non-advancement in that place.  My asshole of a boss kept me doing data entry despite my business degree so I’m gonna quit in the best way I know how… so enjoy!”</w:t>
        <w:br/>
        <w:br/>
        <w:t xml:space="preserve">The video proceeded to show a text document of Karnath’s resignation letter, detailing in great detail his many grievances with the company and especially Mr. Escar’s management.  </w:t>
      </w:r>
    </w:p>
    <w:p>
      <w:pPr>
        <w:pStyle w:val="Normal"/>
        <w:rPr/>
      </w:pPr>
      <w:r>
        <w:rPr/>
        <w:t>“…</w:t>
      </w:r>
      <w:r>
        <w:rPr/>
        <w:t>In addition,” the letter continued, “Mr. Escar’s seemingly only qualification to his posting is his sexual relationship with the niece of CFO Reginald Stotter, whom he fucks over his desk during work hours as well as during his lunch breaks, as I have yet to see any evidence of actual competence in management.  I resign, effective immediately.</w:t>
      </w:r>
    </w:p>
    <w:p>
      <w:pPr>
        <w:pStyle w:val="Normal"/>
        <w:rPr/>
      </w:pPr>
      <w:r>
        <w:rPr/>
        <w:t>Go to Hell, Mr. Escar,</w:t>
      </w:r>
    </w:p>
    <w:p>
      <w:pPr>
        <w:pStyle w:val="Normal"/>
        <w:rPr/>
      </w:pPr>
      <w:r>
        <w:rPr/>
        <w:t>Actually, you probably don’t even remember my name so why don’t you just look real close here?”</w:t>
      </w:r>
    </w:p>
    <w:p>
      <w:pPr>
        <w:pStyle w:val="Normal"/>
        <w:rPr/>
      </w:pPr>
      <w:r>
        <w:rPr/>
        <w:t xml:space="preserve">What followed was a picture of Karnath’s bare rear, tail down, with his head turned back around and a hand flipping the bird, and Karnath sticking his tongue out teasingly.  The camera zoomed out to show that the letter sat on the keyboard of his cubicle, and Karnath, wearing only the bare minimum required to not get ticketed for indecent exposure; a scale-matching spandex underwear and gloves on his hands for walking in his quadrupedal form.  “See ya Corinthian Conglomerated!  Tell Escar I told him to eat shit!” he shouted as he and the cameraman, Padfoot, ran out, the camera jostling as they giggled all the way out of the building, while some chuckles and strange looks from other workers and security followed them.  </w:t>
      </w:r>
    </w:p>
    <w:p>
      <w:pPr>
        <w:pStyle w:val="Normal"/>
        <w:rPr/>
      </w:pPr>
      <w:r>
        <w:rPr/>
        <w:t>Once outside of the building, they rushed off to Padfoot’s car, where Karnath managed to squeeze into the back of the almost brand-new SUV, specially made to fit Karnath’s body.  “OK then!” Karnath chuckled into the camera, that Padfoot still held from the driver’s seat as he prepared the car to leave, “…That’s one bridge officially burned!”</w:t>
      </w:r>
    </w:p>
    <w:p>
      <w:pPr>
        <w:pStyle w:val="Normal"/>
        <w:rPr/>
      </w:pPr>
      <w:r>
        <w:rPr/>
        <w:t>.     .     .</w:t>
      </w:r>
    </w:p>
    <w:p>
      <w:pPr>
        <w:pStyle w:val="Normal"/>
        <w:rPr/>
      </w:pPr>
      <w:r>
        <w:rPr/>
        <w:t xml:space="preserve">In the months that followed, Karnath found himself invited to internet culture conventions, particular streaming ones, but he waited for the one closest to where he lived, and of course, featured his idol, the one streamer he craved meeting… CryoBeats.  </w:t>
      </w:r>
    </w:p>
    <w:p>
      <w:pPr>
        <w:pStyle w:val="Normal"/>
        <w:rPr/>
      </w:pPr>
      <w:r>
        <w:rPr/>
        <w:t>Indeed, one arrived, at the tail end of that year after he quit his job.  StreamCon featured CryoBeats as the musical entertainment of the night, and Karnath felt more excited than any time previously in his life.  He found himself wearing much the same attire as he usually wore nowadays, the scale-matching spandex to cover his privates and hardly anything else.  His body was, after all, a big selling point.  As he walked through the convention halls, he saw fans of all stripes cheering for him and high fiving him and a few even brave enough to spank him, something Karnath took in stride.  “I hardly feel it, guys, don’t you worry!”</w:t>
      </w:r>
    </w:p>
    <w:p>
      <w:pPr>
        <w:pStyle w:val="Normal"/>
        <w:rPr/>
      </w:pPr>
      <w:r>
        <w:rPr/>
        <w:t xml:space="preserve">Spanks ensued, and before long, Karnath found himself attending panels, and although he never actually hosted or was a part of any, he was frequently recognized and sometimes given a mention.  Though he never saw CryoBeats until the nighttime dance, where that sexy Eastern Dragon stood at the DJ booth bouncing his head to the beats that got everyone in the club moving!  Karnath managed to sashay his way to the front of the crowd, with a lot of the dancers parting for him as he approached, moving his ass and tail to the beat as he eventually drew the attention of the white and blue dragon at the DJ booth.  The two shared a look as Karnath danced and Cryo continued his mixing, but always taking a moment or two to make eye contact.  </w:t>
      </w:r>
    </w:p>
    <w:p>
      <w:pPr>
        <w:pStyle w:val="Normal"/>
        <w:rPr/>
      </w:pPr>
      <w:r>
        <w:rPr/>
        <w:t xml:space="preserve">Hours later, the door to Cryo’s room burst open as he passionately locked lips with Karnath, as he backpedaled into his room before breaking the kiss and stepping backwards onto the bed, as Karnath followed.  Lips mashed, tongues danced, clothes flew across the room as their passion reached its height. </w:t>
      </w:r>
    </w:p>
    <w:p>
      <w:pPr>
        <w:pStyle w:val="Normal"/>
        <w:rPr/>
      </w:pPr>
      <w:r>
        <w:rPr/>
        <w:t>Karnath watched as Cryo leaned back, his body looking so lean, so taut, and eager for contact, as he slipped his spandex shorts off, tossing them to the side to reveal his equine shaft throbbing in the air as he looked down at the cute, lithe dragon, with just a thin outline of musculature.  “You know the moment I saw you,” Cryo began, as he reached down and lifted up his legs by the back of h is knees, pulling them up to reveal his tailhole, clearly well-trained for this moment, “I… I really wanted you.”</w:t>
      </w:r>
    </w:p>
    <w:p>
      <w:pPr>
        <w:pStyle w:val="Normal"/>
        <w:rPr/>
      </w:pPr>
      <w:r>
        <w:rPr/>
        <w:t>“</w:t>
      </w:r>
      <w:r>
        <w:rPr/>
        <w:t xml:space="preserve">Heh,” Karnath replied as he climbed up, placing his hands o n Cryo’s shoulders and pressing his tip against his idol’s entrance, “I know you probably get this a lot but I’ve been your biggest fan since before you became a big deal,” he explained as he leaned down, “You’re the one who got me to want to do streaming more than anything in the world.  So really, if it wasn’t for you, I wouldn’t be right here, right now,” he explained, voice dripping with lust. </w:t>
      </w:r>
    </w:p>
    <w:p>
      <w:pPr>
        <w:pStyle w:val="Normal"/>
        <w:rPr/>
      </w:pPr>
      <w:r>
        <w:rPr/>
        <w:t>“</w:t>
      </w:r>
      <w:r>
        <w:rPr/>
        <w:t>Well I guess I should thank myself for starting my channel when I did,” Cryo responded as he shivered a bit from the touch of Karnath’s tip to his tailhole, “Not just any fan that I like to take back to my room at a con.”</w:t>
      </w:r>
    </w:p>
    <w:p>
      <w:pPr>
        <w:pStyle w:val="Normal"/>
        <w:rPr/>
      </w:pPr>
      <w:r>
        <w:rPr/>
        <w:t>“</w:t>
      </w:r>
      <w:r>
        <w:rPr/>
        <w:t>I wouldn’t sleep with just anyone at a con, either, though admittedly I’ve gotten a few offers.”</w:t>
      </w:r>
    </w:p>
    <w:p>
      <w:pPr>
        <w:pStyle w:val="Normal"/>
        <w:rPr/>
      </w:pPr>
      <w:r>
        <w:rPr/>
        <w:t>“</w:t>
      </w:r>
      <w:r>
        <w:rPr/>
        <w:t>Glad you chose me, then,” Cryo concluded with a wink, “Now shove it in you big, sexy dragon!”</w:t>
      </w:r>
    </w:p>
    <w:p>
      <w:pPr>
        <w:pStyle w:val="Normal"/>
        <w:rPr/>
      </w:pPr>
      <w:r>
        <w:rPr/>
        <w:t>Obligingly and eagerly, Karnath did so.  He felt what he learned from Padfoot to be the feel of an experienced tailhole, knowing just how to relax when needed, and constrict when he wanted to pleasure the top.  “Fuck,” Karnath moaned, “oh damn you’re good at this!”</w:t>
      </w:r>
    </w:p>
    <w:p>
      <w:pPr>
        <w:pStyle w:val="Normal"/>
        <w:rPr/>
      </w:pPr>
      <w:r>
        <w:rPr/>
        <w:t>“</w:t>
      </w:r>
      <w:r>
        <w:rPr/>
        <w:t>Hah,” Cryo chuckled as he panted, “Think all those videos on my SecretFans were just for show?  I bet you’ll love to know that the recent ones I made, I was thinking about your fat ass and this fat fuckin’ cock!” he replied as he kept holding his legs to his chest, “Now c’mon, fuck me like you mean it!”</w:t>
      </w:r>
    </w:p>
    <w:p>
      <w:pPr>
        <w:pStyle w:val="Normal"/>
        <w:rPr/>
      </w:pPr>
      <w:r>
        <w:rPr/>
        <w:t xml:space="preserve">Karnath needed no further encouragement as he slammed himself deep inside, rutting his idol with the gusto one might expect from a dragon of his size and sex drive, as demonstrated in his many videos.  The bed rocked and creaked as Karnath slammed deeply into the eastern dragon’s tight rear, giving the two an experience of a lifetime, as their draconic stamina provided them with orgasm after orgasm, Karnath spilling his seed deep into Cryo’s rear enough to the point that it began leaking, and Cryo’s own seed painted the musician beautifully.  Collapsing on the bed, the two newfound best friends kissed each other, and hugged as they started to drift into sleep. </w:t>
      </w:r>
    </w:p>
    <w:p>
      <w:pPr>
        <w:pStyle w:val="Normal"/>
        <w:rPr/>
      </w:pPr>
      <w:r>
        <w:rPr/>
        <w:t>“</w:t>
      </w:r>
      <w:r>
        <w:rPr/>
        <w:t>You know,” Karnath said, “It’s always been my dream to hang out with you one day, as a fellow streamer.  Sex was… optional to that dream, but I’m really glad it happened.  You wanna like, go out on a date sometime?”</w:t>
      </w:r>
    </w:p>
    <w:p>
      <w:pPr>
        <w:pStyle w:val="Normal"/>
        <w:rPr/>
      </w:pPr>
      <w:r>
        <w:rPr/>
        <w:t>Cryo smiled and gave Karnath a kiss on the cheek.  “Good to know I’m more than just the subject of a story of that time you fucked a famous streamer,” he replied, “yeah man, I’d love to go on a date.  Heck I actually live an hour away from here… maybe after the con let’s get coffee?”</w:t>
      </w:r>
    </w:p>
    <w:p>
      <w:pPr>
        <w:pStyle w:val="Normal"/>
        <w:widowControl/>
        <w:bidi w:val="0"/>
        <w:spacing w:lineRule="auto" w:line="256" w:before="0" w:after="160"/>
        <w:rPr/>
      </w:pPr>
      <w:r>
        <w:rPr/>
        <w:t>“</w:t>
      </w:r>
      <w:r>
        <w:rPr/>
        <w:t xml:space="preserve">Sounds like a date,” he replied with a grin as he and his idol… now slowly becoming his boyfriend, fell asleep on the hotel bed.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5T22:44:00Z</dcterms:created>
  <dc:creator>Stefan Waltke</dc:creator>
  <dc:description/>
  <cp:keywords/>
  <dc:language>en-US</dc:language>
  <cp:lastModifiedBy>Stefan Waltke</cp:lastModifiedBy>
  <dcterms:modified xsi:type="dcterms:W3CDTF">2021-01-15T22:44:00Z</dcterms:modified>
  <cp:revision>2</cp:revision>
  <dc:subject/>
  <dc:title/>
</cp:coreProperties>
</file>