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With the passing of the days, Lucky used to find herself quite bored. After years of living on the streets, she's gotten quite good at taking care of herself. Aside from some goodwill from adults here and there, she's more or less able to be self sufficient. She's got proper roofs (most of the time), fitting clothes (usually), and enough food to eat (when it doesn't fall out of her bag after stealing from the local shops)! But recently, she discovered the proper time frame for children to be playing at the local park nearby the local elementary school. One half of the older couple that shelters her during the rainy nights, an older Ursine named Minny Maxwell always tells her that she should attempt to socialize with kids her own 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it seems to have worked rather well, in one way or another. Lucky visits this park every few days and hangs out and plays games some of the local children. It reminds her of her orphanage days... except without the bullying and stuff, so a heck of a lot more fun! These kids are actually nice and quickly accepted her into their little group, despite her being homeless and a little weird. Turns out everyone in the group is a little weird in their own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om the endless ball of wild energy that's Chase the wolf pup, the counter part </w:t>
      </w:r>
      <w:r>
        <w:rPr>
          <w:rFonts w:cs="Comic Sans MS" w:ascii="Comic Sans MS" w:hAnsi="Comic Sans MS"/>
          <w:strike/>
        </w:rPr>
        <w:t>anti-energy</w:t>
      </w:r>
      <w:r>
        <w:rPr>
          <w:rFonts w:cs="Comic Sans MS" w:ascii="Comic Sans MS" w:hAnsi="Comic Sans MS"/>
        </w:rPr>
        <w:t xml:space="preserve"> serious Copper the fox, the tomboy Lillian ('call me Lily!') the oppossum, the polar opposite pretty Cotton the rabbit, Chelsea the shy fennec fox and the oldest of the group, and the not-so-shy-not-so-normal fellow fennec fox Lynnelle the youngest of the group, they've all got their quirks. And they all accepted Lucky happily into their group. At the park, they're all just kids and play for a while. Whether it's tag, hide and seek, or whatever. Until they've all gotta break up and go home and do homework or whate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ay's just another day as Lucky arrives, already having succeeded at securing her dinner for the day, safely secured in the mostly airtight drink cooler she's got in her hideout, finds her friends huddled around one of the nearby tables. You know the kind, the super sturdy ones made of steel surrounded by ugly dark plastic so they'd last forever, with chairs made the same way. "Look, as much as I've LOVE to hang out and play Mario Kart this weekend, despite me telling you twenty times TODAY, I can't." Copper is clearly mentally exhausted, having to explain why his somehow best friend Chase can't hang with him this weekend. "I've got a birthday party to go to this weekend out of town. It's for my cou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akes Chase scoff. "Psssht, dude. You're just chicken. Buk-buk-buk!", as he makes chicken noises at the more serious boy, who just rolls his eyes. "Right. As fun as birthday parties are... is it worth hanging out with a girl cousin who has COOTIES?" The boy says, before Lily speaks up. "Hey, some of us are girls too!" This makes Chase wave his hands. "Pssh. We've known you forever. You're cer...certi..." Chase has to blurt the word out of his mouth. "Cer-ti-fied cootie-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per lets out a 'ha', as he looks a bit smug. "Careful, that word has three syllables. Don't wanna hurt your brain." Chase slugs his friend in the arm, a smile on his face. "Shut up, dude!" But he looks at the table. "But let's put it to a vote! Would you rather go to a birthday party with someone with COOTIES or hang with your friends?" The random topics kids talk about... but it brings up small stories from each of the kids there of the recent parties they've been to. But when it comes to voice Lucky's opinion, she shru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unno. Never been to a birthday party or had one." The girl non-chalantly says. Those sort of things are a luxury not made for her. But she stands up, stretching her legs. The air becomes a little silent, before Lucky grins. "But enough of sitting around all bored! Race you all to the tree, loser has to be the seeker!" This is a very familar game this group plays, so all of them quickly dart to their feet, all dashing to the tree, the conversation from before completely forgotten for their game of 'dash and then hide and seek', with the slowest member being the seeker. And today's slowest member ended up being Chelsea as she had to wrangle Lynn from wandering off into a bush instead of the large tree at the center of the pa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cept the conversation wasn't forgotten by one quiet boy in their group. The pretty shy boy who is probably more girly than anyone else in the group, Cotton felt that Lucky never having a party or having ever been to one is really sad. He figures he should tell someone... and it's through sheer luck that Minny arrives in the park. The clouds were beginning to gather in the sky, so the older woman figured she's arrive with an umbrella to walk Lucky to their home for the night once the kids are done playing for th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ute little boy, after being found relatively quickly during hide and seek goes to talk to the older woman, because she's the closest thing Lucky has to a guardian, and he knows that. He shares the details that Lucky's never been or had a birthday party before, so he lets her know once his birthday happens, she's totally invited and doesn't even need to bring a gift, which the woman thinks is very sweet. She shooes the boy to go back to playing, but the fact that the little girl has never had a single birthday pulls at her heart strings. This fact must be resolved. Quickly. Minny's met all of the parents and guardians of the children here, so it wasn't hard for her to send emails and texts arranging a suitable time for a party for Luc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eemed to be a passing throught about birthday parties for the kids became a very definite plan arranged for a fortnight away. She ensured Lucky's being there by telling her that the older woman was participating in a bake sale, and she needed an assistant in the kitchen, which usually means someone to lick the spoon of the batter, which is her FAVORITE part. So she made a note to definitely be there on Saturday at 3PM! And at 3PM on the dot, a familiar series of knocks rings at the Maxwell's door, with Miko Maxwell, Minny's husband answering the door, a smile on his face. He ruffles the girl's hair, as she tries to dodge his old scaley hands as she sneaks inside. "Hey there squirt. C'mon in. Been expecting 'ya." Lucky grins. "Yeah, yeah. You're probably just mad because I get to have the leftover batter and you d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cky doesn't suspect a thing as she walks through the house, Miko a few slow steps behind her. The kitchen is through the living room, which is pitch black. "Mr. Maxwell, do you always gotta turn off every light behind you? It's so dark in here..." And Lucky, very familiar with this home reaches to turn on the light switch, and as the lights light up the room, a very loud 'SURPRISE' fills the room, as Lucky's eyes widen to tiny pupils, finding the living room looking VERY different than how she usually knows it! All of her friends are here! The room is covered in green streamers and birthday decorations, and there's a banner hanging across the ceiling that says 'H-A-P-P-Y-B-I-R-T-H-D-A-Y-L-U-C-K-Y' in letters that are taped together snug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he heck's going on?!" Lucky can only blurt out, as her jaw drops, everyone smiling at the confounded girl. Miko pats the girl on the shoulder. "It's a birthday party. For you. Happy Birthday, squirt. Now get in line for some party games." Lucky, originally frozen in place by this, after feeling Miko's hand push her through the door frame, smiles, seeing all sorts of games all set up. She doesn't have time to retreat into her own head over all of this stimulation, there are games to play! Thankfully there's a decent adult-to-kid ratio at this party, as Minny was able to convince Lynn and Chelsea's adoptive mother Julia to help chaparone, and she of course dragged along David to help clean up me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game that's set up inside is a 'Pin the Mask on the Phantom Thief' game, which Minny made herself for Lucky, since she knows she likes watching a TV show involving the character any time she's staying at their home. But as Lucky is blindfolded and let with a pin towards the picture on the wall, Copper rolls his eyes. "A pinning game? Seems kinda like a babyish game..." he quietly mutters, thankfully Lucky not hearing it as she tries to focus, despite her limited vision. "Dude, shut up. It's her party. And look, she's having fun!" With a familiar slug to his shoulder from Chase, he sighs. But he sees the look on Lucky's face, despite being blindfolded. She has a very large smile on her face, so he's willing to overlook something 'babyish' for this pa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despite Lucky somehow tripping on a carpeted floor, her hand manages to pin the mask on the phantom thief on the wall perfectly, to the whoops and cheers of the adults watching. "Eeeyy! Great job Lucky!" As Lucky removes her blindfold, she gloats at easily being able to win the first game. "...what's the prize? There a prize for being awesome?" Minny brings a plastic crown to put on Lucky's head. "Of course! There's a victory crown for anyone who can win a game today!" Lucky immediately puts the plastic crown on her head, gloating that she's the first to win a crown. No one else is able to match Lucky's perfect mask placement on the pinning game, so that game ends with no real events, except for Lynn somehow managing to put the mask pin on upside down, to the laughter of some of the other k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rning from a younger kid activity to something some of the kids can appreciate, the tables are brought together with a variety of paper for a paper airplane building contest, which is something Copper is MUCH more into. As Chase and Lynn tend to make fighter pilot noises, the serious fox child is meticulously measuring his folds and angles. And when everyone is done building their planes, they're ushered outside to the Maxwell's back lawn. The contest is uneventful, except for a brush of wind always seeming to push Lucky's plane down to the ground on any of her attempts to make it fly, which makes her groan in fru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the groans only get louder when Copper takes his turn, the mastercraft airplane flying so far it smacks the fence at the end of the yard, as the boy smirks at his hard work, taking pleasure in his own plastic crown placed on his head by the older Mrs. Maxwell. But Copper can't really enjoy his victory for too long, as there are MANY more games to play, as they've prepared many activities for Lucky's party and the kids to enjoy. But unbeknowst to the kids, the only reason this party is moving so smoothly is because half the adults are setting up the next set of games in advance. Julia and David are setting up the inside while Miko and Minny are keeping the outside games moving a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ext up is Hot Potato, which sets off a spirit of competition mainly along Chase. The stakes are slightly raised as they actually bought one of those official toys that has tiny metal plates that sings and shakes wildly when it's time for someone to "lose".  In the first round of the game, Lynn is passed the toy pretty early on. "Time to defuse the bomb!" The little girl exclaims as the music suddenly stops, making the toy vibrate wildly for a few seconds, making the youngest girl drop the toy in shock, before exclaiming "BOOM! We're all dead!", making the other kids laugh. One by one the kids are eliminated, until it's Lily and Chase left, both with adept hands at passing the toy back and for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music suddenly stopping with Chase's last throw and landing into the Oppossum's paws, she yelps as the shaking makes her drop the toy, making Chase exclaim in victory. "BOOYAH! Oh yeah!" The boy does a little happy dance before he's properly crowned with his own plastic crown. As the next game is announced to be musical chairs, David returns from inside, having the inside all set up for the next few games. He notices Chelsea looking a little reserved, and he's known her long enough that she might have had enough of being extroverted for today. He walks over to her as the rest of the kids are heading towards the chairs. "Hey... you ok? If you're tired you can hang out inside I think. I can ask your Mom?" David says to his adoptive sister, who shakes her h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ok. I can play a little longer." Chelsea says with a small smile to David, before taking a deep breath, heading to the musical chairs. It's a little awkward being a couple years older than the others and participating actively at these childish games as opposed to just watching over Lynn as usual, but she was pretty much told by Julia to be good since Lucky had never had a birthday party before, so she's trying to go as long as she can. Chelsea had originally planned to assist her sister to get a crown, but at the first stop of the music, Lynn runs towards the house, running inside, and sitting underneath one of the chairs. Sadly this did disqualify the younger child from the musical chair g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now with her sister having been disqualified, she quickly takes another chair upon the next stop of the music. She turns her head to see David give her a friendly smile at her staying in the game, and her heart decides that now she'll do her best for the rest of this game. And it turns out her best is absolutely better than all of the other kids at musical chairs. She almost dances around the chairs with a cool grace, easily taking a chair at the opportune moments the music stops. The fennec fox does trip at one point, nearly missing her chosen chair, before darting back into it, making sure to sneak a peek at David as she does. But in the last game, she shows her skills as she even makes Chase fall on his face as she steals his chair to snatch victory. Chelsea has a small grin on her face, panting just a bit from all the energy used as David puts the plastic victory crown on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o introduces the next game to the kids, a small setup of bottles in a box towards the back of the yard, which makes most of the kids question it. The older Zora explains the rules of the old style ringtoss game. Unlike the earlier games where the kids all had a pretty good grasp of the game, this sort of ring toss is beyond the skill level of all of the kids there. Eventually after a few failed tosses, Lucky stomps her feet. "Mr. Maxwell, this is absolutely impossible! No way anyone can do this!" The seven year old black cat looks furious that no matter how well she throws it, any rings she throws just bounces off the tip of any bottles and flies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akes the older Zora smirk. "Oho, impossible, huh?" With Miko picking up a small green ring, he steps to the line, and with a single graceful throw, the ring flies through the air, landing on the center bottle perfectly, with loud "ooooh" cheers erupting from the children. "Looks like the victor of this game... is me!" Miko puts the crown on his own head and does a very lame dance, making the kids erupt in a mix of laughter and groans. It's at this point that Julia sticks her head out of the back door. "Kids! Next game's inside! Come on in, but wipe your feet first!" This causes the uncontrolled chaos of kids to run through the backyard to towards the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since David was tasked with "cleaning up the games", he's left to gather up everything while Miko is setting the finale of the games outside. David goes to clean up the ring toss game. But even he had to admit the old Zora's technique was something masterful. The teenager can't resist... it's a birthday party. He can have a little fun, right? After picking up a few rings and standing at the line, he decides to try and replicate Miko's techn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lsea meanwhile is standing at the backdoor, having decided to sit out a few of the games in response of doing one of her other frequent activities, David-watching. After a few missed clinks and some grumbling from the teenager, he finally takes a deep breath, and a red ring flies through the air, clinking the bottle and spinning across the top, before landing perfectly on top of Miko's green ring he threw earlier. With a loud "Yes!" and a fist pump, he grins. At this, Chelsea smiles. "David, that was so cool!" The fennec fox runs up to him in admiration, as he looks embarassed. She decides to give him her musical chairs crown from earlier as he chuckles awkward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anwhile, something a bit tamer than the high energy games from before are going on inside. As the kids return, they a long table set up with lots of chairs. But importantly on top of the colorful tablecloth are cupcakes! "Yes! I'm starving!" The energetic wolf pup says, immediately snatching two cupcakes from the chair that says "Chase" on it, swallowing one whole and taking a bite of the other, while Julia waves her hands, saying "Chase, No!", but it's too late. Those poor cupcakes stood no ch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with a sigh, the fluffy sheep turns her head and calls out to the kitchen. "Minny, it's a good thing you made plenty of extra cupcakes! Can we get a couple replacements?" The woman sighs, before pointing to the table. "Although I suppose you don't have to participate and you could just eat the cupcakes, I suppose..." The woman shrugs, before pointing out that there are actually other things on the table besides the cupcakes! And the cupcakes aren't even fro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urns out there's a variety of frostings, candies, and all sorts of other things to decorate the cupcakes with. The kids have all been recruited into a cupcake decorating contest, with Julia as the judge! But to be absolutely fair, she'll go into the other room to not give a bias towards her children, and Minny will provide help and advice for the decorations. Chelsea is still outside with David, so she won't be participating in this cont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oblem is that not even Minny forsaw how much of a mess this would be. Thank goodness for the tablecloth covering the table. For the adult's sanity, thankfully most of the mess stays on the tablecloth. Aside from the splash of green frosting that managed to land ON THE CEILING, thanks to Lucky, somehow. She looks bashful at least, but it's still a wonder how it even happened while Minny was assisting Lynn and attempting to keep Chase from spraying whipped cream from a can directly into his open m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of the rest of the children are quietly participating in the contest, Minny notices. She has to help out every now and then but as she goes to assist Cotton... her jaw drops. The two cupcakes he was given, he has masterfully forged a pink bunny and a blue bunny made of frosting, candy, and sprinkles, the pink and blue bunny kissing gently between the gap of the two cupcakes. Minny hasn't even decorated cupcakes that well, and she used to work at a boutique bakery! She figures Cotton is a shoo-in for the contest, provided the cupcakes can survive long en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fully the woman has prepared some opaque bowls that the kids can cover their cupcakes with once they are complete. Over the next ten minutes or so, the kids put their bowls on top of their creations. Julia returns to judge the winners, and carefully lifts each bowl off to judge the creations as the kids stand away from the table as instructed by Min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cky's cupcake actually looked pretty ok. It was a simple white frosting accented with green candy to make it look like four-leaf clovers. It's a shame that Lucky bumped her table when getting up, making the frosting and candy slide off her cupcakes, making it unrecognizable. Julia however doesn't put any disappointing remarks. Like a true judge, she judges in silence, making a note on her clip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ly's creation is also quite unique! With two cupcakes decorated like large green eyes, she used food coloring and frosting to draw a frog body on the tablecloth. Points for creativity, but it's a cupcake decorating contest, not a tablecloth ruining one! Lynn's is almost immediately recognizable to Julia, as it's her usual M.O. A swirly cupcake rising in frosting until it's fallen over, with a bite taken out of it. A chuckle, another note on the clip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se and Copper actually collaborated, thanks to a plan from the more serious of the boys. With the lifting of the bowl, Julia actually laughs out loud. "Definite points for creativity, good work!" Turns out they put their four cupcakes all in a row, and in alternating colors, put two letters on each cupcake. VI, CT, OR, Y!, is spelled across the four cupcakes, and Julia can hear the two boys high five in the back, as Copper mentions something. "Wait, if we win, how do we split the crown...?" Which causes Chase and Copper to mumble quietly to themselves, something about rock paper scis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o bad their talk of victory is brought to a screeching halt when Julia the judge comes to the last entry, and lifts the bowl to reveal the adorable little rabbits kissing on the cupcakes, and her jaw drops just as hard as Minny's did. "Sorry, everyone else. This is hands down the winner. Congrats to who won!" Julia smiles, before lifting one of the winning cupcakes, separting the bunnies. Unfortunately due to how the frosting hardened between the two cupcakes, the blue frosted bunny becomes beheaded, leaving a headless blue bunny on one cupcake, with both heads on the cupcake with the pink bunny. Cotton nearly bursts into tears, running towards his creation. "My bunnies! Nooooo!" Julia's heart turns to dust, seeing the pretty boy upset over the damaged treat, but she figures she can make it up with a victory crown. "It's better to have them be enjoyed, Cotton. But you won!" Cotton sniffs, but smiles as he earned his crown. With some slightly wet eyes over his hard work being destroyed, he steels his poor pretty heart as he consumes his creation. At least it tastes gr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st of the cupcakes all get quickly consumed by the group as Miko calls the group back outside for the pinata, which makes them all bolt, leaving the sticky mess on the tablecloth for the women of the house to clean, to the sigh of mainly Minny, who's already getting the taller of the stepladders the Maxwell's own to clean the ceiling. But the real excitement is outside, where the kids have broken out into loud cheers, as the real main event is here, with the disgustingly colorful weird-horse like pinata is currently hanging on a rope hanging from a nearby tree. Lucky's the main kid not cheering because she has no idea what the weird looking creature even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then she's told that it's to be destroyed and it's insides are made of candy. Which is absolutely METAL and she loves the idea! What she doesn't love is the fact that she has to be blindfolded and then spun around and then given the stick and pointing the right direction, and her swings are limited! Her sense of balance tends to be shaky even with her eyes open, so this scenario hardly seems fair. And as to be expected, every single swing is an absolute miss. At least Lucky was relatively near the pinata, but it's a no-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se gets an attempt and ends up facing completely away from the pinata as Chelsea screams as the too energetic stick-wielding blindfolded boy approaches her hanging out with David nearby the tree, which unforunately gets him disqualified from that attempt, which he bashfully apologizes for. Lily takes an attempt and gets a glancing blow at the head, but not much else. Cotton actually lands a hit, but it's too weak to do any real structural da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per takes a bit longer to get his bearings than the rest of the kids, which leads to him getting a solid hit across the head and body, but getting that hit makes Copper attempt to swing in the same place right away, not realizing that the swing from that hit made the pinata fly away, which unforunately leads to a few more misses, ending his attempt. Lynn is the last of the group to get her first attempt, who is quickly blindfolded and spun around, and they lower the pinata a bit for the girl to have the same height differential that the other kids h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absolutely didn't need it though. As soon as she's spun around, the silly fennec fox lets out a battle cry along the lines of "I'm a jedi! Woosh!" and tosses the stick forward, and the stick flies perfectly, hitting the pinata hard enough that it cuts the entire body in half, as the kids cheer, seeing the insides filled with wrapped candies as all of the kids go to pick up as much as they can, with Lynn still standing there, making miscellaneous Star Wars noises, while Chelsea picks the nearby candies that landed nearby here for her younger sister to have later. Miko awards Lynn a plastic victory crown for dealing the deathblow to the candy cre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fall of the mighty pinata menace, the kids along with the adults are called back in once again for presents, along with cake and ice cream, which immediately gets the conquered candy insides of the pinata mostly forgotten (the candy was thankfully put inside named bags, with a few extra pieces for Lynn courtesy of Minny and Julia). Lucky is seated at the center of the table with several presents, all labeled for her! She blinks, she's gotten a few gifts from the Maxwell's a couple of times mainly as necessities, but these are probably her first actual birthday presents that she can remember! Her eyes actually water a little, before she shakes her head, a smile on her face as she at first tries to gingerly open the first gift, before Chase calls out from the crow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st tear it open!" The boy shouts out with a grin, before Minny sighs. "At least see who it's from before you throw paper everywhere, Lucky." As half of the paper is already destroyed, she has to look for the label for a moment. "From Chase and Copper!" She annouces, before tearing off the rest of the paper off the box, revealing an unmarked white box that she opens, and reveals something green and string-like. Lucky turns red in anger, thinking she recognizes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se! Just because I'm a cat doesn't mean I'd like a ball of yarn! What the heck!" Copper facepalms as Chase laughs. Copper explains that it isn't in fact a ball of yarn, it's a Monkey Paw. "It's a weapon, kinda. Give it a spin." He explains how to spin the metal ball encased in rope as it makes a loud swinging noise before Lucky loses her grip on it, Miko catching the thing before it hit a nearby lamp. "Aaaaand that's enough of that. None of this in the house, Lucky. He tosses it back to her, who puts it back in the box with a n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ext gift is a small white bag with lots of green paper stuffed into the bag to conceal it's contents, which is quickly tossed away as Lucky annouces that this is from Chelsea, Lynn, David, and Julia. The gift is revealed to be a new set of very pretty green (with some white stars mixed into the green motif) hair ties for Lucky's hair, who immediately replaces her worn and stretched out current ones for those, with a smile towards both of the children of the Larimore family. But Lucky notices something else in the gift bag! A handdrawn card from Lynn of all of the kids playing in the park. It's surprisingly well drawn for being a picture drawn in crayon. But somehow Lynn's signature is sloppy and has the Y backwards. Lucky grins, standing up to give both Lynn and Chelsea a h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the cat returns to a very pretty pink and purple wrapped gift, which the pretty wrapping paper is destroyed once the label is identified as from Cotton and Lily. The small box is opened, revealing a small green, purple, and white bracelet. The girl looks a bit confused as she looks at the pair who gave her the gift as they both hold up their wrists, revealing they have similar bracelets. "They're friendship bracelets! So we'll be friends forever!" Lily says with a smile as Lucky nods and puts hers on as well, with thanks to both Lily and Cot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lastly the big gift at the table can only be from Miko and Minny, as she annouces it, the green wrapped paper flying in all directions. Turns out that inside of box is a black canvas bag. The girl quickly realizes there's something inside the very tough canvas bag, as she quickly realizes that this bag can be put through a lot of use! She'll probably stuff all sorts of stolen goods in this and maybe not lose them for once! But as the thief-to-survive opens the bag, she finds a new pair of green shoes from the adults. And there's also a bulky near indestuctable pager for her in there too for if the adults need to get in contact (or vice versa!). A nice haul of gifts as she gives Minny and Miko a h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right. That's all the gifts. Time for the cake!" This makes the kids cheer as Minny brings in the cake, which already has a large wax number seven candle in it, to be lit in a moment. With the presents moved out of the way, the cake is placed down in front of Lucky, who is in absolute awe of the thing. She's had Minny's cakes before, but this thing is huge! Miko uses a long lighter to light the large wax number 7 candle on the cake as Julia hits the lights, lighting the room only by the dim glow of fire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ucky's confused for a brief moment before all of the kids and adults, all terribly off key (with the exception of Cotton, who has an absolutely lovely singing voice) rendition of Happy Birthday to the little girl. "C'mon Lucky. Blow out the candle already so we can have cake!" Chase calls out to Lucky once the singing is over, who smiles and takes a small puff of breath to blow out the candle on the cak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oom turns dark, as Miko hits the lights. As the room is filled with light once again, the first thing the room hears is "Hoppy! No! Get back here!" With a small green frog suddenly darting across the table, jumping right on the center of the cake, knocking over the smoking candle, with Lily's hands following right behind as the opossum's hands land in the cake, splattering some of the mess within anyone within distance. This includes Lucky who screams out in surprise. "What the heckkk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cky is absolutely dumbfounded that this sort of thing is even happening as she just stares at Lily's attempts to get her pet frog under control. It's absolute chaos for a couple of minutes. Chase is laughing so hard he's holding his stomach with Copper just rolling his eyes at the situation. Miko is shaking his head while chuckling, as he figured this sort of thing would happen. Julia and David are also just looking upon the situation with shock. They'd been told about the black cat's luck, but this is a tad rediculous. Chelsea's a bit more concerned that the cake is ruined, since it might turn into a rough situation for Lucky once the girl realizes that the cake is pretty much ined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inedible hasn't exactly stopped Lynn from already having sliced off a piece off the end, taking a bite while passing off the spare piece to Cotton behind her, who's not exactly sure he should be taking the offered piece. But once the chaos of the frog is under control, Minny comes to the rescue, holding a replacement cake. "No need to fear, Lucky. I made a back up cake. Just in case!" At this, Minny gives her husband Miko a smug look, who clearly told her that "they wouldn't need two cakes", as he sighs. "Alright. Scootch over so I can get that cake. And Lily, please keep control of your pet this time." Miko tells the girls, who nod and comply as Minny puts down a replacement ca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 need for a second song, as Minny helps Lucky cut the first slice of cake off for herself, taking a nice large piece along with a scoop of ice cream. The cake is actually a four small layered cake, with alternating between chocolate and vanilla, with green frosting between each layer. The older woman clearly outdid herself in terms of deliciousness and presentation. It's only a small miracle and being around all of these clumsy children that her rage is contained that her first cake was ruined. But thankfully Lily's pet who was supposed to stay home is staying nicely in the opossum's overall pockets this time, and everyone gets a clean slice of cake of the size they want, plus ice cr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ever, while all the kids are eating cake, Miko pulls out a small jar of miscellaneous coins. "Alright kids, one last party game for one last crown! I want each of you to each guess how much money is in this jar! Winner gets the last crown of the night!" Miko holds the jar and crown up. Lucky recognizes what this jar is, despite it's label being missing. "Mr. Maxwell, isn't that your swear jar?" With a small hint of redness on his cheeks, he shakes his head. "What it is isn't important! The fact is that there is a crown to conquer! Take your guesses, ki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child ends up with a piece of paper, although Julia takes one as well to take a guess. "If I get it right, I'm taking the jar!" The fluffy sheep jokes, after writing down a number, as Miko sighs, taking her entry paper. Turns out the closest person was actually Lily, who gets the final crown of the party! With little to none adult intervention, all of the kids managed to win a game in some shape or form. Lucky does want to play one last game of tag in the back yard, which the adults are more than happy to let the kids do to help burn off some of the sugar rush they're bound to start experienc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long game of tag commences in the back yard of the Maxwell home, as kids begin to tire out from the long party that Lucky's had. Once the fifth round of tag ends, the Maxwells finally call everyone back in, as most of the parents have arrived by now to pick up their children to take home. And of course, they each all have goodie bags to take home for being such lovely guests, as well as a portable container for each child to take home another slice of cake. The cake was easily big enough for them to take a slice home and still have leftovers! Lucky gives all of her friends hugs, even Chase and Copper, who look so uncomfortable being touched by girls, even if they're cootie-fr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Larimore family is the last set of guests to leave, and Minny thanks Julia and David for assisting, as it wouldn't have gone nearly as smoothly without her assistance. Julia smirks, telling the woman that she'll be baking Lynn and Chelsea's next year's birthday cake and they're even, which Minny grins and nods at. Once it's just the Maxwells and Lucky at the house, she excitedly sits on the couch, talking with Miko. "Mr. Maxwell, this was SO awesome! Thank youuu!" The girl grins while examining the contents of her goodie bag and her gifts. "This bag is gonna be so useful!" As the girl tries to tell the adult about her thieving pursuits, he covers his ears. "Ah ah, you know the rule. Plausible deniability. If I don't know, I can't testify against you, squi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even year old cat grins at this, while examining the little mini toys on the couch. "I'll be right back. Gonna help out Mrs. Maxwell with some of the cleaning." "Alright! Thank you again!" Miko's probably only gone for about ten minutes before he's kicked out of the kitchen for harassing his wife, who returns to find Lucky passed out on the couch, absolutely exhausted from all the mental and physical stimulation for the day. "Aww." Miko with a grin, tip toes out of the living room, getting Minny. He knows she dies for moments like the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a quick couple of photos on her camera later, she has Miko pick up Lucky to take to the spare bedroom that the girl occupies on rainy days. Miko was actually content to just put her in bed to let her sleep, but Minny shakes her head. "I'll take care of her pajamas. She's conked out anyway." And so the older woman strips the girl out of her usual street outfit, putting her in her pajamas. Of course, since the Maxwells are still convinced, despite her numerous attempts at proving she does not wet the bed, and any wettings are caused by an evil raincloud, is diapered for bedtime along with her green t-shirt with a large number seven o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cky's dreams are sugar fueled but mostly a re-experiencing of the rather amazing day she had. It was her first proper birthday, and she took in all of the sights and fun of it all. She wakes up, properly sleeping until early morning. Lucky quickly recognizes the room she's in, before being a bit confused, until remembering the fun day she had yesterday. But as she gets up out of bed, she feels a crinkle, before pulling the blanket back, revealing her pajamas. She tries to remember when she put them on, but comes up with a blank. She flushes once she realizes that it was one of the adults that put her in the crinkly thing as she groans. "Aw, come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at least there was one good thing. Her evil raincloud didn't even attempt to get in, despite her lack of tools. So she quickly changes out of her pajamas, before heading out to have breakfast and to thank the adults once again for the amazing day she had yesterday. Lucky only hopes she can have it again next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
  <dc:description/>
  <dc:language>en-US</dc:language>
  <cp:lastModifiedBy>Kay Cee</cp:lastModifiedBy>
  <dcterms:modified xsi:type="dcterms:W3CDTF">2020-02-19T14:54:07Z</dcterms:modified>
  <cp:revision>35</cp:revision>
  <dc:subject/>
  <dc:title/>
</cp:coreProperties>
</file>