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ahaha! And with a bolt of black, the amazing thief Lucky strikes and succeeds at the brand new prey!" The young black cat exclaims, once she's climbed the fence into her "hideout". Lucky is a seven year old black cat who's been living on the streets since she was four and a half. She unfortunately is not as lucky as her namesake is. But after a couple of years on the streets, she's learned a thing or two. Like how to steal food quickly and efficiently, for one! She's only been captured a few times! Most of the time the cops realize its her and just let her go, as they know that she's already been barred from the only orphanage in town (for reasons that aren't her fault!), but that's another story. </w:t>
      </w:r>
    </w:p>
    <w:p>
      <w:pPr>
        <w:pStyle w:val="Normal"/>
        <w:rPr/>
      </w:pPr>
      <w:r>
        <w:rPr/>
      </w:r>
    </w:p>
    <w:p>
      <w:pPr>
        <w:pStyle w:val="Normal"/>
        <w:rPr/>
      </w:pPr>
      <w:r>
        <w:rPr/>
        <w:t>Her "hideout" is a simple space between two commercial buildings in the commercial district, and it's kinda noisy at rush hour mornings and evenings, but it's nice and quiet otherwise. The space between the two buildings is pretty small, but it's enough for Lucky to take a couple of steps in either direction, and thanks to the large fence on either side, and no doors between the buildings, no one else ever bothers her here. She's even managed to loosen a few bricks on the side to make a few shelves for stuff. "Wow! I didn't you could get these over here!" The little girl exclaims, as she looks at the bag of food she stole from the brand new convenience store, and she pulled out a small two-pack of Hohos, an American chocolate snack! Seems that the new store has some nice imports from across the waters!</w:t>
      </w:r>
    </w:p>
    <w:p>
      <w:pPr>
        <w:pStyle w:val="Normal"/>
        <w:rPr/>
      </w:pPr>
      <w:r>
        <w:rPr/>
      </w:r>
    </w:p>
    <w:p>
      <w:pPr>
        <w:pStyle w:val="Normal"/>
        <w:rPr/>
      </w:pPr>
      <w:r>
        <w:rPr/>
        <w:t>The girl excitedly opens the package, stuffing one of the sweets in her mouth, her eyes lighting up in excitement, as she lets out a satisfied squeal at the taste. "Awww yes! Another job well cleared! Nothin's gonna go wrong today for ol' Lucky!" And of course, that sort of statement wrings out the bad karma, as the sky rumbles, letting out a large roll of thunder. This causes the seven year old to jump, looking up at the sky. The sky, nearly clear just a few hours ago, has now rolled out large black rainclouds, and the sun's setting fast. "Aaaarg! Why!" The little girl exclaims, throwing her hands up in the air, the other of the two treats flying out of her hands, out of the package, and onto the ground. The little girl frowns, before picking up the other treat and throwing it across the fence on the opposite side, with an annoyed look on her face, before sitting down on the ground.</w:t>
      </w:r>
    </w:p>
    <w:p>
      <w:pPr>
        <w:pStyle w:val="Normal"/>
        <w:rPr/>
      </w:pPr>
      <w:r>
        <w:rPr/>
      </w:r>
    </w:p>
    <w:p>
      <w:pPr>
        <w:pStyle w:val="Normal"/>
        <w:rPr/>
      </w:pPr>
      <w:r>
        <w:rPr/>
        <w:t>Of course, the rainclouds coming in means that Lucky has a few options. Sit here in her hideout as usual, consuming her remaining snacks, and get rained on, since the space between the buildings has no roof. She's tried that in another hideout once, but she got a nasty cold and actually had to go to the hospital for a bit. The next option is to try and find a bridge, but the last time she tried that, she had her sleeping bag stolen while she slept by one of the creepy homeless adults! She totally thinks it was the skunk who's missing two of his fingers on his right paw, but she can't prove it. And of course, is the last option, the option she usually chooses when it rains.</w:t>
      </w:r>
    </w:p>
    <w:p>
      <w:pPr>
        <w:pStyle w:val="Normal"/>
        <w:rPr/>
      </w:pPr>
      <w:r>
        <w:rPr/>
      </w:r>
    </w:p>
    <w:p>
      <w:pPr>
        <w:pStyle w:val="Normal"/>
        <w:rPr/>
      </w:pPr>
      <w:r>
        <w:rPr/>
        <w:t>Staying with the lovely old couple in their house. Usually this doesn't sound like a bad thing. But there are a lot of circumstances around this place. The older Zora and his Ursine wife who's about 15 years younger than he is came across Lucky when she was in the hospital, and her reputation proceeds her. She's a thief and a troublemaker, and no one in the government wants her, and as long as it's petty crimes, they tend to ignore her. But the woman can't stand a child out in the wet cold, no matter how bad the reputation is, so she's offered to let Lucky stay in their guest room when the weather looks bad.</w:t>
      </w:r>
    </w:p>
    <w:p>
      <w:pPr>
        <w:pStyle w:val="Normal"/>
        <w:rPr/>
      </w:pPr>
      <w:r>
        <w:rPr/>
      </w:r>
    </w:p>
    <w:p>
      <w:pPr>
        <w:pStyle w:val="Normal"/>
        <w:rPr/>
      </w:pPr>
      <w:r>
        <w:rPr/>
        <w:t>The couple have all sorts of rules and dumb stuff they make Lucky have to do! From the older Zora barking out commands to the little girl like "No elbows on the table!", or "Don't sit so close to the TV or you'll have glasses like me!", to the slightly-less-but-still-older Ursine more or less following the girl around as soon as she gets to the home, making sure she's not tracking in mud or anything! The woman didn't even let Minny enter the house on her own the time she fell into the mud on her way over, the Ursine carrying her straight to the bathroom! At least she was nice enough to let Lucky clean herself off, instead of supervising her in the bathroom, but she was checked to make sure she was clean before she was let out into the rest of the house.</w:t>
      </w:r>
    </w:p>
    <w:p>
      <w:pPr>
        <w:pStyle w:val="Normal"/>
        <w:rPr/>
      </w:pPr>
      <w:r>
        <w:rPr/>
      </w:r>
    </w:p>
    <w:p>
      <w:pPr>
        <w:pStyle w:val="Normal"/>
        <w:rPr/>
      </w:pPr>
      <w:r>
        <w:rPr/>
        <w:t>But that's not the worst rule or thing she has to deal with there. The worst part is, during bad weather, Lucky has a constant meddling nemesis. Her own personal evil raincloud. This evil little creature has tormented the black unlucky cat for YEARS. The girl has no idea what she did to deserve such punishment, but it's done all sorts of things. It'll rain against the windows and thunder super loudly so Lucky's constantly being woken up, so she's super drowsy the next day. It'll magically get into the house and mess with Lucky's things, like stealing her shoelaces off her shoes, or poking a new hole into her shirts. It even snuck into Lucky's room when she was asleep and rained on the bed, making it look like she wet the bed once, which was super embarassing to hide and get the sheets into the washing machine without the older couple noticing the next day. If it avoids the house, it'll mess with all of Lucky's stuff at her hideout. It'll even do petty things like mess up her hair overnight, so she'll even up with bed head in the morning, because she totally doesn't wake up with bedhead normally. It's a menace!</w:t>
      </w:r>
    </w:p>
    <w:p>
      <w:pPr>
        <w:pStyle w:val="Normal"/>
        <w:rPr/>
      </w:pPr>
      <w:r>
        <w:rPr/>
      </w:r>
    </w:p>
    <w:p>
      <w:pPr>
        <w:pStyle w:val="Normal"/>
        <w:rPr/>
      </w:pPr>
      <w:r>
        <w:rPr/>
        <w:t>It's surprisingly stealthy for a magic evil raincloud, and it doesn't see reason. It took numerous attempts for Lucky to even get a glimpse at the thing to figure out who or what was messing with her! But hiding out in the closet one night for a few hours, she managed to finally see the raincloud sneak into the house, and confront the cloud. She tried to plead with it, reason with it, and even threaten it! But the cloud just responded to the girl's antics with a lightning bolt that knocked the girl unconscious. Due to Lucky's bad luck already, she's able to survive most painful or life-threatening experiences, thankfully! But being knocked out like that means she passed out on the floor, which left her with a terrible crick in her neck.</w:t>
      </w:r>
    </w:p>
    <w:p>
      <w:pPr>
        <w:pStyle w:val="Normal"/>
        <w:rPr/>
      </w:pPr>
      <w:r>
        <w:rPr/>
      </w:r>
    </w:p>
    <w:p>
      <w:pPr>
        <w:pStyle w:val="Normal"/>
        <w:rPr/>
      </w:pPr>
      <w:r>
        <w:rPr/>
        <w:t>But this didn't stop Lucky from taking it lying down! Except she was lying down, every time she failed. Over the years, she tried numerous attempts to deal with her nemesis. Lucky tried getting numerous tools and ideas to try and combat the cloud, from energy drinks to stay awake to chase the cloud off (didn't work), a bug net to try and capture the cloud (didn't work), and even tried to tell the older couple about the cloud for assistance, but they didn't believe her! "Evil rainclouds just don't exist, Lucky. What an active imagination!" The older couple would tell her and chuckle at her misery!</w:t>
      </w:r>
    </w:p>
    <w:p>
      <w:pPr>
        <w:pStyle w:val="Normal"/>
        <w:rPr/>
      </w:pPr>
      <w:r>
        <w:rPr/>
      </w:r>
    </w:p>
    <w:p>
      <w:pPr>
        <w:pStyle w:val="Normal"/>
        <w:rPr/>
      </w:pPr>
      <w:r>
        <w:rPr/>
        <w:t>Despite dealing with the cloud and some of their unreasonable demands... the older couple are pretty nice and have a nice home! And it's always nice to get a haircut from the Ursine, a homecooked meal from her, and fresh laundry in the morning! The older Zora is also nice in his own way, giving her life advice (that she'll roll her eyes at, but take to heart), access to his home which has a lovely bath to clean up in, a borrowed room and bed for the night, and after the time she came bruised and scraped up, she always had a new portable mini first aid kit with plenty of bandages sitting on the bed for her.</w:t>
      </w:r>
    </w:p>
    <w:p>
      <w:pPr>
        <w:pStyle w:val="Normal"/>
        <w:rPr/>
      </w:pPr>
      <w:r>
        <w:rPr/>
      </w:r>
    </w:p>
    <w:p>
      <w:pPr>
        <w:pStyle w:val="Normal"/>
        <w:rPr/>
      </w:pPr>
      <w:r>
        <w:rPr/>
        <w:t>But as Lucky is sitting at her hideout, she remembers three items on the shelf, a smile coming to her face. "Revenge will be mine today!" The black cat proclaims, quickly putting away her snacks on their missing-brick shelf, before grabbing the three tools that will be essential into tonight's revenge. She puts them in her 'thieving bag', a simple cloth bag that would have been tough if it was new, but the numerous tears and repairs throughout the couple of years in Lucky's possession has made it pretty weak. But since she's not evading pursuit, it'll be sufficient for tonight! She leaves the bag near the window, so she can grab it tonight before bed. And as usual, the woman lets Lucky in, gives the girl a trim on her bangs, before sending having her strip down naked in the bathroom, taking her clothes to be washed, and letting the little girl put on her rental pajamas.</w:t>
      </w:r>
    </w:p>
    <w:p>
      <w:pPr>
        <w:pStyle w:val="Normal"/>
        <w:rPr/>
      </w:pPr>
      <w:r>
        <w:rPr/>
      </w:r>
    </w:p>
    <w:p>
      <w:pPr>
        <w:pStyle w:val="Normal"/>
        <w:rPr/>
      </w:pPr>
      <w:r>
        <w:rPr/>
        <w:t>And once she's proven she's ready for bed, she eats the delicious meal, wishes the two adults goodnight, before rushing to her room, pulling the bag through the window, and preparing for tonight. Her three tools are simple. A pair of rubber gloves to help stave off some of the lightning, a partially broken but functional pool net (which she saw can move wet things really well!), and lastly, a small office water-cooler jug, somehow with a lid still on it! She's got all the tools she needs, and this time she's got a plan. A couple of years on the street has made her... smarter? Probably not. Wiser? Probably! So she sets up a bundle of pillows and stuff under the blankets, and lays in wait behind the closet. And at the stroke of midnight, the cloud appears, opening the window and coming in. And as it's magical grasp pulls off the blanket, the seven year old black cat, clad in her tools and green t-shirt with a number seven on it, lets out a battle cry and tackles the raincloud.</w:t>
      </w:r>
    </w:p>
    <w:p>
      <w:pPr>
        <w:pStyle w:val="Normal"/>
        <w:rPr/>
      </w:pPr>
      <w:r>
        <w:rPr/>
      </w:r>
    </w:p>
    <w:p>
      <w:pPr>
        <w:pStyle w:val="Normal"/>
        <w:rPr/>
      </w:pPr>
      <w:r>
        <w:rPr/>
        <w:t>Which set off an epic battle for the little girl and cloud. The net actually seemed effective, and the lightning shocks didn't knock her out instantly, but diving into the cloud certainly soaked the little girl to the bone, but after a few minutes of rustling around, she manages to snap the lid shut on the jug, the rain cloud sealed in! "Haha! You've embarrassed me for the last time, fiendish cloud!" The little girl gloats, before the older Zora opens the door, telling the little girl to go to sleep, before closing the door. Lucky looks a bit embarrassed, but is certainly exhausted from her fight. She's soaked from head to toe, but she doesn't have the energy to move, as she passes out on the bed, ignoring the pleas from the raincloud in the sealed jug as she sleeps.</w:t>
      </w:r>
    </w:p>
    <w:p>
      <w:pPr>
        <w:pStyle w:val="Normal"/>
        <w:rPr/>
      </w:pPr>
      <w:r>
        <w:rPr/>
      </w:r>
    </w:p>
    <w:p>
      <w:pPr>
        <w:pStyle w:val="Normal"/>
        <w:rPr/>
      </w:pPr>
      <w:r>
        <w:rPr/>
        <w:t>And in the morning, the little girl tries to convince the adults that she's finally caught the culprit, but the jug just appears to be water, instead of a raincloud. Seems the raincloud is going to hide from the adults, only letting Lucky view it. With a dejected sigh, she takes the jug back to her room, setting it down. She strips the cold wet pajamas off , throwing it away in the hamper and putting on fresh clothes. "The Great Lucky finally gets her revenge on the Cumulus Calamity!" The seven year old smirks in the mirror, posing a couple of times to gloat to herself, before returning to the room.</w:t>
      </w:r>
    </w:p>
    <w:p>
      <w:pPr>
        <w:pStyle w:val="Normal"/>
        <w:rPr/>
      </w:pPr>
      <w:r>
        <w:rPr/>
      </w:r>
    </w:p>
    <w:p>
      <w:pPr>
        <w:pStyle w:val="Normal"/>
        <w:rPr/>
      </w:pPr>
      <w:r>
        <w:rPr/>
        <w:t>As she prepares to take the jug as a sort of trophy, she hears the cloud crying. Like ugly crying. And despite being embarrassedly tortured by the cloud for the last two and a half years, she can't help but feel bad. And so it only takes a couple of minutes for the little girl to talk to the cloud, and the two manage to work out a deal, that the cloud is going to "Better go away, or I'll seal you up again!", and the cloud escapes out the window, with the little girl sticking out her tongue at her tormentor, feeling accomplished for the day.</w:t>
      </w:r>
    </w:p>
    <w:p>
      <w:pPr>
        <w:pStyle w:val="Normal"/>
        <w:rPr/>
      </w:pPr>
      <w:r>
        <w:rPr/>
      </w:r>
    </w:p>
    <w:p>
      <w:pPr>
        <w:pStyle w:val="Normal"/>
        <w:rPr/>
      </w:pPr>
      <w:r>
        <w:rPr/>
        <w:t xml:space="preserve">When she returns to the house, the next rainy day, she kept her tools nearby, and she was not bothered by her raincloud, and finally managed to wake up unbothered in the warm bed. "Ehehe, fear the mighty master thief Lucky!" At least one problem in her life was solved. But only as long as she remembers her tools to capture the cloud with...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32:02Z</dcterms:created>
  <dc:creator/>
  <dc:description/>
  <dc:language>en-US</dc:language>
  <cp:lastModifiedBy>Kay Cee</cp:lastModifiedBy>
  <dcterms:modified xsi:type="dcterms:W3CDTF">2019-05-16T02:34:07Z</dcterms:modified>
  <cp:revision>5</cp:revision>
  <dc:subject/>
  <dc:title/>
</cp:coreProperties>
</file>