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isn't fair.' This was the thought that passed through Haze's mind, as he stands in front of his friend, trying and absolutely failing to cover the diaper he's wearing with the small t-shirt he's got on, tears in his eyes, his friend laughing at the predicament. Let's rewind a bit. Haze, a young nine year old Panther had been planning to get a bit of revenge on probably one of his best friends, a ten year old Wolf named Cyber. For as long as their friendship as gone, Cyber and his boyfriend Goric, a fellow ten year old Arctic Fox has dragged Haze through all sorts of weird stuff. And with their most recent foray into something weird, that was the straw that broke the camel's back. </w:t>
      </w:r>
    </w:p>
    <w:p>
      <w:pPr>
        <w:pStyle w:val="Normal"/>
        <w:rPr/>
      </w:pPr>
      <w:r>
        <w:rPr/>
      </w:r>
    </w:p>
    <w:p>
      <w:pPr>
        <w:pStyle w:val="Normal"/>
        <w:rPr/>
      </w:pPr>
      <w:r>
        <w:rPr/>
        <w:t>But trying to fight fire with fire would only make Cyber enjoy it. It had to be something super embarrassing! It had to be something that could affect Cyber's pride and maybe calm down the boy a little. Something the two of them share is a love for video games! Sadly, most of the time Haze does get pretty stomped by Cyber. But that's where Haze's plan comes in. Bam! Get in the new beta for Mortal Kombat 11, practice on the beta, buy it at launch, play it overnight, challenge Cyber in the afternoon, stomp him, and make him eat his words!</w:t>
      </w:r>
    </w:p>
    <w:p>
      <w:pPr>
        <w:pStyle w:val="Normal"/>
        <w:rPr/>
      </w:pPr>
      <w:r>
        <w:rPr/>
      </w:r>
    </w:p>
    <w:p>
      <w:pPr>
        <w:pStyle w:val="Normal"/>
        <w:rPr/>
      </w:pPr>
      <w:r>
        <w:rPr/>
        <w:t xml:space="preserve">It's quite a shame that Cyber had a hunch that something was up. And decided to up the ante. “If you're so sure about it, let's bet on it!” The boy has a fire in his eyes as he says it, but that doesn't shake Haze's resolve. He's got the experience! “Ok... what do you have in mind?” The boy says nervously, and regrets his words just a minute later. With a crinkle upon the ground, like a gauntlet being thrown, the shirtless ten year old wolf grins. “Loser has to wear this. And I've got one of your old shirts from a sleepover, so you can't hide it.” With this, Cyber seems assured he can take on anything Haze is gonna throw at him, so he tosses the older t-shirt on top of the diaper. These diapers are Goric's, so there's no issue with having to worry that they'd fit any of the boys currently in the house. </w:t>
      </w:r>
    </w:p>
    <w:p>
      <w:pPr>
        <w:pStyle w:val="Normal"/>
        <w:rPr/>
      </w:pPr>
      <w:r>
        <w:rPr/>
      </w:r>
    </w:p>
    <w:p>
      <w:pPr>
        <w:pStyle w:val="Normal"/>
        <w:rPr/>
      </w:pPr>
      <w:r>
        <w:rPr/>
        <w:t>Everything in Haze's mind is telling him to back out now, the stakes rose too high! But, the perfect revenge is right there. Beat Cyber in a game he's never played and make him wear a diaper? That's the perfect revenge for all the weird stuff he's been put through! “Deal! Let's do it!” The two boys share a handshake, before Haze sets up the PS4 with the game. The next few minutes seemed to pass in a matter of seconds, and it ends with Haze's defeat, and he's forced to strip in front of the wolf, who's snickering the entire time, and put on the diaper, and put on the shirt. It's only when the outfit is complete that Cyber's snickers turn to full blown laughter, leading him to collapse on the ground, laughing.</w:t>
      </w:r>
    </w:p>
    <w:p>
      <w:pPr>
        <w:pStyle w:val="Normal"/>
        <w:rPr/>
      </w:pPr>
      <w:r>
        <w:rPr/>
      </w:r>
    </w:p>
    <w:p>
      <w:pPr>
        <w:pStyle w:val="Normal"/>
        <w:rPr/>
      </w:pPr>
      <w:r>
        <w:rPr/>
        <w:t>It's so frustrating! 'How was I supposed to know that Cyber played a crap ton of MKX and they play similar...?' So now Haze, tears in his eyes, watching his friend laugh at him, can only think of one thing. 'How can I turn this around...?'  And a minute later, Haze has come up with an idea. It's a long shot, but it's the only way to turn this around. “Stay here!” Haze says angrily, before stomping over to Goric's room. Goric's a bit confused at Haze going straight for the diaper changing table in his room. It's actually Cyber's from when he was a baby, but they never got around to throwing it away. And once Goric moved in and it was evident he needed diapers, it just turned out to be the perfect spot to store his diapers.</w:t>
      </w:r>
    </w:p>
    <w:p>
      <w:pPr>
        <w:pStyle w:val="Normal"/>
        <w:rPr/>
      </w:pPr>
      <w:r>
        <w:rPr/>
      </w:r>
    </w:p>
    <w:p>
      <w:pPr>
        <w:pStyle w:val="Normal"/>
        <w:rPr/>
      </w:pPr>
      <w:r>
        <w:rPr/>
        <w:t>“</w:t>
      </w:r>
      <w:r>
        <w:rPr/>
        <w:t>Let's see here...”  Haze roots around in the shelves of the changing table, wondering if there's anything that he can use... and there it is. Buried at the bottom. He takes another diaper along with the acquisition to the bathroom, where he washes off the dust that's accumulated over the years. Once it's washed off and dried, he returns quickly to the living room where the games are set up. “Double or nothing!” Haze, with a renewed fire in his eyes, throws his own gauntlet of sorts. Another diaper, but this time he tosses a bright red pacifier onto the diaper. A remnant from when Cyber was a baby!</w:t>
      </w:r>
    </w:p>
    <w:p>
      <w:pPr>
        <w:pStyle w:val="Normal"/>
        <w:rPr/>
      </w:pPr>
      <w:r>
        <w:rPr/>
      </w:r>
    </w:p>
    <w:p>
      <w:pPr>
        <w:pStyle w:val="Normal"/>
        <w:rPr/>
      </w:pPr>
      <w:r>
        <w:rPr/>
        <w:t>Cyber's still getting himself off the ground, but still snickers as he sees his friend still diaper-clad. “Pfft... you still wanna go? I'm down to beat you again...” “Nope! No Mortal Kombat! We're doing this in a fair fight. Mains in Smash, 3 stock, no items, Battlefield!” Haze quickly rattles off the terms of the battle, and Cyber composes himself. “Oho... deal. You don't have a chance!” The little canine chuckles, switching over the PS4 for the Switch.</w:t>
      </w:r>
    </w:p>
    <w:p>
      <w:pPr>
        <w:pStyle w:val="Normal"/>
        <w:rPr/>
      </w:pPr>
      <w:r>
        <w:rPr/>
      </w:r>
    </w:p>
    <w:p>
      <w:pPr>
        <w:pStyle w:val="Normal"/>
        <w:rPr/>
      </w:pPr>
      <w:r>
        <w:rPr/>
        <w:t>After setting up their preferences, Cyber chooses Ridley, and Haze picks Joker. What Haze hasn't told Cyber is that he's been practicing. A lot. In fact, his Joker is usually in Elite Smash! He's an elite! He's not going to lose here, he needs to make it even at the absolute least! Which is why as soon as the match starts, it's absolutely devastating that Cyber lands an early game DownSpecial, and Ridley Skewers Joker for a nice heavy 50%, and it turns into a combo that takes Haze's first stock. But thankfully due to all his practice, he keeps calm.</w:t>
      </w:r>
    </w:p>
    <w:p>
      <w:pPr>
        <w:pStyle w:val="Normal"/>
        <w:rPr/>
      </w:pPr>
      <w:r>
        <w:rPr/>
      </w:r>
    </w:p>
    <w:p>
      <w:pPr>
        <w:pStyle w:val="Normal"/>
        <w:rPr/>
      </w:pPr>
      <w:r>
        <w:rPr/>
        <w:t>He starts playing very defensively, until Joker brings out Arsene for this stock, and quickly F-Smashes Ridley, evening up the stocks. This pattern continues with Joker being very agile around the stage, using Rebel's Guard to build up his meter to bring out Arsene, and dealing heavy damage during that time. But on the last stock, Haze mistimes an air dodge, landing on the ground with a lot of landing lag. Cyber tries to take advantage of this with another F-Smash, but at the very last second, Joker yells out “Arsene!”, and the combined voices of Joker and Haze ring out “Tetrakarn!”, a strong counter that sends Ridley out of the ring, winning Haze the game, and Cyber being the loser.</w:t>
      </w:r>
    </w:p>
    <w:p>
      <w:pPr>
        <w:pStyle w:val="Normal"/>
        <w:rPr/>
      </w:pPr>
      <w:r>
        <w:rPr/>
      </w:r>
    </w:p>
    <w:p>
      <w:pPr>
        <w:pStyle w:val="Normal"/>
        <w:rPr/>
      </w:pPr>
      <w:r>
        <w:rPr/>
        <w:t>This lets Haze let out a cry of victory, while Cyber lets out a groan. With the gloating over, Haze smirks, looking towards Cyber, then down at the diaper. “Well? Deals a deal.” The ten year old canine, sighs, looking at the diaper. “Do I gotta?” Haze's glare is vicious. “What'dya mean 'do I gotta'? You're the one who made me put a diaper on when I lost! Your turn!” With a loud groan, Cyber stands up, undoing the button on his shorts, pulling down his shorts and underwear in one fell swoop. Usually Haze doesn't like seeing Cyber naked, but this is totally worth it. Cyber then unfolds the diaper, sets himself up in it, pulling it up and setting the tapes, then letting out a sigh as he looks at the pacifier, popping it into his mouth, then crossing his arms.</w:t>
      </w:r>
    </w:p>
    <w:p>
      <w:pPr>
        <w:pStyle w:val="Normal"/>
        <w:rPr/>
      </w:pPr>
      <w:r>
        <w:rPr/>
      </w:r>
    </w:p>
    <w:p>
      <w:pPr>
        <w:pStyle w:val="Normal"/>
        <w:rPr/>
      </w:pPr>
      <w:r>
        <w:rPr/>
        <w:t>And it's here that Haze can finally relax. He knew that if he lost again, he'd be in double diapers, sucking a pacifier. That sort of set up would be a combination that he might not even be able to walk in, and if it came to that, there's no way Cyber would ever let him live it down! So it's the relief that the two of them are nearly equal in their embarrassment, that brings the nine year old to the edge, his calm demeanor replaced with one that's a bit more manic, as his chuckling starts to turn into a loud guffaw, as he starts to laugh as now that the tables are more or less reversed from earlier. He starts to laugh uncontrollably, tears coming to his eyes this time for an entirely different reason. Meanwhile Cyber is at least not teary-eyed over the situation, he's more just annoyed that he got beaten and has to be in his situation.</w:t>
      </w:r>
    </w:p>
    <w:p>
      <w:pPr>
        <w:pStyle w:val="Normal"/>
        <w:rPr/>
      </w:pPr>
      <w:r>
        <w:rPr/>
      </w:r>
    </w:p>
    <w:p>
      <w:pPr>
        <w:pStyle w:val="Normal"/>
        <w:rPr/>
      </w:pPr>
      <w:r>
        <w:rPr/>
        <w:t xml:space="preserve">It's here when Goric enters the living room, getting a confirmation that Haze is in a diaper, and so is his boyfriend Cyber! He looks rather confused, seeing Haze laughing at Cyber, but a quick glance at the TV screen's victory screen more or less tells the details. But still, it's a bit confusing to Goric. “What's the big deal. You aren't any dressed any differently than I usually am...” Which is true, Goric is in his usual outfit at home, just a t-shirt and diaper. But before Haze can try to calm down to talk to Goric, he takes another look at Cyber's defeated and annoyed face, and just breaks out into more laughter. “Totally worth it!” The boy lets out, before falling to the ground and laughing even more, pointing at the boy, reveling in his victo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20:06Z</dcterms:created>
  <dc:creator>Kay Cee</dc:creator>
  <dc:description/>
  <dc:language>en-US</dc:language>
  <cp:lastModifiedBy>Kay Cee</cp:lastModifiedBy>
  <dcterms:modified xsi:type="dcterms:W3CDTF">2019-06-09T03:44:44Z</dcterms:modified>
  <cp:revision>4</cp:revision>
  <dc:subject/>
  <dc:title/>
</cp:coreProperties>
</file>