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 Mini “Chan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y Onyx Cheet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Rainier sat up in a dark place, shocked and confused as if waking up in bed after a horrific nightmare. He kind of had though, but he hadn’t been dreaming a nightmare- the last few days he had been living one! He had been stuck as a used and abused diaper: soaked thoroughly and shamefully pissed on afterwards. He sat there, scared, his breathing shallow, unable to do much more than think about everything that had happened. He thought about how he was trying to get a job- one that he knew he wasn't qualified for- but he had hoped to get something, maybe an entry position once he had an interview and swayed the guy or girl with his charisma.</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Charisma. That was one of the big things he lacked when he actually got to the day. Nerves shot through him. He realized that he was incredibly out of his league when it came to the actual jobs there the second he actually entered the office. The fancy reception desk, the modern sleek look to all the furniture- in just the waiting area! This wasn’t a job he could do; he was in way over his head! He tried to swallow the nerves though, and put on his best poker face, tunnel-visioned to everything going on around him except for the jo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Maybe if he recognized the signs around him, pointing at him to leave instead of making a fool of himself in an unqualified interview, he wouldn't have ended up in the position he landed: strapped around a large male tiger’s crotch and butt, pissed into, and then shoved into a diaper bin- sitting on top of other used diapers and eventually having an incredibly dirty, stinking diaper thrown on top of him and squished to. All the used diapers smelled, but the incredibly rancid diaper that bared a cheetah's face was the worst. When it fell onto him it even squished his own insides against himself, making him re-feel, taste and smell the tiger's urine, now stale and cold to the touch.</w:t>
      </w:r>
    </w:p>
    <w:p>
      <w:pPr>
        <w:pStyle w:val="Normal"/>
        <w:spacing w:lineRule="auto" w:line="240" w:before="0" w:after="0"/>
        <w:ind w:firstLine="720"/>
        <w:rPr>
          <w:rFonts w:ascii="Times New Roman" w:hAnsi="Times New Roman" w:eastAsia="Times New Roman" w:cs="Times New Roman"/>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e two diapers sat squished into each other for days, leaving poor Rainier to smell the horrible thing all the while. After a few days alone, the bin finally opened up, the fresh wind igniting the scents and smells that laid dormant inside the pail. The former snow leopard wanted to gag as the smell hit him again- the scent was now stronger than ever. A large, super soaked, diaper was placed at the top of the bin and dropped onto the unexpecting diapers with a wet </w:t>
      </w:r>
      <w:r>
        <w:rPr>
          <w:rFonts w:eastAsia="Times New Roman" w:cs="Arial" w:ascii="Arial" w:hAnsi="Arial"/>
          <w:i/>
          <w:iCs/>
          <w:color w:val="000000"/>
          <w:sz w:val="24"/>
          <w:szCs w:val="24"/>
        </w:rPr>
        <w:t xml:space="preserve">thwap </w:t>
      </w:r>
      <w:r>
        <w:rPr>
          <w:rFonts w:eastAsia="Times New Roman" w:cs="Arial" w:ascii="Arial" w:hAnsi="Arial"/>
          <w:color w:val="000000"/>
          <w:sz w:val="24"/>
          <w:szCs w:val="24"/>
        </w:rPr>
        <w:t>noise, deforming the two diaper critters below it. Rainier cried out- well, tried to cry out. He couldn’t take another rotting, rank diaper filled with the user’s sewage! But, he didn’t have to. As the warm plastic pressed itself against the face print of the snow leopard, there was no rank sewage inside. In fact the snow leopard welcomed the warmth of the new diaper on top of him. And the smell… The smell was definitely much more inviting than the stank of the fully used diaper squashed next to him. If his body was more than the diaper it currently was he felt as though he would have pulled it in for a deep sniff and inhale. He wanted it so bad. He shivered at that thought, but as the scent continued to overwhelm him. It was a fantastic change of pace from the last few days of having to smell the overused cheetah-diaper.</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There was a bang and a shrieking noise of a machine coming to life. He felt weird- lightheaded even. His body felt weird too, lighter than it had in the past few days. He felt dizzy, his mind becoming distracted and disheveled. He needed to… to what? Where was he? He could only remember… the diaper! He refocused on the new warm diaper, but the warmth wasn’t where he could remember it. The smell was gone too! In fact Rainier smelled nothing. Not even the rancid stench that had filled his senses the past few days. Then he felt as if he was falling, falling into darknes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He took a calming breath and looked around his surroundings- or tried to. He was finally able to move, to turn his head! He was his kitty self again! But it was so dark, how could he be sure? He moved his body and felt something brush against his legs causing him to jump up to his feet with a yelp. His mind raced before he realized it had been just his tail, alien to him after days of being nothing more than a diaper. He laughed and grabbed hold of it, spinning around, giddy like a little kid as he realized he was definitely himself agai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But why was it pitch black? The snow leopard wandered around his new space, the only scent filling his nose was the remnants of the rancid diaper, and the smell of the newly wet diaper. Unsure if it was just his memories taking hold or if he could actually smell them he shivered- his body reacting more than he thought it should when it came to remembering the "good" smell. It was just a new scent after all those days and that's why he liked it so much, righ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 xml:space="preserve">Lost in his thought he didn't even realize the presence of the wall in front of him until he walked into it with a metallic </w:t>
      </w:r>
      <w:r>
        <w:rPr>
          <w:rFonts w:eastAsia="Times New Roman" w:cs="Arial" w:ascii="Arial" w:hAnsi="Arial"/>
          <w:i/>
          <w:iCs/>
          <w:color w:val="000000"/>
          <w:sz w:val="24"/>
          <w:szCs w:val="24"/>
        </w:rPr>
        <w:t>clang</w:t>
      </w:r>
      <w:r>
        <w:rPr>
          <w:rFonts w:eastAsia="Times New Roman" w:cs="Arial" w:ascii="Arial" w:hAnsi="Arial"/>
          <w:color w:val="000000"/>
          <w:sz w:val="24"/>
          <w:szCs w:val="24"/>
        </w:rPr>
        <w:t>. What was around him? He walked along the wall, slowly turning as he followed the metal wall, never finding an exit. He had to have walked miles and still nothing- just darkness and the wall. This was frightening too. He may be himself again, but he was still a prisoner. And he had no concept of anything around hi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A muffled moan came from above and with it the metal prison he stood in shivered and creaked. He looked upward and saw maybe a trickle of light in a curve, just a small leak of it, almost as if it were the edge of a moon freshly new on the night sk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i/>
          <w:iCs/>
          <w:color w:val="000000"/>
          <w:sz w:val="24"/>
          <w:szCs w:val="24"/>
        </w:rPr>
        <w:t>Okay</w:t>
      </w:r>
      <w:r>
        <w:rPr>
          <w:rFonts w:eastAsia="Times New Roman" w:cs="Arial" w:ascii="Arial" w:hAnsi="Arial"/>
          <w:color w:val="000000"/>
          <w:sz w:val="24"/>
          <w:szCs w:val="24"/>
        </w:rPr>
        <w:t xml:space="preserve">, he thought, </w:t>
      </w:r>
      <w:r>
        <w:rPr>
          <w:rFonts w:eastAsia="Times New Roman" w:cs="Arial" w:ascii="Arial" w:hAnsi="Arial"/>
          <w:i/>
          <w:iCs/>
          <w:color w:val="000000"/>
          <w:sz w:val="24"/>
          <w:szCs w:val="24"/>
        </w:rPr>
        <w:t>there was at least something to focus on- something more than darkness and metal.</w:t>
      </w:r>
      <w:r>
        <w:rPr>
          <w:rFonts w:eastAsia="Times New Roman" w:cs="Arial" w:ascii="Arial" w:hAnsi="Arial"/>
          <w:color w:val="000000"/>
          <w:sz w:val="24"/>
          <w:szCs w:val="24"/>
        </w:rPr>
        <w:t xml:space="preserve"> He tried to focus on what little light he could use to try and find hand holds on the wall, tried to find anything he could use to reach the light, but it was a smooth surfa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More muffled noises. It kind of sounded like talking to him but it was as if the noises were both echoing and cut off from beyond the wall. The snow leopard tried calling out to them, to see if they could hear him. Instead they answered back with silence, only his own echo squeaking back the call for help. The feline dropped onto his bottom, clutching his tail again and holding it trying to calm himself. He didn't realize till now just how tired his body was. The ordeal of the last week had to have taken a number on him, but in his hope to find a way home he pushed all of that aside. There was no more turning away the exhaustion though, his eyes drooping and head nodding off into his held bushy t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 xml:space="preserve">A loud </w:t>
      </w:r>
      <w:r>
        <w:rPr>
          <w:rFonts w:eastAsia="Times New Roman" w:cs="Arial" w:ascii="Arial" w:hAnsi="Arial"/>
          <w:i/>
          <w:iCs/>
          <w:color w:val="000000"/>
          <w:sz w:val="24"/>
          <w:szCs w:val="24"/>
        </w:rPr>
        <w:t>bang</w:t>
      </w:r>
      <w:r>
        <w:rPr>
          <w:rFonts w:eastAsia="Times New Roman" w:cs="Arial" w:ascii="Arial" w:hAnsi="Arial"/>
          <w:color w:val="000000"/>
          <w:sz w:val="24"/>
          <w:szCs w:val="24"/>
        </w:rPr>
        <w:t xml:space="preserve"> startled the kitty awake, causing him to jump up and to pull his tail (causing him to yowl out as well). The snow leopard looked around jarringly and a huge light quickly entered his vision. The cat blinked and tried to focus on the new light above him, it curling in a circular fashion around what was the top of the metal borders of the wall imprisoning hi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As his eyes adjusted to the light he saw outside of the hole and recognized a wall with picture frames on it. These picture frames looked so huge though; it looked incredibly off. His brain became frazzled as it tried to make sense of the size of what was out there and also why and how he was seeing it. He just stared at them, not really even comprehending what was inside the pictur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A booming voice echoed into his ears, the walls causing the voice to sound metallic, almost fake, but he recognized it right away. It was the voice of the tiger. The one that saw through his lie and punished him for it. The one that turned him into a diaper just to use, and then made sure he knew he was worthless even as a diaper. His fur stood on end, his tail stiffened. He was still somehow in the tiger's offi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 xml:space="preserve">There was a </w:t>
      </w:r>
      <w:r>
        <w:rPr>
          <w:rFonts w:eastAsia="Times New Roman" w:cs="Arial" w:ascii="Arial" w:hAnsi="Arial"/>
          <w:i/>
          <w:iCs/>
          <w:color w:val="000000"/>
          <w:sz w:val="24"/>
          <w:szCs w:val="24"/>
        </w:rPr>
        <w:t>riiiip</w:t>
      </w:r>
      <w:r>
        <w:rPr>
          <w:rFonts w:eastAsia="Times New Roman" w:cs="Arial" w:ascii="Arial" w:hAnsi="Arial"/>
          <w:color w:val="000000"/>
          <w:sz w:val="24"/>
          <w:szCs w:val="24"/>
        </w:rPr>
        <w:t xml:space="preserve"> noise, soon followed by a second one and an echoing purr. Rainier looked around quickly, hoping in this new light he would glace something on the smooth wall that he could use, something that would help him escape from this weird prison he was still in. He could hear a plasticky noise crinkling and then a thump, thump, thump echoing closer and closer, louder and loud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A shadow moved in, covering the light the snow leopard was trying to use to find an escape route. The snow leopard looked up and saw a figure standing over the opening. No, not just a figure; the figure of the tiger. The snow leopard stopped in his tracks and stared up at him, his brain taking a moment to try to decipher what was actually happening. He was small. No... He was even littler than that! He was tiny! A tiny little micro-c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His brain barely had a handle on the situation before it changed. The tiger looked down into the prison, not even noticing the little feline inside and raised his paw up- bloated diaper in paw. Rainier called out, begging for him to see the snow leopard and get him out of there, but to no effect. He couldn't hear him or see him. Or wouldn't see him. It was the same tiger that turned him into a diaper after all; he wouldn't help him even if he did know he was the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The diaper left the tiger's paw. Rainier quickly hugged the wall tightly, trying to stay out of the way of the quickly falling diaper. It landed with a loud thump to the feline's ears. He quickly covered them with his paws and pulled his head into himself to try and keep the noise low. He cried out one last time as loud as he could for the tiger to get him out of the prison. Unfortunately when he lifted his head up, there was nothing but the faint light from the crack up above and the darkn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Nothing… but the smell. It was the smell from before. It stimulated his senses and he felt a warmth call from it. His body walked over to the diaper without his mind even telling him to, his senses once again flooded over a used diaper. Putting out his paw, he touched the warm, smooth plastic of the padding. He groped it and as the plastic cover transformed in his paw- squeezing in between his fingers and bulging out, the warmth wrapping itself around the paw- Rainier smiled. He didn't know why, but it was incredibly calming and enjoyabl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The scent definitely was too. He wanted to, needed to, finally smell it closer. Blushing deeply, the back of his mind knowing his actions were gross but the rest of himself begging to, he leaned forward putting his nose against the padding and pushing it against the plastic deeply. The warmth encapsulated his muzzle as he pushed in and he inhaled deeply. It was the smell. The one he wanted to focus on before. He murred and kept inhal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It was then that he knew that he was stuck. Both physically and, at least for the time being, mentally. His mind enjoyed this scent way too much to try to escape. Even if he were freed he would search for this scent. It was his new drug. It overwhelmed hi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He climbed up onto the bloated, soaked diaper. In the faded light he could barely make out an owl's face. He knew that this was probably another stuck soul. He didn't care though; he sunk himself as much as he could into the warm diaper and embraced it. He inhaled deeply and rubbed himself against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He may be stuck, he may be tiny, but for now: this diaper pail was his ho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4:00Z</dcterms:created>
  <dc:creator>Onyx</dc:creator>
  <dc:description/>
  <cp:keywords/>
  <dc:language>en-US</dc:language>
  <cp:lastModifiedBy>Onyx</cp:lastModifiedBy>
  <dcterms:modified xsi:type="dcterms:W3CDTF">2019-03-09T12:47:00Z</dcterms:modified>
  <cp:revision>5</cp:revision>
  <dc:subject/>
  <dc:title/>
</cp:coreProperties>
</file>